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1621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ISO, 6 de agosto de 1997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La Cámara de Diputados, en sesión de esta fecha,  ha tenido a bien prestar su aprobación a las enmiendas introducidas por ese H. Senado al proyecto de ley que</w:t>
      </w:r>
      <w:r>
        <w:rPr>
          <w:rFonts w:cs="Courier" w:ascii="Courier" w:hAnsi="Courier"/>
        </w:rPr>
        <w:t xml:space="preserve"> fija el nuevo Estatuto de Capacitación y Empleo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Hago presente a V.E. que las modificaciones recaídas en los artículos 9°, 12 y 73 fueron aprobadas por la unanimidad de 73 señores Diputados, de 119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Lo que tengo a honra decir a V.E., en respuesta a vuestro oficio Nº 11.330, de 23 de julio de 1997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GUTENBERG MARTINEZ OCAMICA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Presidente de la Cámara de Diputados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Courier" w:ascii="Courier" w:hAnsi="Courier"/>
        <w:sz w:val="24"/>
      </w:rPr>
      <w:t xml:space="preserve">  S. 29ª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51:00Z</dcterms:created>
  <dc:creator>María Eugenia González Silva</dc:creator>
  <dc:description/>
  <cp:keywords/>
  <dc:language>en-US</dc:language>
  <cp:lastModifiedBy>rfigueroa</cp:lastModifiedBy>
  <cp:lastPrinted>1997-08-06T14:57:00Z</cp:lastPrinted>
  <dcterms:modified xsi:type="dcterms:W3CDTF">2010-02-17T14:51:00Z</dcterms:modified>
  <cp:revision>2</cp:revision>
  <dc:subject/>
  <dc:title>si observaciones senado</dc:title>
</cp:coreProperties>
</file>