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before="0" w:after="0"/>
        <w:ind w:left="3545" w:right="0" w:hanging="0"/>
        <w:jc w:val="both"/>
        <w:rPr/>
      </w:pPr>
      <w:r>
        <w:rPr>
          <w:rFonts w:eastAsia="Arial" w:cs="Arial" w:ascii="Arial" w:hAnsi="Arial"/>
          <w:b/>
          <w:bCs/>
          <w:sz w:val="24"/>
          <w:szCs w:val="24"/>
        </w:rPr>
        <w:t xml:space="preserve">SEGUNDO INFORME DE LA COMISIÓN DE CONSTITUCIÓN, LEGISLACIÓN, JUSTICIA Y REGLAMENTO, </w:t>
      </w:r>
      <w:r>
        <w:rPr>
          <w:rFonts w:eastAsia="Arial" w:cs="Arial" w:ascii="Arial" w:hAnsi="Arial"/>
          <w:sz w:val="24"/>
          <w:szCs w:val="24"/>
        </w:rPr>
        <w:t>recaído en el proyecto de ley, en segundo trámite constitucional, que modifica la ley N° 18.216, que establece medidas alternativas a las penas privativas o restrictivas de libertad.</w:t>
      </w:r>
    </w:p>
    <w:p>
      <w:pPr>
        <w:pStyle w:val="Normal"/>
        <w:tabs>
          <w:tab w:val="clear" w:pos="720"/>
          <w:tab w:val="left" w:pos="2835" w:leader="none"/>
        </w:tabs>
        <w:spacing w:lineRule="auto" w:line="240" w:before="0" w:after="0"/>
        <w:ind w:left="3545" w:right="0"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pBdr>
          <w:bottom w:val="single" w:sz="12" w:space="0" w:color="808080"/>
        </w:pBdr>
        <w:tabs>
          <w:tab w:val="clear" w:pos="720"/>
          <w:tab w:val="left" w:pos="2835" w:leader="none"/>
        </w:tabs>
        <w:spacing w:lineRule="auto" w:line="240" w:before="0" w:after="0"/>
        <w:ind w:left="3545" w:right="0" w:hanging="0"/>
        <w:jc w:val="both"/>
        <w:outlineLvl w:val="0"/>
        <w:rPr>
          <w:rFonts w:ascii="Arial" w:hAnsi="Arial" w:eastAsia="Arial" w:cs="Arial"/>
          <w:b/>
          <w:b/>
          <w:bCs/>
          <w:sz w:val="24"/>
          <w:szCs w:val="24"/>
        </w:rPr>
      </w:pPr>
      <w:r>
        <w:rPr>
          <w:rFonts w:eastAsia="Arial" w:cs="Arial" w:ascii="Arial" w:hAnsi="Arial"/>
          <w:b/>
          <w:bCs/>
          <w:sz w:val="24"/>
          <w:szCs w:val="24"/>
        </w:rPr>
        <w:t>BOLETÍN N° 5.838-07</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b/>
          <w:b/>
          <w:bCs/>
          <w:sz w:val="24"/>
          <w:szCs w:val="24"/>
        </w:rPr>
      </w:pPr>
      <w:r>
        <w:rPr>
          <w:rFonts w:eastAsia="Arial" w:cs="Arial" w:ascii="Arial" w:hAnsi="Arial"/>
          <w:b/>
          <w:bCs/>
          <w:sz w:val="24"/>
          <w:szCs w:val="24"/>
        </w:rPr>
        <w:t>HONORABLE SENADO:</w:t>
      </w:r>
    </w:p>
    <w:p>
      <w:pPr>
        <w:pStyle w:val="Normal"/>
        <w:tabs>
          <w:tab w:val="clear" w:pos="720"/>
          <w:tab w:val="left" w:pos="2835" w:leader="none"/>
        </w:tabs>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presentaros su segundo informe acerca del proyecto de ley de la referencia, iniciado en Mensaje de la ex Presidenta de la República, señora Michelle Bachelet, con urgencia calificada de “sum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 una o más de las sesiones en que la Comisión consideró esta iniciativa asistieron el Ministro de Justicia, señor Teodoro Ribera; la Subsecretaria de la misma Cartera de Estado, señora Patricia Pérez; la Jefa de la División Jurídica, señora Paulina González; la Jefa del Departamento de Estudios, señora María Ester Torres; el Jefe de la División de Defensa Social, señor Sebastián Valenzuela; la abogada asesora de la misma División, señora María Ximena Guzmán; los abogados asesores señores Diego Moreno y Alejandro Soto; la Jefa de Comunicaciones, señora Karin Grollmus, y el asesor de prensa, señor Cristián Guzmá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Igualmente, participaron los profesores señores Jorge Bofill y Julián López.</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epresentación de la Fundación Paz Ciudadana, concurrieron su Directora Ejecutiva, señora Javiera Blanco, y los abogados señora Ana María Morales y señor Gherman Welsch.</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sistieron, por la Biblioteca del Congreso Nacional, los abogados señora Alejandra Voigt y señor Juan Pablo Cavada. Participaron los asesores de la Honorable Senadora señora Alvear, señores Jorge Cash, Marcelo Drago y Héctor Ruiz; el asesor de la Honorable Senadora señora Rincón, señor Josué Vega; los asesores del Honorable Senador Espina, señora Carol Gibson y señor Ángel Valencia, y el asesor del Honorable Senador señor Walker, don Patricio, señor Fernando Dazarola. Concurrieron, asimismo, la señora Alejandra Pacheco y los señores Juan Pablo Rodríguez y Gonzalo Vargas, del Ministerio Secretaría General de la Presidencia, y la señora Elsa Bueno, de la Dirección de Presupuestos del Ministerio de Hacienda. Asistieron, en representación del Instituto Libertad y Desarrollo, las señoras Silvia Baeza y María Teresa Muñoz y el señor Rodrigo Delaveau.</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Por la Asociación de Profesionales Técnicos y Administrativos de Gendarmería de Chile, asistieron el Coordinador del Directorio de la Comisión de Diálogo Parlamentario, señor Gonzalo Legal; el Presidente Regional de la IV Región y miembro de dicha Comisión, señor David Milla, y el integrante de la Comisión Técnica, señor Miguel Conch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center"/>
        <w:rPr>
          <w:rFonts w:ascii="Arial" w:hAnsi="Arial" w:eastAsia="Arial" w:cs="Arial"/>
          <w:b/>
          <w:b/>
          <w:bCs/>
          <w:sz w:val="24"/>
          <w:szCs w:val="24"/>
        </w:rPr>
      </w:pPr>
      <w:r>
        <w:rPr>
          <w:rFonts w:eastAsia="Arial" w:cs="Arial" w:ascii="Arial" w:hAnsi="Arial"/>
          <w:b/>
          <w:bCs/>
          <w:sz w:val="24"/>
          <w:szCs w:val="24"/>
        </w:rPr>
        <w:t>NORMAS DE QUORUM ESPECIAL Y OPINIÓN DE LA EXCMA.CORTE SUPREM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abe hacer presente que los artículos 36 bis, 37 y 39 que se propone incorporar a la ley N° 18.216, contenidos en el numeral 36 del artículo 1° del proyecto, dicen relación con la organización y atribuciones de los tribunales y, en conformidad con lo dispuesto por el inciso primero del artículo 77 de la Constitución Política de la República, tienen carácter de normas orgánico constitucionales. En consecuencia, para su aprobación requieren del voto favorable de las cuatro séptimas partes de los señores Senadores en ejercicio, en los términos del inciso segundo del artículo 66 de la Carta Fundament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simismo, debe tenerse en consideración que, en atención a que algunas de estas disposiciones fueron incorporadas al proyecto durante este trámite reglamentario y a que otras fueron objeto de modificaciones sustanciales en el curso del mismo, vuestra Comisión ofició nuevamente a la Excma. Corte Suprema para recabar su opinión, en los términos del artículo 16 de la ley N° 18.918, Orgánica Constitucional del Congreso Nacio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Para los efectos de lo dispuesto en el artículo 124 del Reglamento del Senado, se deja constancia de lo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abe hacer presente que hubo dos plazos para presentar indicaciones. El primero, hasta el día 18 de julio de 2011. El segundo, hasta el día 19 de enero de 2012. Durante el primero de ellos, se presentó un total de 75 indicaciones. En el segundo, se recibieron otras 32, todas de Su Excelencia el señor Presidente de la República. Estas últimas se han identificado en el presente informe agregando al respectivo número, la ya indicada fecha de presentación y la mención al Ejecutiv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bookmarkStart w:id="0" w:name="id.5f413ee26959"/>
      <w:bookmarkEnd w:id="0"/>
      <w:r>
        <w:rPr>
          <w:rFonts w:eastAsia="Arial" w:cs="Arial" w:ascii="Arial" w:hAnsi="Arial"/>
          <w:sz w:val="24"/>
          <w:szCs w:val="24"/>
        </w:rPr>
        <w:tab/>
        <w:t>1.- Artículos que no fueron objeto de indicaciones o modificaciones: artículos 5° y 9°.</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2.- Indicaciones aprobadas sin modificaciones: números 8, 16, 17, 32, 33, 34, 46, 47 y 57. Además, fueron aprobadas sin modificaciones las indicaciones presentadas por el Ejecutivo con fecha 19 de enero de 2012, signadas con los números 4, letra b); 9, letra b); 17 y 18.</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3.- Indicaciones aprobadas con modificaciones: números 6, 10, 11, 12, 13, 15, 18, 19, 20, 21, 22, 23, 24, 25, 26, 27, 28, 29, 30, 31, 35, 36, 37, 38, 40, 41, 42, 45, 48, 49, 51, 53, 56, 58, 59, 60, 61, 62, 63, 64, 65, 66, 67, 68, 69, 70, 71, 73 letra c) y 74. Además, fueron aprobadas con modificaciones las indicaciones del Ejecutivo de fecha 19 de enero de 2012, signadas con los números 1, letras a), b) y c); 2; 3; 4, letras a), c) y d); 5; 6; 7; 8; 9, letra a); 10; 11; 12; 13, letras a), b), c), d), e) y f); 14, letras a), b) y c); 15; 16 y 19.</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4.- Indicaciones rechazadas: números 4, 39, 43, 44, 52, 54 y 55.</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5.- Indicaciones retiradas: números 1, 2, 3, 5, 7, 9, 14 y 7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6.- Indicaciones declaradas inadmisibles: número 75.</w:t>
      </w:r>
    </w:p>
    <w:p>
      <w:pPr>
        <w:pStyle w:val="Normal"/>
        <w:tabs>
          <w:tab w:val="clear" w:pos="720"/>
          <w:tab w:val="left" w:pos="2835"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Debe indicarse que la indicación número 20, del Ejecutivo, de 19 de enero de 2012, quedó pendiente, a la espera del pronunciamiento de la Comisión de Hacienda, por tratar materias de la competencia de esta última.</w:t>
      </w:r>
    </w:p>
    <w:p>
      <w:pPr>
        <w:pStyle w:val="Normal"/>
        <w:tabs>
          <w:tab w:val="clear" w:pos="720"/>
          <w:tab w:val="left" w:pos="2835"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abe poner de manifiesto que, además de pronunciarse sobre las indicaciones presentadas, la Comisión acordó introducir algunas modificaciones a determinadas disposiciones del proyecto, lo que se hizo en mérito de lo dispuesto por el inciso final del artículo 121 del Reglamento del Senado. De ello se dará cuenta en las partes pertinentes de este inform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Igualmente, es dable señalar que la Comisión reabrió el debate respecto a diversas disposiciones del proyecto, lo que permitió alcanzar acuerdos en relación a los nuevos textos que se adoptaron para dichas normas, los que en muchos casos se recogieron en nuevas indicaciones que el Ejecutivo oportunamente presentó. Ello se consigna en cada cas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simismo, es dable poner de manifiesto que esta iniciativa debe ser considerada por la Comisión de Hacienda, según el trámite dispuesto por la Sala del Senad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b/>
          <w:b/>
          <w:bCs/>
          <w:sz w:val="24"/>
          <w:szCs w:val="24"/>
        </w:rPr>
      </w:pPr>
      <w:r>
        <w:rPr>
          <w:rFonts w:eastAsia="Arial" w:cs="Arial" w:ascii="Arial" w:hAnsi="Arial"/>
          <w:b/>
          <w:bCs/>
          <w:sz w:val="24"/>
          <w:szCs w:val="24"/>
        </w:rPr>
        <w:t>DISCUSIÓN EN PARTICULAR</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ntes de dar inicio a la discusión del articulado del proyecto y de las indicaciones presentadas, </w:t>
      </w:r>
      <w:r>
        <w:rPr>
          <w:rFonts w:eastAsia="Arial" w:cs="Arial" w:ascii="Arial" w:hAnsi="Arial"/>
          <w:b/>
          <w:bCs/>
          <w:sz w:val="24"/>
          <w:szCs w:val="24"/>
        </w:rPr>
        <w:t>la Comisión</w:t>
      </w:r>
      <w:r>
        <w:rPr>
          <w:rFonts w:eastAsia="Arial" w:cs="Arial" w:ascii="Arial" w:hAnsi="Arial"/>
          <w:sz w:val="24"/>
          <w:szCs w:val="24"/>
        </w:rPr>
        <w:t xml:space="preserve"> recibió a representantes de la Asociación de Profesionales, Técnicos y Administrativos de Gendarmería de Chile, institución a la cual corresponderá hacerse cargo de la implementación de diversas medidas contempladas en la iniciativa en estudi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En primer término, </w:t>
      </w:r>
      <w:r>
        <w:rPr>
          <w:rFonts w:eastAsia="Arial" w:cs="Arial" w:ascii="Arial" w:hAnsi="Arial"/>
          <w:b/>
          <w:bCs/>
          <w:sz w:val="24"/>
          <w:szCs w:val="24"/>
        </w:rPr>
        <w:t xml:space="preserve">la Presidenta de la Comisión, Honorable Senadora señora Alvear, </w:t>
      </w:r>
      <w:r>
        <w:rPr>
          <w:rFonts w:eastAsia="Arial" w:cs="Arial" w:ascii="Arial" w:hAnsi="Arial"/>
          <w:sz w:val="24"/>
          <w:szCs w:val="24"/>
        </w:rPr>
        <w:t xml:space="preserve">ofreció la palabra </w:t>
      </w:r>
      <w:r>
        <w:rPr>
          <w:rFonts w:eastAsia="Arial" w:cs="Arial" w:ascii="Arial" w:hAnsi="Arial"/>
          <w:b/>
          <w:bCs/>
          <w:sz w:val="24"/>
          <w:szCs w:val="24"/>
        </w:rPr>
        <w:t>al señor Miguel Concha, integrante de la Comisión Técnica de la referida Asociación.</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señor Concha</w:t>
      </w:r>
      <w:r>
        <w:rPr>
          <w:rFonts w:eastAsia="Arial" w:cs="Arial" w:ascii="Arial" w:hAnsi="Arial"/>
          <w:sz w:val="24"/>
          <w:szCs w:val="24"/>
        </w:rPr>
        <w:t xml:space="preserve"> explicó que la entidad que representa tiene tres tipos de observaciones frente a la iniciativa en discusión, que se vinculan con el alcance de las modificaciones que se proponen, con su impacto en la orgánica actual de la institución y con los nuevos requerimientos que ellas suponen en materia de especialización.</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xpresó que la mencionada Asociación comparte la preocupación que motiva la tramitación de este proyecto, pero que no tiene la certeza de que con el mismo se logrará superar el problema de hacinamiento que hoy afecta a los recintos penales chilen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la iniciativa establece una relación compleja entre el aparato jurisdiccional que impone y controla las penas alternativas y los órganos encargados de su ejecución. Observó que este asunto ya fue materia de preocupación en el informe que evacuó la Excelentísima Corte Suprema, en el que se indica que no hay recursos extra para absorber la carga de trabajo que implicarán las nuevas audiencias judiciales que el sistema establece precisamente para imponer y controlar el cumplimiento de estas san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eñaló, enseguida, que el proyecto considera una nueva estructura administrativa al interior de Gendarmería de Chile para hacerse cargo de las medidas que se contemplan, lo que, a futuro, podría desembocar en una institucionalidad nueva y distinta que se responsabilice por estas labores. Indicó que, en la actualidad, la sección administrativa encargada de las medidas alternativas es el Departamento de Medio Libre, el cual es el eslabón más débil de la institución y sólo cuenta con doce profesionales para formular las políticas nacionales sobre el tema y fiscalizar su cumplimient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onnotó que este aspecto fue observado en el informe del Consejo para la Reforma Penitenciaria, que objetó el hecho de que la prestación que brindan los actuales delegados libertad condicional es de tipo genérico, de baja especialización y con poco control. Expresó que uno de los objetivos de esta reforma es superar dicha situación por medio del otorgamiento de mayores atribuciones de control a los Tribunales de Justicia, sobre todo para la configuración y calificación del incumplimiento de las penas alternativas impuestas, lo que redundará en una mejoría en el control de la labor del delegado de la libertad vigilada en la población penalizad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Observó que este nuevo sistema de control judicial tiene algunas aristas que pueden generar dificultades, pues la definición de las condiciones esenciales y no esenciales que el proyecto enuncia para efectos de determinar el tipo de incumplimiento de una pena alternativa, queda en manos de los jueces, lo que puede generar disparidad de criterios entre las distintas jurisdicciones. Expresó que para superar lo anterior, podría ser útil encomendar la definición general de estas condiciones a una unidad coordinadora al interior del aparato administrativo, que esté a cargo de la ejecución de las penas alternativ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el tercer punto que genera dudas en la ya nombrada Asociación, dice relación con el tema de la especialización. A este respecto, señaló que el proyecto contempla un aumento significativo de funcionarios destinados a ser delegados de libertad vigilada, para alcanzar un estándar de treinta internos por cada uno de ellos. Señaló que es imprescindible que estos funcionarios reciban capacitación especial para estos efectos y que, además, sean evaluados cada tres años. Subrayó que, pese al incremento que se plantea, el proyecto no contempla sumas destinadas a efectuar esta capacitación funcionaria, además de que el presupuesto actual con que cuenta Gendarmería de Chile está destinado a su actividad principal, que es la segurida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oncluyó su intervención señalando que la actual Ley Orgánica Constitucional sobre Bases Generales de la Administración del Estado prescribe que la organización interna de los servicios públicos contempla una dirección nacional, direcciones regionales, departamentos, subdepartamentos, secciones y oficinas. Advirtió que, sin embargo, la organización actual de los centros de reinserción social no se inserta dentro de este modelo. Manifestó que ello podría tener solución con las actuales normas vigentes, pues el artículo 4° del decreto ley Nº 2.859, de 1979, modificado por el artículo 1º de la ley Nº 20.426, faculta al Director Nacional de Gendarmería de Chile para establecer la organización interna de la institución y efectuar la asignación de las respectivas tareas específic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Pérez, Subsecretaria de Justicia,</w:t>
      </w:r>
      <w:r>
        <w:rPr>
          <w:rFonts w:eastAsia="Arial" w:cs="Arial" w:ascii="Arial" w:hAnsi="Arial"/>
          <w:sz w:val="24"/>
          <w:szCs w:val="24"/>
        </w:rPr>
        <w:t xml:space="preserve"> señaló que esa Secretaría de Estado comparte algunas de las aprensiones indicadas, pues coincide con el hecho de que históricamente el esfuerzo presupuestario destinado a Gendarmería de Chile se ha enfocado en la construcción de nuevos recintos penales y en la seguridad, en detrimento del tratamiento en el medio libre y el financiamiento de los programas de rehabilita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el proyecto en discusión asume este déficit y propone, como primera medida, agregar 287 nuevos delegados de control de la medida de libertad vigilada, para alcanzar un total de 496 a nivel nacional. Agregó que también contempla la creación de puestos de delegados de control de la medida de prestación de servicios en beneficio de la comunida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en estos momentos, el Ministerio de Justicia está trabajando en el remozamiento de la institucionalidad de Gendarmería de Chile, de forma tal que todos los técnicos, administrativos y profesionales de la institución sean asignados al lugar que les correspond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xpresó que una vez que este proyecto sea aprobado, se procurará contemplar en la ley de presupuestos de la Nación recursos que se dirigirán directamente a la capacitación de los delegados. Subrayó que las personas involucradas en estas políticas públicas revisten una relevancia muy superior a las tecnologías que se utilicen, pues, en definitiva, el éxito o fracaso de una pena alternativa derivará en importante medida de la labor que desarrolle el delegado. En consecuencia, dijo, ése es el énfasis que se ha puesto en esta iniciativ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señor Concha </w:t>
      </w:r>
      <w:r>
        <w:rPr>
          <w:rFonts w:eastAsia="Arial" w:cs="Arial" w:ascii="Arial" w:hAnsi="Arial"/>
          <w:sz w:val="24"/>
          <w:szCs w:val="24"/>
        </w:rPr>
        <w:t>señaló que si este proyecto prospera y es adecuadamente implementado, lo más probable es que genere como efecto directo una disminución de la población penal que cumple la sanción al interior de las cárceles y un aumento significativo de los condenados a penas alternativas. Señaló que lo anterior redundará, necesariamente, en un aumento del control punitivo de estas nuevas penas por parte de los tribunales de justicia, lo que, a su vez, acarreará un incremento proporcional de las revocaciones que se dictamine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hay dos desafíos en el largo plazo para el sector. En primer lugar, debe evaluarse detenidamente si esta nueva estructura de penas alternativas, que propenden a la rehabilitación real del delincuente, debe ser asumida por una institucionalidad de Gendarmería de Chile remozada, o si es pertinente que este rol quede a cargo de un nuevo ente público. Añadió que también es necesario considerar la creación de los jueces de ejecución y control de cumplimiento de pen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n todo caso, aseguró que como funcionarios de Gendarmería de Chile, desplegarán su mejor esfuerzo para que la iniciativa en trámite alcance sus mejores resultad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manifestó que para abordar el proyecto en análisis, es necesario tener en consideración algunos aspectos de especial importancia, sobre los cuales procede adoptar definiciones de fond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cabe tener presente que en los penales chilenos se encuentran todas las personas que fueron sometidas, por decisión judicial, a una medida de prisión preventiva, además de todos quienes fueron condenados a una pena privativa de libertad. Observó que la mayor parte de los imputados que cumplen una medida cautelar lo hace en libertad, pues la prisión preventiva es una verdadera excepción. Añadió que lo mismo puede decirse respecto de las personas condenadas, pues según los datos aportados durante la discusión de este proyecto, la mayoría cumple su sanción en el medio libr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nte esta realidad, afirmó que mientras no exista un buen sistema de control respecto de estos dos grupos de personas, no se logrará una disminución importante de la delincuencia, por muy alto que sea el gasto que se efectúe en materia de segurida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Hizo notar que lo anterior no significa que todos los imputados o condenados deban estar tras las rejas, sino que los que están en el medio libre sean adecuadamente vigilados, utilizándose para ello la tecnología apropiada y disponiéndose de personal capacitado y dispuesto en número suficiente. De lo contrario, dijo, los problemas derivados de la delincuencia y del hacinamiento carcelario no se resolverán e incluso se correrá el riesgo de defraudar las expectativas que ya existe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Opinó que esta es una cuestión de la más alta relevancia y que, en ese contexto, es necesario que la iniciativa en estudio cuente con el financiamiento que resulte necesario para alcanzar sus propósitos. Instó, por ende, a la Comisión a ocuparse también del respaldo financiero que el proyecto requier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Subsecretaria de Justicia </w:t>
      </w:r>
      <w:r>
        <w:rPr>
          <w:rFonts w:eastAsia="Arial" w:cs="Arial" w:ascii="Arial" w:hAnsi="Arial"/>
          <w:sz w:val="24"/>
          <w:szCs w:val="24"/>
        </w:rPr>
        <w:t xml:space="preserve">compartió las apreciaciones del Honorable Senador señor Espina. Indicó que es fundamental establecer herramientas adecuadas para el control de las personas mencionadas, las que deben ser apoyadas por los recursos y por el personal que sean necesarios para estos efectos. Al respecto, manifestó que la </w:t>
      </w:r>
      <w:r>
        <w:rPr>
          <w:rFonts w:eastAsia="Arial" w:cs="Arial" w:ascii="Arial" w:hAnsi="Arial"/>
          <w:i/>
          <w:iCs/>
          <w:sz w:val="24"/>
          <w:szCs w:val="24"/>
        </w:rPr>
        <w:t>ratio</w:t>
      </w:r>
      <w:r>
        <w:rPr>
          <w:rFonts w:eastAsia="Arial" w:cs="Arial" w:ascii="Arial" w:hAnsi="Arial"/>
          <w:sz w:val="24"/>
          <w:szCs w:val="24"/>
        </w:rPr>
        <w:t xml:space="preserve"> que se pretende establecer en este proyecto, que considera un delegado por cada treinta condenados, va precisamente en esa líne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ó que no se ha considerado todavía el control de medidas cautelares distintas a la prisión preventiva y reconoció en esto un problema pendiente, pues el sistema que actualmente se utiliza es muy formal y se limita a cuestiones como la verificación de la firma periódica del cautelado. Informó que este asunto está siendo analizado en conjunto con el Ministerio del Interior y Seguridad Pública, con el cual se está definiendo un procedimiento para controlar las medidas cautelares que involucre a todos los actores relevantes en el juicio en que éstas se dictaro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on todo, recordó que la idea matriz de la iniciativa está dirigida más bien a la población condenada y no a la que aún está en juici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Presidenta de la Comisión, Honorable Senadora señora Alvear,</w:t>
      </w:r>
      <w:r>
        <w:rPr>
          <w:rFonts w:eastAsia="Arial" w:cs="Arial" w:ascii="Arial" w:hAnsi="Arial"/>
          <w:sz w:val="24"/>
          <w:szCs w:val="24"/>
        </w:rPr>
        <w:t xml:space="preserve"> pidió a la señora Subsecretaria de Justicia que proporcionara algunas explicaciones en relación con los fondos requeridos para implementar esta iniciativ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informó que el proyecto original contaba con un informe financiero que aportaba alrededor de 7.000 millones de pesos, cifra que durante la discusión aumentó a 27.000 millones, lo que representa un incremento muy significativo. Explicó que una parte importante de estos recursos se destinará a gastos en personal y a la adquisición de equipos y mobiliario, agregando que también se contempla un presupuesto orientado a mejorar las condiciones actuales de los centros de reinserción soci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se espera seguir contando con una buena acogida por parte del Ministerio de Hacienda en relación con esta iniciativa, especialmente en lo concerniente a los fondos relativos al control telemático y a los recursos que se precisan para favorecer la labor de los delegad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Espina</w:t>
      </w:r>
      <w:r>
        <w:rPr>
          <w:rFonts w:eastAsia="Arial" w:cs="Arial" w:ascii="Arial" w:hAnsi="Arial"/>
          <w:sz w:val="24"/>
          <w:szCs w:val="24"/>
        </w:rPr>
        <w:t xml:space="preserve"> consultó si en estas sumas está contemplado el financiamiento de los dispositivos de rastreo telemátic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Walker, don Patricio,</w:t>
      </w:r>
      <w:r>
        <w:rPr>
          <w:rFonts w:eastAsia="Arial" w:cs="Arial" w:ascii="Arial" w:hAnsi="Arial"/>
          <w:sz w:val="24"/>
          <w:szCs w:val="24"/>
        </w:rPr>
        <w:t xml:space="preserve"> preguntó si en los datos anteriormente entregados en relación a la población penal están incluidas las personas que se encuentran en prisión preventiv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Larraín, don Hernán,</w:t>
      </w:r>
      <w:r>
        <w:rPr>
          <w:rFonts w:eastAsia="Arial" w:cs="Arial" w:ascii="Arial" w:hAnsi="Arial"/>
          <w:sz w:val="24"/>
          <w:szCs w:val="24"/>
        </w:rPr>
        <w:t xml:space="preserve"> se sumó a las inquietudes expuestas y sostuvo que aun cuando las cifras proporcionadas pueden parecer significativas, cabía preguntarse si Gendarmería de Chile dará abasto para enfrentar adecuadamente sus nuevas tare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respuesta a lo consultado por el Honorable Senador señor Espina, </w:t>
      </w:r>
      <w:r>
        <w:rPr>
          <w:rFonts w:eastAsia="Arial" w:cs="Arial" w:ascii="Arial" w:hAnsi="Arial"/>
          <w:b/>
          <w:bCs/>
          <w:sz w:val="24"/>
          <w:szCs w:val="24"/>
        </w:rPr>
        <w:t>la señora Subsecretaria de Justicia</w:t>
      </w:r>
      <w:r>
        <w:rPr>
          <w:rFonts w:eastAsia="Arial" w:cs="Arial" w:ascii="Arial" w:hAnsi="Arial"/>
          <w:sz w:val="24"/>
          <w:szCs w:val="24"/>
        </w:rPr>
        <w:t xml:space="preserve"> manifestó que en el presupuesto estimado que se ha señalado, se contemplan 16.000 millones para financiar el monitoreo electrónico. En relación con la pregunta del Honorable Senador señor Walker, don Patricio, indicó que la población penal considera tanto a los condenados a penas privativas de libertad como a los imputados sujetos a prisión preventiva, en una proporción de 80% en la primera situación y de 20% en la segund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n cuanto a la observación del Honorable Senador señor Larraín, don Hernán, señaló que se están llevando a cabo conversaciones con distintos expertos en lo concerniente a los servicios que se prestan al interior de las prisiones. Recordó que al elaborarse esta iniciativa, hubo una serie de entrevistas con magistrados españoles dedicados a la vigilancia penitenciaria, los que relataron que dentro del cumplimiento de sus labores, conocen reclamos bastante sofisticados de parte de los internos, relacionados, por ejemplo, con el tipo de comida que se les proporciona o con la comodidad de los baños. Sostuvo que en esa nación se ha llegado a un gran nivel en esta materia. Agregó que, en cambio, en nuestro país aún nos encontramos en la etapa de equiparar ciertos niveles mínimos y de invertir para lograr condiciones dignas tanto al interior de los recintos penales como en materia de control de las medidas alternativ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señor Concha</w:t>
      </w:r>
      <w:r>
        <w:rPr>
          <w:rFonts w:eastAsia="Arial" w:cs="Arial" w:ascii="Arial" w:hAnsi="Arial"/>
          <w:sz w:val="24"/>
          <w:szCs w:val="24"/>
        </w:rPr>
        <w:t xml:space="preserve"> manifestó que es urgente solucionar la escasez de medios técnicos y humanos que actualmente se advierte en materia de control de las medidas alternativas. Indicó que haciendo el uso más provechoso posible de los recursos con que hoy se cuenta, se logra que un delegado haga una visita personal a la persona sujeta a libertad vigilada cada cinco meses y que realice una entrevista cada dos, lo que no cumple con ninguno de los objetivos que se persiguen con el proceso de rehabilita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el proyecto propicia una situación diametralmente distinta, pues además de mejorar la disponibilidad de medios, considera que el juez aprobará, al imponerse la pena, un completo plan de intervención y dispondrá que aquél será periódicamente controlad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señor Valenzuela, Jefe de la División de Defensa Social del Ministerio de Justicia, </w:t>
      </w:r>
      <w:r>
        <w:rPr>
          <w:rFonts w:eastAsia="Arial" w:cs="Arial" w:ascii="Arial" w:hAnsi="Arial"/>
          <w:sz w:val="24"/>
          <w:szCs w:val="24"/>
        </w:rPr>
        <w:t>expresó que la asignación de recursos adicionales que se han contemplado para el proyecto, considera también una focalización de estos recursos, lo que, por ejemplo, supone que habrá un énfasis en la intervención de la libertad vigilada por sobre las medidas de remisión condicional y que en todos los procesos donde se pueda incorporar más tecnología y reorientar personal a otras áreas, se efectuarán los cambios necesarios. A manera de ejemplo, manifestó que se espera emplear masivamente el sistema de control biométrico para supervigilar las firmas periódicas, lo que liberará a parte del personal que actualmente se encarga de ese cometido y permitirá redestinarlo a otras tare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ab/>
        <w:tab/>
        <w:tab/>
        <w:tab/>
        <w:t xml:space="preserve">En la sesión siguiente, </w:t>
      </w:r>
      <w:r>
        <w:rPr>
          <w:rFonts w:eastAsia="Arial" w:cs="Arial" w:ascii="Arial" w:hAnsi="Arial"/>
          <w:b/>
          <w:bCs/>
          <w:sz w:val="24"/>
          <w:szCs w:val="24"/>
        </w:rPr>
        <w:t>la Comisión</w:t>
      </w:r>
      <w:r>
        <w:rPr>
          <w:rFonts w:eastAsia="Arial" w:cs="Arial" w:ascii="Arial" w:hAnsi="Arial"/>
          <w:sz w:val="24"/>
          <w:szCs w:val="24"/>
        </w:rPr>
        <w:t xml:space="preserve"> recibió al </w:t>
      </w:r>
      <w:r>
        <w:rPr>
          <w:rFonts w:eastAsia="Arial" w:cs="Arial" w:ascii="Arial" w:hAnsi="Arial"/>
          <w:b/>
          <w:bCs/>
          <w:sz w:val="24"/>
          <w:szCs w:val="24"/>
        </w:rPr>
        <w:t>profesor de Derecho Procesal Penal, señor Julián López,</w:t>
      </w:r>
      <w:r>
        <w:rPr>
          <w:rFonts w:eastAsia="Arial" w:cs="Arial" w:ascii="Arial" w:hAnsi="Arial"/>
          <w:sz w:val="24"/>
          <w:szCs w:val="24"/>
        </w:rPr>
        <w:t xml:space="preserve"> para conocer sus puntos de vista acerca de la iniciativa en trámi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tab/>
        <w:tab/>
        <w:tab/>
        <w:tab/>
        <w:t xml:space="preserve">El señalado académico </w:t>
      </w:r>
      <w:r>
        <w:rPr>
          <w:rFonts w:eastAsia="Arial" w:cs="Arial" w:ascii="Arial" w:hAnsi="Arial"/>
          <w:sz w:val="24"/>
          <w:szCs w:val="24"/>
        </w:rPr>
        <w:t>agradeció la invitación que le fuera cursada e inició su exposición señalando que conoce el proyecto en estudio desde su concepción y que éste, en términos generales, constituye un gran avance pues, entre sus méritos, amplia el catálogo de las actuales penas sustitutivas, soluciona problemas relativos tanto a la coexistencia de estos beneficios como a los casos en que hay condenas anteriores y reincidencias y, además, compatibiliza el régimen punitivo alternativo con el sistema de eliminación de antecedentes penales.</w:t>
      </w:r>
    </w:p>
    <w:p>
      <w:pPr>
        <w:pStyle w:val="Normal"/>
        <w:tabs>
          <w:tab w:val="clear" w:pos="720"/>
          <w:tab w:val="left" w:pos="2835" w:leader="none"/>
          <w:tab w:val="left" w:pos="5669"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el texto en análisis le merece algunas observaciones, algunas de las cuales han sido recogidas, de una u otra forma, en las indicaciones presentadas por los señores Senadores y por el Ejecutivo. Agregó que, pese a lo anterior, mantiene inquietudes que tienen como nexo en común el hecho de que no se observa en la formulación del proyecto un ordenamiento de las nuevas penas alternativas en función de lo gravosas que ellas pueden resultar. Lo anterior, agregó, produce ciertas inconsistencias que es necesario remediar.</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tab/>
        <w:t>Expresó que la primera observación dice relación con la medida de remisión condicional de la pena. Recordó que ella procede en caso de delincuentes primerizos, cuando la pena determinada por el juez no excede de tres años y los antecedentes personales del condenado, su conducta anterior y la naturaleza, modalidades y móviles determinantes del delito permiten presumir que es innecesario someter al reo a un tratamiento o a la ejecución efectiva de la pena.</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tab/>
        <w:t>Observó que en la situación antes descrita, el juez podría considerar necesario someter al reo a un tratamiento, o bien, hacerlo cumplir su pena al interior de un recinto penal, pero ello podría entrar en conflicto con la pena alternativa de la libertad vigilada, que sujeta al condenado a un régimen de tratamiento en el medio libre.</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tab/>
        <w:t>Recordó que la libertad vigilada procede también respecto de primerizos, cuando la pena aplicada es de entre dos a tres años y siempre que las demás circunstancias del condenado y de la comisión del delito hagan recomendable un tratamiento para su efectiva reinserción social.</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tab/>
        <w:t>Explicó que el conflicto se produce cuando a un condenado primerizo se le impone una pena inferior a dos años. En este caso, dijo, no procede la libertad vigilada porque la sanción es menor al mínimo para que ese sustituto punitivo pueda aplicarse. En tal caso, debería decretarse la remisión condicional, pero existe la posibilidad de que el juez considere necesario que el reo se someta a un tratamiento -cuya ejecución no está contemplada en la regulación de la remisión condicional-, o estime que derechamente procede la ejecución efectiva de la pena al interior de un establecimiento penitenciario. En definitiva, con una pena inferior a dos años, el condenado primerizo podría terminar en la cárcel, a diferencia de si recibe una sanción de entre dos a tres años, caso en el cual siempre procedería la libertad vigilada.</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el contrasentido anterior tiene una solución sencilla, a saber, determinar que procederá siempre la remisión condicional cada vez que la pena del primerizo sea inferior a dos años, o, alternativamente, indicar que la libertad condicional no tiene pena mínima y que procederá cuando, cumplidos los demás supuestos de la remisión condicional, el juez considere necesario someter al reo a un tratamiento.</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tab/>
        <w:t>Enseguida, señaló que su segunda observación de tipo general en relación al proyecto se refiere a la medida de prestación de servicios en beneficio de la comunidad. Explicó que este sustituto procede por una sola vez cuando se trata de penas iguales o inferiores a un año y no se cumplen las condiciones para aplicar las demás penas alternativas.</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el problema con esta configuración es que puede entenderse que la pena de prestación de servicios en beneficio de la comunidad es menos gravosa que la de reclusión parcial, pues en aquella no hay privación de libertad de ninguna índole. En el caso de un reincidente condenado a una pena menor a un año, podría resultarle más beneficioso que la suma de sus condenas efectivas anteriores sea superior a dos años, porque de esa manera no procederá la reclusión parcial -que es la medida más gravosa- y, en cambio, se configurarán los supuestos para la imposición de trabajos en beneficio de la comunidad, que, por la naturaleza de las obligaciones que supone, aparece como menor que la anterior.</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tab/>
        <w:t>Expresó que haría presente los aspectos reseñados al momento de analizarse las disposiciones del proyecto que los abordan.</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Subsecretaria de Justicia </w:t>
      </w:r>
      <w:r>
        <w:rPr>
          <w:rFonts w:eastAsia="Arial" w:cs="Arial" w:ascii="Arial" w:hAnsi="Arial"/>
          <w:sz w:val="24"/>
          <w:szCs w:val="24"/>
        </w:rPr>
        <w:t>señaló que es efectivo el punto planteado por el profesor señor López en cuanto a la remisión condicional y la libertad vigilada. Explicó que debería eliminarse la posibilidad de que el juez aplique la sanción efectiva o un tratamiento cuando se trate de primerizos que sean condenados a penas inferiores a dos años. Opinó que para el resto de los casos podría seguirse una aplicación escalonada de las medidas, que parta por la más benigna, siga con la libertad vigilada y la libertad vigilada intensiva, continúe con la reclusión parcial y la prestación de servicios a la comunidad, y termine con la prisión efectiva.</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Ministro de Justicia, señor Ribera,</w:t>
      </w:r>
      <w:r>
        <w:rPr>
          <w:rFonts w:eastAsia="Arial" w:cs="Arial" w:ascii="Arial" w:hAnsi="Arial"/>
          <w:sz w:val="24"/>
          <w:szCs w:val="24"/>
        </w:rPr>
        <w:t xml:space="preserve"> acotó que puede haber casos en que la reclusión parcial resulte menos gravosa para el delincuente, como ocurre cuando dicha pena se aplica en un lugar donde éste tiene su residencia familiar. Agregó que la medida de trabajos en beneficio de la comunidad, en cambio, puede consistir en pesadas obligaciones para quien, por ejemplo, no tenga hábitos laborales prev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ab/>
        <w:tab/>
        <w:tab/>
        <w:tab/>
        <w:t xml:space="preserve">Finalizadas estas observaciones de carácter general, </w:t>
      </w:r>
      <w:r>
        <w:rPr>
          <w:rFonts w:eastAsia="Arial" w:cs="Arial" w:ascii="Arial" w:hAnsi="Arial"/>
          <w:b/>
          <w:bCs/>
          <w:sz w:val="24"/>
          <w:szCs w:val="24"/>
        </w:rPr>
        <w:t>la Presidenta de la Comisión, Honorable Senadora señora Alvear</w:t>
      </w:r>
      <w:r>
        <w:rPr>
          <w:rFonts w:eastAsia="Arial" w:cs="Arial" w:ascii="Arial" w:hAnsi="Arial"/>
          <w:sz w:val="24"/>
          <w:szCs w:val="24"/>
        </w:rPr>
        <w:t>, dio inicio al estudio de la normativa del proyecto y las indicaciones presentad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b/>
          <w:b/>
          <w:bCs/>
          <w:sz w:val="24"/>
          <w:szCs w:val="24"/>
        </w:rPr>
      </w:pPr>
      <w:r>
        <w:rPr>
          <w:rFonts w:eastAsia="Arial" w:cs="Arial" w:ascii="Arial" w:hAnsi="Arial"/>
          <w:b/>
          <w:bCs/>
          <w:sz w:val="24"/>
          <w:szCs w:val="24"/>
        </w:rPr>
        <w:t>Artículo 1°</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1</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e numeral sustituye la denominación de la ley N° 18.216 por la siguiente: "Establece penas que indica como sustitutivas a las penas privativas o restrictivas de liberta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El referido número 1 no fue objeto de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Reemplaza el artículo 1° de la ley N° 18.216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 La ejecución de las penas privativas o restrictivas de libertad podrá sustituirse por el tribunal que las imponga, por algunas de las siguientes pen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 Remisión condicio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b) Reclusión parci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 Libertad vigilad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d) Libertad vigilada intensiv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 Expuls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f) Prestación de servicios en beneficio de la comunida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No procederá la facultad establecida en el inciso precedente ni la del artículo 34 de esta ley, tratándose de los autores de los delitos consumados previstos en los artículos 141, incisos tercero, cuarto y quinto; 142; 361; 362; 372 bis; 390, y 391, N° 1, del Código Penal, salvo en los casos que en la determinación de la pena se hubiere considerado la circunstancia primera establecida en el artículo 11 del mismo Códig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simismo, no podrá imponerse a los condenados por crímenes o simples delitos tipificados en la ley N° 20.000, que sanciona el tráfico ilícito de estupefacientes y sustancias sicotrópicas, la pena establecida en la letra f) del inciso primer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simismo, tampoco el tribunal podrá aplicar las penas señaladas en el inciso primero, a los autores del delito consumado previsto en el inciso primero del artículo 436 del Código Penal, que hubiesen sido condenados anteriormente por los delitos contemplados en los artículos 433, 436 y 440 del mismo Códig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a disposición fue objeto de las siguientes siete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indicación número 1, de la Honorable Senadora señora Alvear (Presidenta),</w:t>
      </w:r>
      <w:r>
        <w:rPr>
          <w:rFonts w:eastAsia="Arial" w:cs="Arial" w:ascii="Arial" w:hAnsi="Arial"/>
          <w:sz w:val="24"/>
          <w:szCs w:val="24"/>
        </w:rPr>
        <w:t xml:space="preserve"> suprime, en el inciso segundo, la frase “ni la del artículo 34 de esta ley”, y la referencia al artículo “361;”.</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indicación número 2, del Honorable Senador señor Walker, don Patricio,</w:t>
      </w:r>
      <w:r>
        <w:rPr>
          <w:rFonts w:eastAsia="Arial" w:cs="Arial" w:ascii="Arial" w:hAnsi="Arial"/>
          <w:sz w:val="24"/>
          <w:szCs w:val="24"/>
        </w:rPr>
        <w:t xml:space="preserve"> suprime, en el mismo inciso segundo, la frase “ni la del artículo 34 de est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indicación número 3, del mismo autor, </w:t>
      </w:r>
      <w:r>
        <w:rPr>
          <w:rFonts w:eastAsia="Arial" w:cs="Arial" w:ascii="Arial" w:hAnsi="Arial"/>
          <w:sz w:val="24"/>
          <w:szCs w:val="24"/>
        </w:rPr>
        <w:t>incorpora un inciso tercero, nuevo, del siguiente teno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Tampoco procederá respecto de los condenados por los delitos establecidos en los Párrafos 5, 6, 7 y 8 del Título VII del Libro II, cuando las víctimas fueren menores de eda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indicación número 4, de la Honorable Senadora señora Alvear (Presidenta), </w:t>
      </w:r>
      <w:r>
        <w:rPr>
          <w:rFonts w:eastAsia="Arial" w:cs="Arial" w:ascii="Arial" w:hAnsi="Arial"/>
          <w:sz w:val="24"/>
          <w:szCs w:val="24"/>
        </w:rPr>
        <w:t>intercala, en el inciso tercero del artículo propuesto, a continuación de la palabra “primero”, la frase “, salvo los casos en que hayan sido condenados por alguno de los delitos contemplados en el artículo 4° de la mencionad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indicación número 5, del Honorable Senador señor Walker, don Patricio,</w:t>
      </w:r>
      <w:r>
        <w:rPr>
          <w:rFonts w:eastAsia="Arial" w:cs="Arial" w:ascii="Arial" w:hAnsi="Arial"/>
          <w:sz w:val="24"/>
          <w:szCs w:val="24"/>
        </w:rPr>
        <w:t xml:space="preserve"> intercala, también en el inciso tercero, a continuación de la palabra “primero”, la frase “, con excepción de los condenados en virtud de lo dispuesto en el artículo 4° de dich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indicación número 6, de la Honorable Senadora señora Alvear (Presidenta), </w:t>
      </w:r>
      <w:r>
        <w:rPr>
          <w:rFonts w:eastAsia="Arial" w:cs="Arial" w:ascii="Arial" w:hAnsi="Arial"/>
          <w:sz w:val="24"/>
          <w:szCs w:val="24"/>
        </w:rPr>
        <w:t>agrega, al inciso cuarto, la siguiente oración final: “En todo caso, no se considerarán para estos efectos las condenas cumplidas diez años antes de la comisión del nuevo ilícit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Finalmente, </w:t>
      </w:r>
      <w:r>
        <w:rPr>
          <w:rFonts w:eastAsia="Arial" w:cs="Arial" w:ascii="Arial" w:hAnsi="Arial"/>
          <w:b/>
          <w:bCs/>
          <w:sz w:val="24"/>
          <w:szCs w:val="24"/>
        </w:rPr>
        <w:t>la indicación número 7, de la misma señora Senadora,</w:t>
      </w:r>
      <w:r>
        <w:rPr>
          <w:rFonts w:eastAsia="Arial" w:cs="Arial" w:ascii="Arial" w:hAnsi="Arial"/>
          <w:sz w:val="24"/>
          <w:szCs w:val="24"/>
        </w:rPr>
        <w:t xml:space="preserve"> agrega un inciso final, nuevo, del siguiente teno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Gendarmería de Chile y sus delegados, y los organismos públicos y privados que en virtud de los convenios celebrados con la autoridad, intervengan en la ejecución de estas penas sustitutivas, deberán siempre velar porque no se atente contra la dignidad del condenado en su ejecu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Presidenta de la Comisión, Honorable Senadora señora Alvear</w:t>
      </w:r>
      <w:r>
        <w:rPr>
          <w:rFonts w:eastAsia="Arial" w:cs="Arial" w:ascii="Arial" w:hAnsi="Arial"/>
          <w:sz w:val="24"/>
          <w:szCs w:val="24"/>
        </w:rPr>
        <w:t>, puso en discusión las dos primeras indicaciones, que, como se ha señalado, recaen en el inciso segundo del artículo 1°.</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elación a la primera, de la cual es autora, explicó que ella busca eliminar la restricción que el inciso segundo plantea en relación a las penas mixtas. Señaló que en este caso no se justifica la mencionada restricción, pues en la regulación de ese tipo de sanciones se especifica que los posibles candidatos tienen que haber cumplido de manera efectiva y en la cárcel a lo menos un tercio de su condena, haber mostrado un comportamiento sobresaliente y, además, que la pena originalmente impuesta no haya excedido los cinco años y un día. Manifestó que si se mantiene la excepción que la indicación pretende eliminar, una buena parte del efecto concreto que puede alcanzar la pena mixta se pierde, así como también sus consecuencias en el tema de la prevención.</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Subsecretaria de Justicia </w:t>
      </w:r>
      <w:r>
        <w:rPr>
          <w:rFonts w:eastAsia="Arial" w:cs="Arial" w:ascii="Arial" w:hAnsi="Arial"/>
          <w:sz w:val="24"/>
          <w:szCs w:val="24"/>
        </w:rPr>
        <w:t>manifestó que esta disposición fue incorporada en la discusión realizada durante el primer trámite constitucional en la Cámara de Diputados. Recordó que las personas que cumplen con los requisitos propios de este beneficio, quedan sometidas al régimen de la libertad vigilada intensiva.</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abogada asesora de la Fundación Paz Ciudadana, señora Morales</w:t>
      </w:r>
      <w:r>
        <w:rPr>
          <w:rFonts w:eastAsia="Arial" w:cs="Arial" w:ascii="Arial" w:hAnsi="Arial"/>
          <w:sz w:val="24"/>
          <w:szCs w:val="24"/>
        </w:rPr>
        <w:t>, expresó que esta indicación fue concebida por la institución que representa. Explicó que el inciso segundo, tal como está, contempla un catálogo de delitos que serían inexcarcelables. Dicho catálogo, agregó, no tiene en consideración que para los delitos más graves, que quedan fuera de las penas alternativas planteadas por el proyecto, siempre habrá algún grado importante de cumplimiento efectivo en la cárcel, lo que satisface los requisitos criminológicos de prevención especial.</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tab/>
        <w:t>Recordó que las personas que acceden a las penas mixtas no quedan libres sin condiciones, sino que se mantienen sujetas a la medida de libertad vigilada. Sostuvo que si se excluye el catálogo que se propone, que también impide la aplicación de las penas sustitutivas, el efecto concreto de las penas mixtas será muy menor. Indicó que uno de los requisitos importantes para acceder a las penas mixtas es que el candidato haya mostrado un comportamiento sobresaliente al interior del recinto penal en que cumple la sentencia, por lo que ya se vislumbra un proceso de reinserción social incipiente.</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Larraín, don Hernán,</w:t>
      </w:r>
      <w:r>
        <w:rPr>
          <w:rFonts w:eastAsia="Arial" w:cs="Arial" w:ascii="Arial" w:hAnsi="Arial"/>
          <w:sz w:val="24"/>
          <w:szCs w:val="24"/>
        </w:rPr>
        <w:t xml:space="preserve"> señaló que el catálogo de delitos excluidos de las penas alternativas constituye una enumeración de ilícitos particularmente graves, por lo que hay que sopesar muy bien cada una de estas situaciones antes de otorgar un beneficio a quienes los han cometido.</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Walker, don Patricio</w:t>
      </w:r>
      <w:r>
        <w:rPr>
          <w:rFonts w:eastAsia="Arial" w:cs="Arial" w:ascii="Arial" w:hAnsi="Arial"/>
          <w:sz w:val="24"/>
          <w:szCs w:val="24"/>
        </w:rPr>
        <w:t>, recordó que las penas mixtas proceden sólo respecto de personas que han sido condenadas a sanciones iguales o menores a cinco años y un día, por lo que si se trata de un delito particularmente grave es muy probable que la pena impuesta sea superior y que, en consecuencia, el condenado no tenga derecho a la pena mixta.</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os ya mencionados señores Senadores </w:t>
      </w:r>
      <w:r>
        <w:rPr>
          <w:rFonts w:eastAsia="Arial" w:cs="Arial" w:ascii="Arial" w:hAnsi="Arial"/>
          <w:sz w:val="24"/>
          <w:szCs w:val="24"/>
        </w:rPr>
        <w:t>observaron que la redacción de la regla sobre las penas mixtas no alude a la condena hipotética que un delito tiene en el ordenamiento penal, sino a la pena efectiva impuesta por el juez. Explicaron que muchas veces los delincuentes que cometen delitos graves se ven beneficiados por una serie de atenuantes que se configuran durante el proceso penal, por lo que las penas que en definitiva se les aplican son el mínimo o un grado menos del mínimo de la sanción original establecida en la ley. Por ello, pueden quedar comprendidos en el supuesto que se propone para la pena mixta, es decir, con una sanción de cinco años y un día, que equivale al piso del presidio mayor en su grado mínimo.</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tab/>
        <w:t>Para decidir sobre esta indicación, consideraron que sería conveniente conocer previamente cuantas personas de las que están condenadas por estos delitos graves, que actualmente cumplen su pena en la cárcel, tienen una sanción que no supera los cinco años y un día.</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planteó que el catálogo de delitos excluidos de las penas alternativas es parte del texto original del proyecto y que lo que la Cámara de Diputados hizo fue excluir dicha nómina también del beneficio de la pena mixta.</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Jefe de la División de Defensa Social, señor Valenzuela,</w:t>
      </w:r>
      <w:r>
        <w:rPr>
          <w:rFonts w:eastAsia="Arial" w:cs="Arial" w:ascii="Arial" w:hAnsi="Arial"/>
          <w:sz w:val="24"/>
          <w:szCs w:val="24"/>
        </w:rPr>
        <w:t xml:space="preserve"> manifestó que cuando esta norma se analizó en la ya mencionada Cámara, el punto central del debate fue que la inclusión del catálogo de delitos dejaría fuera las penas sustitutivas y también el beneficio de la pena mixta, que se otorga a quien ya ha cumplido parte de su condena privado de libertad y reúne los demás requisitos.</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tab/>
        <w:t>Señaló que el problema planteado por la proposición en estudio es que si se elimina la exclusión de la pena mixta, el condenado a uno de los delitos indicados en el catálogo del artículo 1° que cumpla con los requisitos para obtener el beneficio de la pena mixta, quedaría en definitiva sujeto a libertad vigilada intensiva, que es una pena sustitutiva. Sin embargo, el propio artículo 1° excluye a ese condenado de la aplicación de cualquiera de las penas sustitutivas, entre las que se comprende la libertad vigilada intensiva, por lo que, de aprobarse la indicación, sería necesario hacer una adecuación adicional para evitar esta inconsistencia.</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Walker, don Patricio, </w:t>
      </w:r>
      <w:r>
        <w:rPr>
          <w:rFonts w:eastAsia="Arial" w:cs="Arial" w:ascii="Arial" w:hAnsi="Arial"/>
          <w:sz w:val="24"/>
          <w:szCs w:val="24"/>
        </w:rPr>
        <w:t>consultó sobre el sentido práctico que tendría eliminar del catálogo de delitos excluidos el artículo 361 del Código Penal, referido a la violación.</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Morales, asesora de la Fundación Paz Ciudadana,</w:t>
      </w:r>
      <w:r>
        <w:rPr>
          <w:rFonts w:eastAsia="Arial" w:cs="Arial" w:ascii="Arial" w:hAnsi="Arial"/>
          <w:sz w:val="24"/>
          <w:szCs w:val="24"/>
        </w:rPr>
        <w:t xml:space="preserve"> explicó que en la enumeración de condiciones que se imponen a través de la libertad vigilada intensiva, se prevén, en el artículo 17 ter, algunas medidas especiales de tratamiento para los ofensores sexuales orientadas a rehabilitarlos, las que están sometidas a la evaluación judicial. Manifestó que si se excluye a los ofensores sexuales de la libertad vigilada, en el fondo se les impedirá acceder a un tratamiento que podría evitar, en el futuro, la reincidencia.</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ó que, según la experiencia comparada, las intervenciones para ofensores sexuales son exitosas.</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elación con la exclusión de la pena mixta, puntualizó que los precedentes judiciales demuestran que en muchos casos en que la prueba contra un ofensor sexual no es contundente, el juez aplica una pena menor para que éste acceda a las medidas alternativas. Explicó que si el proyecto elimina a los ofensores sexuales como candidatos a penas alternativas o a penas mixtas, en estos casos de prueba poco contundente se generaría un incentivo claro para que los jueces absuelvan, ya que cuando se trata de delitos sexuales el ofensor condenado siempre terminaría preso.</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tab/>
        <w:t>La votación de las indicaciones números 1 y 2 quedó pendiente para una sesión posterior. De ello se dará cuenta más adelante.</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 continuación, el Honorable Senador señor Walker, don Patricio, retiró la indicación número 3, de su autoría.</w:t>
      </w:r>
    </w:p>
    <w:p>
      <w:pPr>
        <w:pStyle w:val="Normal"/>
        <w:tabs>
          <w:tab w:val="clear" w:pos="720"/>
          <w:tab w:val="left" w:pos="2835" w:leader="none"/>
          <w:tab w:val="left" w:pos="5669"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5669" w:leader="none"/>
        </w:tabs>
        <w:spacing w:lineRule="auto" w:line="240" w:before="0" w:after="0"/>
        <w:jc w:val="both"/>
        <w:rPr/>
      </w:pPr>
      <w:r>
        <w:rPr>
          <w:rFonts w:eastAsia="Arial" w:cs="Arial" w:ascii="Arial" w:hAnsi="Arial"/>
          <w:sz w:val="24"/>
          <w:szCs w:val="24"/>
        </w:rPr>
        <w:tab/>
        <w:t xml:space="preserve">Enseguida, </w:t>
      </w:r>
      <w:r>
        <w:rPr>
          <w:rFonts w:eastAsia="Arial" w:cs="Arial" w:ascii="Arial" w:hAnsi="Arial"/>
          <w:b/>
          <w:bCs/>
          <w:sz w:val="24"/>
          <w:szCs w:val="24"/>
        </w:rPr>
        <w:t>la Presidenta de la Comisión, Honorable Senadora señora Alvear,</w:t>
      </w:r>
      <w:r>
        <w:rPr>
          <w:rFonts w:eastAsia="Arial" w:cs="Arial" w:ascii="Arial" w:hAnsi="Arial"/>
          <w:sz w:val="24"/>
          <w:szCs w:val="24"/>
        </w:rPr>
        <w:t xml:space="preserve"> puso en discusión las indicaciones números 4 y 5, referidas al inciso tercero del artículo 1° de la ley N° 18.216.</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tab/>
        <w:t>Respecto de la indicación número 4, de la cual es autora, observó que las personas condenadas por microtráfico de drogas son, en general, mujeres jefas de hogar que recurren a este delito por ver en él una fuente de subsistencia económica. Puntualizó que el hecho de permitirles acceder a la pena de trabajos comunitarios no las liberará de todo control, sino que, por el contrario, les impondrá fuertes medidas de supervigilancia.</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El Honorable Senador señor Orpis </w:t>
      </w:r>
      <w:r>
        <w:rPr>
          <w:rFonts w:eastAsia="Arial" w:cs="Arial" w:ascii="Arial" w:hAnsi="Arial"/>
          <w:sz w:val="24"/>
          <w:szCs w:val="24"/>
        </w:rPr>
        <w:t>discrepó de lo expuesto por la señora Presidenta y recordó que ha presentado proyectos de ley que buscan, justamente, elevar las penas asignadas al delito de microtráfico de drogas. Explicó que, en la práctica, es muy difícil que un microtraficante cumpla su condena en la cárcel y que, en cambio, este ilícito representa una lacra social importante, pues quienes se dedican a esta actividad a menudo desarrollan otras conductas nocivas, como amedrentar a sus vecinos y proveer de drogas a los niños.</w:t>
      </w:r>
    </w:p>
    <w:p>
      <w:pPr>
        <w:pStyle w:val="Normal"/>
        <w:tabs>
          <w:tab w:val="clear" w:pos="720"/>
          <w:tab w:val="left" w:pos="2835" w:leader="none"/>
          <w:tab w:val="left" w:pos="5669"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según estudios de la Fundación Paz Ciudadana, más del 70% de las personas condenadas por delitos violentos arrojan resultados positivos en el examen de consumo de drogas al momento de la detención, por lo que el hecho de combatir el microtráfico también tiene efectos en la comisión de otros delitos.</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Espina </w:t>
      </w:r>
      <w:r>
        <w:rPr>
          <w:rFonts w:eastAsia="Arial" w:cs="Arial" w:ascii="Arial" w:hAnsi="Arial"/>
          <w:sz w:val="24"/>
          <w:szCs w:val="24"/>
        </w:rPr>
        <w:t>expresó su acuerdo con lo señalado por el Honorable Senador señor Orpis y agregó que, en general, quienes se involucran en el microtráfico de drogas no lo hacen por razones económicas, sino que forman parte de verdaderos esquemas de negocios organizados por los grandes narcotraficantes, que instalan redes de distribución, permitiendo a los que participan de las mismas lograr dos objetivos delictuales. En primer lugar, se disminuye el riesgo de las condenas y los comisos a través de la distribución masiva de pequeñas cantidades de droga en diversos lugares, pues, de este modo, quien llega a ser sorprendido sólo arriesga una pena menor. En segundo término, se facilita el control de áreas geográficas determinadas, en las que estas personas se dedican a atemorizar a los residentes que no están involucrados y a atraer a la droga a los niños. Manifestó que muchos traficantes mayores son condenados a penas de microtráfico por problemas de prueba, destacando que éstos, junto con quienes cometen atentados sexuales contra los niños, son los delincuentes que más daño hacen a la sociedad.</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tab/>
        <w:t>Expresó que, por lo anterior, es imprescindible que los microtraficantes sean excluidos de cualquier beneficio excarcelatorio.</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tab/>
        <w:t>Aun así, expresó que entiende y comparte los objetivos generales de la iniciativa en estudio, que consisten en establecer un catálogo escalonado de sanciones que no impliquen terminar inmediatamente con el delincuente en la cárcel cuando se trata de delitos de menor connotación y en poner a su disposición ciertos medios para que éste se rehabilite y reinserte en la sociedad. Pero, advirtió, cuando se trata de delitos graves que generan tanto daño social como es el narcotráfico, se debe dar una señal potente en el sentido que los responsables serán encarcelados.</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resó que la indicación tiene por única finalidad excluir a las personas condenadas por microtráfico de la pena alternativa de trabajos comunitarios, pero que es posible aplicarles la sanción de libertad vigilada. Añadió que un porcentaje muy importante de los penados por este delito son mujeres.</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Walker, don Patricio,</w:t>
      </w:r>
      <w:r>
        <w:rPr>
          <w:rFonts w:eastAsia="Arial" w:cs="Arial" w:ascii="Arial" w:hAnsi="Arial"/>
          <w:sz w:val="24"/>
          <w:szCs w:val="24"/>
        </w:rPr>
        <w:t xml:space="preserve"> manifestó que la discusión de fondo a propósito de esta indicación consiste en dirimir si en este caso será o no procedente la medida de trabajo comunitario y si ella facilita la rehabilitación.</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insistió en su criterio en cuanto a establecer que los condenados por microtráfico quedarán excluidos de todo beneficio excarcelatorio.</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hizo presente que el actual artículo 62 de la ley Nº 20.000, que sanciona el tráfico ilícito de estupefacientes, excluye de la aplicación de las actuales medidas alternativas de la ley Nº 18.216 sólo a quienes sean reincidentes por los delitos contemplados en aquel cuerpo legal y que incluso permite que los reincidentes puedan acceder a ellas si actuaron como cooperadores eficaces en procesos criminales seguidos contra otros narcotraficantes.</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el beneficio de la libertad vigilada intensiva, al cual podrían podrían acceder los microtraficantes condenados, directamente o a través de la pena mixta, contempla un plan muy gravoso de intervención, que facilita la rehabilitación y la reinserción social.</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Espina </w:t>
      </w:r>
      <w:r>
        <w:rPr>
          <w:rFonts w:eastAsia="Arial" w:cs="Arial" w:ascii="Arial" w:hAnsi="Arial"/>
          <w:sz w:val="24"/>
          <w:szCs w:val="24"/>
        </w:rPr>
        <w:t>subrayó que el artículo 62 antes citado excluye de cualquier tipo de beneficios a los condenados por tráfico de drogas, pero que tal como está configurado el proyecto, ellos podrían acceder a la medida de reclusión parcial, que procede respecto de los reincidentes cuyas condenas efectivas anteriores sumadas sean iguales o inferiores a dos años, e incluso a la libertad vigilada intensiva a través de la pena mixta, por lo que podría alegarse, con buenas posibilidades de éxito, que el artículo 62 de la ley Nº 20.000 quedaría tácitamente derogado por esta iniciativa.</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señor Ministro de Justicia </w:t>
      </w:r>
      <w:r>
        <w:rPr>
          <w:rFonts w:eastAsia="Arial" w:cs="Arial" w:ascii="Arial" w:hAnsi="Arial"/>
          <w:sz w:val="24"/>
          <w:szCs w:val="24"/>
        </w:rPr>
        <w:t>manifestó que la duda planteada por el Honorable Senador señor Espina es real y que debería ser resuelta, dejándose, para estos efectos, a lo menos una constancia en la historia de la ley.</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Morales, asesora de la Fundación Paz Ciudadana,</w:t>
      </w:r>
      <w:r>
        <w:rPr>
          <w:rFonts w:eastAsia="Arial" w:cs="Arial" w:ascii="Arial" w:hAnsi="Arial"/>
          <w:sz w:val="24"/>
          <w:szCs w:val="24"/>
        </w:rPr>
        <w:t xml:space="preserve"> explicó que ello no sería necesario pues si se lee el referido artículo 62 con detención, se observa que la exclusión de beneficios de la actual ley Nº 18.216 se configura sólo en relación a los reincidentes de los delitos que contempla la propia ley Nº 20.000 y no respecto de delitos cometidos anteriormente que estén sancionados en otros cuerpos legales.</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el proyecto, al establecer las sanciones de reclusión parcial y de prestación de servicios en favor de la comunidad y el beneficio de la pena mixta, se refiere a los reincidentes de cualquier tipo de delitos, por lo que el artículo 62 de la ley Nº 20.000 se interpreta como una regla especial de reincidencia específica y, como tal, no debe entenderse derogada por las normas generales contenidas en el proyecto.</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tab/>
        <w:t>Sostuvo que no debe perderse de vista que a menudo el microtráfico se produce porque alguien, previamente, ha traficado cantidades importantes de droga desde el extranjero. Por ello, dijo que si lo que se quiere es eliminar el microtráfico como actividad, parece más útil combatir previamente el gran narcotráfico.</w:t>
      </w:r>
    </w:p>
    <w:p>
      <w:pPr>
        <w:pStyle w:val="Normal"/>
        <w:tabs>
          <w:tab w:val="clear" w:pos="720"/>
          <w:tab w:val="left" w:pos="2835" w:leader="none"/>
          <w:tab w:val="left" w:pos="566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Comisión</w:t>
      </w:r>
      <w:r>
        <w:rPr>
          <w:rFonts w:eastAsia="Arial" w:cs="Arial" w:ascii="Arial" w:hAnsi="Arial"/>
          <w:sz w:val="24"/>
          <w:szCs w:val="24"/>
        </w:rPr>
        <w:t xml:space="preserve"> reservó para una sesión posterior su pronunciamiento acerca de las indicaciones números 4 y 5. De ello se dará cuenta más adela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t xml:space="preserve">A continuación, </w:t>
      </w:r>
      <w:r>
        <w:rPr>
          <w:rFonts w:eastAsia="Arial" w:cs="Arial" w:ascii="Arial" w:hAnsi="Arial"/>
          <w:b/>
          <w:bCs/>
          <w:sz w:val="24"/>
          <w:szCs w:val="24"/>
        </w:rPr>
        <w:t>la Presidenta de la Comisión, Honorable Senadora señora Alvear,</w:t>
      </w:r>
      <w:r>
        <w:rPr>
          <w:rFonts w:eastAsia="Arial" w:cs="Arial" w:ascii="Arial" w:hAnsi="Arial"/>
          <w:sz w:val="24"/>
          <w:szCs w:val="24"/>
        </w:rPr>
        <w:t xml:space="preserve"> puso en discusión la indicación número 6, de su autoría, referida al inciso cuarto del artículo 1° de la ley N° 18.216.</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licó que esta proposición se funda tanto en los principios generales sobre prescripción de la pena como en aquellos establecidos por el proyecto en materia de concesión de diversas sanciones alternativas, que consideran como primerizos a quienes han cumplido penas con mucha anterioridad al caso que se está tratand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indicación número 6, fue aprobada con modificaciones por la unanimidad de los miembros presentes de la Comisión, Honorables Senadores señora Alvear (Presidenta) y señores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seguida, </w:t>
      </w:r>
      <w:r>
        <w:rPr>
          <w:rFonts w:eastAsia="Arial" w:cs="Arial" w:ascii="Arial" w:hAnsi="Arial"/>
          <w:b/>
          <w:bCs/>
          <w:sz w:val="24"/>
          <w:szCs w:val="24"/>
        </w:rPr>
        <w:t>la Presidenta de la Comisión, Honorable Senadora señora Alvear,</w:t>
      </w:r>
      <w:r>
        <w:rPr>
          <w:rFonts w:eastAsia="Arial" w:cs="Arial" w:ascii="Arial" w:hAnsi="Arial"/>
          <w:sz w:val="24"/>
          <w:szCs w:val="24"/>
        </w:rPr>
        <w:t xml:space="preserve"> sugirió discutir conjuntamente las indicaciones números 7 y 9, por cuanto contienen una proposición análoga. Aclaró que, sin embargo, mientras la primera plantea incluir dicha proposición como inciso quinto, nuevo, del artículo 1° de la ley N° 18.216, la segunda propone establecerla como artículo 2° bis, nuev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n su calidad de autora de la indicación número 7, explicó que, basándose en una sugerencia del profesor señor Raúl Tavolari, se plantea con carácter de regla general la obligación de Gendarmería de Chile y sus delegados de no atentar contra la dignidad de un condenado, en relación con la ejecución de las penas sustitutivas que la iniciativa contempla.</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Larraín, don Hernán,</w:t>
      </w:r>
      <w:r>
        <w:rPr>
          <w:rFonts w:eastAsia="Arial" w:cs="Arial" w:ascii="Arial" w:hAnsi="Arial"/>
          <w:sz w:val="24"/>
          <w:szCs w:val="24"/>
        </w:rPr>
        <w:t xml:space="preserve"> destacó que aun cuando las dos indicaciones en estudio tienen un contenido similar, la de la Honorable Senadora señora Alvear plantea la incorporación de un inciso nuevo en el artículo 1º de la ley Nº 18.216, lo que podría entenderse en el sentido de que el principio general que propone incorporar sólo se aplicará a las sanciones sustitutivas que en ese precepto se indican y no a otras, como es el caso de la pena mixta. Observó que, en cambio, la indicación del Gobierno incorpora dicho principio como una regla general, aplicable a todas las disposiciones que integran el proyecto, criterio con el cual coincidió.</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señor Ministro de Justicia</w:t>
      </w:r>
      <w:r>
        <w:rPr>
          <w:rFonts w:eastAsia="Arial" w:cs="Arial" w:ascii="Arial" w:hAnsi="Arial"/>
          <w:sz w:val="24"/>
          <w:szCs w:val="24"/>
        </w:rPr>
        <w:t xml:space="preserve"> connotó que el respeto por la dignidad del condenado obedece a un mandato de índole supraconstitucional, por lo que coincidió con el parecer del Honorable Senador señor Larraín, don Hernán, en cuanto a la conveniencia de contemplar esta regla como principio general. Agregó que, de este modo, dicho criterio se aplicará a la totalidad de las sanciones propuestas por el proyecto, evitando que, de este modo, se abran campos de discusión sobre el particular.</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Orpis </w:t>
      </w:r>
      <w:r>
        <w:rPr>
          <w:rFonts w:eastAsia="Arial" w:cs="Arial" w:ascii="Arial" w:hAnsi="Arial"/>
          <w:sz w:val="24"/>
          <w:szCs w:val="24"/>
        </w:rPr>
        <w:t>sostuvo que la expresión “atente contra la dignidad del condenado” tiene un contenido bastante subjetivo y que su inclusión podría incorporar una vía adicional de impugnación de las decisiones que la autoridad pueda adoptar. Añadió que esta proposición también facilitaría la posibilidad de objetar los convenios que se suscriban entre Gendarmería de Chile y las instituciones receptoras de los trabajos comunitarios, lo que representaría un riesgo de desprestigio para el sistema punitivo que el proyecto está instaurand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abogado señor Bofill </w:t>
      </w:r>
      <w:r>
        <w:rPr>
          <w:rFonts w:eastAsia="Arial" w:cs="Arial" w:ascii="Arial" w:hAnsi="Arial"/>
          <w:sz w:val="24"/>
          <w:szCs w:val="24"/>
        </w:rPr>
        <w:t>explicó que el respeto a la dignidad humana se encuentra en la base de nuestro sistema normativo, según se advierte en el artículo 1° de la Carta Fundamental.</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Observó que, en la práctica, la inclusión de una norma como la propuesta puede llevar a que todos quienes se sientan afectados en su dignidad a causa de la dictación de una resolución judicial o administrativa relativa a una pena sustitutiva, entablen recursos de protección, lo que implicaría judicializar cada uno de estos casos. Lo anterior, destacó, se aleja de los criterios técnicos de intervención especializada y profesional en los que se basa el proyect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Larraín, don Hernán,</w:t>
      </w:r>
      <w:r>
        <w:rPr>
          <w:rFonts w:eastAsia="Arial" w:cs="Arial" w:ascii="Arial" w:hAnsi="Arial"/>
          <w:sz w:val="24"/>
          <w:szCs w:val="24"/>
        </w:rPr>
        <w:t xml:space="preserve"> sostuvo que aun cuando debe tomarse en consideración el riesgo que se ha planteado, es necesario cuidar de la dignidad de los condenados y preservar ciertos estándares mínimos que eviten la degradación de las condiciones en que ellos cumplen sus sancione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oincidió con la conveniencia de evitar la judicialización de las situaciones que se han mencionado, pero instó a respetar los acuerdos internacionales vigentes sobre estas materias. Sugirió, en consecuencia, buscar una redacción alternativa para este precepto, que evite las situaciones que se han enunciad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expresó que debía cuidarse que la norma que se proponga no genere más dificultades que las que pretende resolver. Anotó, a modo de ejemplo, que un abogado condenado bien podría objetar, por esta causa, la imposición de la pena de prestación de determinados servicios en beneficio de la comunidad cuando éstos se aparten de su especialidad.</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Recordó que el ordenamiento jurídico interno chileno –especialmente el Derecho Laboral- ha incorporado un conjunto de mecanismos para asegurar y preservar la dignidad de las personas, además de que también se encuentra vigente en nuestro medio una serie de instrumentos internacionales que versan sobre esta misma materia. Por ello, estimó innecesario consagrar en la ley N° 18.216 la regla que se ha plantead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Larraín, don Hernán,</w:t>
      </w:r>
      <w:r>
        <w:rPr>
          <w:rFonts w:eastAsia="Arial" w:cs="Arial" w:ascii="Arial" w:hAnsi="Arial"/>
          <w:sz w:val="24"/>
          <w:szCs w:val="24"/>
        </w:rPr>
        <w:t xml:space="preserve"> coincidió con los razonamientos del Honorable Senador señor Espina y sostuvo que, en consecuencia, bien podía prescindirse de la regla propuesta, entendiendo que el respeto a la dignidad de los condenados constituye un principio que está subentendido en nuestro ordenamiento jurídico, que sirve de fundamento a aquél y que las autoridades deben basar sus actuaciones en el mism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opinó que el hecho de poder poner en tela de juicio la pena de prestación de servicios comunitarios alegándose que con su imposición se atenta contra la dignidad del condenado, supone un grado de debilitamiento tanto de los ya mencionados acuerdos internacionales como de las autoridades que los celebran.</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Walker, don Patricio, </w:t>
      </w:r>
      <w:r>
        <w:rPr>
          <w:rFonts w:eastAsia="Arial" w:cs="Arial" w:ascii="Arial" w:hAnsi="Arial"/>
          <w:sz w:val="24"/>
          <w:szCs w:val="24"/>
        </w:rPr>
        <w:t>se sumó al criterio de entender que el respeto a la dignidad del condenado subyace bajo nuestro sistema normativo y consideró pertinente dejar una expresa constancia en ese sentido. Sin embargo, recordó que en las cárceles chilenas se violenta frecuentemente la dignidad de muchos condenados. Agregó que incluso podría sostenerse que el uso del brazalete electrónico estigmatiza a las personas. Aun así, coincidió con el profesor señor Bofill en cuanto a que puede no ser pertinente judicializar la solución de estos problema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Finalizado el debate, por los razonamientos antes expuestos, la Presidenta de la Comisión, Honorable Senadora señora Alvear, procedió a retirar la indicación número 7 y el Ejecutivo hizo lo propio con la indicación signada con el número 9.</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e hizo presente que el criterio adoptado a propósito de estas indicaciones debería tomarse en consideración al estudiarse las indicaciones números 16 y 17.</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una sesión posterior, </w:t>
      </w:r>
      <w:r>
        <w:rPr>
          <w:rFonts w:eastAsia="Arial" w:cs="Arial" w:ascii="Arial" w:hAnsi="Arial"/>
          <w:b/>
          <w:bCs/>
          <w:sz w:val="24"/>
          <w:szCs w:val="24"/>
        </w:rPr>
        <w:t>la Comisión</w:t>
      </w:r>
      <w:r>
        <w:rPr>
          <w:rFonts w:eastAsia="Arial" w:cs="Arial" w:ascii="Arial" w:hAnsi="Arial"/>
          <w:sz w:val="24"/>
          <w:szCs w:val="24"/>
        </w:rPr>
        <w:t xml:space="preserve"> retomó el debate sobre el artículo 1° de la ley N° 18.216 y las indicaciones pendientes, signadas como números 1, 2, 4 y 5.</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Atendiendo a la discusión ya habida en relación con esta disposición, </w:t>
      </w:r>
      <w:r>
        <w:rPr>
          <w:rFonts w:eastAsia="Arial" w:cs="Arial" w:ascii="Arial" w:hAnsi="Arial"/>
          <w:b/>
          <w:bCs/>
          <w:sz w:val="24"/>
          <w:szCs w:val="24"/>
        </w:rPr>
        <w:t>la señora Subsecretaria de Justicia</w:t>
      </w:r>
      <w:r>
        <w:rPr>
          <w:rFonts w:eastAsia="Arial" w:cs="Arial" w:ascii="Arial" w:hAnsi="Arial"/>
          <w:sz w:val="24"/>
          <w:szCs w:val="24"/>
        </w:rPr>
        <w:t xml:space="preserve"> propuso sustituirla por otra del siguiente tex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 La ejecución de las penas privativas o restrictivas de libertad podrá sustituirse por el tribunal que las imponga, por algunas de las siguientes pen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 Remisión condicio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b) Reclusión parci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 Libertad vigila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d) Libertad vigilada intens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 Expuls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f) Prestación de servicios en beneficio de la comun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No procederá la facultad establecida en el inciso precedente ni la del artículo 34 de esta ley, tratándose de los autores de los delitos consumados previstos en los artículos 141, incisos tercero, cuarto y quinto; 142; 361; 362; 372 bis; 390, y 391, N° 1, del Código Penal, salvo en los casos que en la determinación de la pena se hubiere considerado la circunstancia primera establecida en el artículo 11 del mismo Códig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simismo, no podrá imponerse a los condenados por crímenes o simples delitos tipificados en la ley N° 20.000, que sanciona el tráfico ilícito de estupefacientes y sustancias sicotrópicas, la pena establecida en la letra f) del inciso primer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Tampoco el tribunal podrá aplicar las penas señaladas en el inciso primero, a los autores del delito consumado previsto en el artículo 436, inciso primero, del Código Penal, que hubiesen sido condenados anteriormente por los delitos contemplados en los artículos 433, 436 y 440 del mismo Código. No se considerarán para estos efectos las condenas por crimen o simple delito cumplidas, respectivamente, diez o cinco años antes de la comisión del nuevo ilíci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licó que la principal novedad que se observa en esta proposición es la última parte que se agrega al inciso final, que excluye del cómputo por delitos anteriores a los ilícitos cometidos con cinco o diez años de antelación, lo que coincide con lo propuesto por la Honorable Senadora señora Alvear en la indicación número 6.</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Presidenta de la Comisión, Honorable Senadora señora Alvear Comisión, </w:t>
      </w:r>
      <w:r>
        <w:rPr>
          <w:rFonts w:eastAsia="Arial" w:cs="Arial" w:ascii="Arial" w:hAnsi="Arial"/>
          <w:sz w:val="24"/>
          <w:szCs w:val="24"/>
        </w:rPr>
        <w:t>sugirió llevar a cabo la discusión de esta propuesta por incis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cuanto a los dos primeros incisos, hizo notar que su texto es igual al aprobado en gener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Refiriéndose al inciso segundo, recordó que a su respecto están pendientes las indicaciones números 1 y 2. Explicó que la idea de eliminar la referencia al artículo 361 del Código Penal, según lo propone la primera de dichas indicaciones, se debe a que esa disposición también se contempla en el artículo 15 bis, cuya discusión está igualmente pendiente. Indicó que el propósito sería que los penados por el delito que establece el citado artículo tengan acceso al tratamiento que conlleva la pena sustitutiva de libertad vigilada intensiva. Agregó que las indicaciones números 1 y 2 suprimen, además, la incompatibilidad de las penas sustitutivas con la pena mix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El profesor señor López </w:t>
      </w:r>
      <w:r>
        <w:rPr>
          <w:rFonts w:eastAsia="Arial" w:cs="Arial" w:ascii="Arial" w:hAnsi="Arial"/>
          <w:sz w:val="24"/>
          <w:szCs w:val="24"/>
        </w:rPr>
        <w:t>manifestó que la supresión de la mención al artículo 361 que propone la indicación número 1 también sería válida para el artículo 362, que igualmente está mencionado en el artículo 15 bi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La señora Subsecretaria de Justicia </w:t>
      </w:r>
      <w:r>
        <w:rPr>
          <w:rFonts w:eastAsia="Arial" w:cs="Arial" w:ascii="Arial" w:hAnsi="Arial"/>
          <w:sz w:val="24"/>
          <w:szCs w:val="24"/>
        </w:rPr>
        <w:t>notó que la exclusión que se propone en el inciso segundo de la disposición en estudio sólo se predica respecto de los autores de los delitos consumados señalados en los preceptos del Código Penal que ahí se indican. En cambio, dijo, la idea del Ejecutivo para el artículo 15 bis es que la libertad vigilada intensiva se aplique a los condenados por esos delitos pero en grado de tentados o frustrados, o en los casos en que el condenado haya tenido un grado de participación en el delito consumado distinto a la autorí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azón de lo anterior, manifestó que sería conveniente eliminar del catálogo del artículo 15 bis la referencia a los delitos contemplados en los artículos 361 y 362, porque ello podría generar confusion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profesor señor López</w:t>
      </w:r>
      <w:r>
        <w:rPr>
          <w:rFonts w:eastAsia="Arial" w:cs="Arial" w:ascii="Arial" w:hAnsi="Arial"/>
          <w:sz w:val="24"/>
          <w:szCs w:val="24"/>
        </w:rPr>
        <w:t xml:space="preserve"> observó que con la redacción actual del artículo 15 bis lo que se logra con la proposición anterior, es hacer más gravoso el beneficio a los autores de violación frustrada y a los cómplices, los que -aunque en principio les correspondería la remisión condicional o la libertad vigilada simple-, sólo podrán optar a la libertad vigilada intens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asesora de la Fundación Paz Ciudadana, señora Morales, </w:t>
      </w:r>
      <w:r>
        <w:rPr>
          <w:rFonts w:eastAsia="Arial" w:cs="Arial" w:ascii="Arial" w:hAnsi="Arial"/>
          <w:sz w:val="24"/>
          <w:szCs w:val="24"/>
        </w:rPr>
        <w:t>planteó que la propuesta de su institución es eliminar del catálogo contenido en los artículos 1º y 15 bis la referencia a los delitos tipificados en los artículos 361 y 362 del Código Penal, de forma que los condenados por estos delitos puedan ser beneficiados por la libertad vigilada intensiva, pues los antecedentes recopilados en el estudio de reincidencia ejecutado por esa Fundación muestran que los condenados por delitos sexuales que son objeto de rehabilitación y reinserción social muestran tasas de reincidencia particularmente bajas en comparación con los que cumplen sus condenas en la cárce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Observó que estos datos son similares a los que se observan en la experiencia internacional y están referidos a delitos que aunque son de connotación sexual, no son particularmente atroces, pues las normas generales del proyecto excluyen de todo beneficio a condenados a sentencias prolongad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os Honorables Senadores señores Larraín, don Hernán, y Walker, don Patricio,</w:t>
      </w:r>
      <w:r>
        <w:rPr>
          <w:rFonts w:eastAsia="Arial" w:cs="Arial" w:ascii="Arial" w:hAnsi="Arial"/>
          <w:sz w:val="24"/>
          <w:szCs w:val="24"/>
        </w:rPr>
        <w:t xml:space="preserve"> manifestaron que la propuesta del Gobierno parece la mejo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Honorable Senador señor Orpis</w:t>
      </w:r>
      <w:r>
        <w:rPr>
          <w:rFonts w:eastAsia="Arial" w:cs="Arial" w:ascii="Arial" w:hAnsi="Arial"/>
          <w:sz w:val="24"/>
          <w:szCs w:val="24"/>
        </w:rPr>
        <w:t xml:space="preserve"> observó que la disposición propuesta por el Ejecutivo también excluye a los delitos que allí se mencionan de la pena mixta, por lo que, en ese sentido, sería incompatible con las indicaciones números 1 y 2.</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Enseguida, </w:t>
      </w:r>
      <w:r>
        <w:rPr>
          <w:rFonts w:eastAsia="Arial" w:cs="Arial" w:ascii="Arial" w:hAnsi="Arial"/>
          <w:b/>
          <w:bCs/>
          <w:sz w:val="24"/>
          <w:szCs w:val="24"/>
        </w:rPr>
        <w:t>las indicaciones números 1 y 2 fueron retiradas por sus autor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profesor señor López </w:t>
      </w:r>
      <w:r>
        <w:rPr>
          <w:rFonts w:eastAsia="Arial" w:cs="Arial" w:ascii="Arial" w:hAnsi="Arial"/>
          <w:sz w:val="24"/>
          <w:szCs w:val="24"/>
        </w:rPr>
        <w:t>reiteró que la regla general en materia de política criminal es que la gravedad penal de un ilícito se expresa en la sanción que se le asocia. Añadió que si además de la pena se quiere agregar otro criterio para expresar la gravedad de la conducta, como sucede cuando ella se integra a un catálogo de tipos excluidos de ciertos beneficios, es necesario argüir una buena razón que lo fundamente, como sería el caso de si por las características del hecho el pronóstico futuro de rehabilitación del autor es improbable o difícil, cosa que acá no se hace. Observó, además, que dentro del catálogo de delitos excluidos no está contemplado el homicidio simple, que evidentemente es una conducta más dañina para la sociedad que muchas de las otr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Larraín, don Hernán, </w:t>
      </w:r>
      <w:r>
        <w:rPr>
          <w:rFonts w:eastAsia="Arial" w:cs="Arial" w:ascii="Arial" w:hAnsi="Arial"/>
          <w:sz w:val="24"/>
          <w:szCs w:val="24"/>
        </w:rPr>
        <w:t>replicó que aunque el criterio de la penalidad puede considerarse como una regla general para aquilatar racionalmente la gravedad de una conducta, hay ciertos casos, como los que se señalan en este catálogo, en los que ciertos delitos tienen un impacto público especialmente grave, lo que impone que además de la retribución penal específica para el culpable haya una sanción social extra, que en este caso se expresa en la decisión del legislador de excluir a ciertas conductas de las reglas generales de procedencia de las penas sustitutiv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asesora de la Fundación Paz Ciudadana, señora Morales</w:t>
      </w:r>
      <w:r>
        <w:rPr>
          <w:rFonts w:eastAsia="Arial" w:cs="Arial" w:ascii="Arial" w:hAnsi="Arial"/>
          <w:sz w:val="24"/>
          <w:szCs w:val="24"/>
        </w:rPr>
        <w:t>, planteó que en la actualidad sólo están excluidos a priori de los beneficios de la ley Nº 18.216 algunos delitos sexuales particularmente graves y que si en esta oportunidad se establece un catálogo amplio de figuras excluidas, el efecto final de la ley puede ser minúsculo. Como ejemplo de lo anterior, sostuvo que si se excluye de la posibilidad de la pena mixta a los condenados por delitos de la ley de drogas, el universo de potenciales candidatos a esta sanción se circunscribiría apenas a unas doscientas person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El Honorable Senador señor Walker, don Patricio, </w:t>
      </w:r>
      <w:r>
        <w:rPr>
          <w:rFonts w:eastAsia="Arial" w:cs="Arial" w:ascii="Arial" w:hAnsi="Arial"/>
          <w:sz w:val="24"/>
          <w:szCs w:val="24"/>
        </w:rPr>
        <w:t>puntualizó que este tema es crucial, porque si en definitiva se aprueba un catálogo de exclusión muy amplio, el esfuerzo que ha significado este proyecto tendrá un correlato práctico mínimo en la sobrepoblación y hacinamiento carcelarios y sobre todo en el uso racional de los recintos penal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Presidenta de la Comisión, Honorable Senadora señora Alvear, </w:t>
      </w:r>
      <w:r>
        <w:rPr>
          <w:rFonts w:eastAsia="Arial" w:cs="Arial" w:ascii="Arial" w:hAnsi="Arial"/>
          <w:sz w:val="24"/>
          <w:szCs w:val="24"/>
        </w:rPr>
        <w:t>manifestó que el catálogo de exclusión contempla el parricidio, lo que, en la práctica, implica que si una mujer mata a su marido después de sufrir años de golpizas y violencia doméstica, no obtendrá ningún beneficio extracarcelario, aunque el juez, conociendo los hechos, atenúe su responsabilidad hasta imponerle la pena mínima posibl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Subsecretaria de Justicia </w:t>
      </w:r>
      <w:r>
        <w:rPr>
          <w:rFonts w:eastAsia="Arial" w:cs="Arial" w:ascii="Arial" w:hAnsi="Arial"/>
          <w:sz w:val="24"/>
          <w:szCs w:val="24"/>
        </w:rPr>
        <w:t>observó que la parte final del inciso segundo contiene una contraexcepción consistente en que procederán las penas sustitutivas, aunque se trate de los delitos tipificados en el catálogo de figuras excluidas, si en el respectivo caso se configura la circunstancia primera de atenuación de responsabilidad contenida en el artículo 11 del Código Penal, o sea, si hay una causal de exclusión de responsabilidad penal incompleta. Expresó que, por ello, en el caso señalado por la Honorable Senadora señora Alvear podría aplicarse una pena sustitutiva, pese a que por regla general el parricidio está exclui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La Presidenta de la Comisión, Honorable Senadora señora Alvear, </w:t>
      </w:r>
      <w:r>
        <w:rPr>
          <w:rFonts w:eastAsia="Arial" w:cs="Arial" w:ascii="Arial" w:hAnsi="Arial"/>
          <w:sz w:val="24"/>
          <w:szCs w:val="24"/>
        </w:rPr>
        <w:t>expresó que mantenía sus dudas sobre el punto, por lo que requirió de la Comisión un pronunciamiento sobre el mism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idea de excluir el parricidio del catálogo de delitos respecto de los cuales no procederán las penas sustitutivas, la mayoría de la Comisión estuvo en contra de la proposición. Votaron en contra los Honorables Senadores señores Espina, Larraín, don Hernán, y Orpis. Votó a favor la Honorable Senadora señora Alvear (Presidenta). Se abstuvo en Honorable Senador señor Walker, don Patric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consecuencia, los dos primeros incisos del artículo 1° de la ley N° 18.216 se mantuvieron en los términos en que fueran propuestos por el Ejecutivo, que coinciden con el texto que fuera aprobado en gener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 continuación, se analizó el inciso tercero, respecto del cual se encontraban pendientes las indicaciones números 4 y 5. Cabe hacer presente que la redacción propuesta por el Ejecutivo para este inciso mantuvo el texto aprobado en gener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en la actualidad, en virtud de lo dispuesto en el artículo 62 de la ley Nº 20.000, proceden para los primerizos todas las medidas alternativas que establece la ley Nº 18.216, las cuales, sin embargo, están expresamente prohibidas para los reincidentes, salvo que se trate de un condenado respecto del cual se verifique la concurrencia de la causal de cooperación eficaz. Explicó que la norma que se propone en este inciso tercero no innova en la regulación anteriormente descrita, con excepción de lo que se establece respecto de la pena sustitutiva de prestación de servicios en beneficio de la comunidad. Señaló que la razón de lo anterior es que aunque el condenado por la ley de drogas cumpla con los requisitos para que esta sanción proceda, no parece conveniente permitir que tenga contacto directo con la comun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señaló que en este debate no se ha tomado en la debida consideración la evolución que ha tenido la ley de drogas respecto de la tipificación del microtráfico y tampoco la peligrosidad creciente que muestran estos ilícitos para la sociedad chilena. Relató que el narcotráfico es un tema candente en los países limítrofes, pues, por ejemplo, Perú y Bolivia ostentan el 57% de la producción mundial de cocaína. Añadió que también se observa un aumento de la pureza de la droga internada a Chile desde esos países, que ha pasado desde un 30 a un 90%, lo que, en la práctica, permite multiplicar las dosis finales y bajar el precio para el consumidor nacional, lo que ha repercutido directamente en el incremento del consumo que se observa entre los escolares y los estratos más pobres de la pobla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por esta razón, es partidario de excluir incluso a los primerizos de los beneficios que concede este proyecto, salvo que se trate de un microtraficante respecto del cual se compruebe la presencia de una adicción a las drogas que trafica, porque, en ese caso, podría intentarse una intervención terapéutica que lo rehabilite y lo aleje del deli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stó a hacer un análisis de fondo respecto a los beneficios a que podrían acceder las personas condenadas en virtud de la ley de drog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recordó que la regla general de procedencia de las penas sustitutivas excluye de cualquier beneficio a todos los condenados a sanciones superiores a cinco años, aunque sean primerizos, por lo que una gran cantidad de los delitos que establece la ley de drogas quedarían casi inmediatamente sin acceso a ellas. En todo caso, señaló que esperar que vayan a la cárcel todos los condenados por las figuras delictivas contempladas por la ley de drogas sería contrario a lo que se ha debati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Walker, don Patricio, </w:t>
      </w:r>
      <w:r>
        <w:rPr>
          <w:rFonts w:eastAsia="Arial" w:cs="Arial" w:ascii="Arial" w:hAnsi="Arial"/>
          <w:sz w:val="24"/>
          <w:szCs w:val="24"/>
        </w:rPr>
        <w:t>expresó que, en la materia en análisis, cabía efectuar una reflexión de fondo en cuanto a la confianza que se tiene en esta iniciativa. Hizo presente que si se resolvía legislar en el tema en estudio, era indispensable establecer incentivos claros para la rehabilitación de los condenados. De no ser así, hizo presente que optaría por renovar su indicación número 3.</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manifestó que este asunto hay que observarlo en su contexto, porque aunque haya un catálogo de delitos excluidos, hay que recordar que un paso previo a la sentencia es la posibilidad que durante el juicio se decrete la suspensión condicional del procedimiento, ocasión en la que entra a escena el tribunal de tratamiento de drogas, que es una instancia de apoyo y seguimiento del suspendido condicionalmente para que cumpla ciertas metas de rehabilitación. Manifestó que teniendo lo anterior a la vista y considerando que en la actualidad hay fondos disponibles para el tribunal de tratamiento de drogas, la propuesta del Ejecutivo parece adecua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El Honorable Senador señor Espina </w:t>
      </w:r>
      <w:r>
        <w:rPr>
          <w:rFonts w:eastAsia="Arial" w:cs="Arial" w:ascii="Arial" w:hAnsi="Arial"/>
          <w:sz w:val="24"/>
          <w:szCs w:val="24"/>
        </w:rPr>
        <w:t>indicó que su propósito al participar en la discusión de este proyecto no consiste única y precisamente en disminuir la población penal actual, sino que, más bien, en establecer reglas que aseguren que quienes deben estar sometidos a presidio efectivamente pueblen los recintos penales y que quienes puedan ser rehabilitados y reinsertados, tengan la opción de acceder a un tratamiento que los aleje del deli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azón de lo anterior, se mostró partidario de aprobar la proposición del Ejecutivo, en la cual podría explicitarse que ello no implica, en ningún caso, alterar lo dispuesto por el artículo 62 de la ley Nº 20.000, pues dicha regla fue latamente discutida con ocasión de la iniciativa que reformó la ley de drogas y ha cumplido un buen propósi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profesor señor López </w:t>
      </w:r>
      <w:r>
        <w:rPr>
          <w:rFonts w:eastAsia="Arial" w:cs="Arial" w:ascii="Arial" w:hAnsi="Arial"/>
          <w:sz w:val="24"/>
          <w:szCs w:val="24"/>
        </w:rPr>
        <w:t>instó a tener cuidado con la formulación de los catálogos de exclusión de ciertos beneficios generales, pues ellos pueden generar efectos muy contraproducentes. Dijo que el juez, enfrentado a una norma que obliga al condenado a cumplir siempre su sanción en la cárcel, puede verse tentado a hacer una interpretación demasiado estricta de los presupuestos que permiten declarar la culpabilidad, lo que, en la práctica, podría abrir espacios de impun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ostuvo que no hay que perder de vista que la ley siempre está diseñada para el caso promedio, por lo que debe considerar herramientas que permitan al juez aquilatar las circunstancias concretas de cada caso para poder fallar en consonancia con ell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Honorable Senador señor Orpis</w:t>
      </w:r>
      <w:r>
        <w:rPr>
          <w:rFonts w:eastAsia="Arial" w:cs="Arial" w:ascii="Arial" w:hAnsi="Arial"/>
          <w:sz w:val="24"/>
          <w:szCs w:val="24"/>
        </w:rPr>
        <w:t xml:space="preserve"> manifestó que el inciso en análisis es adecuado en el contexto de este proyecto, porque mantiene la regla actual contenida en el artículo 62 de la ley de drogas. Observó que, sin embargo, aún mantiene reparos particulares sobre el estatuto vigente en esta materia, los que podrían discutirse al estudiarse otras mociones de su autoría recaídas en esta materia, ya presentadas a tramitación legislat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ó que, en contraste con lo anterior, lo dispuesto en las indicaciones números 4 y 5 iría en contra de la disposición vigente y de la propuesta del proyecto, porque permitiría que los microtraficantes que no sean primerizos accedan a las penas sustitutivas de esta ley, incluyendo la de prestación de servicios en beneficio de la comunidad. Señaló que no compartía la idea contemplada por dichas proposicion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Honorable Senador señor Espina</w:t>
      </w:r>
      <w:r>
        <w:rPr>
          <w:rFonts w:eastAsia="Arial" w:cs="Arial" w:ascii="Arial" w:hAnsi="Arial"/>
          <w:sz w:val="24"/>
          <w:szCs w:val="24"/>
        </w:rPr>
        <w:t xml:space="preserve"> coincidió con las apreciaciones del Honorable Senador señor Orpis, por lo que propuso aprobar la proposición del Ejecutivo haciendo mención expresa de que la regla del artículo 62 de la ley de drogas sigue vigente y que las personas condenadas por los delitos que contempla esa ley no podrán acceder ni a la pena de prestación de servicios en beneficio de la comunidad ni a la reclusión parcial, la que, según la redacción actual del proyecto, también podría proceder en relación a los reincident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Presidenta de la Comisión, Honorable Senadora señora Alvear,</w:t>
      </w:r>
      <w:r>
        <w:rPr>
          <w:rFonts w:eastAsia="Arial" w:cs="Arial" w:ascii="Arial" w:hAnsi="Arial"/>
          <w:sz w:val="24"/>
          <w:szCs w:val="24"/>
        </w:rPr>
        <w:t xml:space="preserve"> dio por cerrado el debate y puso en votación el texto propuesto por el Ejecutivo para el inciso tercero en estudio, en el cual se daría por contemplada la sugerencia del Honorable Senador señor Espin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l referido inciso tercero fue aprobado por cuatro votos a favor y uno en contra. Votaron favorablemente los Honorables Senadores señores Espina, Larraín, don Hernán, Orpis y Walker, don Patricio. Votó en contra la Honorable Senadora señora Alvear (Presiden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Por cuatro votos en contra y uno a favor fue rechazada la indicación número 4. Votó a favor la Honorable Senadora señora Alvear (Presidenta). En contra lo hicieron los Honorables Senadores señores Espina, Larraín, don Hernán, Orpis y Walker, don Patric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indicación número 5 fue retirada por su auto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Enseguida, </w:t>
      </w:r>
      <w:r>
        <w:rPr>
          <w:rFonts w:eastAsia="Arial" w:cs="Arial" w:ascii="Arial" w:hAnsi="Arial"/>
          <w:b/>
          <w:bCs/>
          <w:sz w:val="24"/>
          <w:szCs w:val="24"/>
        </w:rPr>
        <w:t>la Presidenta de la Comisión, Honorable Senadora señora Alvear,</w:t>
      </w:r>
      <w:r>
        <w:rPr>
          <w:rFonts w:eastAsia="Arial" w:cs="Arial" w:ascii="Arial" w:hAnsi="Arial"/>
          <w:sz w:val="24"/>
          <w:szCs w:val="24"/>
        </w:rPr>
        <w:t xml:space="preserve"> puso en discusión el inciso cuarto propuesto por el Ejecutivo para el artículo 1° de la ley N° 18.216, que prescribe lo que sigu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Tampoco el tribunal podrá aplicar las penas señaladas en el inciso primero, a los autores del delito consumado previsto en el artículo 436, inciso primero, del Código Penal, que hubiesen sido condenados anteriormente por los delitos contemplados en los artículos 433, 436 y 440 del mismo Código. No se considerarán para estos efectos las condenas por crimen o simple delito cumplidas, respectivamente, diez o cinco años antes de la comisión del nuevo ilíci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reiteró que que lo nuevo en este inciso es la oración final que se ha agregado, la cual excluye del cómputo por delitos anteriores a los ilícitos cometidos con cinco o diez años de antelación, lo que refleja lo propuesto por la Honorable Senadora señora Alvear en la indicación número 6, de su autoría, la cual fue aprobada precedentemente por la Comis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i/>
          <w:i/>
          <w:iCs/>
          <w:sz w:val="24"/>
          <w:szCs w:val="24"/>
        </w:rPr>
      </w:pPr>
      <w:r>
        <w:rPr>
          <w:rFonts w:eastAsia="Arial" w:cs="Arial" w:ascii="Arial" w:hAnsi="Arial"/>
          <w:b/>
          <w:bCs/>
          <w:i/>
          <w:iCs/>
          <w:sz w:val="24"/>
          <w:szCs w:val="24"/>
        </w:rPr>
        <w:tab/>
      </w:r>
      <w:r>
        <w:rPr>
          <w:rFonts w:eastAsia="Arial" w:cs="Arial" w:ascii="Arial" w:hAnsi="Arial"/>
          <w:sz w:val="24"/>
          <w:szCs w:val="24"/>
        </w:rPr>
        <w:t>Igualmente, hubo acuerdo para acoger la redacción propuesta por el Ejecutivo para este inciso final, separando las dos oraciones que lo integran con un punto aparte e incluyendo otros cambios meramente formal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Cabe hacer presente que los criterios anteriormente acordados para el artículo 1° de la ley N° 18.216 fueron recogidos por las letras a), b) y c) de la indicación número 1, del Ejecutivo, de fecha 19 de enero de 2012, cuyo texto es el que sigu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1) Para modificar el actual numeral 2), que contiene el artículo 1°, en el siguiente senti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 Agrégase, en el inciso segundo, a continuación de la palabra “casos” la preposición “e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b)</w:t>
      </w:r>
      <w:r>
        <w:rPr>
          <w:rFonts w:eastAsia="Arial" w:cs="Arial" w:ascii="Arial" w:hAnsi="Arial"/>
          <w:b/>
          <w:bCs/>
          <w:sz w:val="24"/>
          <w:szCs w:val="24"/>
        </w:rPr>
        <w:t xml:space="preserve"> </w:t>
      </w:r>
      <w:r>
        <w:rPr>
          <w:rFonts w:eastAsia="Arial" w:cs="Arial" w:ascii="Arial" w:hAnsi="Arial"/>
          <w:sz w:val="24"/>
          <w:szCs w:val="24"/>
        </w:rPr>
        <w:t>Reemplázase el inciso cuarto por el sigui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Tampoco el tribunal podrá aplicar las penas señaladas en el inciso primero, a los autores del delito consumado previsto en el artículo 436, inciso primero, del Código Penal, que hubiesen sido condenados anteriormente por los delitos contemplados en los artículos 433, 436 y 440 del mismo Códig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c)</w:t>
      </w:r>
      <w:r>
        <w:rPr>
          <w:rFonts w:eastAsia="Arial" w:cs="Arial" w:ascii="Arial" w:hAnsi="Arial"/>
          <w:b/>
          <w:bCs/>
          <w:sz w:val="24"/>
          <w:szCs w:val="24"/>
        </w:rPr>
        <w:t xml:space="preserve"> </w:t>
      </w:r>
      <w:r>
        <w:rPr>
          <w:rFonts w:eastAsia="Arial" w:cs="Arial" w:ascii="Arial" w:hAnsi="Arial"/>
          <w:sz w:val="24"/>
          <w:szCs w:val="24"/>
        </w:rPr>
        <w:t>Incorpórase el siguiente inciso fi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Para los efectos de este artículo, no se considerarán las condenas por crimen o simple delito cumplidas, respectivamente, diez o cinco años antes de la comisión del nuevo ilíci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sta indicación fue aprobada con algunos ajustes formales con las votaciones ya consignadas. En consecuencia, las enmiendas introducidas al artículo 1° de la ley N° 18.216 fueron acogidas por la unanimidad de los miembros de la Comisión, Honorables Senadores señora Alvear (Presidenta) y señores Espina, Larraín, don Hernán, Orpis y Walker, don Patricio, con excepción del inciso tercero del señalado precepto, que, como se ha dicho, contó con el voto favorable de los Honorables Senadores señores Espina, Larraín, don Hernán, Orpis y Walker, don Patricio, y el voto en contra de la Honorable Senadora señora Alvear (Presiden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 continuación, </w:t>
      </w:r>
      <w:r>
        <w:rPr>
          <w:rFonts w:eastAsia="Arial" w:cs="Arial" w:ascii="Arial" w:hAnsi="Arial"/>
          <w:b/>
          <w:bCs/>
          <w:sz w:val="24"/>
          <w:szCs w:val="24"/>
        </w:rPr>
        <w:t>Su Excelencia el señor Presidente de la República presentó la indicación número 8,</w:t>
      </w:r>
      <w:r>
        <w:rPr>
          <w:rFonts w:eastAsia="Arial" w:cs="Arial" w:ascii="Arial" w:hAnsi="Arial"/>
          <w:sz w:val="24"/>
          <w:szCs w:val="24"/>
        </w:rPr>
        <w:t xml:space="preserve"> que incide en el artículo 2° de la ley N° 18.216, que no fue modificado por el texto aprobado en general. La proposición consiste en agregar un numeral nuevo al artículo 1° del proyecto, para sustituir, en este artículo 2°, la frase “en el Título III de la ley N° 15.231” por “en la ley N° 18.287”.</w:t>
      </w:r>
    </w:p>
    <w:p>
      <w:pPr>
        <w:pStyle w:val="Normal"/>
        <w:tabs>
          <w:tab w:val="clear" w:pos="720"/>
          <w:tab w:val="left" w:pos="2835"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e explicó, por parte de los representantes del Ministerio de Justicia presentes en la sesión, que el actual artículo 2° de la ley N° 18.216 menciona el Título III de la ley N° 15.231, que regulaba la apelación, en el contexto del procedimiento ante los juzgados de Policía Local, el que se encuentra derogado. Explicaron que corresponde, en consecuencia, que se aluda a la ley N° 18.287, que en la actualidad regula el procedimiento ante los referidos juzgad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sta indicación fue aprobada por la unanimidad de los miembros de la Comisión, Honorables Senadores señora Alvear (Presidenta) y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Como se señalara precedentemente, </w:t>
      </w:r>
      <w:r>
        <w:rPr>
          <w:rFonts w:eastAsia="Arial" w:cs="Arial" w:ascii="Arial" w:hAnsi="Arial"/>
          <w:b/>
          <w:bCs/>
          <w:sz w:val="24"/>
          <w:szCs w:val="24"/>
        </w:rPr>
        <w:t>Su Excelencia el señor Presidente de la República presentó la indicación número 9,</w:t>
      </w:r>
      <w:r>
        <w:rPr>
          <w:rFonts w:eastAsia="Arial" w:cs="Arial" w:ascii="Arial" w:hAnsi="Arial"/>
          <w:sz w:val="24"/>
          <w:szCs w:val="24"/>
        </w:rPr>
        <w:t xml:space="preserve"> para intercalar un numeral al artículo 1° del proyecto, destinado a agregar a la ley N° 18.216 un artículo 2° bis, nuevo, del siguiente teno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 bis.- Gendarmería de Chile, sus delegados y los organismos públicos o privados que, en virtud de los convenios a que se refiere esta ley, intervengan en la ejecución de las penas sustitutivas, deberán velar porque no se atente contra la dignidad del condenado en la ejecución de las mismas.”.</w:t>
      </w:r>
    </w:p>
    <w:p>
      <w:pPr>
        <w:pStyle w:val="Normal"/>
        <w:tabs>
          <w:tab w:val="clear" w:pos="720"/>
          <w:tab w:val="left" w:pos="2835"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Según se explicara anteriormente, por las razones consignadas a propósito de la indicación número 7, esta indicación fue retirada por el Ejecutivo. Este retiro se materializó mediante oficio N° 452-359, de fecha 19 de enero de 2012.</w:t>
      </w:r>
    </w:p>
    <w:p>
      <w:pPr>
        <w:pStyle w:val="Normal"/>
        <w:tabs>
          <w:tab w:val="clear" w:pos="720"/>
          <w:tab w:val="left" w:pos="2835" w:leader="none"/>
        </w:tabs>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3</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e numeral sustituye la denominación del Título I de la ley N° 18. 216 por “De la Remisión Condicional y de la Reclusión Parci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No se presentaron indicaciones a su respecto. Sin embargo, la Comisión resolvió poner con letras minúsculas el epígrafe de este Título I, con excepción de la preposición “De” con que se inicia. </w:t>
      </w:r>
      <w:r>
        <w:rPr>
          <w:rFonts w:eastAsia="Arial" w:cs="Arial" w:ascii="Arial" w:hAnsi="Arial"/>
          <w:b/>
          <w:bCs/>
          <w:sz w:val="24"/>
          <w:szCs w:val="24"/>
        </w:rPr>
        <w:t>Este acuerdo contó con el parecer favorable de la unanimidad de los miembros presentes de la Comisión, Honorable Senadora señora Alvear (Presidenta) y señores Espina, Larraín, don Hernán,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4</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imina, en el epígrafe del Párrafo 1° del Título I de la ley N° 18.216, la expresión “de la pen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No fue objeto de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5</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Reemplaza el artículo 5° de la ley N° 18.216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rtículo 3°.- La remisión condicional consiste en la sustitución del cumplimiento de la pena privativa de libertad por la discreta observación y asistencia del condenado ante la autoridad administrativa durante cierto tiemp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Este numeral no recibió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6</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texto aprobado en general introduce, a través de cinco numerales, igual cantidad de modificaciones al artículo 4° de la ley N° 18.216. Son las siguient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imina del encabezado del señalado artículo la expresión "de la pena". Este literal no fue objeto de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b)</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prime de la letra a) del artículo 4° la expresión "condenatoria". A igual que la letra anterior, no recibió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c)</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stituye la letra b) del artículo 4° por la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b) Si el penado no ha sido condenado anteriormente por crimen o simple delito. En todo caso, no se considerarán para estos efectos las condenas cumplidas diez o cinco años antes, respectivamente, de la comisión del nuevo ilícit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No se presentaron indicaciones a su respect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Reemplaza, en la letra c) del artículo 4° de la ley N° 18.216, la expresión "reo" por "condenado".</w:t>
      </w:r>
      <w:r>
        <w:rPr/>
        <w:t xml:space="preserve"> </w:t>
      </w:r>
      <w:r>
        <w:rPr>
          <w:rFonts w:eastAsia="Arial" w:cs="Arial" w:ascii="Arial" w:hAnsi="Arial"/>
          <w:sz w:val="24"/>
          <w:szCs w:val="24"/>
        </w:rPr>
        <w:t>Este literal no fue objeto de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a el siguiente párrafo segundo, nuevo, a la letra c) del artículo 4° de la ley N° 18.216:</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on todo, el tribunal no aplicará esta pena sustitutiva si el sentenciado fuere condenado como autor de un delito consumado que tuviere asignada una pena mínima de presidio o reclusión menor en su grado máximo u otra superior, o se tratare de aquellos previstos en el artículo 15, letra b), debiendo en este caso imponer la libertad vigilada a que se refiere el artículo 14, inciso primero de esta ley, si procedier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 este literal se presentó la </w:t>
      </w:r>
      <w:r>
        <w:rPr>
          <w:rFonts w:eastAsia="Arial" w:cs="Arial" w:ascii="Arial" w:hAnsi="Arial"/>
          <w:b/>
          <w:bCs/>
          <w:sz w:val="24"/>
          <w:szCs w:val="24"/>
        </w:rPr>
        <w:t>indicación número 11, de Su Excelencia el señor Presidente de la República</w:t>
      </w:r>
      <w:r>
        <w:rPr>
          <w:rFonts w:eastAsia="Arial" w:cs="Arial" w:ascii="Arial" w:hAnsi="Arial"/>
          <w:sz w:val="24"/>
          <w:szCs w:val="24"/>
        </w:rPr>
        <w:t>, para reemplazar</w:t>
      </w:r>
      <w:r>
        <w:rPr/>
        <w:t xml:space="preserve"> </w:t>
      </w:r>
      <w:r>
        <w:rPr>
          <w:rFonts w:eastAsia="Arial" w:cs="Arial" w:ascii="Arial" w:hAnsi="Arial"/>
          <w:sz w:val="24"/>
          <w:szCs w:val="24"/>
        </w:rPr>
        <w:t>la expresión “el artículo 15, letra b), debiendo en este caso imponer la libertad vigilada a que se refiere el artículo 14, inciso primero de esta ley, si procediere” por “los artículos 15, letra b), o 15 bis, letra b), debiendo en estos casos imponer la libertad vigilada o la libertad vigilada intensiva, respectivam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la proposición en estudio busca guardar la necesaria concordancia con las normas referidas a la libertad vigilada intensiva. Recordó que la remisión condicional -a la que se refiere el artículo en que incide esta indicación-, procede, por regla general, respecto de delincuentes primerizos condenados a penas menores de tres años y que la libertad vigilada intensiva se concede cuando a este infractor se le ha impuesto una pena de entre tres y cinco años de presidi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ubrayó que el requisito mínimo de la pena para la procedencia de la libertad vigilada intensiva se rebaja a quinientos cuarenta y un días cuando se trata de ciertos delitos cometidos en el contexto de la violencia intrafamiliar o de ciertos tipos de ilícitos sexuales particularmente graves. Señaló que esa pena de quinientos cuarenta y un días queda dentro del ámbito de aplicación de la remisión condicional; por tanto, cuando se trata de alguno de los delitos antes indicados se produce un problema de interpretación, ya que según las reglas generales procedería la remisión condicional pero, según la regla de la letra b) del artículo 15 bis, también procedería la libertad vigilada intensiva.</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para solucionar el problema anterior, la indicación plantea excepcionar a los delitos que indica la letra b) del artículo 15 bis de la procedencia de la remisión condicional.</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abogado señor Bofill</w:t>
      </w:r>
      <w:r>
        <w:rPr>
          <w:rFonts w:eastAsia="Arial" w:cs="Arial" w:ascii="Arial" w:hAnsi="Arial"/>
          <w:sz w:val="24"/>
          <w:szCs w:val="24"/>
        </w:rPr>
        <w:t xml:space="preserve"> observó que la parte no modificada del mencionado inciso segundo da pie a entender que la excepción que se plantea es sólo una posibilidad que el juez puede o no acoger. Señaló que como aquel no es el propósito de la norma, sería preferible aclarar que no quedará a disposición del juez, en este caso, optar entre la remisión condicional y la libertad vigilada.</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omo solución, propuso reemplazar el inciso segundo en estudio por el siguiente:</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on todo, no procederá la remisión condicional como pena sustitutiva si el sentenciado fuere condenado como autor de un delito consumado que tuviere asignada una pena mínima de presidio o reclusión menor en su grado máximo u otra superior, o se tratare de aquellos ilícitos previstos en los artículos 15, letra b), o 15 bis, letra b), pudiendo el tribunal, en estas situaciones, imponer la pena de libertad vigilada o de libertad vigilada intensiva, respectivamente, si se cumplieren, en cada caso, los requisitos establecidos para las misma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Walker, don Patricio,</w:t>
      </w:r>
      <w:r>
        <w:rPr>
          <w:rFonts w:eastAsia="Arial" w:cs="Arial" w:ascii="Arial" w:hAnsi="Arial"/>
          <w:sz w:val="24"/>
          <w:szCs w:val="24"/>
        </w:rPr>
        <w:t xml:space="preserve"> concordó con la redacción propuesta, señalando que ciertos agresores sexuales condenados a penas menores requieren, como sanción, la aplicación de un tratamiento. Explicó que tales tratamientos han demostrado ser efectivos cuando se aplican como condición de la libertad vigilada intensiva y se trata de delitos cometidos a consecuencia de perturbaciones no estructurales del condenad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Presidenta de la Comisión, Honorable Senadora señora Alvear,</w:t>
      </w:r>
      <w:r>
        <w:rPr>
          <w:rFonts w:eastAsia="Arial" w:cs="Arial" w:ascii="Arial" w:hAnsi="Arial"/>
          <w:sz w:val="24"/>
          <w:szCs w:val="24"/>
        </w:rPr>
        <w:t xml:space="preserve"> compartió la idea propuesta por la indicación en estudio y consideró necesaria la aclaración efectuada por el profesor señor Bofill. En consecuencia, propuso a la Comisión aprobarla con la redacción planteada por él.</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indicación número 11, fue aprobada con modificaciones, por la unanimidad de los miembros de la Comisión, Honorables Senadores señora Alvear (Presidenta) y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Este literal no fue objeto de modificaciones en el texto aprobado en general por el Senado. Su texto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d) Si las circunstancias indicadas en las letras b) y c) precedentes hacen innecesario un tratamiento o la ejecución efectiva de la pen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relación a esta letra d), </w:t>
      </w:r>
      <w:r>
        <w:rPr>
          <w:rFonts w:eastAsia="Arial" w:cs="Arial" w:ascii="Arial" w:hAnsi="Arial"/>
          <w:b/>
          <w:bCs/>
          <w:sz w:val="24"/>
          <w:szCs w:val="24"/>
        </w:rPr>
        <w:t>la Presidenta de la Comisión, Honorable Senadora señora Alvear, presentó la indicación número 10,</w:t>
      </w:r>
      <w:r>
        <w:rPr>
          <w:rFonts w:eastAsia="Arial" w:cs="Arial" w:ascii="Arial" w:hAnsi="Arial"/>
          <w:sz w:val="24"/>
          <w:szCs w:val="24"/>
        </w:rPr>
        <w:t xml:space="preserve"> para sustituir la expresión “hacen innecesario un tratamiento” por “hacen innecesaria una interven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mencionada señora Senadora</w:t>
      </w:r>
      <w:r>
        <w:rPr>
          <w:rFonts w:eastAsia="Arial" w:cs="Arial" w:ascii="Arial" w:hAnsi="Arial"/>
          <w:sz w:val="24"/>
          <w:szCs w:val="24"/>
        </w:rPr>
        <w:t xml:space="preserve"> manifestó que la indicación se fundamenta en las concepciones actuales de la criminología, las cuales consideran que el condenado no es un enfermo, sino una persona que ha cometido un infracción social y que por medio de la pena que se le impone, tiene una oportunidad para rehabilitarse.</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señor Ministro de Justicia </w:t>
      </w:r>
      <w:r>
        <w:rPr>
          <w:rFonts w:eastAsia="Arial" w:cs="Arial" w:ascii="Arial" w:hAnsi="Arial"/>
          <w:sz w:val="24"/>
          <w:szCs w:val="24"/>
        </w:rPr>
        <w:t>expresó que esa Secretaría de Estado comparte la idea de utilizar el término “intervención” en lugar de la palabra “tratamiento”, por las razones indicadas por la señora Presidenta de la Comisión, por lo que propuso aprobar las restantes indicaciones del proyecto que contemplen la misma enmienda, que son las signadas con los números 26, 28, 31 y 36.</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abogado señor López</w:t>
      </w:r>
      <w:r>
        <w:rPr>
          <w:rFonts w:eastAsia="Arial" w:cs="Arial" w:ascii="Arial" w:hAnsi="Arial"/>
          <w:sz w:val="24"/>
          <w:szCs w:val="24"/>
        </w:rPr>
        <w:t xml:space="preserve"> sostuvo que el texto en que incide esta indicación es, justamente, el que da lugar a uno de los problemas a los que se refirió con anterioridad, al formular ciertas consideraciones generales en relación al proyect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Recordó que tal como se estructura el sistema propuesto por la iniciativa, los primerizos que han sido condenados a penas inferiores a dos años y que cumplen otras condiciones, deberían obtener la sustitución de la pena privativa de libertad por la remisión condicional; sin embargo, acá se plantea que incluso en ese caso el juez podrá considerar necesario el cumplimiento efectivo de la pena o la aplicación de un tratamient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Respecto a esta última posibilidad, connotó que dichos tratamientos o intervenciones sólo están disponibles para las personas condenadas a libertad vigilada, por lo que, en la práctica, si el juez lo considera necesario, el candidato a remisión condicional terminará cumpliendo su sentencia en la cárcel al no existir la posibilidad de que el tribunal convierta esa pena alternativa en otra de libertad vigilada.</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 w:val="left" w:pos="5669" w:leader="none"/>
          <w:tab w:val="left" w:pos="8504"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Por estas razones, sugirió suprimir esta letra d).</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Subsecretaria de Justicia </w:t>
      </w:r>
      <w:r>
        <w:rPr>
          <w:rFonts w:eastAsia="Arial" w:cs="Arial" w:ascii="Arial" w:hAnsi="Arial"/>
          <w:sz w:val="24"/>
          <w:szCs w:val="24"/>
        </w:rPr>
        <w:t>manifestó que es efectivo lo señalado por el profesor López, pues no hay una oferta de tratamiento disponible para las personas condenadas a remisión condicional, ni tampoco está permitido que el juez transforme, para estos efectos, una pena de remisión por otra de libertad vigilada. Agregó que, con todo, debe dejarse abierta la posibilidad de que el juez, atendidas las circunstancias del caso, imponga la ejecución efectiva de la pena.</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abogado señor Bofill</w:t>
      </w:r>
      <w:r>
        <w:rPr>
          <w:rFonts w:eastAsia="Arial" w:cs="Arial" w:ascii="Arial" w:hAnsi="Arial"/>
          <w:sz w:val="24"/>
          <w:szCs w:val="24"/>
        </w:rPr>
        <w:t xml:space="preserve"> coincidió con este planteamient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Honorable Senadora señora Alvear (Presidenta)</w:t>
      </w:r>
      <w:r>
        <w:rPr>
          <w:rFonts w:eastAsia="Arial" w:cs="Arial" w:ascii="Arial" w:hAnsi="Arial"/>
          <w:sz w:val="24"/>
          <w:szCs w:val="24"/>
        </w:rPr>
        <w:t xml:space="preserve"> propuso aprobar la indicación con modificaciones, de manera de acoger la sugerencia formulada por la señora Subsecretaria.</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indicación número 10, fue aprobada con modificaciones, por la unanimidad de los miembros de la Comisión, Honorables Senadores señora Alvear (Presidenta) y señores Espina, Larraín, don Hernán, Orpis y Walker, don Patrici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Como se consignará en la parte pertinente de este informe, por las razones ya señaladas también fueron acogidas en su momento las indicaciones números 26, 28, 31 y 36.</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una sesión anterior, </w:t>
      </w:r>
      <w:r>
        <w:rPr>
          <w:rFonts w:eastAsia="Arial" w:cs="Arial" w:ascii="Arial" w:hAnsi="Arial"/>
          <w:b/>
          <w:bCs/>
          <w:sz w:val="24"/>
          <w:szCs w:val="24"/>
        </w:rPr>
        <w:t>la Comisión</w:t>
      </w:r>
      <w:r>
        <w:rPr>
          <w:rFonts w:eastAsia="Arial" w:cs="Arial" w:ascii="Arial" w:hAnsi="Arial"/>
          <w:sz w:val="24"/>
          <w:szCs w:val="24"/>
        </w:rPr>
        <w:t xml:space="preserve"> conoció una propuesta de redacción del Ejecutivo para el artículo 4° en estudio, que lo reemplaza íntegramente, acogiendo los acuerdos anteriormente consignados en relación con los literales c) y d) y enmendando el inciso segund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texto sugerido a la Comisión es el que sigu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4°.- La remisión condicional podrá decretars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 Si la pena privativa o restrictiva de libertad que imponga la sentencia no excede de tres añ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b) Si el penado no ha sido condenado anteriormente por crimen o simple delito. En todo caso, no se considerarán para estos efectos las condenas cumplidas diez o cinco años antes, respectivamente, de la comisión del nuevo ilíci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 Si los antecedentes personales del condenado, su conducta anterior y posterior al hecho punible y la naturaleza, modalidades y móviles determinantes del delito permiten presumir que no volverá a delinquir, 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d) Si las circunstancias indicadas en las letras b) y c) precedentes hacen innecesaria una intervención o la ejecución efectiva de la pen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on todo, no procederá la remisión condicional como pena sustitutiva si el sentenciado fuere condenado por aquellos ilícitos previstos en los artículos 15, letra b), o 15 bis, letra b), debiendo el tribunal, en estos casos, imponer la pena de reclusión parcial, libertad vigilada o libertad vigilada intensiva, si procedier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además de recoger los aspectos ya debatidos en relación con las letras c) y d) de este artículo 4°, la redacción recién transcrita introduce modificaciones al inciso segun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eñaló que en el referido inciso segundo se hacía mención a la pena abstracta y que ahora, en cambio, se está haciendo una referencia a la pena concreta. Añadió que, además, para evitar dudas interpretativas, en esta norma se excluye del beneficio de la libertad condicional a los que, cumpliendo con los requisitos generales, hayan cometido alguno de los delitos que señalan los artículos 15, letra b), y 15 bis, letra b), del proyec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unanimidad de los miembros de la Comisión, Honorables Senadores señora Alvear y señores Espina, Larraín, don Hernán, Orpis y Walker, don Patricio, acogió esta proposición, introduciéndole algunos ajustes formal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Cabe hacer presente que esta nueva redacción fue recogida en la indicación número 2, de 19 de enero de 2012, del Ejecutivo, la cual fue aprobada con algunos ajustes formales por la votación recién consigna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l texto de dicha indicación es el que sigu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2) Para reemplazar en el actual numeral 6) su letra e) por la sigui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 Agrégase el siguiente inciso segundo:</w:t>
      </w:r>
    </w:p>
    <w:p>
      <w:pPr>
        <w:pStyle w:val="Normal"/>
        <w:spacing w:lineRule="auto" w:line="264" w:before="240" w:after="120"/>
        <w:jc w:val="both"/>
        <w:rPr>
          <w:rFonts w:ascii="Arial" w:hAnsi="Arial" w:eastAsia="Arial" w:cs="Arial"/>
          <w:sz w:val="24"/>
          <w:szCs w:val="24"/>
        </w:rPr>
      </w:pPr>
      <w:r>
        <w:rPr>
          <w:rFonts w:eastAsia="Arial" w:cs="Arial" w:ascii="Arial" w:hAnsi="Arial"/>
          <w:sz w:val="24"/>
          <w:szCs w:val="24"/>
        </w:rPr>
        <w:tab/>
        <w:tab/>
        <w:tab/>
        <w:tab/>
        <w:t>“Con todo, no procederá la remisión condicional como pena sustitutiva si el sentenciado fuere condenado por aquellos ilícitos previstos en los artículos 15, letra b), o 15 bis, letra b), debiendo el tribunal, en estos casos, imponer la pena de reclusión parcial, libertad vigilada o libertad vigilada intensiva, si procedier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7</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e numeral modifica, a través de cinco letras, el artículo 5° de la ley N° 18.216.</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Reemplaza, en el encabezado del mencionado artículo 5°, la frase “Al conceder este beneficio” por “Al imponer esta sanción”, y la expresión “reo” por “condenado”. Este literal no fue objeto de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b)</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Reemplaza, en la letra a) del artículo 5°, la palabra “reo” por “condenado” y suprime la expresión “la sección de tratamiento en el medio libre de”. Esta letra no recibió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stituye, en la letra b) del artículo 5° de la ley N° 18.216, los términos "a la sección correspondiente de Gendarmería de Chile", por "ante Gendarmería de Chile" y reemplaza el punto y coma (;) con que termina esta letra por una coma (,), seguida de la conjunción copulativa "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ste literal fue objeto de dos indicaciones, </w:t>
      </w:r>
      <w:r>
        <w:rPr>
          <w:rFonts w:eastAsia="Arial" w:cs="Arial" w:ascii="Arial" w:hAnsi="Arial"/>
          <w:b/>
          <w:bCs/>
          <w:sz w:val="24"/>
          <w:szCs w:val="24"/>
        </w:rPr>
        <w:t>la número 12, de su Excelencia el señor Presidente de la República</w:t>
      </w:r>
      <w:r>
        <w:rPr>
          <w:rFonts w:eastAsia="Arial" w:cs="Arial" w:ascii="Arial" w:hAnsi="Arial"/>
          <w:sz w:val="24"/>
          <w:szCs w:val="24"/>
        </w:rPr>
        <w:t xml:space="preserve">, para sustituir la expresión “ante Gendarmería de Chile” por “de Gendarmería de Chile”, </w:t>
      </w:r>
      <w:r>
        <w:rPr>
          <w:rFonts w:eastAsia="Arial" w:cs="Arial" w:ascii="Arial" w:hAnsi="Arial"/>
          <w:b/>
          <w:bCs/>
          <w:sz w:val="24"/>
          <w:szCs w:val="24"/>
        </w:rPr>
        <w:t>y la número 13, de la Honorable Senadora señora Alvear (Presidenta)</w:t>
      </w:r>
      <w:r>
        <w:rPr>
          <w:rFonts w:eastAsia="Arial" w:cs="Arial" w:ascii="Arial" w:hAnsi="Arial"/>
          <w:sz w:val="24"/>
          <w:szCs w:val="24"/>
        </w:rPr>
        <w:t>, para reemplazar la preposición “ante” por “d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Presidenta de la Comisión, Honorable Senadora señora Alvear,</w:t>
      </w:r>
      <w:r>
        <w:rPr>
          <w:rFonts w:eastAsia="Arial" w:cs="Arial" w:ascii="Arial" w:hAnsi="Arial"/>
          <w:sz w:val="24"/>
          <w:szCs w:val="24"/>
        </w:rPr>
        <w:t xml:space="preserve"> explicó que ambas indicaciones ofrecen el mismo contenido y buscan armonizar el texto de la letra b) del artículo 5° con lo acordado en relación a la letra a) del mismo precepto. Por ello, instó a aprobarl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s a votación estas indicaciones números 12 y 13, fueron aprobadas con modificaciones por la unanimidad de los miembros de la Comisión, Honorables Senadores señora Alvear (Presidenta) y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5669" w:leader="none"/>
          <w:tab w:val="left" w:pos="8504"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prime, en la letra c) del artículo 5° de la ley N° 18.216, la frase "la sección de tratamiento en el medio libre de" y sustituye la expresión ",y" con que termina, por un punto aparte (.), y la expresión "reo" por "condenad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t>Aun cuando no se presentaron indicaciones respecto a este literal,</w:t>
      </w:r>
      <w:r>
        <w:rPr>
          <w:rFonts w:eastAsia="Arial" w:cs="Arial" w:ascii="Arial" w:hAnsi="Arial"/>
          <w:b/>
          <w:bCs/>
          <w:sz w:val="24"/>
          <w:szCs w:val="24"/>
        </w:rPr>
        <w:t xml:space="preserve"> el abogado señor Bofill</w:t>
      </w:r>
      <w:r>
        <w:rPr>
          <w:rFonts w:eastAsia="Arial" w:cs="Arial" w:ascii="Arial" w:hAnsi="Arial"/>
          <w:sz w:val="24"/>
          <w:szCs w:val="24"/>
        </w:rPr>
        <w:t xml:space="preserve"> manifestó su interés por formular algunas apreciaciones en torno al mism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Hizo presente que el artículo 5º de la ley Nº 18.216 regula las condiciones que se imponen al beneficiado para acceder a la medida de remisión condicional de la pena, agregando que el literal en cuestión previene que, dentro de dichas exigencias, se encuentra la de ejercer, dentro del plazo y bajo las modalidades que determine Gendarmería de Chile, una profesión, oficio, empleo, arte, industria o comercio si el condenado carece de medios conocidos y honestos de subsistencia y no posee la calidad de estudiante.</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licó que esto tenía sentido en el contexto en que las medidas alternativas eran entendidas como beneficios que se concedían a quien era condenado a una pena privativa de libertad. Observó que, sin embargo, una de las ideas centrales del proyecto en estudio es cambiar esa concepción, transformando las antiguas medidas alternativas en penas sustitutivas. Manifestó que estas penas sustitutivas, en cuanto son sanciones, se rigen por los principios constitucionales generales que regulan las sanciones penales, en virtud de los cuales ellas siempre deben ser determinadas por un tribunal.</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azón de lo anterior, puntualizó que no procedía entregar a Gendarmería la determinación del plazo y modo en que se ejecutará lo indicado por la letra c) del artículo 5º, pues ello es parte de la pena sustitutiva de remisión condicional.</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ara solucionar este punto, sugirió que las señaladas condiciones sean determinadas por el juez en la sentencia. Agregó que lo anterior puede ser materia de la audiencia que ya está establecida en el juicio oral, en los términos del artículo 343 del Código Procesal Penal.</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licó que dicha audiencia procede una vez que ha concluido el debate del juicio oral y los jueces que integran el tribunal han adoptado una decisión absolutoria o condenatoria. Señaló que, en ese último caso, se abrirá debate sobre las circunstancias relevantes para la determinación y el cumplimiento de la pena, pudiendo recibirse los antecedentes que hagan valer los intervinientes para fundamentar sus peticiones. Entre ellos, agregó, se encuentran los informes que permiten establecer el plazo y las modalidades que se impondrán al condenado a remisión condicional, referidos, justamente, al ejercicio de una profesión, oficio, empleo, arte, industria o comercio, si éste carece de medios conocidos y honestos de subsistencia y no posee la calidad de estudiante.</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indicó que una situación similar puede plantearse en relación a la pena de libertad vigilada, pues ella impone como condición la de someter al condenado a un tratamiento, materia que también debería abordarse en la audiencia mencionada por el abogado señor Bofill. Opinó que lo anterior debería incorporarse en la ley, en razón de la nueva concepción que este proyecto contempla en relación a las penas sustitutiva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abogado señor López </w:t>
      </w:r>
      <w:r>
        <w:rPr>
          <w:rFonts w:eastAsia="Arial" w:cs="Arial" w:ascii="Arial" w:hAnsi="Arial"/>
          <w:sz w:val="24"/>
          <w:szCs w:val="24"/>
        </w:rPr>
        <w:t>coincidió con la inquietud planteada por el señor Bofill y agregó que ella refuerza la efectividad de la imposición de la condición, ya que tiene el respaldo del juez. Señaló que a la audiencia en la que se discuten estos temas comparecen ambas partes, las que están obligadas a acompañar todos los antecedentes en que fundan sus peticiones, por lo que es muy probable que el juez disponga de más información que la que puede lograr Gendarmería de Chile.</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concordó con lo planteado por el abogado señor Bofill.</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asesora de la Fundación Paz Ciudadana, señora Morales,</w:t>
      </w:r>
      <w:r>
        <w:rPr>
          <w:rFonts w:eastAsia="Arial" w:cs="Arial" w:ascii="Arial" w:hAnsi="Arial"/>
          <w:sz w:val="24"/>
          <w:szCs w:val="24"/>
        </w:rPr>
        <w:t xml:space="preserve"> discrepó de lo expuesto, observando que originalmente el Código Procesal Penal contemplaba, en su artículo 345, una audiencia especial optativa, posterior a la decisión de condena, para discutir sobre la determinación y el cumplimiento de la pena dispuesta por el tribunal. Recordó que esta norma fue derogada por la ley Nº 20.074, la que también introdujo la actual formulación del artículo 343 del indicado Código, que establece una audiencia en la que también se discuten otros tópicos, como la determinación de las circunstancias modificatorias de la responsabilidad penal.</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ó que, por la entidad de las penas que se analizan, este asunto no será, generalmente, materia de un juicio oral, sino más bien de un procedimiento simplificado o abreviado, los que, por su naturaleza, son de rápido despacho y no proporcionan a las partes una instancia adecuada como para definir las señaladas condicione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Finalmente, recordó que el control que la remisión condicional impone al condenado es muy leve y que, en la actualidad, se limita a un registro periódico de firma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abogado señor Bofill </w:t>
      </w:r>
      <w:r>
        <w:rPr>
          <w:rFonts w:eastAsia="Arial" w:cs="Arial" w:ascii="Arial" w:hAnsi="Arial"/>
          <w:sz w:val="24"/>
          <w:szCs w:val="24"/>
        </w:rPr>
        <w:t>repuso que la objeción anterior no soluciona el reparo planteado en cuanto a que la pena debe ser objeto de determinación judicial. Agregó que tampoco tiene en consideración que la norma del artículo 343 del Código Procesal Penal, pese a estar contemplada para el juicio oral, es de aplicación supletoria, según lo dispuesto en los artículos 389, 405 y 415 del mismo Código, relativos, respectivamente, al procedimiento simplificado, al procedimiento por delito de acción privada y al procedimiento abreviado. En virtud de lo anterior, reiteró su planteamient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t xml:space="preserve">Concluyendo el análisis de esta propuesta, </w:t>
      </w:r>
      <w:r>
        <w:rPr>
          <w:rFonts w:eastAsia="Arial" w:cs="Arial" w:ascii="Arial" w:hAnsi="Arial"/>
          <w:b/>
          <w:bCs/>
          <w:sz w:val="24"/>
          <w:szCs w:val="24"/>
        </w:rPr>
        <w:t>la Presidenta de la Comisión, Honorable Senadora señora Alvear,</w:t>
      </w:r>
      <w:r>
        <w:rPr>
          <w:rFonts w:eastAsia="Arial" w:cs="Arial" w:ascii="Arial" w:hAnsi="Arial"/>
          <w:sz w:val="24"/>
          <w:szCs w:val="24"/>
        </w:rPr>
        <w:t xml:space="preserve"> recabó el acuerdo de la Comisión para acoger la proposición del abogado señor Bofill y modificar, en consecuencia, la letra c) del artículo 5º de la ley Nº 18.216, con el objetivo de consagrar en su texto los siguientes criterio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 Establecer que la determinación del plazo y las modalidades que se impondrán al condenado para ejercer una profesión, oficio, empleo, arte, industria o comercio si carece de medios conocidos y honestos de subsistencia y no posee la calidad de estudiante, corresponderá al juez, y</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 Señalar que la referida decisión judicial será discutida en la audiencia que establece el artículo 343 el Código Procesal Penal.</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principio, estas modificaciones fueron acogida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center"/>
        <w:rPr>
          <w:rFonts w:ascii="Arial" w:hAnsi="Arial" w:eastAsia="Arial" w:cs="Arial"/>
          <w:sz w:val="24"/>
          <w:szCs w:val="24"/>
        </w:rPr>
      </w:pPr>
      <w:r>
        <w:rPr>
          <w:rFonts w:eastAsia="Arial" w:cs="Arial" w:ascii="Arial" w:hAnsi="Arial"/>
          <w:sz w:val="24"/>
          <w:szCs w:val="24"/>
        </w:rPr>
        <w:t xml:space="preserve">- - - </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 w:val="left" w:pos="5669" w:leader="none"/>
          <w:tab w:val="left" w:pos="8504"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f)</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ste literal elimina la letra d) del artículo 5° de la ley N° 18.216, norma que contempla, entre las condiciones que el condenado debe satisfacer al concedérsele la remisión condicional, la satisfacción de la indemnización civil, las costas y las multas impuestas por la sentencia. Agrega que, en caso de impedimento justificado, el tribunal podrá prescindir de esta exigencia, sin perjuicio de que se persigan estas obligaciones en conformidad a las reglas generale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omo se explicó anteriormente, la letra f) aprobada en general suprime este literal d).</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t xml:space="preserve">La misma no fue objeto de indicaciones. Sin embargo, </w:t>
      </w:r>
      <w:r>
        <w:rPr>
          <w:rFonts w:eastAsia="Arial" w:cs="Arial" w:ascii="Arial" w:hAnsi="Arial"/>
          <w:b/>
          <w:bCs/>
          <w:sz w:val="24"/>
          <w:szCs w:val="24"/>
        </w:rPr>
        <w:t>el Honorable Senador señor Espina</w:t>
      </w:r>
      <w:r>
        <w:rPr>
          <w:rFonts w:eastAsia="Arial" w:cs="Arial" w:ascii="Arial" w:hAnsi="Arial"/>
          <w:sz w:val="24"/>
          <w:szCs w:val="24"/>
        </w:rPr>
        <w:t xml:space="preserve"> hizo presentes algunas observaciones a su respect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onnotó que este precepto permite, en la actualidad, que el juez excepcione al condenado que no posee medios económicos suficientes, de la obligación de afrontar las costas, multas e indemnizaciones que se hayan determinado en la sentencia. Observó que, de suprimirse dicha norma, el condenado en ningún caso tendrá que solventar dichos pagos, aun cuando tenga recursos para ello. Consultó acerca de las razones que motivaron esta eliminación.</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abogado señor Bofill</w:t>
      </w:r>
      <w:r>
        <w:rPr>
          <w:rFonts w:eastAsia="Arial" w:cs="Arial" w:ascii="Arial" w:hAnsi="Arial"/>
          <w:sz w:val="24"/>
          <w:szCs w:val="24"/>
        </w:rPr>
        <w:t xml:space="preserve"> expresó que en esta modificación parece subyacer la idea de proscribir la prisión por deudas y de impedir que alguien sea privado de su libertad por el mero hecho de no poder afrontar sus responsabilidades civile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Morales, asesora de la Fundación Paz Ciudadana,</w:t>
      </w:r>
      <w:r>
        <w:rPr>
          <w:rFonts w:eastAsia="Arial" w:cs="Arial" w:ascii="Arial" w:hAnsi="Arial"/>
          <w:sz w:val="24"/>
          <w:szCs w:val="24"/>
        </w:rPr>
        <w:t xml:space="preserve"> indicó que la enmienda en estudio proviene de la Cámara de Diputados, en la cual se tuvo en consideración que esta pena alternativa operaría en una forma que podría catalogarse de regresiva.</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Recordó que la norma que se suprimiría fue dictada antes de la promulgación del actual Código Procesal Penal, cuerpo legal que considera salidas alternativas, acuerdos reparatorios y la posibilidad de resguardar la vía civil en el juicio oral, que son fórmulas que cautelan de mejor manera, a su juicio, la integridad patrimonial de la víctima.</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discrepó de lo anterior, indicando que si ese fuere el espíritu de la norma, también debería eliminarse la letra c) del artículo 5º, porque la idea de que el condenado a la pena de remisión condicional deba ejercer una profesión, empleo, arte, industria o comercio, tiene relación directa con la posibilidad de generar medios económicos para enfrentar las consecuencias patrimoniales de su delito. Por otra parte, destacó que el juez puede, en casos justificados, prescindir de esta exigencia.</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abogado señor López</w:t>
      </w:r>
      <w:r>
        <w:rPr>
          <w:rFonts w:eastAsia="Arial" w:cs="Arial" w:ascii="Arial" w:hAnsi="Arial"/>
          <w:sz w:val="24"/>
          <w:szCs w:val="24"/>
        </w:rPr>
        <w:t xml:space="preserve"> manifestó que al aprobarse la supresión de esta norma, en la Comisión de Constitución, Legislación y Justicia de la Cámara de Diputados se tuvieron en consideración tres razone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primer lugar, se sostuvo que la mayoría de los imputados carece de medios económicos para satisfacer las correspondientes indemnizaciones, por lo que la obligación que plantea el texto vigente sería una forma de disminuir la aplicación efectiva de la pena alternativa de remisión condicional.</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También se tuvo en cuenta que, según la jurisprudencia de la Corte Suprema, cuando esta disposición se ha discutido ante esa instancia, se ha tratado de casos de prisión por deudas, razón por la cual se ha desestimado su aplicación.</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tercer lugar, en los casos en que los condenados han adeudado costas, multas o indemnizaciones, el mismo Máximo Tribunal ha estimado que existen vías civiles suficientes para hacer efectivas tales obligacione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elación con las observaciones del Honorable Senador señor Espina, precisó que la imposición de la obligación de ejercer una profesión, empleo, arte, industria o comercio al condenado a remisión condicional, no está concebida como una fórmula para que éste logre medios económicos para enfrentar las consecuencias civiles de sus actos, sino más bien como un camino para que emprenda una actividad socialmente útil, que lo reinserte en forma efectiva en la sociedad. Agregó que, en la mayoría de los casos, los recursos que por esta vía obtiene el condenado son muy inferiores a las indemnizaciones, multas y costas que las sentencias penales típicas imponen, por lo que si dicho condenado no cuenta con medios económicos con anterioridad a la comisión del delito, difícilmente podrá encarar tales obligacione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jefe de la División de Defensa Social, señor Valenzuela,</w:t>
      </w:r>
      <w:r>
        <w:rPr>
          <w:rFonts w:eastAsia="Arial" w:cs="Arial" w:ascii="Arial" w:hAnsi="Arial"/>
          <w:sz w:val="24"/>
          <w:szCs w:val="24"/>
        </w:rPr>
        <w:t xml:space="preserve"> manifestó que este proyecto contempla una medida nueva para la protección de los intereses de la víctima, tanto en el caso de delitos de acción penal privada como de acción penal pública previa instancia particular, consistente en que ésta será citada a una audiencia especial para discutir la procedencia de la aplicación de alguna de las penas sustitutivas. Por otra parte, sostuvo que, en los hechos, lo dispuesto por la letra d) en estudio, es de escasa aplicación.</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Finalizado el análisis de este punto, se optó por no introducir enmiendas a la disposición en análisis, manteniéndose el texto aprobado en general.</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e estimó procedente, sin embargo, consignar en el presente informe los argumentos que se han entregado sobre este particular.</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t xml:space="preserve">En una sesión posterior, el Ejecutivo presentó a consideración de </w:t>
      </w:r>
      <w:r>
        <w:rPr>
          <w:rFonts w:eastAsia="Arial" w:cs="Arial" w:ascii="Arial" w:hAnsi="Arial"/>
          <w:b/>
          <w:bCs/>
          <w:sz w:val="24"/>
          <w:szCs w:val="24"/>
        </w:rPr>
        <w:t>la Comisión</w:t>
      </w:r>
      <w:r>
        <w:rPr>
          <w:rFonts w:eastAsia="Arial" w:cs="Arial" w:ascii="Arial" w:hAnsi="Arial"/>
          <w:sz w:val="24"/>
          <w:szCs w:val="24"/>
        </w:rPr>
        <w:t xml:space="preserve"> una nueva redacción para este artículo 5°, del siguiente tenor:</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5°.- Al imponer esta sanción, el tribunal establecerá un plazo de observación que no será inferior al de duración de la pena, con un mínimo de un año y máximo de tres, e impondrá las siguientes condiciones que el condenado deberá cumpli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 Residencia en un lugar determinado, que podrá ser propuesta por el condenado. Esta podrá ser cambiada, en casos especiales, según calificación efectuada por Gendarmería de Chil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b) Sujeción al control administrativo y asistencia de Gendarmería de Chile, en la forma que precisará el reglamento. Dicho Servicio recabará anualmente, al efecto, un certificado de antecedentes prontuarial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 Ejercicio de una profesión, oficio, empleo, arte, industria o comercio, si el condenado careciere de medios conocidos y honestos de subsistencia y no poseyere la calidad de estudia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esta redacción refleja las enmiendas acordadas anteriormente en relación con esta norma y, además, subsana algunas dudas que se han presentado a raíz de la mención que la letra c) haría al artículo al artículo 343 del Código Procesal Penal. Señaló que la materia a que se refiere esta letra c) se establece en la sentencia y no en la audiencia a la que alude la ya referida norma del Código Procesal Penal y que por ello, la alusión a la señalada norma debería eliminars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Los miembros de </w:t>
      </w:r>
      <w:r>
        <w:rPr>
          <w:rFonts w:eastAsia="Arial" w:cs="Arial" w:ascii="Arial" w:hAnsi="Arial"/>
          <w:b/>
          <w:bCs/>
          <w:sz w:val="24"/>
          <w:szCs w:val="24"/>
        </w:rPr>
        <w:t>la Comisión</w:t>
      </w:r>
      <w:r>
        <w:rPr>
          <w:rFonts w:eastAsia="Arial" w:cs="Arial" w:ascii="Arial" w:hAnsi="Arial"/>
          <w:sz w:val="24"/>
          <w:szCs w:val="24"/>
        </w:rPr>
        <w:t xml:space="preserve"> reconsideraron los criterios adoptados en relación con esta disposición y resolvieron reabrir el debate sobre la misma en los términos del artículo 125 del Reglamento de la Corpora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Reexaminados los acuerdos anteriores, particularmente aquellos relacionados con la letra c), así como la nueva redacción del Ejecutivo, se optó por esta últim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La unanimidad de los miembros de la Comisión, Honorables Senadores señora Alvear (Presidenta) y señores Espina, Larraín, don Hernán, Orpis y Walker, don Patricio, acogió la nueva redacción propuesta por el Ejecutivo con algunos cambios meramente formal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Dicha redacción fue recogida por la indicación número 3, del Ejecutivo, de fecha 19 de enero de 2012, cuyo tenor es el que sigu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3) Para reemplazar el numeral 7) por el sigui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7) Sustitúyese el artículo 5° por el sigui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5°.- Al imponer esta sanción, el tribunal establecerá un plazo de observación que no será inferior al de duración de la pena, con un mínimo de un año y un máximo de tres, e impondrá las siguientes condiciones que el condenado deberá cumpli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 Residencia en un lugar determinado, que podrá ser propuesto por el condenado. Esta podrá ser cambiada, en casos especiales, según la calificación efectuada por Gendarmería de Chil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b) Sujeción al control administrativo y a la asistencia de Gendarmería de Chile, en la forma que precisará el reglamento. Dicho Servicio recabará anualmente, al efecto, un certificado de antecedentes prontuariales, 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 Ejercicio de una profesión, oficio, empleo, arte, industria o comercio, si el condenado careciere de medios conocidos y honestos de subsistencia y no poseyere la calidad de estudia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sta indicación fue aprobada con algunas enmiendas de tipo formal y contó con la votación favorable recién consignada.</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center"/>
        <w:rPr>
          <w:rFonts w:ascii="Arial" w:hAnsi="Arial" w:eastAsia="Arial" w:cs="Arial"/>
        </w:rPr>
      </w:pPr>
      <w:r>
        <w:rPr>
          <w:rFonts w:eastAsia="Arial" w:cs="Arial" w:ascii="Arial" w:hAnsi="Arial"/>
        </w:rPr>
        <w:t>- - -</w:t>
      </w:r>
    </w:p>
    <w:p>
      <w:pPr>
        <w:pStyle w:val="Normal"/>
        <w:tabs>
          <w:tab w:val="clear" w:pos="720"/>
          <w:tab w:val="left" w:pos="283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jc w:val="both"/>
        <w:rPr>
          <w:rFonts w:ascii="Arial" w:hAnsi="Arial" w:eastAsia="Arial" w:cs="Arial"/>
        </w:rPr>
      </w:pPr>
      <w:r>
        <w:rPr>
          <w:rFonts w:eastAsia="Arial" w:cs="Arial" w:ascii="Arial" w:hAnsi="Arial"/>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8</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Deroga el artículo 6°de la ley N° 18.216.</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Este numeral no fue objeto de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9</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Reemplaza, en el epígrafe del Párrafo 2° del Título I de la ley N° 18.216, la palabra “nocturna” por “parcial”. Al igual que el número anterior, éste no fue objeto de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10</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stituye el artículo 7° de la ley N° 18.216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7°.- La pena de reclusión parcial consiste en el encierro en el domicilio del condenado o en establecimientos especiales, durante cincuenta y seis horas semanales. La reclusión parcial podrá ser diurna, nocturna o de fin de semana, conforme con los siguientes criteri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1) La reclusión diurna consistirá en el encierro en el domicilio del condenado, durante un lapso de ocho horas diarias y continuas, las que se fijarán entre las ocho y las veintidós hor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2) La reclusión nocturna consistirá en el encierro en el domicilio del condenado o en establecimientos especiales, entre las veintidós horas de cada día hasta las seis horas del día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3) La reclusión de fin de semana consistirá en el encierro en el domicilio del condenado o en establecimientos especiales, entre las veintidós horas del día viernes y las seis horas del día lunes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Para el cumplimiento de la reclusión parcial, el juez preferirá ordenar su ejecución en el domicilio del condenado, estableciendo como mecanismo de control de la misma el sistema de monitoreo telemático, salvo que Gendarmería de Chile informe desfavorablemente la factibilidad técnica de su imposición, de conformidad a lo dispuesto en los artículos 23 bis y siguientes de esta ley. En tal caso, entendido como excepcional, se podrán decretar otros mecanismos de control similares, en la forma que determine el tribu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Para los efectos de esta ley, se entenderá por domicilio la residencia regular que el condenado utilice para fines habitacional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No se presentaron indicaciones respecto a este numeral. Sin embargo, la Comisión resolvió introducir una enmienda formal en el encabezado del inciso primero del artículo 7°. </w:t>
      </w:r>
      <w:r>
        <w:rPr>
          <w:rFonts w:eastAsia="Arial" w:cs="Arial" w:ascii="Arial" w:hAnsi="Arial"/>
          <w:b/>
          <w:bCs/>
          <w:sz w:val="24"/>
          <w:szCs w:val="24"/>
        </w:rPr>
        <w:t>Este acuerdo se adoptó en mérito de lo dispuesto por el inciso final del artículo 121 del Reglamento del Senado y contó con el voto favorable de la unanimidad de los miembros presentes de la Comisión, Honorables Senadores señora Alvear (Presidenta) y señores Espina, Larraín, don Hernán,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11</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Reemplaza el artículo 8° de la ley N° 18.216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8°.- La reclusión parcial podrá disponers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 Si la pena privativa o restrictiva de libertad que imponga la sentencia no excede de tres añ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b) Si el penado no ha sido condenado anteriormente por crimen o simple delito, o lo ha sido a una pena privativa o restrictiva de libertad que no exceda de dos años, o a más de una, siempre que en total no excedan de dicho límite. En todo caso, no se considerarán para estos efectos las condenas cumplidas diez o cinco años antes, respectivamente, de la comisión del nuevo ilícito. No obstante lo anterior, si dentro de los diez o cinco años anteriores, según corresponda, a la comisión del nuevo crimen o simple delito, le hubieren sido impuestas dos reclusiones parciales, no será procedente la aplicación de esta pena sustitutiva, 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 Si existieren antecedentes laborales, educacionales o de otra naturaleza similar que justificaren la pena, así como si los antecedentes personales del condenado, su conducta anterior y posterior al hecho punible y la naturaleza, modalidades y móviles determinantes del delito, permiten presumir que la pena de reclusión parcial lo disuadirá de cometer nuevos ilícit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Este numeral no recibió indicaciones. Sin embargo, en mérito de lo dispuesto por el inciso final del artículo 121 del Reglamento del Senado, la unanimidad de los miembros presentes de la Comisión resolvió introducirle algunos ajustes formales. </w:t>
      </w:r>
      <w:r>
        <w:rPr>
          <w:rFonts w:eastAsia="Arial" w:cs="Arial" w:ascii="Arial" w:hAnsi="Arial"/>
          <w:b/>
          <w:bCs/>
          <w:sz w:val="24"/>
          <w:szCs w:val="24"/>
        </w:rPr>
        <w:t>Este acuerdo contó con el voto favorable de los Honorables Senadores señora Alvear (Presidenta) y señores Espina, Larraín, don Hernán,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1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Reemplaza, en el artículo 9° de la ley N° 18.216, los términos “computará una noche” por “computarán ocho horas continuas de reclusión parci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relación al señalado artículo 9°, </w:t>
      </w:r>
      <w:r>
        <w:rPr>
          <w:rFonts w:eastAsia="Arial" w:cs="Arial" w:ascii="Arial" w:hAnsi="Arial"/>
          <w:b/>
          <w:bCs/>
          <w:sz w:val="24"/>
          <w:szCs w:val="24"/>
        </w:rPr>
        <w:t>la Presidenta de la Comisión, Honorable Senadora señora Alvear, presentó la indicación número 14,</w:t>
      </w:r>
      <w:r>
        <w:rPr>
          <w:rFonts w:eastAsia="Arial" w:cs="Arial" w:ascii="Arial" w:hAnsi="Arial"/>
          <w:sz w:val="24"/>
          <w:szCs w:val="24"/>
        </w:rPr>
        <w:t xml:space="preserve"> para incorporar un nuevo numeral al artículo 1° del proyecto, destinado a agregar a este precepto el siguiente inciso segundo, nuev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tribunal deberá citar, a lo menos trimestralmente, a una audiencia de revisión de la reclusión parci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mencionada señora Senadora </w:t>
      </w:r>
      <w:r>
        <w:rPr>
          <w:rFonts w:eastAsia="Arial" w:cs="Arial" w:ascii="Arial" w:hAnsi="Arial"/>
          <w:sz w:val="24"/>
          <w:szCs w:val="24"/>
        </w:rPr>
        <w:t>explicó que esta indicación busca establecer una instancia de control de la medida de reclusión parcial, con el objetivo de medir el progreso del condenado. Añadió que esta obligación debería asumirla el juez de garantía, en tanto no se cuente con una judicatura dedicada al control de la ejecución de las pena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Larraín, don Hernán,</w:t>
      </w:r>
      <w:r>
        <w:rPr>
          <w:rFonts w:eastAsia="Arial" w:cs="Arial" w:ascii="Arial" w:hAnsi="Arial"/>
          <w:sz w:val="24"/>
          <w:szCs w:val="24"/>
        </w:rPr>
        <w:t xml:space="preserve"> estimó que la proposición en estudio puede importar un incremento considerable en la carga de trabajo del juez de garantía, pues supone la realización de numerosas audiencias, lo que, en la práctica, terminaría burocratizando el sistema.</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abogado señor Bofill</w:t>
      </w:r>
      <w:r>
        <w:rPr>
          <w:rFonts w:eastAsia="Arial" w:cs="Arial" w:ascii="Arial" w:hAnsi="Arial"/>
          <w:sz w:val="24"/>
          <w:szCs w:val="24"/>
        </w:rPr>
        <w:t xml:space="preserve"> manifestó que se espera que el universo anual de condenados a esta medida alcance las seis mil personas, por lo que la exigencia contenida en esta indicación bien podría suponer la celebración de unas 24.000 audiencias judiciales adicionales al añ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López</w:t>
      </w:r>
      <w:r>
        <w:rPr>
          <w:rFonts w:eastAsia="Arial" w:cs="Arial" w:ascii="Arial" w:hAnsi="Arial"/>
          <w:sz w:val="24"/>
          <w:szCs w:val="24"/>
        </w:rPr>
        <w:t xml:space="preserve"> consideró que la propuesta no es del todo justificada, agregando que el proyecto contempla mecanismos específicos en relación al incumplimiento y al quebrantamiento de las penas que se proponen.</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En atención a los argumentos expuestos, </w:t>
      </w:r>
      <w:r>
        <w:rPr>
          <w:rFonts w:eastAsia="Arial" w:cs="Arial" w:ascii="Arial" w:hAnsi="Arial"/>
          <w:b/>
          <w:bCs/>
          <w:sz w:val="24"/>
          <w:szCs w:val="24"/>
        </w:rPr>
        <w:t>la Presidenta de la Comisión, Honorable Senadora señora Alvear, procedió a retirar la indicación número 14.</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13</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e numeral deroga los artículos 10, 10 bis, 11 y 12 de la ley N° 18.216.</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No fue objeto de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14</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Intercala un Párrafo 3°, nuevo, a la ley N° 18.216, pasando el actual Párrafo 3° a ser 4°. El nuevo Párrafo 3° se denomina “Prestación de Servicios en Beneficio de la Comunidad” y consta de cuatro artículos, signados como 10, 11, 12 y 12 bi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En mérito de lo dispuesto por el inciso final del artículo 121 del Reglamento de la Corporación, se acordó escribir con letra minúscula el epígrafe de este párrafo. </w:t>
      </w:r>
      <w:r>
        <w:rPr>
          <w:rFonts w:eastAsia="Arial" w:cs="Arial" w:ascii="Arial" w:hAnsi="Arial"/>
          <w:b/>
          <w:bCs/>
          <w:sz w:val="24"/>
          <w:szCs w:val="24"/>
        </w:rPr>
        <w:t>Este acuerdo contó con el voto favorable de la unanimidad de los miembros presentes de la Comisión, Honorables Senadores señora Alvear (Presidenta) y señores Espina, Larraín, don Hernán,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 continuación, se consigna el texto de los antes señalados preceptos y de las indicaciones que se presentaron a su respect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10</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0.- La pena de prestación de servicios en beneficio de la comunidad consiste en la realización de actividades no remuneradas a favor de la colectividad o en beneficio de personas en situación de precariedad, coordinadas por un delegado de Gendarmería de Chil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trabajo en beneficio de la comunidad será facilitado por Gendarmería, pudiendo establecer los convenios que estime pertinentes para tal fin con organismos públicos y privad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Gendarmería de Chile y sus delegados, y los organismos públicos y privados que en virtud de los convenios a que se refiere el inciso anterior, intervengan en la ejecución de esta sanción, deberán velar porque no se atente contra la dignidad del penado en la ejecución de estos servici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relación a esta disposición, se presentaron tres indicaciones. </w:t>
      </w:r>
      <w:r>
        <w:rPr>
          <w:rFonts w:eastAsia="Arial" w:cs="Arial" w:ascii="Arial" w:hAnsi="Arial"/>
          <w:b/>
          <w:bCs/>
          <w:sz w:val="24"/>
          <w:szCs w:val="24"/>
        </w:rPr>
        <w:t>La número 15, de Su Excelencia el Señor Presidente de la República,</w:t>
      </w:r>
      <w:r>
        <w:rPr>
          <w:rFonts w:eastAsia="Arial" w:cs="Arial" w:ascii="Arial" w:hAnsi="Arial"/>
          <w:sz w:val="24"/>
          <w:szCs w:val="24"/>
        </w:rPr>
        <w:t xml:space="preserve"> intercala, en el inciso segundo del artículo propuesto, luego del término “privados”, la expresión “sin fines de lucro”. </w:t>
      </w:r>
      <w:r>
        <w:rPr>
          <w:rFonts w:eastAsia="Arial" w:cs="Arial" w:ascii="Arial" w:hAnsi="Arial"/>
          <w:b/>
          <w:bCs/>
          <w:sz w:val="24"/>
          <w:szCs w:val="24"/>
        </w:rPr>
        <w:t>Las números 16 y 17, del Ejecutivo la primera y de la Honorable Senadora señora Alvear, (Presidenta), la segunda,</w:t>
      </w:r>
      <w:r>
        <w:rPr>
          <w:rFonts w:eastAsia="Arial" w:cs="Arial" w:ascii="Arial" w:hAnsi="Arial"/>
          <w:sz w:val="24"/>
          <w:szCs w:val="24"/>
        </w:rPr>
        <w:t xml:space="preserve"> suprimen el inciso tercer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Refiriéndose a la indicación número 15, </w:t>
      </w:r>
      <w:r>
        <w:rPr>
          <w:rFonts w:eastAsia="Arial" w:cs="Arial" w:ascii="Arial" w:hAnsi="Arial"/>
          <w:b/>
          <w:bCs/>
          <w:sz w:val="24"/>
          <w:szCs w:val="24"/>
        </w:rPr>
        <w:t>el señor Ministro de Justicia</w:t>
      </w:r>
      <w:r>
        <w:rPr>
          <w:rFonts w:eastAsia="Arial" w:cs="Arial" w:ascii="Arial" w:hAnsi="Arial"/>
          <w:sz w:val="24"/>
          <w:szCs w:val="24"/>
        </w:rPr>
        <w:t xml:space="preserve"> explicó que ella intenta evitar que se desvirtúe el sentido de la pena de prestación de servicios en beneficio de la comunidad, pues la idea es, justamente, que la comunidad sea la beneficiada y no el interés patrimonial de una organización privada determinada.</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esta indicación número 15, fue aprobada con modificaciones por la unanimidad de los miembros presentes de la Comisión, Honorables Senadores señora Alvear (Presidenta) y señores Larraín, don Hernán, Orpis y Walker, don Patrici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seguida, puestas en estudio las indicaciones números 16 y 17, se tuvo en cuenta que la modificación que ellas proponen se relaciona en forma directa con lo discutido a propósito de las indicaciones números 7 y 9, las que, en definitiva, fueron retiradas. Teniendo presente los argumentos proporcionados en relación a estas últimas, se acordó mantener el criterio que se adoptó a su respecto, en el sentido de desechar una regla como la que contempla el inciso tercero de este artículo 10.</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Sometidas a votación las indicaciones números 16 y 17, fueron aprobadas, con la finalidad de mantener la coherencia con el acuerdo relativo a las indicaciones números 7 y 9. Esta decisión contó con el voto favorable de la unanimidad de los miembros presentes de la Comisión, Honorables Senadores señora Alvear (Presidenta) y señores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t xml:space="preserve">Enseguida, aun cuando ya estaban despachadas las indicaciones presentadas a esta disposición, </w:t>
      </w:r>
      <w:r>
        <w:rPr>
          <w:rFonts w:eastAsia="Arial" w:cs="Arial" w:ascii="Arial" w:hAnsi="Arial"/>
          <w:b/>
          <w:bCs/>
          <w:sz w:val="24"/>
          <w:szCs w:val="24"/>
        </w:rPr>
        <w:t>el Honorable Senador señor Orpis</w:t>
      </w:r>
      <w:r>
        <w:rPr>
          <w:rFonts w:eastAsia="Arial" w:cs="Arial" w:ascii="Arial" w:hAnsi="Arial"/>
          <w:sz w:val="24"/>
          <w:szCs w:val="24"/>
        </w:rPr>
        <w:t xml:space="preserve"> manifestó su interés por formular algunos planteamientos adicionales en torno a la misma.</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eñaló que dicho precepto contempla la existencia de delegados para controlar la pena sustitutiva de trabajos en beneficio de la comunidad, destacando que no hay ninguna otra norma en el proyecto que desarrolle orgánicamente esta nueva función o que encomiende su regulación a un reglament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Observó que el artículo 20 de la ley Nº 18.216, remite la regulación de las funciones de los delegados de libertad vigilada y su nombramiento a un reglamento, contenido en la actualidad en el decreto supremo Nº 1.120, del Ministerio Justicia, publicado en 1984. Manifestó que los artículos 23 a 38 de dicho reglamento disponen los requisitos para ser nombrado delegado de libertad vigilada, la forma de hacerlo y la autoridad responsable del nombramiento, así como las principales obligaciones de estos funcionarios. Connotó que, naturalmente, dicha regulación sólo se orienta a la referida pena de libertad vigilada y no a las demás que contempla el proyecto en estudio. Añadió que la iniciativa reemplaza el artículo 20 de la ley Nº 18.216 y prevé un reenvío al reglamento refiriéndose sólo a los delegados de la libertad vigilada, tal cual ocurre hoy.</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manifestó que la inquietud del Honorable Senador señor Orpis quedará atendida en un proyecto de reglamento que el Ejecutivo está desarrollando en forma paralela a la discusión parlamentaria de este proyecto de ley.</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repuso que igualmente cabría modificar el artículo 20 de la ley Nº 18.216, para disponer que el mencionado reglamento se ocupará en forma orgánica de los delegados, tanto de los de libertad vigilada como de los que se encargarán de la pena de prestación de servicios en beneficio de la comunidad.</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abogado señor Jorge Bofill</w:t>
      </w:r>
      <w:r>
        <w:rPr>
          <w:rFonts w:eastAsia="Arial" w:cs="Arial" w:ascii="Arial" w:hAnsi="Arial"/>
          <w:sz w:val="24"/>
          <w:szCs w:val="24"/>
        </w:rPr>
        <w:t xml:space="preserve"> consideró válida la inquietud del Honorable Senador señor Orpis, puntualizando que cabría abordarla al tratar el artículo 20, pues lo propuesto debería tenerse en cuenta a propósito de ese precept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manifestó que la futura ley que se estudia lleva asociados tres reglamentos, a saber, uno relativo a la regulación de materias generales, otro sobre la prestación de servicios en beneficio de la comunidad y el tercero, referido al monitoreo telemático. Señaló que el segundo de estos reglamentos se ocupará de la labor de los delegados con los condenados a dichos trabajos y también de la organización de tales funcionarios a nivel territorial y nacional.</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t xml:space="preserve">Finalmente, </w:t>
      </w:r>
      <w:r>
        <w:rPr>
          <w:rFonts w:eastAsia="Arial" w:cs="Arial" w:ascii="Arial" w:hAnsi="Arial"/>
          <w:b/>
          <w:bCs/>
          <w:sz w:val="24"/>
          <w:szCs w:val="24"/>
        </w:rPr>
        <w:t>la Comisión</w:t>
      </w:r>
      <w:r>
        <w:rPr>
          <w:rFonts w:eastAsia="Arial" w:cs="Arial" w:ascii="Arial" w:hAnsi="Arial"/>
          <w:sz w:val="24"/>
          <w:szCs w:val="24"/>
        </w:rPr>
        <w:t xml:space="preserve"> acordó retomar este tema al momento de estudiar el artículo 20.</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Luego, se inició el debate del artículo 11.</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11</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1.- La pena de prestación de servicios en beneficio de la comunidad podrá decretarse por el juez si la pena originalmente impuesta fuere igual o inferior a un año de privación de liberta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Para decretar la prestación de servicios en beneficio de la comunidad, el juez deberá exigir el cumplimiento de lo dispuesto en el artículo 8°, letra c), de esta ley. Junto con lo anterior, deberá constatar la voluntad del condenado de someterse a esta pena e informarle acerca de las consecuencias de su incumplimiento. De estas circunstancias dejará registro en la resolución que decrete la pen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a pena sólo procederá en subsidio del resto de las penas sustitutivas y por una sola vez.”.</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relación a esta disposición, se presentaron cuatro indicaciones. </w:t>
      </w:r>
      <w:r>
        <w:rPr>
          <w:rFonts w:eastAsia="Arial" w:cs="Arial" w:ascii="Arial" w:hAnsi="Arial"/>
          <w:b/>
          <w:bCs/>
          <w:sz w:val="24"/>
          <w:szCs w:val="24"/>
        </w:rPr>
        <w:t>La primera, signada con el número 18, de Su Excelencia el señor Presidente de la República</w:t>
      </w:r>
      <w:r>
        <w:rPr>
          <w:rFonts w:eastAsia="Arial" w:cs="Arial" w:ascii="Arial" w:hAnsi="Arial"/>
          <w:sz w:val="24"/>
          <w:szCs w:val="24"/>
        </w:rPr>
        <w:t>, reemplaza, en el inciso segundo del artículo transcrito, su primera oración por la siguiente: “El juez decretará la prestación de servicios en beneficio de la comunidad, si concurren las circunstancias de la letra c) del artículo 8°.”.</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 continuación, </w:t>
      </w:r>
      <w:r>
        <w:rPr>
          <w:rFonts w:eastAsia="Arial" w:cs="Arial" w:ascii="Arial" w:hAnsi="Arial"/>
          <w:b/>
          <w:bCs/>
          <w:sz w:val="24"/>
          <w:szCs w:val="24"/>
        </w:rPr>
        <w:t xml:space="preserve">la indicación número 19, del mismo autor, </w:t>
      </w:r>
      <w:r>
        <w:rPr>
          <w:rFonts w:eastAsia="Arial" w:cs="Arial" w:ascii="Arial" w:hAnsi="Arial"/>
          <w:sz w:val="24"/>
          <w:szCs w:val="24"/>
        </w:rPr>
        <w:t>sustituye el inciso tercero por el que sigu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a pena procederá por una sola vez y sólo para el caso que los antecedentes penales anteriores del condenado hicieren improcedente la aplicación de las demás penas sustitutivas establecidas en la presente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Luego, </w:t>
      </w:r>
      <w:r>
        <w:rPr>
          <w:rFonts w:eastAsia="Arial" w:cs="Arial" w:ascii="Arial" w:hAnsi="Arial"/>
          <w:b/>
          <w:bCs/>
          <w:sz w:val="24"/>
          <w:szCs w:val="24"/>
        </w:rPr>
        <w:t>la indicación número 20, de la Honorable Senadora señora Alvear (Presidenta),</w:t>
      </w:r>
      <w:r>
        <w:rPr>
          <w:rFonts w:eastAsia="Arial" w:cs="Arial" w:ascii="Arial" w:hAnsi="Arial"/>
          <w:sz w:val="24"/>
          <w:szCs w:val="24"/>
        </w:rPr>
        <w:t xml:space="preserve"> reemplaza el referido inciso tercero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a pena sólo podrá decretarse cuando no proceda la aplicación de alguna de las otras penas sustitutivas establecidas en esta ley, y por una sola vez.”.</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Finalmente, </w:t>
      </w:r>
      <w:r>
        <w:rPr>
          <w:rFonts w:eastAsia="Arial" w:cs="Arial" w:ascii="Arial" w:hAnsi="Arial"/>
          <w:b/>
          <w:bCs/>
          <w:sz w:val="24"/>
          <w:szCs w:val="24"/>
        </w:rPr>
        <w:t xml:space="preserve">la indicación número 21, del Honorable Senador señor Walker, don Patricio, </w:t>
      </w:r>
      <w:r>
        <w:rPr>
          <w:rFonts w:eastAsia="Arial" w:cs="Arial" w:ascii="Arial" w:hAnsi="Arial"/>
          <w:sz w:val="24"/>
          <w:szCs w:val="24"/>
        </w:rPr>
        <w:t>sustituye el mismo inciso tercero citado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a pena sólo podrá decretarse cuando no proceda la aplicación de alguna de las otras penas sustitutivas establecidas en la mism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ntes de iniciar el estudio de estas indicaciones, </w:t>
      </w:r>
      <w:r>
        <w:rPr>
          <w:rFonts w:eastAsia="Arial" w:cs="Arial" w:ascii="Arial" w:hAnsi="Arial"/>
          <w:b/>
          <w:bCs/>
          <w:sz w:val="24"/>
          <w:szCs w:val="24"/>
        </w:rPr>
        <w:t>el profesor señor Bofill</w:t>
      </w:r>
      <w:r>
        <w:rPr>
          <w:rFonts w:eastAsia="Arial" w:cs="Arial" w:ascii="Arial" w:hAnsi="Arial"/>
          <w:sz w:val="24"/>
          <w:szCs w:val="24"/>
        </w:rPr>
        <w:t xml:space="preserve"> planteó la conveniencia de revisar el inciso primero de este artículo 11, que no fue objeto de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Hizo presente que el referido inciso establece que la pena sustitutiva de prestación de servicios en beneficio de la comunidad procederá si la pena originalmente impuesta fuere igual o inferior a un año de privación de liberta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onnotó que el límite de un año, como pena, es muy poco usual. Explicó que la pena de reclusión menor en su grado mínimo va de 61 a 540 días y que, por su naturaleza, es divisible, por lo que, en virtud de lo dispuesto en por el artículo 67 del Código Penal, al aplicarla, el juez puede recorrerla en toda su extensión si es que en el juicio no se han configurado atenuantes ni agravantes de responsabilidad. Agregó que, sin embargo, si hay una agravante, la pena deberá aplicarse en el máximo y si hay una sola atenuante, se impondrá en el mínimo. Para estos efectos, señaló que la misma disposición citada establece que el mínimo y el máximo de una pena se obtiene dividiéndola por la mitad, de manera que la parte superior consiste en el máximo y la parte inferior, en el mínim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cuando se trata de presidio menor en su grado mínimo, la aplicación del artículo 67 establece que el punto en el que se divide esta pena es 300 días, de manera que la parte que excede este plazo hasta 540 días es el máximo de la pena y otra la parte, desde 61 días, es su mínim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eñaló que, en razón de lo anterior, las penas típicas que se aplican a los delitos a los cuales corresponde el presidio menor en su grado mínimo, son de 61, 300, 301 ó 540 días, siendo infrecuente encontrar sanciones de un año. En mérito de lo anterior, sugirió establecer que la pena originalmente impuesta deberá ser igual o inferior a 300 días de privación de libertad.</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abogado señor López</w:t>
      </w:r>
      <w:r>
        <w:rPr>
          <w:rFonts w:eastAsia="Arial" w:cs="Arial" w:ascii="Arial" w:hAnsi="Arial"/>
          <w:sz w:val="24"/>
          <w:szCs w:val="24"/>
        </w:rPr>
        <w:t xml:space="preserve"> recordó que anteriormente ya tuvo ocasión de formular algunas observaciones referidas a la procedencia subsidiaria de la pena de prestación de servicios a la comunidad en relación con la de reclusión parcial y a la conveniencia de que el proyecto establezca una gradualidad en las penas sustitutivas que se proponen, tomando en cuenta su intensidad o gravedad.</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resó que la norma sobre conversión establece una equivalencia de 40 horas de trabajos comunitarios por cada mes de presidio y que, en cambio, la pena de reclusión parcial considera una jornada de encierro domiciliario, diurna o nocturna, por cada día de presidio. En consecuencia, quien es condenado a un año de cárcel tendrá, en el primer caso, doce semanas de trabajo comunitario y, en el segundo, 365 jornadas de encierro domiciliario o 52 fines de semana en las mismas condicione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Opinó que, en ese sentido, la reclusión parcial resulta más gravosa que los trabajos comunitarios, los que se aplican en subsidio de la primera pena, rompiendo la regla de la gradualidad, pues el sujeto condenado a un año de privación de libertad podría preferir una sanción previa más alta para acceder a los ya señalados trabajos en beneficio de la comunidad.</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eñaló que una posible solución sería prescribir que la prestación de servicios en beneficio de la comunidad constituirá una condición para la pena de remisión condicional, pues así quedaría dentro del marco de una pena sustitutiva menos gravosa. Agregó que hoy se contempla que el beneficiado por la remisión condicional debe cumplir, como condición, el ejercicio de una profesión, oficio, empleo, arte, industria o comercio si carece de medios conocidos y honestos de subsistencia y no posee la calidad de estudiante y, en ese contexto, sería perfectamente posible establecer, también a modo de condición, que el juez podrá imponer la prestación de servicios en beneficio de la comunidad.</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indicó que si bien el planteamiento del abogado señor López está bien inspirado y resulta coherente, no toma en consideración los universos posibles de personas condenadas a cada una de las penas sustitutivas contempladas por el proyect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los servicios en beneficio de la comunidad requieren la supervigilancia directa de un delegado de Gendarmería de Chile y que, para estos efectos, se consideró una proporción de 45 condenados por delegado, de manera de asegurar un control efectivo del progreso y la efectividad de estos trabajos para el proceso de reinserción social. Agregó que la pena de remisión condicional, tal como está concebida en el proyecto, abarcaría un universo de unas 35.000 personas, por lo que si para esta cantidad de condenados se abre la posibilidad de imponerles trabajos en beneficio de la comunidad, los delegados contemplados no darán abast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licó que, por lo anterior, con el propósito de salvaguardar la efectividad de la pena de prestación de servicios en beneficio de la comunidad, se ha pretendido restringir su ámbito de aplicación, estableciendo que sólo se podrá imponer por una única vez a cada condenado y que es la última pena sustitutiva que el sentenciado obtendrá antes del presidio efectiv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abogada de la Fundación Paz Ciudadana, señora Morales,</w:t>
      </w:r>
      <w:r>
        <w:rPr>
          <w:rFonts w:eastAsia="Arial" w:cs="Arial" w:ascii="Arial" w:hAnsi="Arial"/>
          <w:sz w:val="24"/>
          <w:szCs w:val="24"/>
        </w:rPr>
        <w:t xml:space="preserve"> opinó que los trabajos en beneficio de la comunidad pueden ser menos gravosos que la reclusión parcial. Por ello, dijo, no deberían proceder en subsidio de la pena de reclusión parcial. Observó que, con todo, ello no implica que dichos trabajos puedan convertirse, sin más, en una condición para la remisión condicional, como se ha planteado, porque ello implica una intervención mayor en casos que no son tan lesivos y que, por tanto, ameritan una pena de menor envergadura, en los términos en que está configurada la remisión condicional.</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azón de ello, propuso que los servicios en beneficio de la comunidad constituyan una pena alternativa y no supletoria de la reclusión nocturna, pues ambos sustitutos se aplican a personas con un mayor compromiso delictual.</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Bofill</w:t>
      </w:r>
      <w:r>
        <w:rPr>
          <w:rFonts w:eastAsia="Arial" w:cs="Arial" w:ascii="Arial" w:hAnsi="Arial"/>
          <w:sz w:val="24"/>
          <w:szCs w:val="24"/>
        </w:rPr>
        <w:t xml:space="preserve"> connotó que una pena de un año de privación de libertad está dentro del rango de la sanción de presidio menor en su grado mínimo, pero que por aplicación de lo dispuesto en el artículo 67 del Código Penal, lo más probable es que una pena de esa entidad sea determinada finalmente por el juez en un segmento inmediatamente inferior o superior a 300 días, dependiendo de si concurren o no agravantes o atenuantes. En razón de lo anterior, reiteró su sugerencia de establecer en el inciso primero del artículo 11, que la pena originalmente impuesta deberá ser igual o inferior a 300 días de privación de libertad y no de un año, como lo establece la norma aprobada en general.</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Walker, don Patricio, </w:t>
      </w:r>
      <w:r>
        <w:rPr>
          <w:rFonts w:eastAsia="Arial" w:cs="Arial" w:ascii="Arial" w:hAnsi="Arial"/>
          <w:sz w:val="24"/>
          <w:szCs w:val="24"/>
        </w:rPr>
        <w:t>estimó apropiada la modificación.</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os restantes miembros presentes de la Comisión, Honorables Senadores señora Rincón y señores Larraín, don Hernán, y Orpis, </w:t>
      </w:r>
      <w:r>
        <w:rPr>
          <w:rFonts w:eastAsia="Arial" w:cs="Arial" w:ascii="Arial" w:hAnsi="Arial"/>
          <w:sz w:val="24"/>
          <w:szCs w:val="24"/>
        </w:rPr>
        <w:t>también coincidieron con este criteri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t xml:space="preserve">En este punto del debate, </w:t>
      </w:r>
      <w:r>
        <w:rPr>
          <w:rFonts w:eastAsia="Arial" w:cs="Arial" w:ascii="Arial" w:hAnsi="Arial"/>
          <w:b/>
          <w:bCs/>
          <w:sz w:val="24"/>
          <w:szCs w:val="24"/>
        </w:rPr>
        <w:t>el profesor señor López</w:t>
      </w:r>
      <w:r>
        <w:rPr>
          <w:rFonts w:eastAsia="Arial" w:cs="Arial" w:ascii="Arial" w:hAnsi="Arial"/>
          <w:sz w:val="24"/>
          <w:szCs w:val="24"/>
        </w:rPr>
        <w:t xml:space="preserve"> reiteró lo expresado en una sesión anterior en cuanto a que la iniciativa no considera de manera adecuada la graduación de las penas sustitutivas que contempla, pues aún subsisten dudas relativas a la ubicación que debería tener la prestación de servicios en beneficio de la comunidad en relación con las demás, sobre todo con la de reclusión parcial.</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aunque es discutible que la reclusión parcial imponga al condenado una sanción más gravosa que los mencionados trabajos en beneficio de la comunidad, el sistema que se ha establecido para calcular la conversión arroja, sin lugar a dudas, un efecto mayor para la primera de dichas sanciones, pues una persona que ha sido condenada a un año de privación de libertad y cuya pena se sustituye por reclusión parcial, deberá soportar la reclusión domiciliaria por 365 jornadas diurnas o nocturnas, o por 52 fines de semanas consecutivos. En cambio, si ese mismo sentenciado obtiene la conversión de su pena privativa de libertad por otra de trabajos en beneficio de la comunidad, la cumplirá en un plazo de 12 semanas, que es un lapso significativamente menor.</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licó que ello no se condice con el hecho de que los trabajos en beneficio de la comunidad sean una pena de aplicación supletoria a la de reclusión parcial, por lo que sería mucho más apropiado ubicarla en un rango intermedio entre la reclusión parcial -que es más gravosa- y la remisión condicional, que es de menor entidad.</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Opinó que lo anterior permitiría al juez optar por los trabajos en beneficio de la comunidad sólo cuando proceda la reclusión parcial y éstos sean más aconsejables y sobre todo cuando existan cupos disponibles para tales efectos. Manifestó que una ordenación de este tipo sería más armónica con el esquema de gradación de pena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Walker, don Patricio, </w:t>
      </w:r>
      <w:r>
        <w:rPr>
          <w:rFonts w:eastAsia="Arial" w:cs="Arial" w:ascii="Arial" w:hAnsi="Arial"/>
          <w:sz w:val="24"/>
          <w:szCs w:val="24"/>
        </w:rPr>
        <w:t>estimó que la regla de conversión ya explicada muestra que la aplicación de la reclusión nocturna impone una carga más gravosa al condenado que los servicios en beneficio de la comunidad. Sin embargo, señaló que cambiar la calidad de sanción supletoria que tiene esa pena en relación con las demás, implica una reestructuración mayor de la iniciativa, por lo que consideró necesario dilucidar previamente estos planteamiento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consideró comprensibles dichas propuestas; sin embargo, manifestó que no era conveniente innovar en estos aspectos, pues los trabajos en beneficio de la comunidad son una pena nueva que significará un cambio complejo para los principales operadores del sistema procesal penal, partiendo por los propios juece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segundo lugar, sostuvo que si se aprueba la modificación en virtud de la cual se rebaja el tope para la procedencia de esta nueva sanción a la sustitución de penas de 300 o menos días de presidio, cabe esperar un universo inicial de tres mil condenados aproximadamente, cifra que no considera a las personas que serían beneficiadas por la conversión de multas por trabajos en beneficio de la comunidad, según se plantea en otra iniciativa que se encuentra también en trámite legislativ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ó que teniendo en vista estas cantidades de posibles beneficiados, se estructuró el informe financiero que aportará los recursos necesarios para contratar un número apropiado de delegados y coordinadores que vigilarán la ejecución de dichos trabajo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comparación con lo anterior, señaló que el universo inicial que se ha estimado para la pena de reclusión parcial es de unas seis mil personas, por lo que la inclusión de ellas como posibles candidatas a la pena de trabajos en beneficio de la comunidad desequilibraría totalmente el financiamiento del sistema de control que se estudia.</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resó que la experiencia española muestra que los condenados prefieren la reclusión parcial o la multa antes que los trabajos en beneficio de la comunidad, pues consideran que estos últimos son más gravoso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Reiteró que aunque comparte la razonabilidad de los planteamientos formulados, no estima que sea el momento oportuno para acogerlo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señor Valenzuela, Jefe de la División de Defensa Social, </w:t>
      </w:r>
      <w:r>
        <w:rPr>
          <w:rFonts w:eastAsia="Arial" w:cs="Arial" w:ascii="Arial" w:hAnsi="Arial"/>
          <w:sz w:val="24"/>
          <w:szCs w:val="24"/>
        </w:rPr>
        <w:t>manifestó que aunque lo señalado por el abogado señor López es coherente desde un punto de vista abstracto, no cabe perder de vista que las personas que cumplen los requisitos para la pena de reclusión nocturna generalmente han sido condenadas por delitos no violentos -como la conducción en estado de ebriedad- y mantienen vinculaciones familiares y laborales. Por ello, es muy posible que prefieran la reclusión domiciliaria en jornada nocturna o de fines de semana, pues comúnmente se encontrarán en sus hogares en esos momentos. Por el contrario, para estas personas los trabajos en beneficio de la comunidad representan una carga grave, pues les impide continuar con su vida normal y les exige dedicar toda la jornada laboral a una actividad que no tiene asociada una remuneración.</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esta situación ya se observa a propósito de la aplicación de la ley de responsabilidad de los adolescentes por infracciones a la ley penal, la que permite al joven infractor, según la magnitud del ilícito cometido, optar entre trabajos en beneficio de la comunidad y libertad asistida. Explicó que en la mayoría de los casos se opta por la segunda sanción, que los jóvenes perciben como menos gravosa.</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tras de la inclusión de la pena de trabajos en beneficio de la comunidad, está la idea, demostrada en muchos estudios, de que es altamente inconveniente encarcelar a las personas por períodos cortos, pues ello tiene un efecto disociador importante en el condenado, genera mucho contacto criminógeno e impide, por lo corto de la pena, que se haga una intervención provechosa, lo que redunda en mayores tasas de reincidencia. En razón de ello, manifestó que se plantea que cuando se imponga una sanción de este tipo y no exista la posibilidad de sustituirla por ninguna otra alternativa, el sentenciado tendrá una última oportunidad por medio de la imposición de los trabajos en beneficio de la comunidad, que pueden ser establecidos por el juez sólo por una vez.</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eñaló que, en consideración de lo anterior, la propuesta del señor López pierde sustento, pues los mencionados trabajos están concebidos como una alternativa de última chance antes de enviar al condenado a la cárcel y por ello tienen el carácter de pena sustitutiva subsidiaria de las demá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abogado señor López</w:t>
      </w:r>
      <w:r>
        <w:rPr>
          <w:rFonts w:eastAsia="Arial" w:cs="Arial" w:ascii="Arial" w:hAnsi="Arial"/>
          <w:sz w:val="24"/>
          <w:szCs w:val="24"/>
        </w:rPr>
        <w:t xml:space="preserve"> replicó que el propio artículo 11 que se incorpora a la ley Nº 18.216, previene que el condenado debe prestar su consentimiento para la imposición de los trabajos en beneficio de la comunidad, por lo que esta manifestación de voluntad muestra que el sentenciado percibe que dichos trabajos le son menos gravosos que la reclusión.</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es comprensible que se presenten los problemas que se han explicado en relación con la cobertura de esta medida, lo que podría significar que ella caiga en desuso o que se produzcan casos en que no quede completamente claro en qué situación queda el sentenciado cuando cumple los requisitos, quiere acceder a los servicios en beneficio de la comunidad y no hay cupos disponibles para ello. Sugirió explorar la posibilidad de que el juez quede obligado a verificar previamente si existen plazas disponibles para estos efectos. En ese escenario, dijo, los trabajos en beneficio de la comunidad deberían plantearse como alternativa a la reclusión parcial, pues ello le quitaría al Estado la presión de tener que disponer de cupos en todos los casos en que éstos se decreten.</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Larraín, don Hernán, </w:t>
      </w:r>
      <w:r>
        <w:rPr>
          <w:rFonts w:eastAsia="Arial" w:cs="Arial" w:ascii="Arial" w:hAnsi="Arial"/>
          <w:sz w:val="24"/>
          <w:szCs w:val="24"/>
        </w:rPr>
        <w:t>consideró razonables los planteamientos del profesor señor López, pero destacó que es particularmente complejo introducir reformas estructurales a esta nueva sanción, sobre todo si no ha sido aún probada en la práctica. Por ello, en esta oportunidad estimó preferible efectuar ajustes de naturaleza más bien puntual.</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Walker, don Patricio, </w:t>
      </w:r>
      <w:r>
        <w:rPr>
          <w:rFonts w:eastAsia="Arial" w:cs="Arial" w:ascii="Arial" w:hAnsi="Arial"/>
          <w:sz w:val="24"/>
          <w:szCs w:val="24"/>
        </w:rPr>
        <w:t>coincidió con la apreciación del Honorable Senador señor Larraín, don Hernán, y sugirió pronunciarse sobre las indicaciones presentadas a la disposición en estudio, lo que se acordó.</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 continuación, puesta en discusión la indicación número 18, </w:t>
      </w:r>
      <w:r>
        <w:rPr>
          <w:rFonts w:eastAsia="Arial" w:cs="Arial" w:ascii="Arial" w:hAnsi="Arial"/>
          <w:b/>
          <w:bCs/>
          <w:sz w:val="24"/>
          <w:szCs w:val="24"/>
        </w:rPr>
        <w:t xml:space="preserve">el profesor señor Bofill </w:t>
      </w:r>
      <w:r>
        <w:rPr>
          <w:rFonts w:eastAsia="Arial" w:cs="Arial" w:ascii="Arial" w:hAnsi="Arial"/>
          <w:sz w:val="24"/>
          <w:szCs w:val="24"/>
        </w:rPr>
        <w:t>manifestó que ella soluciona defectos de redacción del texto aprobado en general para el inciso segundo del artículo 11. Hizo notar, sin embargo, la conveniencia de mejorar aún más la formulación del referido precepto, de forma tal que, al igual que en el caso de las demás penas sustitutivas, este artículo enumere en literales los requisitos para la procedencia de los servicios en beneficio de la comunidad.</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Walker, don Patricio, </w:t>
      </w:r>
      <w:r>
        <w:rPr>
          <w:rFonts w:eastAsia="Arial" w:cs="Arial" w:ascii="Arial" w:hAnsi="Arial"/>
          <w:sz w:val="24"/>
          <w:szCs w:val="24"/>
        </w:rPr>
        <w:t>consideró acertada la idea antes expresada y propuso aprobar la indicación número 18 con modificaciones, para los efectos de acoger la sugerencia del profesor señor Bofill y también la enmienda acordada anteriormente, referida a las penas iguales o inferiores a 300 día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En consecuencia, </w:t>
      </w:r>
      <w:r>
        <w:rPr>
          <w:rFonts w:eastAsia="Arial" w:cs="Arial" w:ascii="Arial" w:hAnsi="Arial"/>
          <w:b/>
          <w:bCs/>
          <w:sz w:val="24"/>
          <w:szCs w:val="24"/>
        </w:rPr>
        <w:t>sometida a votación la indicación número 18, fue aprobada con modificaciones por la unanimidad de los miembros presentes de la Comisión, Honorables Senadores señora Rincón y señores Larraín, don Hernán, Orpis y Walker, don Patrici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t xml:space="preserve">Luego, en relación con las indicaciones números 19, 20 y 21, </w:t>
      </w:r>
      <w:r>
        <w:rPr>
          <w:rFonts w:eastAsia="Arial" w:cs="Arial" w:ascii="Arial" w:hAnsi="Arial"/>
          <w:b/>
          <w:bCs/>
          <w:sz w:val="24"/>
          <w:szCs w:val="24"/>
        </w:rPr>
        <w:t>el profesor señor Bofill</w:t>
      </w:r>
      <w:r>
        <w:rPr>
          <w:rFonts w:eastAsia="Arial" w:cs="Arial" w:ascii="Arial" w:hAnsi="Arial"/>
          <w:sz w:val="24"/>
          <w:szCs w:val="24"/>
        </w:rPr>
        <w:t xml:space="preserve"> hizo notar que ellas tienen un contenido similar y que, al igual que la indicación anterior, buscan mejorar la formulación del texto aprobado en general. Añadió que la expresión “por una sola vez” que utiliza ese texto no es técnicamente correcta y que es mejor prescribir que esta pena podrá ser impuesta “por una única vez”.</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Walker, don Patricio,</w:t>
      </w:r>
      <w:r>
        <w:rPr>
          <w:rFonts w:eastAsia="Arial" w:cs="Arial" w:ascii="Arial" w:hAnsi="Arial"/>
          <w:sz w:val="24"/>
          <w:szCs w:val="24"/>
        </w:rPr>
        <w:t xml:space="preserve"> concordó con esta sugerencia.</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Puestas en votación las indicaciones números 19, 20 y 21, fueron aprobadas con modificaciones por la unanimidad de los miembros de la Comisión, Honorables Senadores señora Rincón y señores Espina, Larraín, don Hernán, Orpis y Walker, don Patrici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t xml:space="preserve">En una sesión anterior, </w:t>
      </w:r>
      <w:r>
        <w:rPr>
          <w:rFonts w:eastAsia="Arial" w:cs="Arial" w:ascii="Arial" w:hAnsi="Arial"/>
          <w:b/>
          <w:bCs/>
          <w:sz w:val="24"/>
          <w:szCs w:val="24"/>
        </w:rPr>
        <w:t>la señora Subsecretaria de Justicia</w:t>
      </w:r>
      <w:r>
        <w:rPr>
          <w:rFonts w:eastAsia="Arial" w:cs="Arial" w:ascii="Arial" w:hAnsi="Arial"/>
          <w:sz w:val="24"/>
          <w:szCs w:val="24"/>
        </w:rPr>
        <w:t xml:space="preserve"> propuso reemplazar el inciso final del artículo 11 por el sigui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sta pena procederá por una sola vez y sólo para el caso que los antecedentes penales anteriores del condenado hicieren improcedente la aplicación de las demás penas sustitutivas establecidas en la presente le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licó que la proposición refleja el espíritu de las enmiendas acogidas precedentemente en relación a este inciso y despeja las dudas que se han reseña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oncretamente, dijo, se elimina la expresión “en subsidio” que se utilizaba en la versión anteriormente aprobada, con el propósito de dejar fuera de toda duda que la prestación de servicios en beneficio de la comunidad no procede para condenados primeriz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licó que con ello se busca que los jueces apliquen primero el catálogo general de penas sustitutivas propuesto por el proyecto, de manera que la prestación de servicios quede como último recurso antes de enviar al condenado a la cárce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El profesor señor López </w:t>
      </w:r>
      <w:r>
        <w:rPr>
          <w:rFonts w:eastAsia="Arial" w:cs="Arial" w:ascii="Arial" w:hAnsi="Arial"/>
          <w:sz w:val="24"/>
          <w:szCs w:val="24"/>
        </w:rPr>
        <w:t>reiteró los comentarios que presentó anteriormente en cuanto a que el proyecto no establece una ordenación clara de la gravedad de las penas sustitutivas que se contempla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Posteriormente, recogiendo los criterios y los acuerdos adoptados durante este debate, </w:t>
      </w:r>
      <w:r>
        <w:rPr>
          <w:rFonts w:eastAsia="Arial" w:cs="Arial" w:ascii="Arial" w:hAnsi="Arial"/>
          <w:b/>
          <w:bCs/>
          <w:sz w:val="24"/>
          <w:szCs w:val="24"/>
        </w:rPr>
        <w:t>el Ejecutivo presentó una nueva redacción para la totalidad del artículo 11. Lo hizo mediante su indicación número 4, letra a), de fecha 19 de enero de 2012.</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xto es el que sigu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4) Para modificar el actual numeral 14) en el siguiente senti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 Reemplázase el artículo 11 por el sigui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1.- La pena de prestación de servicios en beneficio de la comunidad podrá decretarse por el juez si se cumplen, copulativamente, los siguientes requisit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 Si la pena originalmente impuesta fuere igual o inferior a trescientos dí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b) Si existieren antecedentes laborales, educacionales o de otra naturaleza similar que justificaren la pena,  así como si los antecedentes personales del condenado, su conducta anterior y posterior al hecho punible y la naturaleza, modalidades y móviles determinantes del delito permiten presumir que la pena de prestación de servicios en beneficio de la comunidad lo disuadirá de cometer nuevos ilícitos; 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64" w:before="0" w:after="120"/>
        <w:jc w:val="both"/>
        <w:rPr>
          <w:rFonts w:ascii="Arial" w:hAnsi="Arial" w:eastAsia="Arial" w:cs="Arial"/>
          <w:sz w:val="24"/>
          <w:szCs w:val="24"/>
        </w:rPr>
      </w:pPr>
      <w:r>
        <w:rPr>
          <w:rFonts w:eastAsia="Arial" w:cs="Arial" w:ascii="Arial" w:hAnsi="Arial"/>
          <w:sz w:val="24"/>
          <w:szCs w:val="24"/>
        </w:rPr>
        <w:tab/>
        <w:tab/>
        <w:tab/>
        <w:tab/>
        <w:t>c) Si concurriere la voluntad del condenado de someterse a esta pena. El juez deberá informarle acerca de las consecuencias de su incumplimien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sta pena procederá por una sola vez y sólo para el caso en que los antecedentes penales anteriores del condenado hicieren improcedente la aplicación de las demás penas sustitutivas establecidas en la presente le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La unanimidad de los miembros de la Comisión acordó reabrir la discusión. Reconsiderados los acuerdos anteriores, así como la nueva propuesta del Ejecutivo, se acogió esta última, aun cuando con algunos ajustes de tipo form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n consecuencia, la indicación recién transcrita fue aprobada con algunas enmiendas por la unanimidad de los miembros de la Comisión, Honorables Senadores señora Alvear (Presidenta) y señores Espina, Larraín, don Hernán, Orpis y Walker, don Patric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1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2.- La pena de prestación de servicios en beneficio de la comunidad se determinará en su duración considerando cuarenta horas de trabajo comunitario por cada treinta días de privación de libertad. Si la pena originalmente impuesta fuere superior a treinta días de privación de libertad, corresponderá hacer el cálculo proporcional para determinar el número exacto de horas por las que se extenderá la sanción. En todo caso, la pena impuesta no podrá extenderse por más de ocho horas diari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i el condenado aportare antecedentes suficientes que permitan sostener que trabaja y,o estudia regularmente, el juez deberá compatibilizar las reglas anteriores con el régimen de estudio o trabajo que ocupe al condenad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 su respecto, se presentó la </w:t>
      </w:r>
      <w:r>
        <w:rPr>
          <w:rFonts w:eastAsia="Arial" w:cs="Arial" w:ascii="Arial" w:hAnsi="Arial"/>
          <w:b/>
          <w:bCs/>
          <w:sz w:val="24"/>
          <w:szCs w:val="24"/>
        </w:rPr>
        <w:t>indicación número 22, de Su Excelencia el señor Presidente de la República,</w:t>
      </w:r>
      <w:r>
        <w:rPr>
          <w:rFonts w:eastAsia="Arial" w:cs="Arial" w:ascii="Arial" w:hAnsi="Arial"/>
          <w:sz w:val="24"/>
          <w:szCs w:val="24"/>
        </w:rPr>
        <w:t xml:space="preserve"> para sustituir, en el inciso primero, la frase “La pena de prestación de servicios en beneficio de la comunidad se determinará en su duración considerando” por “La duración de la pena de prestación de servicios en beneficio de la comunidad se determinará considerand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Walker, don Patricio,</w:t>
      </w:r>
      <w:r>
        <w:rPr>
          <w:rFonts w:eastAsia="Arial" w:cs="Arial" w:ascii="Arial" w:hAnsi="Arial"/>
          <w:sz w:val="24"/>
          <w:szCs w:val="24"/>
        </w:rPr>
        <w:t xml:space="preserve"> manifestó que esta indicación mejora la redacción del texto aprobado en general, por lo que instó a aprobarla.</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t xml:space="preserve">Adicionalmente, </w:t>
      </w:r>
      <w:r>
        <w:rPr>
          <w:rFonts w:eastAsia="Arial" w:cs="Arial" w:ascii="Arial" w:hAnsi="Arial"/>
          <w:b/>
          <w:bCs/>
          <w:sz w:val="24"/>
          <w:szCs w:val="24"/>
        </w:rPr>
        <w:t>el Honorable Senador señor Larraín, don Hernán,</w:t>
      </w:r>
      <w:r>
        <w:rPr>
          <w:rFonts w:eastAsia="Arial" w:cs="Arial" w:ascii="Arial" w:hAnsi="Arial"/>
          <w:sz w:val="24"/>
          <w:szCs w:val="24"/>
        </w:rPr>
        <w:t xml:space="preserve"> sugirió introducir otras modificaciones de índole formal al inciso segundo del artículo 12.</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Puesta en votación la indicación número 22, fue aprobada con modificaciones por la unanimidad de los miembros de la Comisión, Honorables Senadores señora Rincón y señores Espina, Larraín, don Hernán, Orpis y Walker, don Patrici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12 bi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xto es el que sigu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2 bis.- En caso de decretarse la sanción de prestación de servicios en beneficio de la comunidad y en la medida que la resolución que la decrete se encuentre firme y ejecutoriada, el condenado dispondrá de cinco días para presentarse en dependencias de Gendarmería de Chile con el objeto de imponerse acerca de las modalidades del cumplimiento de la pen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delegado de Gendarmería de Chile responsable de gestionar el cumplimiento, informará al tribunal que dictó la sentencia, quien a su vez notificará al Ministerio Público y al defensor, el tipo de servicio, el lugar donde deba realizarse y el calendario de su ejecución, dentro de los treinta días siguientes a la fecha en que la condena se encontrare firme o ejecutoriad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Respecto a esta disposición, se presentó </w:t>
      </w:r>
      <w:r>
        <w:rPr>
          <w:rFonts w:eastAsia="Arial" w:cs="Arial" w:ascii="Arial" w:hAnsi="Arial"/>
          <w:b/>
          <w:bCs/>
          <w:sz w:val="24"/>
          <w:szCs w:val="24"/>
        </w:rPr>
        <w:t>la indicación número 23, de Su Excelencia el señor Presidente de la República,</w:t>
      </w:r>
      <w:r>
        <w:rPr>
          <w:rFonts w:eastAsia="Arial" w:cs="Arial" w:ascii="Arial" w:hAnsi="Arial"/>
          <w:sz w:val="24"/>
          <w:szCs w:val="24"/>
        </w:rPr>
        <w:t xml:space="preserve"> para suprimir el inciso primer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t xml:space="preserve">Explicando el sentido de esta indicación, </w:t>
      </w:r>
      <w:r>
        <w:rPr>
          <w:rFonts w:eastAsia="Arial" w:cs="Arial" w:ascii="Arial" w:hAnsi="Arial"/>
          <w:b/>
          <w:bCs/>
          <w:sz w:val="24"/>
          <w:szCs w:val="24"/>
        </w:rPr>
        <w:t>el señor Ministro de Justicia</w:t>
      </w:r>
      <w:r>
        <w:rPr>
          <w:rFonts w:eastAsia="Arial" w:cs="Arial" w:ascii="Arial" w:hAnsi="Arial"/>
          <w:sz w:val="24"/>
          <w:szCs w:val="24"/>
        </w:rPr>
        <w:t xml:space="preserve"> señaló que la supresión propuesta obedece a que el artículo 24 que se está introduciendo a la ley Nº 18.216, contempla una regla general que regula la comparecencia de las personas condenadas a una pena sustitutiva ante Gendarmería de Chile para cumplirla, por lo que el mencionado inciso primero de este artículo 12 bis se torna innecesari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hizo notar que si se elimina el inciso primero de este precepto, debe reformularse el inciso segundo del mismo, que contempla el informe que debe presentar al juez el delegado a cargo del plan de trabajo impuesto al condenado a la pena de prestación de servicios en beneficio de la comunidad.</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Larraín, don Hernán,</w:t>
      </w:r>
      <w:r>
        <w:rPr>
          <w:rFonts w:eastAsia="Arial" w:cs="Arial" w:ascii="Arial" w:hAnsi="Arial"/>
          <w:sz w:val="24"/>
          <w:szCs w:val="24"/>
        </w:rPr>
        <w:t xml:space="preserve"> hizo una proposición para la redacción de esta norma, cuidando que la obligación del delegado que controlará los referidos trabajos en beneficio de la comunidad quede enmarcada dentro de la formulación general de la pena.</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profesor señor Bofill </w:t>
      </w:r>
      <w:r>
        <w:rPr>
          <w:rFonts w:eastAsia="Arial" w:cs="Arial" w:ascii="Arial" w:hAnsi="Arial"/>
          <w:sz w:val="24"/>
          <w:szCs w:val="24"/>
        </w:rPr>
        <w:t>observó que el inciso primero en estudio, establece un plazo de cinco días para que el condenado a esta pena sustitutiva se presente ante Gendarmería de Chile para iniciar su cumplimiento. Hizo notar que aunque el artículo 24 ya citado también se refiere a dicha comparecencia, no señala en forma precisa el plazo para efectuarla, por lo que si se aprueba esta indicación, sería necesario especificar un plazo en el referido artículo 24.</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Walker, don Patricio,</w:t>
      </w:r>
      <w:r>
        <w:rPr>
          <w:rFonts w:eastAsia="Arial" w:cs="Arial" w:ascii="Arial" w:hAnsi="Arial"/>
          <w:sz w:val="24"/>
          <w:szCs w:val="24"/>
        </w:rPr>
        <w:t xml:space="preserve"> compartió los planteamientos anteriores y, en consecuencia, señaló que podría aprobarse la indicación número 23 con modificaciones, para acoger la sugerencia del Honorable Senador señor Larraín, don Hernán, sin perjuicio de atender la inquietud del profesor señor Bofill al discutirse el artículo 24.</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indicación número 23 fue aprobada con enmiendas, por la unanimidad de los miembros de la Comisión, Honorables Senadores señora Rincón y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Posteriormente, reflejando los criterios expresados durante el debate, </w:t>
      </w:r>
      <w:r>
        <w:rPr>
          <w:rFonts w:eastAsia="Arial" w:cs="Arial" w:ascii="Arial" w:hAnsi="Arial"/>
          <w:b/>
          <w:bCs/>
          <w:sz w:val="24"/>
          <w:szCs w:val="24"/>
        </w:rPr>
        <w:t xml:space="preserve">el Ejecutivo, mediante su indicación número 4, letra b), </w:t>
      </w:r>
      <w:r>
        <w:rPr>
          <w:rFonts w:eastAsia="Arial" w:cs="Arial" w:ascii="Arial" w:hAnsi="Arial"/>
          <w:sz w:val="24"/>
          <w:szCs w:val="24"/>
        </w:rPr>
        <w:t>presentó la siguiente redacción para esta disposi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b) Sustitúyese el artículo 12 bis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rtículo 12 bis.- En caso de decretarse la sanción de prestación de servicios en beneficio de la comunidad, el delegado de Gendarmería de Chile responsable de gestionar su cumplimiento informará al tribunal que dictó la sentencia, dentro de los treinta días siguientes a la fecha en que la condena se encontrare firme o ejecutoriada, el lugar donde ella se llevará a cabo, el tipo de servicio que se prestará y el calendario de su ejecución. El mencionado tribunal notificará lo anterior al Ministerio Público y al defenso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Ésta fue aprobada por la unanimidad de los miembros presentes de la Comisión, Honorables Senadores señora Alvear (Presidenta) y señores Espina, Larraín, don Hernán,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una de las sesiones posteriores, atendiendo a los términos del debate referido a los delegados que se encargarán de la implementación de las penas contempladas por la iniciativa, particularmente de la prestación de servicios en beneficio de la comunidad, </w:t>
      </w:r>
      <w:r>
        <w:rPr>
          <w:rFonts w:eastAsia="Arial" w:cs="Arial" w:ascii="Arial" w:hAnsi="Arial"/>
          <w:b/>
          <w:bCs/>
          <w:sz w:val="24"/>
          <w:szCs w:val="24"/>
        </w:rPr>
        <w:t>el Ejecutivo</w:t>
      </w:r>
      <w:r>
        <w:rPr>
          <w:rFonts w:eastAsia="Arial" w:cs="Arial" w:ascii="Arial" w:hAnsi="Arial"/>
          <w:sz w:val="24"/>
          <w:szCs w:val="24"/>
        </w:rPr>
        <w:t xml:space="preserve"> propuso a la Comisión acoger, como artículo 12 ter, nuevo, de la ley N° 18.216,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2 ter.- Los delegados de prestación de servicios en beneficio de la comunidad son funcionarios dependientes de Gendarmería de Chile, encargados de supervisar la correcta ejecución de esta pena sustitutiv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a habilitación para ejercer las funciones de delegados de prestación de servicios en beneficio de la comunidad será otorgada por el Ministerio de Justicia a quienes acrediten idoneidad y preparación, en la forma que determine el reglament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in perjuicio de lo anterior, para desempeñar el cargo de delegado de prestación de servicios en beneficio de la comunidad se requiere poseer título profesional de una carrera de al menos 8 semestres de duración en el área de las ciencias sociales, otorgado por una universidad reconocida por el Estado o su equivalente, en el caso de profesionales titulados de universidades extranjer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Honorable Senadora señora Alvear (Presidenta)</w:t>
      </w:r>
      <w:r>
        <w:rPr>
          <w:rFonts w:eastAsia="Arial" w:cs="Arial" w:ascii="Arial" w:hAnsi="Arial"/>
          <w:sz w:val="24"/>
          <w:szCs w:val="24"/>
        </w:rPr>
        <w:t xml:space="preserve"> expresó que esta disposición da respuesta a las consultas y observaciones que se han planteado en relación a la regulación de los funcionarios que se harán cargo del cumplimiento de la pena de prestación de servicios en beneficio de la comun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esta nueva sanción es una muy buena idea para lograr, teóricamente, la resocialización de los infractores de ley. Con todo, puntualizó que aún mantiene dudas sobre su aplicabilidad práctica, pues el proyecto no aclara quién se responsabilizará de que estas tareas se cumplan, en qué instituciones públicas o privadas se desarrollarán y quién hará el seguimiento y evaluación final de los servicios prestad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connotó que los delegados de la sanción de prestación de servicios en beneficios de la comunidad tienen funciones y características propias y distintas a los que tradicionalmente han tenido a su cargo la medida de libertad vigilada. Manifestó que la tarea de estos nuevos funcionarios va más allá de la coordinación con la institución que proporciona el puesto de trabajo para el condenado, pues también se considera que esa labor sea productiva y que le sirva al condenado para reinsertarse. En vista de ello, opinó que el perfil que se debe exigir para la contratación de estos funcionarios no requiere, necesariamente, que estén vinculados al área de las Ciencias Sociales y que, por el contrario, sería más conveniente que se tratara de personas provenientes del sector productivo, lo que les daría una mayor apertura para desarrollar su labo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Larraín, don Hernán, </w:t>
      </w:r>
      <w:r>
        <w:rPr>
          <w:rFonts w:eastAsia="Arial" w:cs="Arial" w:ascii="Arial" w:hAnsi="Arial"/>
          <w:sz w:val="24"/>
          <w:szCs w:val="24"/>
        </w:rPr>
        <w:t>coincidió con lo anteriormente indicado y, en esa misma línea, consideró que no debería limitarse el acceso a estos cargos sólo a personas con formación universitaria, pues los egresados de institutos profesionales acreditados por el Estado también pueden contar con las competencias necesarias para desempeñarse en el seguimiento laboral de los condenad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Honorable Senador señor Walker, don Patricio,</w:t>
      </w:r>
      <w:r>
        <w:rPr>
          <w:rFonts w:eastAsia="Arial" w:cs="Arial" w:ascii="Arial" w:hAnsi="Arial"/>
          <w:sz w:val="24"/>
          <w:szCs w:val="24"/>
        </w:rPr>
        <w:t xml:space="preserve"> secundó la proposición del Honorable Senador señor Larraín, don Herná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Honorable Senadora señora Alvear (Presidenta)</w:t>
      </w:r>
      <w:r>
        <w:rPr>
          <w:rFonts w:eastAsia="Arial" w:cs="Arial" w:ascii="Arial" w:hAnsi="Arial"/>
          <w:sz w:val="24"/>
          <w:szCs w:val="24"/>
        </w:rPr>
        <w:t xml:space="preserve"> consultó por las condiciones de trabajo que se impondrán a los condenados a la pena de prestación de servicios en beneficio de la comun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después de observar la experiencia internacional, se ha llegado a la conclusión de que el adecuado cumplimiento de esta sanción requiere que su seguimiento se haga a través de funcionarios públicos y no de Organizaciones No Gubernamental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Indicó que la estructura de control que se propone consta de un coordinador nacional, 25 coordinadores regionales y delegados asignados territorialmente, con acceso a vehículos estatales y a </w:t>
      </w:r>
      <w:r>
        <w:rPr>
          <w:rFonts w:eastAsia="Arial" w:cs="Arial" w:ascii="Arial" w:hAnsi="Arial"/>
          <w:i/>
          <w:iCs/>
          <w:sz w:val="24"/>
          <w:szCs w:val="24"/>
        </w:rPr>
        <w:t>notebooks</w:t>
      </w:r>
      <w:r>
        <w:rPr>
          <w:rFonts w:eastAsia="Arial" w:cs="Arial" w:ascii="Arial" w:hAnsi="Arial"/>
          <w:sz w:val="24"/>
          <w:szCs w:val="24"/>
        </w:rPr>
        <w:t xml:space="preserve"> para el control y seguimiento de las labores de los condenados a su carg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la idea de establecer como requisito que se trate de profesionales provenientes de las Ciencias Sociales se adoptó luego de hacer un levantamiento de las competencias de los actuales delegados, que mostró una importante dispersión profesional, lo que impedía establecer un perfil común. En razón de lo anterior, explicó que se optó por reducir la aludida diversidad, concentrando el origen de los mismos en egresados de carreras universitarias del área de las Ciencias Sociales, que cuentan con más herramientas para encarar las labores que les demande este carg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Blanco, Directora Ejecutiva de la Fundación Paz Ciudadana,</w:t>
      </w:r>
      <w:r>
        <w:rPr>
          <w:rFonts w:eastAsia="Arial" w:cs="Arial" w:ascii="Arial" w:hAnsi="Arial"/>
          <w:sz w:val="24"/>
          <w:szCs w:val="24"/>
        </w:rPr>
        <w:t xml:space="preserve"> observó que es posible flexibilizar los requerimientos de ingreso para acceder al puesto de delegado de la pena sustitutiva de prestación de servicios en beneficio de la comunidad, agregando que, sin embargo, la regulación de ello debería ser materia del reglamento de ejecución de esta futura ley y no parte del texto de la misma. Con todo, subrayó la importancia de mantener un estándar de calidad parejo en el perfil y labor de tales funcionari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manifestó que la ejecución de la sanción de prestación de servicios comunitarios no debería quedar circunscrita a los puestos de trabajo que faciliten las municipalidades, sino que también debería considerarse la posibilidad de ampliarlos a las empresas privadas, para lo que podría estudiarse algún beneficio tributar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resó que este tema ya ha sido objeto de discusión y trabajo previo con la Asociación Chilena de Municipalidades. En relación con la propuesta de ampliar el ámbito de aplicación de la referida sanción a actividades en empresas, observó que anteriormente la Comisión optó por el criterio de limitar la prestación de servicios en beneficio de la comunidad a entidades sin fines de lucro, por lo que no sería posible considerar la posibilidad de que ellos se desarrollen al interior de empresas privad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Honorable Senadora señora Alvear (Presidenta)</w:t>
      </w:r>
      <w:r>
        <w:rPr>
          <w:rFonts w:eastAsia="Arial" w:cs="Arial" w:ascii="Arial" w:hAnsi="Arial"/>
          <w:sz w:val="24"/>
          <w:szCs w:val="24"/>
        </w:rPr>
        <w:t xml:space="preserve"> propuso aprobar el artículo 12 ter, nuevo, que se ha propuesto, aclarando que las personas que accedan a cargos de delegados de la pena de prestación de servicios en beneficio de la comunidad deberán provenir de Universidades o Institutos Profesionales reconocidos por el Estado y tener un título precedido de un programa de estudios de a lo menos ocho semestres de educación. Sugirió, asimismo, que el resto de la regulación y de los aportes que anteriormente se han consignado sean materia del reglamento de ejecución de esta norm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Con las modificaciones anteriormente consignadas, la proposición del Ejecutivo fue aprobada por la unanimidad de los miembros de la Comisión, Honorables Senadores señora Alvear (Presidenta) y señores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Cabe hacer presente que esta redacción fue recogida por el Ejecutivo en la letra c) de su indicación número 4, cuyo tenor es el que sigu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 Incorpórase el siguiente artículo 12 ter nuev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rtículo 12 ter.- Los delegados de prestación de servicios en beneficio de la comunidad son funcionarios dependientes de Gendarmería de Chile, encargados de supervisar la correcta ejecución de esta pena sustitutiv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La habilitación para ejercer las funciones de delegados de prestación de servicios en beneficio de la comunidad será otorgada por el Ministerio de Justicia a quienes acrediten idoneidad y preparación, en la forma que determine el reglament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Sin perjuicio de lo anterior, para desempeñar el cargo de delegado de prestación de servicios en beneficio de la comunidad se requiere poseer título profesional de una carrera de al menos 8 semestres de duración en el área de las ciencias sociales, otorgado por una universidad reconocida por el Estado o su equivalente, en el caso de profesionales titulados de universidades extranjer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Como se señalara anteriormente, con la votación ya consignada esta indicación fue aprobada, con algunas enmiendas de índole formal.</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seguida, </w:t>
      </w:r>
      <w:r>
        <w:rPr>
          <w:rFonts w:eastAsia="Arial" w:cs="Arial" w:ascii="Arial" w:hAnsi="Arial"/>
          <w:b/>
          <w:bCs/>
          <w:sz w:val="24"/>
          <w:szCs w:val="24"/>
        </w:rPr>
        <w:t>la Honorable Senadora señora Alvear (Presidenta) presentó la indicación número 24</w:t>
      </w:r>
      <w:r>
        <w:rPr>
          <w:rFonts w:eastAsia="Arial" w:cs="Arial" w:ascii="Arial" w:hAnsi="Arial"/>
          <w:sz w:val="24"/>
          <w:szCs w:val="24"/>
        </w:rPr>
        <w:t>, para incorporar un artículo 12 ter, nuevo, del siguiente teno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2 ter.- El tribunal deberá citar, a lo menos mensualmente, a una audiencia de revisión de la prestación de servicios en beneficio de la comunida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 su vez, </w:t>
      </w:r>
      <w:r>
        <w:rPr>
          <w:rFonts w:eastAsia="Arial" w:cs="Arial" w:ascii="Arial" w:hAnsi="Arial"/>
          <w:b/>
          <w:bCs/>
          <w:sz w:val="24"/>
          <w:szCs w:val="24"/>
        </w:rPr>
        <w:t>el Honorable Senador señor Walker, don Patricio, presentó la indicación número 25,</w:t>
      </w:r>
      <w:r>
        <w:rPr>
          <w:rFonts w:eastAsia="Arial" w:cs="Arial" w:ascii="Arial" w:hAnsi="Arial"/>
          <w:sz w:val="24"/>
          <w:szCs w:val="24"/>
        </w:rPr>
        <w:t xml:space="preserve"> para incorporar un número 15 bis, nuevo, al proyecto, destinado a introducir un artículo 13 bis, también nuevo, a la ley N° 18.216, del siguiente teno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15 bis) Agrégase el siguiente artículo 13 bis, nuev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3 bis.- En caso de aplicarse una pena de reclusión parcial o de prestación de servicios a favor de la comunidad, el juez deberá efectuar un control periódico de su cumplimiento, debiendo citar a audiencias de seguimiento a lo menos una vez al mes, durante todo el período que dure su ejecu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Por contener proposiciones parecidas, ambas indicaciones fueron analizadas en conjunto por la Comis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hizo presente que el proyecto contempla un sistema periódico de control de avance y evaluación por parte del juez en caso de decretarse una pena de libertad vigilada o de libertad vigilada intensiva, estableciendo, en el primer caso, una audiencia semestral, y en el segundo, una trimestral. En dicha audiencia, se analizará el progreso del plan de intervención y su efecto en la rehabilitación y reinserción social del sentenciad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onnotó que nada de esto se prevé respecto de la pena sustitutiva de prestación de servicios en beneficio de la comunidad, la que, en la práctica, no será evaluada por el juez ni en cuanto al avance que muestre el condenado ni en lo referente a la labor de control y supervisión del delegad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señor Ministro de Justicia</w:t>
      </w:r>
      <w:r>
        <w:rPr>
          <w:rFonts w:eastAsia="Arial" w:cs="Arial" w:ascii="Arial" w:hAnsi="Arial"/>
          <w:sz w:val="24"/>
          <w:szCs w:val="24"/>
        </w:rPr>
        <w:t xml:space="preserve"> explicó que el diseño de esta nueva pena sustitutiva se funda en que, una vez decretada ésta, el delegado a cargo presenta a consideración del tribunal un plan de trabajo, el que si es aprobado, es ejecutado por el sentenciado bajo la supervisión de tal delegado, el cual informará al tribunal en caso de producirse incumplimiento. Explicó que en dicho esquema, la participación del juez sólo se dará cuando se discuta el señalado plan de trabajo y que después, sólo tendrá lugar en la eventualidad de que aquel no se cumpla.</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manifestó que en las sanciones sustitutivas que se discuten, el juez debe actuar como garante del proceso de rehabilitación y reinserción social del condenado y también como fiscalizador de la labor del delegad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ó que, siendo así, no podrá cumplir dichos roles si su participación queda limitada a la aprobación inicial de un plan teórico y al eventual control del incumplimiento del mismo. Añadió que es perfectamente posible que el condenado cumpla a cabalidad el plan y que, sin embargo, la labor ejecutada no produzca en él ningún resultado útil. Advirtió que, en esa situación, el juez no podrá tomar medidas para evitar una muy probable reincidencia delictual del condenad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señor Valenzuela, Jefe de la División de Defensa Social,</w:t>
      </w:r>
      <w:r>
        <w:rPr>
          <w:rFonts w:eastAsia="Arial" w:cs="Arial" w:ascii="Arial" w:hAnsi="Arial"/>
          <w:sz w:val="24"/>
          <w:szCs w:val="24"/>
        </w:rPr>
        <w:t xml:space="preserve"> explicó que las penas sustitutivas de libertad vigilada y de libertad vigilada intensiva son cualitativamente diferentes a la de trabajos en beneficio de la comunidad, porque en los dos primeros casos se trata de un programa de intervención sicosocial en la persona del infractor, que debe ser controlado judicialmente, pues con él se espera un cambio de actitud que lo aleje de la carrera delictual.</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eñaló que, en la actualidad, ese control se efectúa mediante un informe escrito que semestralmente el delegado envía al tribunal, sistema que ha mostrado ser totalmente inoperante, por lo que el proyecto innova y establece, además de los informes, audiencias judiciales periódicas de control.</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ó que, en cambio, en los trabajos en beneficio de la comunidad más bien se intenta evitar en última instancia que un condenado con un determinado perfil delictual sea encarcelado por un corto período de tiempo, pues este tipo de sanción tiene una serie de inconveniente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en la mencionada sanción de trabajos comunitarios no hay una intervención propiamente tal que busque generar algún tipo de cambio en el condenado, sino sólo un plan de trabajo cuya ejecución satisface, por equivalencia, la pena de privación de libertad que le habría correspondido originalmente. Explicó que, en este contexto, la única intervención posterior del juez se justifica cuando el condenado no cumple con el plan de trabajo, situación en la cual el proyecto establece que el delegado deberá provocar una audiencia en la que se discutirá el cambio del plan o, directamente, la declaración de incumplimiento, la que puede acarrear para el condenado la conversión de su pena sustitutiva por otra de presidio efectiv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Bofill</w:t>
      </w:r>
      <w:r>
        <w:rPr>
          <w:rFonts w:eastAsia="Arial" w:cs="Arial" w:ascii="Arial" w:hAnsi="Arial"/>
          <w:sz w:val="24"/>
          <w:szCs w:val="24"/>
        </w:rPr>
        <w:t xml:space="preserve"> recordó que la imposición de la prestación de servicios en beneficio de la comunidad requiere, entre otras condiciones, el consentimiento del condenado, razón por la cual no tendría tanto sentido controlar preventivamente la ejecución de un plan de trabajo que el propio sentenciado ha aceptad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hizo presente que tras este proyecto surge el tema de la reinserción y que, desde esa óptica, la regulación propuesta para los trabajos en beneficio de la comunidad es pobre. Añadió que si se quiere realzar el aspecto señalado, lo lógico es que el juez evalúe con alguna periodicidad el cumplimiento de esta sanción y la obtención de los objetivos por ella perseguido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coincidió con la importancia de la tarea que le cabe al juez en el nuevo sistema que la iniciativa plantea, pero connotó que es necesario priorizar su acción, dedicándola a aquellas tareas que son más apremiante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s el caso, dijo, del control de la intervención que se impone al condenado a la libertad vigilada, la que busca, de manera expresa, generar un cambio psicológico en el sujeto, lo que supone una labor continua de persuasión. Manifestó que, en cambio, en el caso de los servicios en beneficio de la comunidad el condenado ejecuta un trabajo, sin que esto sea acompañado por una intervención psicosocial.</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indicó que hay ocasiones en que los trabajos impuestos no resultan y que, en esos casos, el proyecto abre al juez la posibilidad de intervenir. Planteó que tal posibilidad debería ejercerse durante la fase de ejecución de las referidas labores, de manera de evitar que ellas fracasen.</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Larraín, don Hernán, </w:t>
      </w:r>
      <w:r>
        <w:rPr>
          <w:rFonts w:eastAsia="Arial" w:cs="Arial" w:ascii="Arial" w:hAnsi="Arial"/>
          <w:sz w:val="24"/>
          <w:szCs w:val="24"/>
        </w:rPr>
        <w:t>expresó que en este análisis está en juego el carácter de la pena sustitutiva de trabajos en beneficio de la comunidad. Manifestó que una posibilidad es considerarla una forma alternativa de cumplir un castigo, pero que otra es entender que, además de lo anterior, ella constituye una vía de rehabilitación y reinserción social para el condenado. Indicó que la idea general de este proyecto es establecer un nuevo sistema de penas que sean más efectivas que las actuales, justamente en materia de rehabilitación y reinserción social, pues es necesario encarar la alta tasa de reincidencia que hoy se observa en la población penal.</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echa de menos en el proyecto una instancia en la que el juez tome conocimiento del cumplimiento efectivo de la pena de prestación de servicios en beneficio de la comunidad y del provecho que el condenado obtiene desde el punto de vista de su rehabilitación y reinserción social. Manifestó que podría generarse una oportunidad para llevar a cabo el control judicial que se ha discutido, que vaya más allá de una mera intervención en los casos de incumplimiento o revocación.</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expresó su coincidencia con lo indicado, opinando que estas nuevas sanciones deben poner énfasis en la rehabilitación y la reinserción social. Ello, dijo, requiere la intervención del juez en el proceso, la que no puede ser sustituida por la labor del delegado. Indicó que hay cierto conflicto entre la posición del delegado y la del condenado a una sanción cuya ejecución es controlada por aquél, pues frente al juez el primero tenderá a mostrar sólo los aspectos positivos del proceso con el fin de obtener, de manera indirecta, una validación de su propia labor; en cambio, el condenado se referirá a su proceso de rehabilitación y reinserción social desde su propio punto de vista, que no necesariamente coincidirá con el del delegad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tal supervisión judicial se ha regulado a propósito de la libertad vigilada y que también debería contemplarse para los trabajos en beneficio de la comunidad, pues allí existe la misma razón de propender a la rehabilitación y reinserción social del sentenciad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Bofill</w:t>
      </w:r>
      <w:r>
        <w:rPr>
          <w:rFonts w:eastAsia="Arial" w:cs="Arial" w:ascii="Arial" w:hAnsi="Arial"/>
          <w:sz w:val="24"/>
          <w:szCs w:val="24"/>
        </w:rPr>
        <w:t xml:space="preserve"> recordó que esta pena fue introducida durante la tramitación de este proyecto de ley, de manera que es completamente nueva y requiere, por ende, de un período previo de prueba. Expresó que si la experiencia es buena, se podrían efectuar las reformas planteadas por el profesor señor López, que conceptualmente son correctas. Añadió que en la medida en que esta sanción sustitutiva se impone por una única vez y que está destinada esencialmente a reincidentes, el control judicial relativo a la rehabilitación y reinserción social del condenado es vital para poder interrumpir futuras carreras delictuales, aunque en sí misma la ejecución del trabajo impuesto sea un asunto técnico que puede quedar a cargo de los delegado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señor Ministro de Justicia</w:t>
      </w:r>
      <w:r>
        <w:rPr>
          <w:rFonts w:eastAsia="Arial" w:cs="Arial" w:ascii="Arial" w:hAnsi="Arial"/>
          <w:sz w:val="24"/>
          <w:szCs w:val="24"/>
        </w:rPr>
        <w:t xml:space="preserve"> propuso avanzar hasta un término medio entre la regulación actual de la pena en estudio y lo que se ha propuesto. Adujo que una posibilidad sería facultar al juez para que, de oficio o a petición del condenado, celebre una audiencia de control, sin establecer un número fijo de audiencias, para no sobrecargar el sistema. Agregó que tampoco debería establecerse un control al final del proceso, pues en ese momento la intervención del juez sería inútil.</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t xml:space="preserve">Sin perjuicio de compartir los razonamientos anteriores, </w:t>
      </w:r>
      <w:r>
        <w:rPr>
          <w:rFonts w:eastAsia="Arial" w:cs="Arial" w:ascii="Arial" w:hAnsi="Arial"/>
          <w:b/>
          <w:bCs/>
          <w:sz w:val="24"/>
          <w:szCs w:val="24"/>
        </w:rPr>
        <w:t>la señora Blanco, Directora Ejecutiva de la Fundación Paz Ciudadana,</w:t>
      </w:r>
      <w:r>
        <w:rPr>
          <w:rFonts w:eastAsia="Arial" w:cs="Arial" w:ascii="Arial" w:hAnsi="Arial"/>
          <w:sz w:val="24"/>
          <w:szCs w:val="24"/>
        </w:rPr>
        <w:t xml:space="preserve"> connotó que de aprobarse esta nueva sanción, será puesta en práctica casi como un plan piloto, por lo que es muy arriesgado sobrecargarla de requisitos y audiencias que la hagan compleja de imponer, aplicar y controlar. Señaló que no debía perderse de vista que los operadores del sistema procesal penal y penitenciario no tienen experiencia con este tipo de pena.</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uso de manifiesto que si se espera un universo inicial de unos seis mil condenados a los trabajos en beneficio de la comunidad, fácilmente podría llegarse a doce mil nuevas audiencias de control por semestre, lo que burocratizaría el sistema y recargaría a los jueces de garantía.</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profesor señor López </w:t>
      </w:r>
      <w:r>
        <w:rPr>
          <w:rFonts w:eastAsia="Arial" w:cs="Arial" w:ascii="Arial" w:hAnsi="Arial"/>
          <w:sz w:val="24"/>
          <w:szCs w:val="24"/>
        </w:rPr>
        <w:t>coincidió con lo indicado y recordó que los trabajos en beneficio de la comunidad están dirigidos a personas que cumplen en el medio libre su condena, por lo que la realización de audiencias judiciales necesariamente acarreará un recargo en materia de notificaciones y reagendamientos si los condenados no concurren a las audiencias, lo que impondrá una carga desmedida de trabajo a los tribunales y atentará contra la eficacia de la pena, sobre todo al inicio de su implantación, que será un momento particularmente sensible. Recordó que en Chile no hay jueces de control de ejecución de penas, por lo que cualquier actividad relativa a esta función debe ser absorbida por los jueces de garantía, que ya soportan un considerable volumen de trabaj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Orpis </w:t>
      </w:r>
      <w:r>
        <w:rPr>
          <w:rFonts w:eastAsia="Arial" w:cs="Arial" w:ascii="Arial" w:hAnsi="Arial"/>
          <w:sz w:val="24"/>
          <w:szCs w:val="24"/>
        </w:rPr>
        <w:t>coincidió con que es necesario adoptar las providencias necesarias para que el sistema no colapse desde el principio, pero recordó que en la actualidad se observan porcentajes de reincidencia superiores al 70%, por lo que es imperativo establecer alguna vía de control judicial acerca de la forma como se avanzará, a través de estas penas, hacia la rehabilitación y la reinserción social.</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manifestó que era recomendable la prudencia y no establecer normas que no se puedan cumplir. Expresó que con el actual nivel de trabajo de los jueces de garantía, si se prescribe que ellos tendrán la facultad y no el deber de fiscalizar, es muy probable que no se lleven a cabo audiencias para estos fines. Al respecto, propuso la posibilidad de que el juez realice una determinada cantidad de audiencias, escogiendo aleatoriamente entre las sentencias de trabajos en beneficio de la comunidad que ha dictad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Honorable Senadora señora Rincón</w:t>
      </w:r>
      <w:r>
        <w:rPr>
          <w:rFonts w:eastAsia="Arial" w:cs="Arial" w:ascii="Arial" w:hAnsi="Arial"/>
          <w:sz w:val="24"/>
          <w:szCs w:val="24"/>
        </w:rPr>
        <w:t xml:space="preserve"> instó a fijar alguna periodicidad para la realización de dichas audiencias, pues opinó que, de lo contrario, ellas sencillamente podrían no efectuarse.</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Larraín, don Hernán, </w:t>
      </w:r>
      <w:r>
        <w:rPr>
          <w:rFonts w:eastAsia="Arial" w:cs="Arial" w:ascii="Arial" w:hAnsi="Arial"/>
          <w:sz w:val="24"/>
          <w:szCs w:val="24"/>
        </w:rPr>
        <w:t>propuso facultar al juez para provocar las audiencias que estime convenientes con la finalidad de controlar el avance de la pena de trabajos en beneficio de la comunidad que haya dictaminado. Asimismo, sugirió establecer que al término de estas sanciones, el correspondiente delegado informará al juez sobre sus resultado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Subsecretaria de Justicia </w:t>
      </w:r>
      <w:r>
        <w:rPr>
          <w:rFonts w:eastAsia="Arial" w:cs="Arial" w:ascii="Arial" w:hAnsi="Arial"/>
          <w:sz w:val="24"/>
          <w:szCs w:val="24"/>
        </w:rPr>
        <w:t>manifestó su acuerdo con estas ideas, pero destacó que la labor principal de los delegados se efectúa en terreno junto con los condenados, de manera que el hecho de concurrir a las audiencias provocará que abandonen sus tareas.</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López</w:t>
      </w:r>
      <w:r>
        <w:rPr>
          <w:rFonts w:eastAsia="Arial" w:cs="Arial" w:ascii="Arial" w:hAnsi="Arial"/>
          <w:sz w:val="24"/>
          <w:szCs w:val="24"/>
        </w:rPr>
        <w:t xml:space="preserve"> opinó que cuando la audiencia sea solicitada por el condenado, el juez debería tener no la facultad, sino la obligación de citar, pues esa circunstancia puede estar revelando un problema mayor.</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asesora de la Fundación Paz Ciudadana, señora Morales</w:t>
      </w:r>
      <w:r>
        <w:rPr>
          <w:rFonts w:eastAsia="Arial" w:cs="Arial" w:ascii="Arial" w:hAnsi="Arial"/>
          <w:sz w:val="24"/>
          <w:szCs w:val="24"/>
        </w:rPr>
        <w:t>, expresó que la aleatoriedad propuesta por el Honorable Senador señor Espina podría importar algún sesgo de inequidad y generar ciertos conflictos en cuanto a la garantía de la igualdad ante la ley. Recordó que en el caso de la pena de libertad vigilada se establece que el delegado a cargo remitirá al juez un informe final de cumplimiento de la sanción. Siguiendo la proposición del Honorable Senador señor Larraín, don Hernán, instó a establecer como obligatorio el referido informe en el caso de los servicios en beneficio de la comunidad.</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Orpis </w:t>
      </w:r>
      <w:r>
        <w:rPr>
          <w:rFonts w:eastAsia="Arial" w:cs="Arial" w:ascii="Arial" w:hAnsi="Arial"/>
          <w:sz w:val="24"/>
          <w:szCs w:val="24"/>
        </w:rPr>
        <w:t>mostró su conformidad con las proposiciones anteriores, entendiendo que ellas generarán, en conjunto, una potente señal hacia los delegados, cuya labor podría ser objeto de supervisión judicial.</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sz w:val="24"/>
          <w:szCs w:val="24"/>
        </w:rPr>
        <w:tab/>
        <w:t xml:space="preserve">Finalizando el análisis de las indicaciones números 24 y 25, </w:t>
      </w:r>
      <w:r>
        <w:rPr>
          <w:rFonts w:eastAsia="Arial" w:cs="Arial" w:ascii="Arial" w:hAnsi="Arial"/>
          <w:b/>
          <w:bCs/>
          <w:sz w:val="24"/>
          <w:szCs w:val="24"/>
        </w:rPr>
        <w:t xml:space="preserve">el Honorable Senador señor Walker, don Patricio, </w:t>
      </w:r>
      <w:r>
        <w:rPr>
          <w:rFonts w:eastAsia="Arial" w:cs="Arial" w:ascii="Arial" w:hAnsi="Arial"/>
          <w:sz w:val="24"/>
          <w:szCs w:val="24"/>
        </w:rPr>
        <w:t>propuso aprobarlas con modificaciones, de manera de recoger las ideas expuestas en un artículo 13 bis, nuev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Hubo acuerdo en torno a este planteamiento, precisándose que el referido nuevo precepto debería contemplar lo siguiente:</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 El juez tendrá la facultad de citar a lo menos a una audiencia de control de cumplimiento durante la ejecución de la pena de trabajos en beneficio de la comunidad;</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 Si esa audiencia es solicitada por el condenado, el juez estará obligado a convocarla, y</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 Al término del período establecido por la sentencia que impuso la pena de servicios en beneficio de la comunidad, el delegado a cargo tendrá la obligación de informar al tribunal sobre la ejecución efectiva de la misma.</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pPr>
      <w:r>
        <w:rPr>
          <w:rFonts w:eastAsia="Arial" w:cs="Arial" w:ascii="Arial" w:hAnsi="Arial"/>
          <w:b/>
          <w:bCs/>
          <w:sz w:val="24"/>
          <w:szCs w:val="24"/>
        </w:rPr>
        <w:tab/>
        <w:t>Sometidas a votación las indicaciones números 24 y 25, fueron aprobadas con modificaciones por la unanimidad de</w:t>
      </w:r>
      <w:r>
        <w:rPr>
          <w:rFonts w:eastAsia="Arial" w:cs="Arial" w:ascii="Arial" w:hAnsi="Arial"/>
          <w:sz w:val="24"/>
          <w:szCs w:val="24"/>
        </w:rPr>
        <w:t xml:space="preserve"> </w:t>
      </w:r>
      <w:r>
        <w:rPr>
          <w:rFonts w:eastAsia="Arial" w:cs="Arial" w:ascii="Arial" w:hAnsi="Arial"/>
          <w:b/>
          <w:bCs/>
          <w:sz w:val="24"/>
          <w:szCs w:val="24"/>
        </w:rPr>
        <w:t>los miembros de la Comisión, Honorables Senadores señora Rincón y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ab/>
        <w:t>En una sesión posterior, atendiendo a las observaciones planteadas durante el debate recién consignado y acogiendo las ideas contenidas en las indicaciones números 24 y 25, l</w:t>
      </w:r>
      <w:r>
        <w:rPr>
          <w:rFonts w:eastAsia="Arial" w:cs="Arial" w:ascii="Arial" w:hAnsi="Arial"/>
          <w:b/>
          <w:bCs/>
          <w:sz w:val="24"/>
          <w:szCs w:val="24"/>
        </w:rPr>
        <w:t>a señora Subsecretaria de Justicia</w:t>
      </w:r>
      <w:r>
        <w:rPr>
          <w:rFonts w:eastAsia="Arial" w:cs="Arial" w:ascii="Arial" w:hAnsi="Arial"/>
          <w:sz w:val="24"/>
          <w:szCs w:val="24"/>
        </w:rPr>
        <w:t xml:space="preserve"> manifestó que el Ejecutivo había optado por refundirlas en un artículo 13 bis, nuevo, del siguiente teno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3 bis.- En caso de aplicarse la pena de prestación de servicios en beneficio de la comunidad, el juez podrá, de oficio o a solicitud del condenado, efectuar un control sobre las condiciones de su cumplimiento, debiendo citar, en ese caso, a una audiencia de seguimiento, durante el período que dure su ejecu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l concluir dicho período, el delegado responsable de gestionar el cumplimiento de la pena remitirá al tribunal un informe sobre la ejecución efectiva de la mism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Honorable Senadora señora Alvear (Presidenta)</w:t>
      </w:r>
      <w:r>
        <w:rPr>
          <w:rFonts w:eastAsia="Arial" w:cs="Arial" w:ascii="Arial" w:hAnsi="Arial"/>
          <w:sz w:val="24"/>
          <w:szCs w:val="24"/>
        </w:rPr>
        <w:t xml:space="preserve"> indicó que esta proposición considera las ideas planteadas por las dos indicaciones mencionadas precedentemente y tiene también en cuenta lo discutido en relación al resto del articulado del proyecto, por lo que instó a la Comisión a acogerl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La unanimidad de los miembros presentes de la Comisión, Honorables Senadores señora Alvear (Presidenta) y señores Larraín, don Hernán, Orpis y Walker, don Patricio, acogió dicha proposición.</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Posteriormente, mediante la letra d) de la indicación número 4, de fecha 19 de enero de 2012, el Ejecutivo recogió los criterios ya explicados en los siguientes término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d) Agrégase un artículo 13 bis nuevo, del siguiente teno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rtículo 13 bis.- En caso de aplicarse la pena de prestación de servicios en beneficio de la comunidad, el juez podrá, de oficio o a solicitud del condenado, efectuar un control sobre las condiciones de su cumplimiento, debiendo citar, en ese caso, a una audiencia de seguimiento, durante el período que dure su ejecu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l concluir dicho período, el delegado responsable de gestionar el cumplimiento de la pena remitirá al tribunal un informe sobre la ejecución efectiva de la mism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sta indicación fue aprobada con la votación antes consignada, incluyendo algunas enmiendas de índole formal.</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15</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Reemplaza el artículo 13 de la ley N° 18.216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3.- Si alguna de las penas establecidas en este Título se impusiere al personal de las Fuerzas Armadas y Carabineros de Chile mientras estén en servicio, se observarán las normas siguient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 En el caso de aplicarse la remisión condicional, el control administrativo y la asistencia del sujeto se ejercerá por el juez institucional respectivo, quien podrá delegar tal facultad en la autoridad que estime conveniente y que corresponda a la institución a que pertenece el condenado, como asimismo, solicitar se revoque la sustitución de la pena, en caso de incumplimiento, 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b) En el caso de aplicarse la pena de reclusión parcial en establecimientos especiales, ésta se cumplirá en la unidad militar o policial a que pertenece el condenad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e entenderá que concurren las condiciones señaladas en las letras a) y c) del artículo 5°, por el solo hecho de permanecer el condenado en servici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i el condenado deja de pertenecer a la institución durante la época de cumplimiento de alguna de las penas establecidas en este Título, el tiempo de sujeción a la vigilancia del juez institucional o de permanencia en reclusión parcial en la unidad militar o policial correspondiente, se computará como período sometido a la vigilancia de Gendarmería de Chile o como tiempo cumplido en un establecimiento penal, según el caso. Este tiempo le será computable, además, para los efectos previstos en el artículo 2°, letra d), del decreto ley N° 409, de 1932. El lapso que reste se cumplirá de acuerdo con las normas general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Este numeral no fue objeto de indicaciones. </w:t>
      </w:r>
      <w:r>
        <w:rPr>
          <w:rFonts w:eastAsia="Arial" w:cs="Arial" w:ascii="Arial" w:hAnsi="Arial"/>
          <w:b/>
          <w:bCs/>
          <w:sz w:val="24"/>
          <w:szCs w:val="24"/>
        </w:rPr>
        <w:t>Sin embargo, los miembros presentes de la Comisión resolvieron introducirle algunos ajustes formales, lo que se hizo en mérito de lo dispuesto por el inciso final del artículo 121 del Reglamento del Senado. Votaron favorablemente los Honorables Senadores señora Alvear (Presidenta) y señores Espina, Larraín, don Hernán,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16</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Sustituye la denominación del Título II de la ley N° 18.216, “De la Libertad Vigilada”, por “De la Libertad Vigilada y la Libertad Vigilada Intensiva”. Este número no recibió indicaciones. No obstante, se decidió colocar en minúscula el epígrafe de este Título. </w:t>
      </w:r>
      <w:r>
        <w:rPr>
          <w:rFonts w:eastAsia="Arial" w:cs="Arial" w:ascii="Arial" w:hAnsi="Arial"/>
          <w:b/>
          <w:bCs/>
          <w:sz w:val="24"/>
          <w:szCs w:val="24"/>
        </w:rPr>
        <w:t>Este acuerdo se adoptó en mérito de lo dispuesto por el inciso final del artículo 121 del Reglamento del Senado y contó con el voto favorable de los Honorables Senadores señora Alvear (Presidenta) y señores Espina, Larraín, don Hernán,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17</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Reemplaza el epígrafe del Párrafo 1° del Título II de la ley N° 18.216, “De los requisitos y condiciones”, por “De la Libertad Vigilada y la Libertad Vigilada Intensiva”. No se presentaron indicaciones respecto a este numeral, sin embargo, </w:t>
      </w:r>
      <w:r>
        <w:rPr>
          <w:rFonts w:eastAsia="Arial" w:cs="Arial" w:ascii="Arial" w:hAnsi="Arial"/>
          <w:b/>
          <w:bCs/>
          <w:sz w:val="24"/>
          <w:szCs w:val="24"/>
        </w:rPr>
        <w:t>con la misma votación referida al numeral anterior, se adoptó un acuerdo semejante en cuanto a este Párraf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18</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stituye el artículo 14 de la ley N° 18.216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4.- La libertad vigilada consiste en someter al penado a un régimen de libertad a prueba que tenderá a su reinserción social a través de un tratamiento individualizado, bajo la vigilancia y orientación permanentes de un delegad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a libertad vigilada intensiva consiste en la aplicación de un programa de actividades orientado a la reinserción social del condenado, en el ámbito personal, comunitario y laboral, a través de un tratamiento y bajo la aplicación de ciertas condiciones especiales que serán vigiladas y orientadas permanente y rigurosamente por un delegad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control del delegado, en ambas penas, se ejercerá en base a las medidas de supervigilancia que sean aprobadas por el tribunal, que incluirán, en todo caso, la asistencia obligatoria a encuentros periódicos previamente fijados con el delegado y a programas de intervención psicosocial. Tratándose de la libertad vigilada intensiva, el tribunal deberá considerar especialmente la periodicidad e intensidad en la aplicación del plan de intervención individu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ada vez que en esta ley se hiciere referencia a la libertad vigilada, se entenderá que se alude tanto a la libertad vigilada, como a la libertad vigilada intensiva, según resulte del contexto de la disposición en que se utilic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 su respecto, se presentaron tres indicaciones. </w:t>
      </w:r>
      <w:r>
        <w:rPr>
          <w:rFonts w:eastAsia="Arial" w:cs="Arial" w:ascii="Arial" w:hAnsi="Arial"/>
          <w:b/>
          <w:bCs/>
          <w:sz w:val="24"/>
          <w:szCs w:val="24"/>
        </w:rPr>
        <w:t>La primera, de la Honorable Senadora señora Alvear (Presidenta), signada con el número 26,</w:t>
      </w:r>
      <w:r>
        <w:rPr>
          <w:rFonts w:eastAsia="Arial" w:cs="Arial" w:ascii="Arial" w:hAnsi="Arial"/>
          <w:sz w:val="24"/>
          <w:szCs w:val="24"/>
        </w:rPr>
        <w:t xml:space="preserve"> reemplaza, en el inciso primero, la frase “un tratamiento individualizado” por “una intervención individualizad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número 27, de Su Excelencia el señor Presidente de la República, </w:t>
      </w:r>
      <w:r>
        <w:rPr>
          <w:rFonts w:eastAsia="Arial" w:cs="Arial" w:ascii="Arial" w:hAnsi="Arial"/>
          <w:sz w:val="24"/>
          <w:szCs w:val="24"/>
        </w:rPr>
        <w:t xml:space="preserve">sustituye, en el inciso segundo, la palabra “aplicación”, la primera vez que figura, por la frase “sujeción del condenado al cumplimiento”. </w:t>
      </w:r>
      <w:r>
        <w:rPr>
          <w:rFonts w:eastAsia="Arial" w:cs="Arial" w:ascii="Arial" w:hAnsi="Arial"/>
          <w:b/>
          <w:bCs/>
          <w:sz w:val="24"/>
          <w:szCs w:val="24"/>
        </w:rPr>
        <w:t xml:space="preserve">La número 28, de la Honorable Senadora señora Alvear (Presidenta), </w:t>
      </w:r>
      <w:r>
        <w:rPr>
          <w:rFonts w:eastAsia="Arial" w:cs="Arial" w:ascii="Arial" w:hAnsi="Arial"/>
          <w:sz w:val="24"/>
          <w:szCs w:val="24"/>
        </w:rPr>
        <w:t>reemplaza, en el mismo inciso, la expresión “un tratamiento” por “una interven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relación a la indicación número 27, </w:t>
      </w:r>
      <w:r>
        <w:rPr>
          <w:rFonts w:eastAsia="Arial" w:cs="Arial" w:ascii="Arial" w:hAnsi="Arial"/>
          <w:b/>
          <w:bCs/>
          <w:sz w:val="24"/>
          <w:szCs w:val="24"/>
        </w:rPr>
        <w:t>el profesor señor Bofill</w:t>
      </w:r>
      <w:r>
        <w:rPr>
          <w:rFonts w:eastAsia="Arial" w:cs="Arial" w:ascii="Arial" w:hAnsi="Arial"/>
          <w:sz w:val="24"/>
          <w:szCs w:val="24"/>
        </w:rPr>
        <w:t xml:space="preserve"> connotó que ella introduce una rectificación necesaria a la redacción del inciso segundo del precepto en análisis, por lo que era conveniente aprobarla.</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demás, propuso ubicar el inciso tercero de dicha disposición como nuevo artículo 17 quáter, pues esta regla tendrá mayor sentido en esa parte del proyecto.</w:t>
      </w:r>
    </w:p>
    <w:p>
      <w:pPr>
        <w:pStyle w:val="Normal"/>
        <w:tabs>
          <w:tab w:val="clear" w:pos="720"/>
          <w:tab w:val="left" w:pos="2835" w:leader="none"/>
          <w:tab w:val="left" w:pos="5669"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relacionó los incisos primero y segundo del artículo 14, que definen las penas sustitutivas de libertad vigilada y de libertad vigilada intensiva, con el nuevo artículo 16.</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el referido inciso primero del artículo 14, al conceptualizar la libertad vigilada común, alude a un “tratamiento individualizado” que se aplica al condenado, en tanto que el inciso segundo dispone que la libertad vigilada intensiva consiste en la “aplicación de un programa de actividades” al sentenciado. Hizo notar que, posteriormente, en las indicaciones presentadas al artículo 16, al establecerse la regulación judicial de ambas penas, se menciona un “plan de intervención individual” que será propuesto por el delegado y aprobado por el juez. Ello, dijo, tiene relación con el programa de actividades de la libertad vigilada intensiva, pero difiere de la idea de “tratamiento individualizado” contenida en la definición de la libertad vigilada simpl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estas incongruencias se agravan si se tiene en consideración que el artículo 23 dispone que los delegados a cargo de estas penas sustitutivas deberán informar al tribunal semestralmente y que ese reporte sólo estará referido al “comportamiento de las personas sometidas a su vigilancia y orientación” y no al tratamiento impuesto o al plan de intervención aprobado por el tribu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stó a resolver esta materia, para lo cual propuso contemplar en la definición de ambas penas la idea de un plan de intervención aprobado por el juez y especificar, posteriormente, que el delegado informará, a lo menos, sobre el progreso de ese plan en particular. Lo anterior, señaló, favorecerá que estas sanciones sustitutivas logren el efecto perseguido, esto es, alcanzar la rehabilitación y la reinserción social del condena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señaló que al acogerse algunas indicaciones votadas anteriormente, se sustituyó la palabra “tratamiento” por “intervención” para evitar la errónea asimilación del condenado con un enfermo. Agregó que el artículo 16 dispone que en ambos casos el juez deberá aprobar un plan de intervención individual y que el término “plan” significa que la actividad del juez consiste en ajustar la intervención a las características personales del condenado, estableciendo un programa de trabajo que debe ser cumplido a cabal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consideró que la expresión “intervención” resultaba técnicamente más correc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en este tipo de materias era necesario redactar con gran cuidado, pues la experiencia muestra que cuando no se determinan bien las obligaciones que la ley impone, su aplicación práctica puede conducir a situaciones que en ningún caso fueron queridas por el legislado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onnotó que es clave que la intervención que se imponga en este caso sea individual, pues en los centros del SENAME ha tenido oportunidad de apreciar casos en que se ha intentado aplicar planes colectivos a los internos por parte de funcionarios que carecen de competencias específicas para hacer una intervención individual, que es la que puede tener logros concretos. Sugirió establecer que el juez, en cada caso, aprobará un plan dirigido directa y específicamente al condenado, teniendo en consideración sus características personales, de manera que ello no derive en trabajos colectivos en los que el efecto individual se diluy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compartió lo manifestado por el Honorable Senador señor Espina y propuso utilizar tanto en la libertad vigilada simple como en la intensiva el concepto de “intervención individualiza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Puesta en votación la proposición, fue aprobada por la unanimidad de los miembros de la Comisión, Honorables Senadores señores Espina, Larraín, don Hernán, Orpis, Sabag y Walker, don Patric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A continuación, </w:t>
      </w:r>
      <w:r>
        <w:rPr>
          <w:rFonts w:eastAsia="Arial" w:cs="Arial" w:ascii="Arial" w:hAnsi="Arial"/>
          <w:b/>
          <w:bCs/>
          <w:sz w:val="24"/>
          <w:szCs w:val="24"/>
        </w:rPr>
        <w:t>el profesor señor Bofill</w:t>
      </w:r>
      <w:r>
        <w:rPr>
          <w:rFonts w:eastAsia="Arial" w:cs="Arial" w:ascii="Arial" w:hAnsi="Arial"/>
          <w:sz w:val="24"/>
          <w:szCs w:val="24"/>
        </w:rPr>
        <w:t xml:space="preserve"> indicó que el inciso final del artículo 14 genera dudas, pues establece que cuando la ley se refiera a la libertad vigilada sin otro calificativo, deberá entenderse que la norma en cuestión se aplica a ambas modalidades de esa pena sustitutiva, a menos que del contexto de la disposición se concluya otra cosa. Manifestó que lo anterior es confuso y que debe aclarars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Jefe de la División de Defensa Social, señor Valenzuela,</w:t>
      </w:r>
      <w:r>
        <w:rPr>
          <w:rFonts w:eastAsia="Arial" w:cs="Arial" w:ascii="Arial" w:hAnsi="Arial"/>
          <w:sz w:val="24"/>
          <w:szCs w:val="24"/>
        </w:rPr>
        <w:t xml:space="preserve"> indicó que ello podría solucionarse si, en su reemplazo, se indicara que cada vez que en esta ley se haga referencia a la libertad vigilada se entenderá que se alude tanto a la libertad vigilada como a la libertad vigilada intensiva, a menos que resulte del contexto de la disposición pertinente que se hace referencia exclusivamente a la libertad vigila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Bofill</w:t>
      </w:r>
      <w:r>
        <w:rPr>
          <w:rFonts w:eastAsia="Arial" w:cs="Arial" w:ascii="Arial" w:hAnsi="Arial"/>
          <w:sz w:val="24"/>
          <w:szCs w:val="24"/>
        </w:rPr>
        <w:t xml:space="preserve"> sugirió, en definitiva, eliminar el inciso final del artículo 14 y, a la vez, hacer en todas las normas que se refieran a la libertad vigilada y a la libertad vigilada intensiva, una expresa mención de ambas, a menos que el respectivo precepto esté regulando sólo una de estas sanciones, caso en el cual deberá aludirse a és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Walker, don Patricio,</w:t>
      </w:r>
      <w:r>
        <w:rPr>
          <w:rFonts w:eastAsia="Arial" w:cs="Arial" w:ascii="Arial" w:hAnsi="Arial"/>
          <w:sz w:val="24"/>
          <w:szCs w:val="24"/>
        </w:rPr>
        <w:t xml:space="preserve"> compartió dicha propuesta e instó a la Comisión a acogerl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En definitiva, </w:t>
      </w:r>
      <w:r>
        <w:rPr>
          <w:rFonts w:eastAsia="Arial" w:cs="Arial" w:ascii="Arial" w:hAnsi="Arial"/>
          <w:b/>
          <w:bCs/>
          <w:sz w:val="24"/>
          <w:szCs w:val="24"/>
        </w:rPr>
        <w:t>sometidas a votación las indicaciones números 26, 27 y 28, fueron aprobadas con modificaciones por la unanimidad de los miembros de la Comisión, Honorables Senadores señora Rincón y señores Espina, Larraín, don Hernán, Orpis y Walker, don Patricio. Estas enmiendas incluyen la supresión del inciso final del precepto en estud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19</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stituye el artículo 15 de la ley 18.216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5.- La libertad vigilada podrá decretars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 Si la pena privativa o restrictiva de libertad impuesta en la sentencia es superior a dos y no excede de tres años, 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b) Si la pena privativa o restrictiva de libertad que se imponga fuere superior a quinientos cuarenta días y no excediere de tres años, y se tratare de algunos de los delitos contemplados en el artículo 4° de la ley N° 20.000, que sanciona el tráfico ilícito de estupefacientes y sustancias sicotrópicas o en los incisos segundo y tercero del artículo 196 del decreto con fuerza de ley N° 1, del Ministerio de Transportes y Telecomunicaciones, de 2009, que fija el texto refundido, coordinado y sistematizado de la Ley de Tránsit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n los casos previstos en las dos letras citadas, deberán cumplirse además las siguientes condi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1.- Que el penado no haya sido condenado anteriormente por crimen o simple delito. En todo caso, no se considerarán para estos efectos las condenas cumplidas diez o cinco años antes, respectivamente, de la comisión del nuevo ilícito, 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2.- Que los antecedentes sociales y características de personalidad del condenado, su conducta anterior y posterior al hecho punible y la naturaleza, modalidades y móviles determinantes del delito permitan concluir que un tratamiento de conformidad al artículo 16 de esta ley, aparece eficaz en el caso específico, para su efectiva reinserción social. Dichos antecedentes deberán ser aportados por los intervinientes antes de la dictación de la sentencia o en la oportunidad prevista en el artículo 343 del Código Procesal Penal. Excepcionalmente, si éstos no fueren aportados en dicha instancia, podrá el juez solicitar informe a Gendarmería de Chile, pudiendo suspender la determinación de la pena dentro del plazo previsto en el artículo 344 del Código Procesal Pe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sta disposición fue objeto de tres indicaciones. </w:t>
      </w:r>
      <w:r>
        <w:rPr>
          <w:rFonts w:eastAsia="Arial" w:cs="Arial" w:ascii="Arial" w:hAnsi="Arial"/>
          <w:b/>
          <w:bCs/>
          <w:sz w:val="24"/>
          <w:szCs w:val="24"/>
        </w:rPr>
        <w:t>La número 29, de Su Excelencia el señor Presidente de la República,</w:t>
      </w:r>
      <w:r>
        <w:rPr>
          <w:rFonts w:eastAsia="Arial" w:cs="Arial" w:ascii="Arial" w:hAnsi="Arial"/>
          <w:sz w:val="24"/>
          <w:szCs w:val="24"/>
        </w:rPr>
        <w:t xml:space="preserve"> sustituye, en el encabezado del inciso segundo, la voz ”citadas” por “anterior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 continuación, </w:t>
      </w:r>
      <w:r>
        <w:rPr>
          <w:rFonts w:eastAsia="Arial" w:cs="Arial" w:ascii="Arial" w:hAnsi="Arial"/>
          <w:b/>
          <w:bCs/>
          <w:sz w:val="24"/>
          <w:szCs w:val="24"/>
        </w:rPr>
        <w:t>la indicación número 30, de la Honorable Senadora señora Alvear (Presidenta),</w:t>
      </w:r>
      <w:r>
        <w:rPr>
          <w:rFonts w:eastAsia="Arial" w:cs="Arial" w:ascii="Arial" w:hAnsi="Arial"/>
          <w:sz w:val="24"/>
          <w:szCs w:val="24"/>
        </w:rPr>
        <w:t xml:space="preserve"> reemplaza, igualmente en el encabezado del inciso segundo, la expresión “letras citadas” por “letras anterior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tercer lugar, </w:t>
      </w:r>
      <w:r>
        <w:rPr>
          <w:rFonts w:eastAsia="Arial" w:cs="Arial" w:ascii="Arial" w:hAnsi="Arial"/>
          <w:b/>
          <w:bCs/>
          <w:sz w:val="24"/>
          <w:szCs w:val="24"/>
        </w:rPr>
        <w:t>la indicación número 31, de la misma señora Senadora,</w:t>
      </w:r>
      <w:r>
        <w:rPr>
          <w:rFonts w:eastAsia="Arial" w:cs="Arial" w:ascii="Arial" w:hAnsi="Arial"/>
          <w:sz w:val="24"/>
          <w:szCs w:val="24"/>
        </w:rPr>
        <w:t xml:space="preserve"> sustituye, en el numeral 2 del inciso segundo, la expresión “un tratamiento” por “una interven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Antes de iniciarse el estudio de las indicaciones presentadas, </w:t>
      </w:r>
      <w:r>
        <w:rPr>
          <w:rFonts w:eastAsia="Arial" w:cs="Arial" w:ascii="Arial" w:hAnsi="Arial"/>
          <w:b/>
          <w:bCs/>
          <w:sz w:val="24"/>
          <w:szCs w:val="24"/>
        </w:rPr>
        <w:t>el Honorable Senador señor Orpis</w:t>
      </w:r>
      <w:r>
        <w:rPr>
          <w:rFonts w:eastAsia="Arial" w:cs="Arial" w:ascii="Arial" w:hAnsi="Arial"/>
          <w:sz w:val="24"/>
          <w:szCs w:val="24"/>
        </w:rPr>
        <w:t xml:space="preserve"> se refirió a la letra b) del artículo 15, la cual da lugar a la pena sustitutiva de libertad vigilada para el caso de los delitos de microtráfico de drogas y de conducción de vehículos en estado de ebrie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actualmente, las estadísticas muestran una relación directa entre la droga y el delito debido a la necesidad del adicto de financiar su consumo. Agregó que al incluirse al microtraficante entre los posibles beneficiados por la libertad vigilada, no se impone ninguna condición o requisito como podría ser la verificación de que se trata de una persona dependiente de dichas sustanci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Recordó que el artículo 4º de la ley Nº 20.000, que sanciona a quien posea, transporte guarde o porte pequeñas cantidades de drogas, está estructurado sobre la base de dos figuras, por una parte, quien justifica estas acciones porque la droga en cuestión se destinará a su consumo individual próximo, y por otra, quien ejecuta estos ilícitos con el propósito de suministrarla a otros. En el primer caso, explicó, no hay sanción, pero sí en el segun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el microtráfico podría incluirse en las normas especiales que se proponen sólo en la medida en que se acredite una relación entre este ilícito y la dependencia de las drogas de quien lo comete, porque de esa manera podría aplicársele un tratamiento rehabilitado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ó que las estadísticas demuestran que sobre el 70% de las personas que cometen delitos de alta connotación social lo hace bajo la influencia de las drogas, especialmente de la pasta base y la cocaín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ropuso, en consecuencia, agregar a la letra b) del precepto en análisis, a continuación de la palabra “sicotrópicas”, la frase “y siempre que se acredite por el tribunal que el condenado presenta consumo problemático de drogas”, especificando que esa distinción se hace sólo respecto de los delitos contemplados en el inciso primero del artículo 4º de la ley Nº 20.000 y no de los del inciso segundo de dicha norm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Subsecretaria de Justicia </w:t>
      </w:r>
      <w:r>
        <w:rPr>
          <w:rFonts w:eastAsia="Arial" w:cs="Arial" w:ascii="Arial" w:hAnsi="Arial"/>
          <w:sz w:val="24"/>
          <w:szCs w:val="24"/>
        </w:rPr>
        <w:t>expresó que esa Secretaría de Estado comparte la preocupación por la relación que existe entre el consumo de drogas y el delito, pero recordó que en la actualidad los condenados por los ilícitos contemplados en el inciso segundo del artículo 4º de la ley Nº 20.000 son beneficiados con la medida sustitutiva de remisión condicional, que es mucho más benigna que la pena de libertad vigilada. Manifestó que en el caso de aplicarse la libertad vigilada para aquellas situaciones en que exista un consumo problemático de drogas, el proyecto contempla la posibilidad de imponer un tratamiento contra la dependenc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licó, además, que si se hacen improcedentes en este caso las penas sustitutivas, ello redundará en un mayor colapso de los recintos penales e incrementará el número de mujeres enviadas a la cárcel por esta raz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Espina </w:t>
      </w:r>
      <w:r>
        <w:rPr>
          <w:rFonts w:eastAsia="Arial" w:cs="Arial" w:ascii="Arial" w:hAnsi="Arial"/>
          <w:sz w:val="24"/>
          <w:szCs w:val="24"/>
        </w:rPr>
        <w:t>consultó sobre los beneficios a que acceden en la actualidad las personas condenadas en virtud del artículo 4º de la ley Nº 20.000.</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Jefe de la División de Defensa Social, señor Valenzuela,</w:t>
      </w:r>
      <w:r>
        <w:rPr>
          <w:rFonts w:eastAsia="Arial" w:cs="Arial" w:ascii="Arial" w:hAnsi="Arial"/>
          <w:sz w:val="24"/>
          <w:szCs w:val="24"/>
        </w:rPr>
        <w:t xml:space="preserve"> explicó que hoy esos condenados obtienen, por el rango de pena que la ley impone y siempre que sean primerizos, la remisión condicional de la sanción, si el tribunal determina para el caso concreto una pena igual o menor a tres años, o la libertad vigilada, si la sanción en cuestión es fijada entre tres a cinco años. Agregó que los reincidentes de delitos contemplados en esta ley no obtienen ningún beneficio, a menos que hayan sido declarados como cooperadores eficaces en otra investigación criminal por este mismo tipo de ilícit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el proyecto mantiene la norma de improcedencia de las penas alternativas para el caso de reincidentes de la ley de drogas y que, tratándose de primerizos, dispone que se impondrá la libertad vigilada o la libertad vigilada intensiva, según sea la entidad de la sanción impuesta. Además, manifestó que como novedad se establece que esos penados quedarán sometidos a un tratamiento de rehabilitación de la dependencia y sujetos a audiencias judiciales trimestrales o semestrales para evaluar el progreso del plan individualizado impues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ostuvo que la imposición de un tratamiento médico de rehabilitación no está asociada, únicamente, a las personas condenadas por delitos de la ley de drogas que obtienen la libertad vigilada, sino a todos quienes son condenados a esa pena, por el delito que sea, que presenten un consumo problemático de estupefacient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Subsecretaria de Justicia </w:t>
      </w:r>
      <w:r>
        <w:rPr>
          <w:rFonts w:eastAsia="Arial" w:cs="Arial" w:ascii="Arial" w:hAnsi="Arial"/>
          <w:sz w:val="24"/>
          <w:szCs w:val="24"/>
        </w:rPr>
        <w:t>recordó que este proyecto contempla un aumento muy significativo de recursos para la ejecución de la pena de libertad vigilada, por lo que se dispondrá de un número mayor de delegados, que contarán con más medios para controlar el exacto cumplimiento del programa de intervención individualizada que el juez imponga en cada cas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consideró necesario cambiar las condiciones que se aplican a los microtraficantes, pues, a su juicio, la norma actual no debería continuar. Hizo presente que el microtráfico genera un grave daño a la sociedad y que continuamente se adapta al cambio de condiciones. Relató que, aprovechándose de su actual formulación, las personas que se dedican a transportar drogas a través de la frontera han sido sorprendidas con cantidades cada vez menores en su poder, pero de un nivel mucho mayor de pureza. Lo anterior, agregó, les permite multiplicar estas sustancias dividiéndolas en numerosas dosis más disueltas y, a la vez, disminuir el riesgo en caso de comiso, pues la exigua cantidad juega en su favor al momento de configurar el delito de microtráfico, permitiéndoles acceder a menores penas y a mayores benefici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onsideró importante distinguir, para estos efectos, entre el que trafica en pequeñas cantidades teniendo en vista sólo su interés económico y la conveniencia de evitar penas mayores, y el que lo hace para financiar su propia adicción. Añadió que se ha observado que algunos traficantes de mayor envergadura pagan a su red de distribución de microtraficantes con droga y no con diner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Teniendo en vista la distinción anterior, sugirió otorgar beneficios a los microtraficantes que delinquen para solventar su propia adicción, caso en el cual debería imponerse como sanción un tratamiento contra la dependencia. Puntualizó que los demás microtraficantes deberían ser excluidos de las penas sustitutiv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expresó que, en la actualidad, el microtráfico es una modalidad de venta de drogas y no un mero recurso de sobrevivencia económica de mujeres jefas de hogar pobres. Agregó que este tipo de delito causa un daño inconmensurable en el entorno social en que ocurre, pues es la vía de entrada de los menores en la droga y la oportunidad de amedrentar a los vecinos que intentan oponers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Bofill</w:t>
      </w:r>
      <w:r>
        <w:rPr>
          <w:rFonts w:eastAsia="Arial" w:cs="Arial" w:ascii="Arial" w:hAnsi="Arial"/>
          <w:sz w:val="24"/>
          <w:szCs w:val="24"/>
        </w:rPr>
        <w:t xml:space="preserve"> manifestó que la inquietud que se ha planteado también es válida en relación con la procedencia de la pena de prestación de servicios en beneficio de la comunidad, pues el artículo 1° del proyecto excluye de dicha sanción al delito de microtráfico de drog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omo consideración general de política criminal, señaló que en el derecho penal sustantivo la señal sobre la magnitud relativa de un ilícito es la pena que éste tiene asocia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la sanción impuesta por el artículo 4º de la ley Nº 20.000 es notoriamente menor al resto de las que se observan en esa ley para los demás ilícitos que ella contempla, pues, en su momento, el legislador estimó que la conducta ilícita llamada “microtráfico” era de menor entidad que las restantes relativas a las drog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Walker, don Patricio, </w:t>
      </w:r>
      <w:r>
        <w:rPr>
          <w:rFonts w:eastAsia="Arial" w:cs="Arial" w:ascii="Arial" w:hAnsi="Arial"/>
          <w:sz w:val="24"/>
          <w:szCs w:val="24"/>
        </w:rPr>
        <w:t>recordó que el proyecto de ley en estudio surge del hecho que hoy, más de la mitad de los condenados en Chile termina en la cárcel, lo que es una proporción altísima en comparación con la experiencia internacio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en esa línea, la iniciativa intenta imponer sanciones sustitutivas a las penas privativas de libertad que sean cualitativamente distintas a las actuales medidas que hoy se contempla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elación con los condenados por microtráfico, observó que el proyecto agrava las condiciones que se les imponen y que, según las reglas generales, pueden optar a una pena sustitutiva, pues la situación actual de procedencia de la remisión condicional de la pena es reemplazada por la sanción de libertad vigilada, que impone, entre otras condiciones, un tratamiento médico cuando el sancionado es adic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el proyecto mantiene la improcedencia de estas sanciones alternativas cuando el condenado es reincidente de algún ilícito contemplado en la ley Nº 20.000, por lo que en ningún caso puede considerarse que hay una suerte de ablandamiento para los sentenciados por tráfic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Observó que plantear excepciones en este esquema podría ser contraproducente, pues con ello no se obtiene más persecución penal que la que hoy existe y más bien se rompe el sistema general contemplado por el proyec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abogada asesora de la Fundación Paz Ciudadana, señora Morales,</w:t>
      </w:r>
      <w:r>
        <w:rPr>
          <w:rFonts w:eastAsia="Arial" w:cs="Arial" w:ascii="Arial" w:hAnsi="Arial"/>
          <w:sz w:val="24"/>
          <w:szCs w:val="24"/>
        </w:rPr>
        <w:t xml:space="preserve"> manifestó que el perfil del microtraficante chileno ha sido objeto de estudio por parte de la Escuela de Sociología de la Pontificia Universidad Católica de Chile, la que ha concluido que hay una relación directa entre la adicción y la retribución que este sujeto obtiene. En efecto, dijo, el traficante paga los servicios de aquél con las mismas drogas que se expenden y, por esta vía, lo mantiene en el consumo, en una situación llamada de “soldados de la droga”, pues son personas que fácilmente pueden ser reemplazadas. Agregó que ello rompe el mito de que el microtraficante es una especie de microempresario y lo coloca en el grupo de los adictos que requieren tratamien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subrayó que el tema en estudio no es de naturaleza estrictamente penal, sino que también tiene una importante arista social y que, en esa calidad, el Estado debería hacerse cargo. Manifestó que si es efectivo que hay un número significativo de microtraficantes que reciben ingresos en drogas para mantener su consumo, ello es una mejor razón para requerir que se constate esta adicción como condición habilitante para obtener una de las penas sustitutivas que contempla esta le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Larraín, don Hernán, </w:t>
      </w:r>
      <w:r>
        <w:rPr>
          <w:rFonts w:eastAsia="Arial" w:cs="Arial" w:ascii="Arial" w:hAnsi="Arial"/>
          <w:sz w:val="24"/>
          <w:szCs w:val="24"/>
        </w:rPr>
        <w:t>recordó que la regla general contenida en el numeral segundo del artículo 15, establece como condición genérica para la procedencia de la libertad vigilada, que los antecedentes sociales y características de personalidad del condenado, su conducta anterior y posterior al hecho punible y los móviles determinantes del delito permitan concluir que una intervención individualizada será eficaz para el caso específico y para la efectiva reinserción social del individuo. Manifestó que en esta condición podría subentenderse lo que ha planteado el Honorable Senador señor Orpis, pues la decisión judicial de someter al condenado a un tratamiento contra las drogas establecido por las indicaciones números 35 y 40, sólo parece eficaz si la persona es adic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Bofill</w:t>
      </w:r>
      <w:r>
        <w:rPr>
          <w:rFonts w:eastAsia="Arial" w:cs="Arial" w:ascii="Arial" w:hAnsi="Arial"/>
          <w:sz w:val="24"/>
          <w:szCs w:val="24"/>
        </w:rPr>
        <w:t xml:space="preserve"> planteó que tanto lo que se ha señalado como las disposiciones vigentes, permiten distinguir entre cuatro tipos de microtraficantes, a saber, el que es primerizo, el que no lo es, el que es adicto y el que no lo 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ello es relevante si se tiene en vista la actual norma que impide que los condenados por la ley Nº 20.000 que sean reincidentes por los delitos que ella contempla puedan acceder a alguna medida alternativa, sean o no adictos, y lo que se propone en el artículo 16 antes referido, que establece, entre las condiciones que se pueden aplicar a quien es sentenciado a la libertad condicional, la imposición de un tratamiento de rehabilitación del consumo problemático de drogas, el que, en todo caso, debería determinarse por el juez en la sentenc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para que lo último ocurra, durante el transcurso del proceso penal cabría establecer alguna instancia en la que se pruebe, de manera fehaciente, cual es el compromiso de adicción del imputa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resumió su posición sobre el tema diciendo que no debería otorgarse beneficio alguno a quien, siendo microtraficante primerizo, no tenga la calidad de adicto a las drog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ara ello, reiteró su propuesta en el sentido de agregar en la letra b) del artículo 15, a continuación de la referencia que dicha norma hace a la ley N° 20.000, la frase “y siempre que se acredite ante el tribunal que el condenado presenta consumo problemático de drog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Walker, don Patricio,</w:t>
      </w:r>
      <w:r>
        <w:rPr>
          <w:rFonts w:eastAsia="Arial" w:cs="Arial" w:ascii="Arial" w:hAnsi="Arial"/>
          <w:sz w:val="24"/>
          <w:szCs w:val="24"/>
        </w:rPr>
        <w:t xml:space="preserve"> instó a la Comisión a pronunciarse sobre esta proposi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Los Honorables Senadores señores Espina, Larraín, don Hernán, Sabag y Walker, don Patricio, se opusieron a la misma. El Honorable Senador señor Orpis la apoyó.</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fundamentó su decisión explicando que aun cuando compartía la inquietud que motivaba la proposición, ella estaba atendida de manera adecuada por el resto del articulado del proyecto, el que impone al juez una serie de condiciones para conceder la pena sustitutiva de libertad vigilada, que dicen relación con la adicción del condenado a las drogas, con la imposición de un tratamiento para combatirla y con el control del éxito del mismo durante la ejecución de la pen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Observó que tal como está planteado el número 2 del artículo 15, se abre la posibilidad de que un adicto a las drogas no obtenga esta sanción sustitutiva porque el tratamiento o las demás medidas que puedan imponerse no aparecen como eficaces para su reinserción social, atendidas sus condiciones personales y las circunstancias en las que cometió el delito. Agregó que, de acogerse la proposición del Honorable Senador señor Orpis, la libertad vigilada debería imponerse automáticamente al adicto, aunque las demás circunstancias hagan preferible que cumpla la sentencia en la cárce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Walker, don Patricio</w:t>
      </w:r>
      <w:r>
        <w:rPr>
          <w:rFonts w:eastAsia="Arial" w:cs="Arial" w:ascii="Arial" w:hAnsi="Arial"/>
          <w:sz w:val="24"/>
          <w:szCs w:val="24"/>
        </w:rPr>
        <w:t>, se sumó a las argumentaciones del Honorable Senador señor Espin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hizo notar, una vez más, la evidente vinculación que existe entre la adicción, el consumo y el microtráfico, así como la importancia de este problema en nuestra sociedad. Agregó que pese a la relevancia del tema, este proyecto no se hace cargo del mismo. Opinó que la condición señalada por el número 2 del artículo 15 será, en la práctica, un mero formalism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Larraín, don Hernán,</w:t>
      </w:r>
      <w:r>
        <w:rPr>
          <w:rFonts w:eastAsia="Arial" w:cs="Arial" w:ascii="Arial" w:hAnsi="Arial"/>
          <w:sz w:val="24"/>
          <w:szCs w:val="24"/>
        </w:rPr>
        <w:t xml:space="preserve"> sostuvo que cabía destacar que el citado numeral deja el asunto en manos de los juec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Luego, en relación con las indicaciones números 29 y 30, se hizo presente que ellas eran de mera referencia, por lo que, puestas en votación, fueron aprobadas con enmiendas, por la unanimidad de los miembros de la Comisión, Honorables Senadores señores Espina, Larraín, don Hernán, Orpis, Sabag y Walker, don Patric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Igualmente, se hizo presente que la indicación número 31 fue acogida anteriormente, también con enmiendas, por la unanimidad de los miembros de la Comisión, Honorables Senadores señora Alvear (Presidenta) y señores Espina, Larraín, don Hernán, Orpis y Walker, don Patric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Asimismo, con la finalidad de aclarar la redacción de la disposición en estudio, </w:t>
      </w:r>
      <w:r>
        <w:rPr>
          <w:rFonts w:eastAsia="Arial" w:cs="Arial" w:ascii="Arial" w:hAnsi="Arial"/>
          <w:b/>
          <w:bCs/>
          <w:sz w:val="24"/>
          <w:szCs w:val="24"/>
        </w:rPr>
        <w:t>el profesor señor Bofill</w:t>
      </w:r>
      <w:r>
        <w:rPr>
          <w:rFonts w:eastAsia="Arial" w:cs="Arial" w:ascii="Arial" w:hAnsi="Arial"/>
          <w:sz w:val="24"/>
          <w:szCs w:val="24"/>
        </w:rPr>
        <w:t xml:space="preserve"> sugirió reemplazar, en la letra a) del inciso primero, las formas verbales “es” y “excede” por “fuere” y “excediere” y sustituir, en el número 1 del inciso segundo, la referencia a un “nuevo ilícito” por la expresión “ilícito sobre el que recayere la nueva conden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Atendiendo al debate habido en la Comisión a propósito de esta disposición, en una sesión posterior, </w:t>
      </w:r>
      <w:r>
        <w:rPr>
          <w:rFonts w:eastAsia="Arial" w:cs="Arial" w:ascii="Arial" w:hAnsi="Arial"/>
          <w:b/>
          <w:bCs/>
          <w:sz w:val="24"/>
          <w:szCs w:val="24"/>
        </w:rPr>
        <w:t>el Ejecutivo</w:t>
      </w:r>
      <w:r>
        <w:rPr>
          <w:rFonts w:eastAsia="Arial" w:cs="Arial" w:ascii="Arial" w:hAnsi="Arial"/>
          <w:sz w:val="24"/>
          <w:szCs w:val="24"/>
        </w:rPr>
        <w:t xml:space="preserve"> propuso acoger, como artículo 15, el sigui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5.- La libertad vigilada podrá decretars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 Si la pena privativa o restrictiva de libertad impuesta en la sentencia fuere superior a dos y no excediere de tres años, 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b) Si se tratare de algunos de los delitos contemplados en el artículo 4° de la ley N° 20.000, que sanciona el tráfico ilícito de estupefacientes y sustancias sicotrópicas o en los incisos segundo y tercero del artículo 196 del decreto con fuerza de ley N° 1, del Ministerio de Transportes y Telecomunicaciones, de 2009, que fija el texto refundido, coordinado y sistematizado de la Ley de Tránsito, y la pena privativa o restrictiva de libertad que se imponga fuere superior a quinientos cuarenta días y no excediere de tres añ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los casos previstos en las dos letras anteriores, deberá cumplirse, además, lo sigui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1.- Que el penado no haya sido condenado anteriormente por crimen o simple delito. En todo caso, no se considerarán para estos efectos las condenas cumplidas diez o cinco años antes, respectivamente, del ilícito sobre el que recayere la nueva condena, y </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2.- Que los antecedentes sociales y características de personalidad del condenado, su conducta anterior y posterior al hecho punible y la naturaleza, modalidades y móviles determinantes del delito permitan concluir que una intervención individualizada de conformidad al artículo 16 de esta ley, aparece eficaz en el caso específico, para su efectiva reinserción social. Dichos antecedentes deberán ser aportados por los intervinientes antes de la dictación de la sentencia o en la oportunidad prevista en el artículo 343 del Código Procesal Penal. Excepcionalmente, si éstos no fueren aportados en dicha instancia, podrá el juez solicitar informe a Gendarmería de Chile, pudiendo suspender la determinación de la pena dentro del plazo previsto en el artículo 344 del Código Procesal Pe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para elaborar esta nueva redacción se tuvieron en consideración algunas proposiciones de ordenación en la letra b), de forma tal que aparezcan primero las figuras delictivas y luego la limitación temporal de la pena para que proceda la sustitu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consultó si esta proposición implica una modificación al criterio establecido en el artículo 62 de la ley Nº 20.000, a lo que </w:t>
      </w:r>
      <w:r>
        <w:rPr>
          <w:rFonts w:eastAsia="Arial" w:cs="Arial" w:ascii="Arial" w:hAnsi="Arial"/>
          <w:b/>
          <w:bCs/>
          <w:sz w:val="24"/>
          <w:szCs w:val="24"/>
        </w:rPr>
        <w:t>la señora Subsecretaria de Justicia</w:t>
      </w:r>
      <w:r>
        <w:rPr>
          <w:rFonts w:eastAsia="Arial" w:cs="Arial" w:ascii="Arial" w:hAnsi="Arial"/>
          <w:sz w:val="24"/>
          <w:szCs w:val="24"/>
        </w:rPr>
        <w:t xml:space="preserve"> respondió que ella no modifica la mencionada regla, pues la pena sustitutiva de libertad vigilada sólo procede respecto de delincuentes primeriz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López</w:t>
      </w:r>
      <w:r>
        <w:rPr>
          <w:rFonts w:eastAsia="Arial" w:cs="Arial" w:ascii="Arial" w:hAnsi="Arial"/>
          <w:sz w:val="24"/>
          <w:szCs w:val="24"/>
        </w:rPr>
        <w:t xml:space="preserve"> hizo notar que la regla limitativa de la letra b) anteriormente propuesta tiene un efecto muy restringido dentro del ámbito general de aplicación de las penas sustitutivas que establece este proyecto. Explicó que ese marco general impone que todos los primerizos que sean condenados a penas iguales o inferiores a tres años recibirán, por regla general, la pena sustitutiva de remisión condicional. Señaló que dentro de este universo de posibles beneficiarios, quedan excluidos los que cometen alguno de los dos ilícitos que ahí se contemplan, siempre que la pena impuesta sea superior a 540 días, o sea, estén dentro del tramo superior al rango general de procedencia de la remisión condicio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además de lo anterior, se establecen condiciones especiales para que en estos casos proceda la libertad vigilada, por lo que, en la práctica, su rango de aplicación puede ser mínim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para posibilitar que se cumpla la condena fuera de los recintos penales, se tuvo en vista que se trate de condenados que han cometido ilícitos que requieren medidas especiales de control y supervigilancia. Hizo notar que, además, se establece obligatoriamente un tratamiento que busca eliminar las causas específicas de reincidencia en estos delit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os Honorables Senadores señores Larraín, don Hernán, y Walker, don Patricio,</w:t>
      </w:r>
      <w:r>
        <w:rPr>
          <w:rFonts w:eastAsia="Arial" w:cs="Arial" w:ascii="Arial" w:hAnsi="Arial"/>
          <w:sz w:val="24"/>
          <w:szCs w:val="24"/>
        </w:rPr>
        <w:t xml:space="preserve"> compartieron las apreciaciones planteadas por la señora Subsecretaria a este respec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Honorable Senadora señora Alvear (Presidenta)</w:t>
      </w:r>
      <w:r>
        <w:rPr>
          <w:rFonts w:eastAsia="Arial" w:cs="Arial" w:ascii="Arial" w:hAnsi="Arial"/>
          <w:sz w:val="24"/>
          <w:szCs w:val="24"/>
        </w:rPr>
        <w:t xml:space="preserve"> expresó que la excesiva limitación que se impone para la procedencia de la medida de libertad vigilada según este artículo, generará que muchos condenados a los ilícitos que ahí se describen deban terminar cumpliendo su condena en la cárcel y no reciban un tratamiento ni un seguimiento apropiado para impedir que vuelvan a delinquir. Por ello, propuso eliminar de la propuesta la letra b).</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eliminación de la letra b) de la propuesta del Ejecutivo, fue rechazada por la mayoría de los miembros presentes de la Comisión. Votaron por el rechazo de dicha supresión los Honorables Senadores señores Larraín, don Hernán, Orpis y Walker, don Patricio. Se abstuvo la Honorable Senadora señora Alvear (Presiden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 continuación, puesta en votación la parte restante de la propuesta del Ejecutivo, que engloba las ideas contenidas en las indicaciones números 29, 30 y 31, fue aprobada por la unanimidad de los miembros presentes de la Comisión, Honorables Senadores señora Alvear (Presidenta) y señores Larraín, don Hernán, Orpis y Walker, don Patric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Con posterioridad, el Ejecutivo presentó la indicación número 5, de fecha 19 de enero de 2012, la cual fue aprobada con ajustes formales, por las votaciones antes consignadas. Su tenor es el sigui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5) Para reemplazar el actual numeral 19) por el sigui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19) Sustitúyese el artículo 15 por el sigui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5.- La libertad vigilada podrá decretars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 Si la pena privativa o restrictiva de libertad impuesta en la sentencia fuere superior a dos y no excediere de tres años, 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b) Si se tratare de algunos de los delitos contemplados en el artículo 4° de la ley N° 20.000, que sanciona el tráfico ilícito de estupefacientes y sustancias sicotrópicas o en los incisos segundo y tercero del artículo 196 del decreto con fuerza de ley N° 1, del Ministerio de Transportes y Telecomunicaciones, de 2009, que fija el texto refundido, coordinado y sistematizado de la Ley de Tránsito, y la pena privativa o restrictiva de libertad que se imponga fuere superior a quinientos cuarenta días y no excediere de tres añ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los casos previstos en las dos letras anteriores, deberá cumplirse, además, lo sigui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1.- Que el penado no haya sido condenado anteriormente por crimen o simple delito. En todo caso, no se considerarán para estos efectos las condenas cumplidas diez o cinco años antes, respectivamente, del ilícito sobre el que recayere la nueva condena, y </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2.- Que los antecedentes sociales y características de personalidad del condenado, su conducta anterior y posterior al hecho punible y la naturaleza, modalidades y móviles determinantes del delito permitan concluir que una intervención individualizada de conformidad al artículo 16 de esta ley, aparece eficaz en el caso específico, para su efectiva reinserción social. Dichos antecedentes deberán ser aportados por los intervinientes antes de la dictación de la sentencia o en la oportunidad prevista en el artículo 343 del Código Procesal Penal. Excepcionalmente, si éstos no fueren aportados en dicha instancia, podrá el juez solicitar informe a Gendarmería de Chile, pudiendo suspender la determinación de la pena dentro del plazo previsto en el artículo 344 del Código Procesal Pe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20</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Incorpora un artículo 15 bis, nuevo, a la ley N° 18.216, del siguiente teno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5 bis.- La libertad vigilada intensiva podrá decretars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 Si la pena privativa o restrictiva de libertad que imponga la sentencia es superior a tres años y no excede de cinco años, 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b) Si la pena privativa o restrictiva de libertad que se imponga fuere superior a quinientos cuarenta días y no excediere de cinco años, y se tratare de alguno de los delitos establecidos en los artículos 296, 297, 390, 391, 395, 396, 397, 398 ó 399 del Código Penal, cometidos en el contexto de violencia intrafamiliar y aquellos contemplados en los artículos 361, 362, 363, 365 bis, 366, 366 bis, 366 quáter, 366 quinquies, 367, 367 bis y 367 ter del mismo Códig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n los casos previstos en las dos letras citadas, deberán cumplirse además las condiciones indicadas en los números 1.- y 2.- del inciso segundo del artículo anterio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sta disposición fue objeto de tres indicaciones. </w:t>
      </w:r>
      <w:r>
        <w:rPr>
          <w:rFonts w:eastAsia="Arial" w:cs="Arial" w:ascii="Arial" w:hAnsi="Arial"/>
          <w:b/>
          <w:bCs/>
          <w:sz w:val="24"/>
          <w:szCs w:val="24"/>
        </w:rPr>
        <w:t>La número 32, de Su Excelencia el señor Presidente de la República</w:t>
      </w:r>
      <w:r>
        <w:rPr>
          <w:rFonts w:eastAsia="Arial" w:cs="Arial" w:ascii="Arial" w:hAnsi="Arial"/>
          <w:sz w:val="24"/>
          <w:szCs w:val="24"/>
        </w:rPr>
        <w:t>, reemplaza, en la letra b) del inciso primero, la expresión “367 bis” por “411 te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número 33, del mismo autor</w:t>
      </w:r>
      <w:r>
        <w:rPr>
          <w:rFonts w:eastAsia="Arial" w:cs="Arial" w:ascii="Arial" w:hAnsi="Arial"/>
          <w:sz w:val="24"/>
          <w:szCs w:val="24"/>
        </w:rPr>
        <w:t>, sustituye, en el inciso segundo, la voz “citadas” por “anterior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Finalmente, </w:t>
      </w:r>
      <w:r>
        <w:rPr>
          <w:rFonts w:eastAsia="Arial" w:cs="Arial" w:ascii="Arial" w:hAnsi="Arial"/>
          <w:b/>
          <w:bCs/>
          <w:sz w:val="24"/>
          <w:szCs w:val="24"/>
        </w:rPr>
        <w:t>la indicación número 34, de la Honorable Senadora señora Alvear (Presidenta),</w:t>
      </w:r>
      <w:r>
        <w:rPr>
          <w:rFonts w:eastAsia="Arial" w:cs="Arial" w:ascii="Arial" w:hAnsi="Arial"/>
          <w:sz w:val="24"/>
          <w:szCs w:val="24"/>
        </w:rPr>
        <w:t xml:space="preserve"> reemplaza, también en el inciso segundo, la expresión “letras citadas” por “letras anterior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ntes de iniciarse el análisis de las indicaciones presentadas, </w:t>
      </w:r>
      <w:r>
        <w:rPr>
          <w:rFonts w:eastAsia="Arial" w:cs="Arial" w:ascii="Arial" w:hAnsi="Arial"/>
          <w:b/>
          <w:bCs/>
          <w:sz w:val="24"/>
          <w:szCs w:val="24"/>
        </w:rPr>
        <w:t xml:space="preserve">el Honorable Senador señor Espina </w:t>
      </w:r>
      <w:r>
        <w:rPr>
          <w:rFonts w:eastAsia="Arial" w:cs="Arial" w:ascii="Arial" w:hAnsi="Arial"/>
          <w:sz w:val="24"/>
          <w:szCs w:val="24"/>
        </w:rPr>
        <w:t>consultó sobre la regulación que actualmente tienen las medidas alternativas que obtienen las personas condenadas por los delitos indicados por la letra b) del artículo 15 bi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Subsecretaria de Justicia </w:t>
      </w:r>
      <w:r>
        <w:rPr>
          <w:rFonts w:eastAsia="Arial" w:cs="Arial" w:ascii="Arial" w:hAnsi="Arial"/>
          <w:sz w:val="24"/>
          <w:szCs w:val="24"/>
        </w:rPr>
        <w:t>explicó que, de una manera general, el proyecto en estudio impone un endurecimiento del régimen de cumplimiento de las que ahora son medidas sustitutiv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Observó que en la materia consultada se distinguen dos tipos de delitos: los primeros son los que tienen el carácter de ofensas sexuales, en tanto que los segundos están relacionados con la violencia intrafamiliar. Manifestó que, en la actualidad, cuando estos ilícitos son cometidos por primerizos, dan lugar a la remisión condicional y a la libertad vigilada con algunas condicion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Dijo que, en cambio, la iniciativa considera que cuando ellos tienen una pena superior a quinientos cuarenta días, darán lugar sólo a la libertad vigilada intensiva -que impone un régimen de control más exhaustivo que el actual- y a la imposición de un brazalete electrónico, para saber en todo momento donde se encuentra el ofenso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a las víctimas se les facilita un dispositivo electrónico par al brazalete, que les permitirá saber cuando el condenado se acerca a menos de la distancia máxima impuesta por la sentencia, lo que en la experiencia comparada ha sido muy efectivo. Añadió que a lo anterior se suma el hecho de que al condenado a este tipo de sanción se le aplica un régimen muy intensivo de tratamiento para superar su condi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Jefe de la División de Defensa Social, señor Valenzuela,</w:t>
      </w:r>
      <w:r>
        <w:rPr>
          <w:rFonts w:eastAsia="Arial" w:cs="Arial" w:ascii="Arial" w:hAnsi="Arial"/>
          <w:sz w:val="24"/>
          <w:szCs w:val="24"/>
        </w:rPr>
        <w:t xml:space="preserve"> explicó que el catálogo de delitos indicado en el artículo en cuestión se aplica sólo a los ilícitos frustrados o tentados o a las personas que hayan sido condenadas en calidad de cómplices o encubridores, pues los autores de delitos consumados contemplados en los artículos 361, 362, 390 y 391 del Código Penal deben ir directamente a la cárcel, aunque sean primeriz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planteó la conveniencia de explicitar la redacción del precepto, de forma tal de dejar en el artículo 15 bis una remisión expresa a los iter críminis y a los grados de participación indicados por el señor Valenzuel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señor Valenzuela</w:t>
      </w:r>
      <w:r>
        <w:rPr>
          <w:rFonts w:eastAsia="Arial" w:cs="Arial" w:ascii="Arial" w:hAnsi="Arial"/>
          <w:sz w:val="24"/>
          <w:szCs w:val="24"/>
        </w:rPr>
        <w:t xml:space="preserve"> repuso que el artículo 1º del proyecto es claro en este punto, pues se refiere únicamente a los autores de delitos consumados; por tanto, en el caso del artículo 15 bis, al referirse a las mismas figuras penales, debe entenderse que abarca los grados de participación que no son autoría -cómplices y encubridores- o los grados de ejecución del delito que no son la consumación, es decir, los casos de los ilícitos frustrados y tentad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profesor señor Bofill </w:t>
      </w:r>
      <w:r>
        <w:rPr>
          <w:rFonts w:eastAsia="Arial" w:cs="Arial" w:ascii="Arial" w:hAnsi="Arial"/>
          <w:sz w:val="24"/>
          <w:szCs w:val="24"/>
        </w:rPr>
        <w:t>manifestó que ello estaría en contradicción con lo anteriormente aprobado por la Comisión al discutir el artículo 4º. Explicó que en la letra e) de ese artículo, se establece que no procede la remisión condicional cuando el sentenciado sea condenado como autor de un delito consumado de los que establece la letra b) del artículo 15 bis, entre otros, y la aclaración que anteriormente se hizo indica que a lo menos cuatro de los tipos penales contemplados por ese literal sólo se aplican a delitos que no hayan sido consumados o a condenados que no tengan la categoría de autor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or ello, sugirió revisar la redacción del referido artículo 4º.</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opinó que la redacción del artículo 4º no era del todo clara, a consecuencia de la indicación de que fue objeto. Agregó que aún estaba pendiente la discusión del artículo 1º, cuyo texto aprobado en general contempla una exclusión de todos los beneficios de esta ley en relación a los autores de una nómina específica de delitos consumados, que considera algunos ilícitos sexuales y otros contra la vi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or ello, consideró necesario armonizar la redacción de los artículos 1º, 4º y 15 bis letra b), para lo cual anunció que esa Secretaría de Estado presentaría una proposi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una sesión posterior, </w:t>
      </w:r>
      <w:r>
        <w:rPr>
          <w:rFonts w:eastAsia="Arial" w:cs="Arial" w:ascii="Arial" w:hAnsi="Arial"/>
          <w:b/>
          <w:bCs/>
          <w:sz w:val="24"/>
          <w:szCs w:val="24"/>
        </w:rPr>
        <w:t>el Ejecutivo</w:t>
      </w:r>
      <w:r>
        <w:rPr>
          <w:rFonts w:eastAsia="Arial" w:cs="Arial" w:ascii="Arial" w:hAnsi="Arial"/>
          <w:sz w:val="24"/>
          <w:szCs w:val="24"/>
        </w:rPr>
        <w:t xml:space="preserve"> propuso a la Comisión acoger, como artículo 15 bi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5 bis.- La libertad vigilada intensiva podrá decretars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 Si la pena privativa o restrictiva de libertad que imponga la sentencia es superior a tres años y no excede de cinco años, 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b) Si se tratare de alguno de los delitos establecidos en los artículos 296, 297, 390, 391, 395, 396, 397, 398 ó 399 del Código Penal, cometidos en el contexto de violencia intrafamiliar y aquellos contemplados en los artículos 361, 362, 363, 365 bis, 366, 366 bis, 366 quáter, 366 quinquies, 367, 367 ter y 411 ter del mismo Código, y la pena privativa o restrictiva de libertad que se imponga fuere superior a quinientos cuarenta días y no excediere de cinco añ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n los casos previstos en las dos letras anteriores, deberán cumplirse además las condiciones indicadas en los números 1.- y 2.- del inciso segundo del artículo anterio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Walker, don Patricio, </w:t>
      </w:r>
      <w:r>
        <w:rPr>
          <w:rFonts w:eastAsia="Arial" w:cs="Arial" w:ascii="Arial" w:hAnsi="Arial"/>
          <w:sz w:val="24"/>
          <w:szCs w:val="24"/>
        </w:rPr>
        <w:t>observó que la proposición acordada en relación al artículo 1º de la ley Nº 18.216 excluye de todo beneficio a las personas que han cometido alguno de los delitos descritos en los artículos 361 y 362 del Código Penal. Agregó que, a su vez, la ley vigente excluye de todas las medidas alternativas a los perpetradores del delito comprendido en el artículo 362 cuando la víctima es un menor de 12 añ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la norma aprobada en reemplazo del artículo 1º de la ley Nº 18.216 excluye del catálogo de penas sustitutiva a los autores de los delitos consumados que ahí se indican; por tanto, la mención que se hace en el artículo 15 bis está referida a los delitos tentados y frustrados y a los partícipes que no tienen la calidad de autor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el artículo 362 sanciona la violación de menores de 14 años, por lo que la mención que hace el artículo 1º vigente de la ley queda desfasada y debe ser actualizada en este proyec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López</w:t>
      </w:r>
      <w:r>
        <w:rPr>
          <w:rFonts w:eastAsia="Arial" w:cs="Arial" w:ascii="Arial" w:hAnsi="Arial"/>
          <w:sz w:val="24"/>
          <w:szCs w:val="24"/>
        </w:rPr>
        <w:t xml:space="preserve"> manifestó algunas aprensiones relacionadas con el otorgamiento de un tratamiento al autor de un delito consumado y al autor del mismo ilícito pero en carácter tentado o frustra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Honorable Senadora señora Alvear (Presidenta)</w:t>
      </w:r>
      <w:r>
        <w:rPr>
          <w:rFonts w:eastAsia="Arial" w:cs="Arial" w:ascii="Arial" w:hAnsi="Arial"/>
          <w:sz w:val="24"/>
          <w:szCs w:val="24"/>
        </w:rPr>
        <w:t xml:space="preserve"> observó que en el artículo 1º antes aprobado, expresamente se indica que el catálogo de exclusión rige sólo respecto de los autores de los delitos consumados que ahí se indican, por lo que los condenados por un grado de participación diversa a la autoría, o que están involucrados en un delito que no fue consumado, quedan fuera de la excepción. Explicó que la mención que se hace en el artículo 15 bis a los delitos comprendidos en los artículos 361 y 362 del Código Penal debe ser interpretada en el sentido que ello se refiere a esas otras formas de participación y a aquellos otros grados de ejecución. Observó que para disipar posibles confusiones, sería más lógico eliminar de la disposición en comento la referencia a los citados preceptos, en el entendido que la excepción que establece el artículo 1º siempre será interpretada restrictivam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os restantes miembros de la Comisión</w:t>
      </w:r>
      <w:r>
        <w:rPr>
          <w:rFonts w:eastAsia="Arial" w:cs="Arial" w:ascii="Arial" w:hAnsi="Arial"/>
          <w:sz w:val="24"/>
          <w:szCs w:val="24"/>
        </w:rPr>
        <w:t xml:space="preserve"> consideraron apropiada esta proposi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propuesta sustitutiva del Ejecutivo al artículo 15 bis, que engloba el contenido de las indicaciones números 32, 33 y 34, fue aprobada con la modificación previamente explicada, por la unanimidad de los miembros presentes de la Comisión, Honorables Senadores señora Alvear (Presidenta) y señores Larraín, don Hernán, Orpis y Walker, don Patricio. Con igual votación fueron aprobadas las ya citadas indicacione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Posteriormente, con fecha 19 de enero de 2012, el Ejecutivo presentó su indicación número 6, del siguiente tenor:</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6) Para reemplazar el actual numeral 20)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20) Agrégase el siguiente artículo 15 bi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rtículo 15 bis.- La libertad vigilada intensiva podrá decretars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 Si la pena privativa o restrictiva de libertad que imponga la sentencia es superior a tres años y no excede de cinco años, 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b) Si se tratare de alguno de los delitos establecidos en los artículos 296, 297, 390, 391, 395, 396, 397, 398 ó 399 del Código Penal, cometidos en el contexto de violencia intrafamiliar y aquellos contemplados en los artículos 361, 362, 363, 365 bis, 366, 366 bis, 366 quáter, 366 quinquies, 367, 367 ter y 411 ter del mismo Código, y la pena privativa o restrictiva de libertad que se imponga fuere superior a quinientos cuarenta días y no excediere de cinco añ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En los casos previstos en las dos letras anteriores, deberán cumplirse además las condiciones indicadas en los números 1.- y 2.- del inciso segundo del artículo anterio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sta indicación fue aprobada con algunas modificaciones formales, por la votación antes consign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 continuación, la </w:t>
      </w:r>
      <w:r>
        <w:rPr>
          <w:rFonts w:eastAsia="Arial" w:cs="Arial" w:ascii="Arial" w:hAnsi="Arial"/>
          <w:b/>
          <w:bCs/>
          <w:sz w:val="24"/>
          <w:szCs w:val="24"/>
        </w:rPr>
        <w:t>Honorable Senadora señora Alvear (Presidenta), presentó la indicación número 35</w:t>
      </w:r>
      <w:r>
        <w:rPr>
          <w:rFonts w:eastAsia="Arial" w:cs="Arial" w:ascii="Arial" w:hAnsi="Arial"/>
          <w:sz w:val="24"/>
          <w:szCs w:val="24"/>
        </w:rPr>
        <w:t>, para intercalar un numeral nuevo al artículo 1° del proyecto, destinado a sustituir el artículo 16 de la ley N° 18.216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6.- Al imponer la pena de libertad vigilada o libertad vigilada intensiva, el tribunal establecerá un plazo de intervención que no será superior al de la duración de la pen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delegado que haya sido designado para el control de estas penas, deberá proponer al juez de garantía, en un plazo máximo de 30 días, un plan de intervención individual, el que deberá comprender la realización de actividades tendientes a su reinserción social, tales como la nivelación escolar, participación en actividades de capacitación o inserción laboral, de  intervención especializada de acuerdo al perfil del condenado, así como su derivación a programas de tratamiento de rehabilitación por adicción a las drogas o al alcohol, si correspondiere. El plan deberá considerar el acceso efectivo del condenado a los servicios y recursos de la red intersectorial y deberán indicarse con claridad los objetivos perseguidos con las actividades programadas y los resultados esperad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simismo, el juez, a propuesta del respectivo delegado, podrá ordenar que el condenado sea sometido a los exámenes médicos, psicológicos o de otra naturaleza que aparezcan necesarios para efectos de la elaboración del plan de intervención individu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Una vez aprobado judicialmente el plan, el delegado, informará al juez acerca de su cumplimiento, de conformidad con lo dispuesto en el artículo 23 de la presente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Igualmente, </w:t>
      </w:r>
      <w:r>
        <w:rPr>
          <w:rFonts w:eastAsia="Arial" w:cs="Arial" w:ascii="Arial" w:hAnsi="Arial"/>
          <w:b/>
          <w:bCs/>
          <w:sz w:val="24"/>
          <w:szCs w:val="24"/>
        </w:rPr>
        <w:t>Su Excelencia el señor Presidente de la República presentó la indicación número 40,</w:t>
      </w:r>
      <w:r>
        <w:rPr>
          <w:rFonts w:eastAsia="Arial" w:cs="Arial" w:ascii="Arial" w:hAnsi="Arial"/>
          <w:sz w:val="24"/>
          <w:szCs w:val="24"/>
        </w:rPr>
        <w:t xml:space="preserve"> para incorporar un numeral nuevo al artículo 1° del proyecto, con el objetivo de sustituir el artículo 16 de la ley N° 18.216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6.- Al imponer la pena de libertad vigilada o libertad vigilada intensiva, el tribunal establecerá un plazo de tratamiento y observación igual al de la duración de la pena privativa o restrictiva de libertad que se sustituy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delegado que haya sido designado para el control de estas penas, deberá proponer al juez de garantía, en un plazo máximo de treinta días, un plan de intervención individual, el que deberá comprender la realización de actividades tendientes a la reinserción social del condenado, tales como la nivelación escolar, participación en actividades de capacitación o inserción laboral, de intervención especializada de acuerdo a su perfil, así como su derivación a programas de tratamiento de rehabilitación por adicción a las drogas o al alcohol, si correspondiere. El plan deberá considerar el acceso efectivo del condenado a los servicios y recursos de la red intersectorial y deberán indicarse con claridad los objetivos perseguidos con las actividades programadas y los resultados esperad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simismo, el juez, a propuesta del respectivo delegado, podrá ordenar que el condenado sea sometido a los exámenes médicos, psicológicos o de otra naturaleza que aparezcan necesarios para efectos de la elaboración del plan de intervención individu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Una vez aprobado judicialmente el plan, el delegado informará al juez acerca de su cumplimiento, de conformidad con lo dispuesto en el artículo 23 de est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in perjuicio de lo anterior, el delegado podrá proponer al juez la reducción del plazo de tratamiento y observación del condenado, o bien, que se resuelva el término anticipado de la pena, en los casos que considere que éste hubiese cumplido con los objetivos del plan de interven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manifestó algunas inquietudes en relación con la disposición propuesta por las indicaciones recién transcritas, que regulan las medidas que pueden imponerse al condenado a la pena de libertad vigila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formó que el Ejecutivo presentaría a consideración de la Comisión una reformulación de este precepto, en lo concerniente a la imposición de tratamientos de rehabilitación a los condenados a libertad vigilada que sean adict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onsideró necesario establecer fehacientemente ante el tribunal que el condenado en cuestión tiene un consumo problemático de estupefacientes, pues, de lo contrario, podrían focalizarse mal los recursos públicos al enviar a personas que no son adictas a estos tratamientos. Para ello, indicó que la proposición que se presente considerará un lapso previo a la dictación de la sentencia en el que se evaluará al imputado para estos efect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eñaló que todo lo anterior podría contemplarse en un nuevo artículo 17 bi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expresó que esta disposición amerita que se adopte una importante decisión, que derivará de la naturaleza que se quiera dar a esta pena sustitutiva. Explicó que existe la opción de que la función de la libertad vigilada sea sólo sacar personas de la cárcel, agregando que también puede concebírsela como una forma de rehabilitar y reinsertar a los infractores de le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eñaló que, como consecuencia de esta decisión, habrá de determinarse si el tratamiento en cuestión abarcará todo el lapso necesario para lograr la mencionada rehabilitación o si quedará limitado al tiempo que dure la condena privativa de libertad que la libertad vigilada estará sustituyen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Larraín, don Hernán, </w:t>
      </w:r>
      <w:r>
        <w:rPr>
          <w:rFonts w:eastAsia="Arial" w:cs="Arial" w:ascii="Arial" w:hAnsi="Arial"/>
          <w:sz w:val="24"/>
          <w:szCs w:val="24"/>
        </w:rPr>
        <w:t>manifestó que uno de los propósitos centrales de este proyecto es lograr la rehabilitación y la reinserción de los condenados. Agregó que esto no necesariamente supone limitar los tratamientos a la duración de la pena, aunque tampoco puede establecerse que ellos durarán hasta que el condenado haya sanado, lo que podría dejarlo sometido a estas medidas de manera indefini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Subsecretaria de Justicia </w:t>
      </w:r>
      <w:r>
        <w:rPr>
          <w:rFonts w:eastAsia="Arial" w:cs="Arial" w:ascii="Arial" w:hAnsi="Arial"/>
          <w:sz w:val="24"/>
          <w:szCs w:val="24"/>
        </w:rPr>
        <w:t>indicó que este asunto fue materia de un intenso debate en la Cámara de Diputad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Relató que en esa Corporación quedó claro que las penas que se imponen por medio de este proyecto cumplen la función de sustituir a otras que son privativas de libertad y que, por tanto, quedan limitadas al plazo de la pena sustituida, en virtud del principio constitucional de legalidad de las sanciones penal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ó que las penas sustitutivas que trata este proyecto no son medidas de seguridad, por lo que no son impuestas en consideración al estado mental del condenado, sino a la magnitud del ilícito cometido. Por tal razón, tienen como límite las normas sobre determinación de las pen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sostuvo que las medidas que se imponen al condenado a libertad vigilada tienen que tener un plazo máximo de duración, el cual no tiene que ser, necesariamente, el lapso de la pena privativa de libertad original. Recordó que la ley N° 20.084, sobre responsabilidad de los adolescentes por infracciones a la ley penal, expresamente limitó los tratamientos que ahí se prevén a la duración de la pena original, lo que ha repercutido en el fracaso que se ha observado en la aplicación de esas medid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Subsecretaria de Justicia </w:t>
      </w:r>
      <w:r>
        <w:rPr>
          <w:rFonts w:eastAsia="Arial" w:cs="Arial" w:ascii="Arial" w:hAnsi="Arial"/>
          <w:sz w:val="24"/>
          <w:szCs w:val="24"/>
        </w:rPr>
        <w:t>anunció que el Ejecutivo reformularía las normas que regulan el tema en análisis y que, en consecuencia, presentaría a consideración de la Comisión una nueva redacción para los artículos 4°, 15 bis, 16 y 17 bi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una sesión posterior, </w:t>
      </w:r>
      <w:r>
        <w:rPr>
          <w:rFonts w:eastAsia="Arial" w:cs="Arial" w:ascii="Arial" w:hAnsi="Arial"/>
          <w:b/>
          <w:bCs/>
          <w:sz w:val="24"/>
          <w:szCs w:val="24"/>
        </w:rPr>
        <w:t>el Ejecutivo</w:t>
      </w:r>
      <w:r>
        <w:rPr>
          <w:rFonts w:eastAsia="Arial" w:cs="Arial" w:ascii="Arial" w:hAnsi="Arial"/>
          <w:sz w:val="24"/>
          <w:szCs w:val="24"/>
        </w:rPr>
        <w:t xml:space="preserve"> propuso a la Comisión acoger, como artículo 16,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6.- Al imponer la pena de libertad vigilada o libertad vigilada intensiva, el tribunal establecerá un plazo de intervención igual al que le correspondería cumplir si se aplicara efectivamente la pena privativa o restrictiva de libertad que se sustituy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delegado que haya sido designado para el control de estas penas, deberá proponer al tribunal que hubiere dictado la sentencia, en un plazo máximo de treinta días, un plan de intervención individual, el que deberá comprender la realización de actividades tendientes a la reinserción social del condenado, tales como la nivelación escolar, participación en actividades de capacitación o inserción laboral, o de intervención especializada de acuerdo a su perfil. El plan deberá indicar con claridad los objetivos perseguidos con las actividades programadas y los resultados esperad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juez, a propuesta del respectivo delegado, podrá ordenar que el condenado sea sometido, en forma previa, a los exámenes médicos, psicológicos o de otra naturaleza que aparezcan necesarios para efectos de la elaboración del plan de intervención individual. En tal caso, podrá suspenderse el plazo a que se refiere el inciso anterior, por un máximo de 60 dí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Una vez aprobado judicialmente el plan, el delegado informará al juez acerca de su cumplimiento, de conformidad con lo dispuesto en el artículo 23 de est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in perjuicio de lo anterior, el delegado podrá proponer al juez la reducción del plazo de intervención, o bien, que se decrete el término anticipado de la pena, en los casos que considere que el condenado haya dado cumplimiento a los objetivos del plan de interven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la redacción propuesta contiene las ideas que plantean las indicaciones números 35 y 40.</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connotó que en la enumeración de objetivos de las actividades que se deben imponer al condenado a esta pena debe considerarse la rehabilita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Blanco, Directora Ejecutiva de la Fundación Paz Ciudadana,</w:t>
      </w:r>
      <w:r>
        <w:rPr>
          <w:rFonts w:eastAsia="Arial" w:cs="Arial" w:ascii="Arial" w:hAnsi="Arial"/>
          <w:sz w:val="24"/>
          <w:szCs w:val="24"/>
        </w:rPr>
        <w:t xml:space="preserve"> observó que en el inciso tercero de la propuesta se establece la facultad del juez para derivar al imputado a exámenes médicos, psicológicos o de otra naturaleza, para la elaboración del plan de intervención, pero no queda claro quien se hará cargo de los gastos derivados de tales exámenes. Explicó que este aspecto es importante, porque puede dilatar la aplicación del plan de intervención individual, pieza fundamental de las penas sustitutivas de libertad vigilada y de libertad vigilada intens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Honorable Senadora señora Alvear (Presidenta)</w:t>
      </w:r>
      <w:r>
        <w:rPr>
          <w:rFonts w:eastAsia="Arial" w:cs="Arial" w:ascii="Arial" w:hAnsi="Arial"/>
          <w:sz w:val="24"/>
          <w:szCs w:val="24"/>
        </w:rPr>
        <w:t xml:space="preserve"> hizo notar que la indicación número 35 señala que “El plan deberá considerar el acceso efectivo del condenado a los servicios y recursos de la red intersectorial y deberán indicarse con claridad los objetivos perseguidos con las actividades programadas y los resultados esperados.”. Expresó que una fórmula de este tipo podría solucionar la duda antes plantea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resó que no habría inconveniente en incorporar la propuesta del Honorable Senador señor Orpis. Luego, en relación con la preocupación manifestada por la señora Presidenta de la Comisión y por la señora Directora Ejecutiva de la Fundación Paz Ciudadana, señaló que en la propuesta del Ejecutivo al artículo 17 bis específicamente se considera que el imputado deberá practicarse los exámenes para determinar el consumo problemático de drogas o alcohol que el juez determine, los que serán efectuados por un médico calificado por el Servicio de Salud correspondiente y que figure en una nómina que el Secretario Regional Ministerial de Salud hará llegar a la Corte de Apelaciones respectiva. En razón de lo anterior, explicó que se consideró redundante hacer mención también de este punto en el artículo 16, pero se allanó a dejarlo establecido si se consideraba prud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Comisión</w:t>
      </w:r>
      <w:r>
        <w:rPr>
          <w:rFonts w:eastAsia="Arial" w:cs="Arial" w:ascii="Arial" w:hAnsi="Arial"/>
          <w:sz w:val="24"/>
          <w:szCs w:val="24"/>
        </w:rPr>
        <w:t xml:space="preserve"> puso de manifiesto la conveniencia de dejar constancia en el presente informe que los exámenes médicos, psicológicos o de otra naturaleza que aparezcan necesarios para la elaboración del plan de intervención individual serán efectuados con el mismo sistema a que hace mención el artículo 17 bis. A la vez, consideró apropiada la incorporación de la voz “rehabilitación” entre los objetivos de las actividades que se deben imponer al condenado a esta pen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stas propuestas contaron con el voto favorable de la unanimidad de los miembros presentes de la Comisión, Honorables Senadores señora Alvear (Presidenta) y señores Larraín, don Hernán, Orpis y Walker, don Patricio. Con la misma votación se aprobaron con modificaciones las indicaciones números 35 y 40.</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Con posterioridad, reflejando los acuerdos y criterios anteriores, con fecha 19 de enero de 2012, el Ejecutivo presentó la indicación número 7, del siguiente tenor:</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7) Para intercalar el siguiente numeral 21), pasando el resto a ordenarse correlativam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21) Reemplázase el artículo 16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rtículo 16.- Al imponer la pena de libertad vigilada o libertad vigilada intensiva, el tribunal establecerá un plazo de intervención igual al que le correspondería cumplir si se aplicara efectivamente la pena privativa o restrictiva de libertad que se sustituy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El delegado que haya sido designado para el control de estas penas, deberá proponer al tribunal que hubiere dictado la sentencia, en un plazo máximo de treinta días, un plan de intervención individual, el que deberá comprender la realización de actividades tendientes a la reinserción social del condenado, tales como la nivelación escolar, participación en actividades de capacitación o inserción laboral, o de intervención especializada de acuerdo a su perfil. El plan deberá indicar con claridad los objetivos perseguidos con las actividades programadas y los resultados esperad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El juez, a propuesta del respectivo delegado, podrá ordenar que el condenado sea sometido, en forma previa, a los exámenes médicos, psicológicos o de otra naturaleza que aparezcan necesarios para efectos de la elaboración del plan de intervención individual. En tal caso, podrá suspenderse el plazo a que se refiere el inciso anterior, por un máximo de 60 dí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Una vez aprobado judicialmente el plan, el delegado informará al juez acerca de su cumplimiento, de conformidad con lo dispuesto en el artículo 23 de est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Sin perjuicio de lo anterior, el delegado podrá proponer al juez la reducción del plazo de intervención, o bien, que se decrete el término anticipado de la pena, en los casos que considere que el condenado haya dado cumplimiento a los objetivos del plan de interven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sta indicación quedó aprobada con enmiendas, con la votación precedentemente consign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21</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e numeral incide en el artículo 17 de la ley N° 18.216 e introduce en él cinco modificaciones a través del mismo número de literal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stituye el encabezado del referido artículo 17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sentenciado que fuere condenado a libertad vigilada o libertad vigilada intensiva, quedará sujeto a las siguientes condi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Este literal no fue objeto de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b)</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Reemplaza, en las letras a), b) y c) del artículo 17, el término “reo” por “condenad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Esta letra no recibió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c)</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prime, en la letra b) del inciso primero del artículo 17 de la ley N° 18.216, los términos "en libertad" y reemplaza el punto y coma (;) que los sigue por una coma (,) seguida de la conjunción copulativa "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ste literal fue objeto de la </w:t>
      </w:r>
      <w:r>
        <w:rPr>
          <w:rFonts w:eastAsia="Arial" w:cs="Arial" w:ascii="Arial" w:hAnsi="Arial"/>
          <w:b/>
          <w:bCs/>
          <w:sz w:val="24"/>
          <w:szCs w:val="24"/>
        </w:rPr>
        <w:t>indicación número 36, de la Honorable Senadora señora Alvear (Presidenta)</w:t>
      </w:r>
      <w:r>
        <w:rPr>
          <w:rFonts w:eastAsia="Arial" w:cs="Arial" w:ascii="Arial" w:hAnsi="Arial"/>
          <w:sz w:val="24"/>
          <w:szCs w:val="24"/>
        </w:rPr>
        <w:t>, para reemplazar, en la letra b) del inciso primero del artículo 17, la frase “un eficaz tratamiento” por “una eficaz interven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Puesta en votación esta indicación, se aprobó con enmiendas con el voto favorable de la unanimidad de los miembros de la Comisión, Honorable Senadora señora Alvear (Presidenta) y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Incide en la letra c) del artículo 17 de la citada ley, y tiene por finalidad sustituir el punto y coma (;) con que termina por un punto final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No fue objeto de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Tiene por finalidad suprimir las letras d) y e) del inciso primero del artículo 17, así como su inciso fi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Este literal no recibió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Finalizado el análisis del artículo 17, </w:t>
      </w:r>
      <w:r>
        <w:rPr>
          <w:rFonts w:eastAsia="Arial" w:cs="Arial" w:ascii="Arial" w:hAnsi="Arial"/>
          <w:b/>
          <w:bCs/>
          <w:sz w:val="24"/>
          <w:szCs w:val="24"/>
        </w:rPr>
        <w:t>el profesor señor Bofill</w:t>
      </w:r>
      <w:r>
        <w:rPr>
          <w:rFonts w:eastAsia="Arial" w:cs="Arial" w:ascii="Arial" w:hAnsi="Arial"/>
          <w:sz w:val="24"/>
          <w:szCs w:val="24"/>
        </w:rPr>
        <w:t xml:space="preserve"> hizo notar que el encabezado del mismo no resultaba del todo claro y que, asimismo, la letra c) de la misma disposición no señala quién debe determinar la forma y modo en que el condenado ejercerá una profesión, oficio, empleo, arte, industria o comerc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os miembros presentes de la Comisión</w:t>
      </w:r>
      <w:r>
        <w:rPr>
          <w:rFonts w:eastAsia="Arial" w:cs="Arial" w:ascii="Arial" w:hAnsi="Arial"/>
          <w:sz w:val="24"/>
          <w:szCs w:val="24"/>
        </w:rPr>
        <w:t xml:space="preserve"> coincidieron con lo planteado y consideraron pertinente introducir las enmiendas necesarias a este precepto de manera de aclarar los aspectos recién observad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una sesión posterior, atendiendo al debate producido en la Comisión en relación a esta norma, </w:t>
      </w:r>
      <w:r>
        <w:rPr>
          <w:rFonts w:eastAsia="Arial" w:cs="Arial" w:ascii="Arial" w:hAnsi="Arial"/>
          <w:b/>
          <w:bCs/>
          <w:sz w:val="24"/>
          <w:szCs w:val="24"/>
        </w:rPr>
        <w:t>el Ejecutivo</w:t>
      </w:r>
      <w:r>
        <w:rPr>
          <w:rFonts w:eastAsia="Arial" w:cs="Arial" w:ascii="Arial" w:hAnsi="Arial"/>
          <w:sz w:val="24"/>
          <w:szCs w:val="24"/>
        </w:rPr>
        <w:t xml:space="preserve"> propuso acoger el siguiente text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7.- El tribunal, al decretar la pena sustitutiva de libertad vigilada o de libertad vigilada intensiva, impondrá al condenado las siguientes condi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 Residencia en un lugar determinado, el que podrá ser propuesto por el condenado, debiendo, en todo caso, corresponder a una ciudad en que preste funciones un delegado de libertad vigilada o de libertad vigilada intensiva. La residencia podrá ser cambiada en casos especiales calificados por el tribunal y previo informe del delegado respectiv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b) Sujeción a la vigilancia y orientación permanentes de un delegado por el término del período fijado, debiendo el condenado cumplir todas las normas de conducta e instrucciones que aquél imparta respecto a educación, trabajo, morada, cuidado del núcleo familiar, empleo del tiempo libre y cualquiera otra que sea pertinente para una eficaz intervención individualizad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 Ejercicio de una profesión, oficio, empleo, arte, industria o comercio, bajo las modalidades que se determinen en el plan de intervención individual, si el condenado careciere de medios conocidos y honestos de subsistencia y no poseyere la calidad de estudia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señaló que la disposición propuesta considera el contenido de la indicación número 36.</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Larraín, don Hernán, </w:t>
      </w:r>
      <w:r>
        <w:rPr>
          <w:rFonts w:eastAsia="Arial" w:cs="Arial" w:ascii="Arial" w:hAnsi="Arial"/>
          <w:sz w:val="24"/>
          <w:szCs w:val="24"/>
        </w:rPr>
        <w:t>indicó que la proposición cumple con el fin que se tiene en mente cuando se considera que las personas que son beneficiadas con la libertad vigilada deberán desarrollar actividades útiles que justifiquen el hecho de no cumplir la sanción en la cárcel. En razón de lo anterior, propuso hacer mención expresa del término “actividad” entre las obligaciones que se impondrán al condenado a esta pena sustitutiva según el tercer liter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opinó que, en tal caso, podría ser más conveniente emplear el concepto “ocupación”, pues es más comprensivo que la palabra “activ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Blanco, Directora Ejecutiva de la Fundación Paz Ciudadana,</w:t>
      </w:r>
      <w:r>
        <w:rPr>
          <w:rFonts w:eastAsia="Arial" w:cs="Arial" w:ascii="Arial" w:hAnsi="Arial"/>
          <w:sz w:val="24"/>
          <w:szCs w:val="24"/>
        </w:rPr>
        <w:t xml:space="preserve"> manifestó que la idea que subyace tras las medidas que se imponen, es que el condenado a la pena sustitutiva de libertad vigilada pueda proveerse de medios honrados de subsistencia y no que esté meramente “ocupa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os miembros de la Comisión</w:t>
      </w:r>
      <w:r>
        <w:rPr>
          <w:rFonts w:eastAsia="Arial" w:cs="Arial" w:ascii="Arial" w:hAnsi="Arial"/>
          <w:sz w:val="24"/>
          <w:szCs w:val="24"/>
        </w:rPr>
        <w:t xml:space="preserve"> consideraron que las razones anteriormente señaladas aclaran suficientemente el punto en estudio y resolvieron dejar constancia de ello en el presente informe, como parte de la historia fidedigna de la le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proposición sustitutiva del Ejecutivo para el artículo 17, fue aprobada por la unanimidad de los miembros presentes de la Comisión, Honorables Senadores señora Alvear (Presidenta) y señores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Como se señalara anteriormente, la indicación número 36 fue aprobada con algunas enmiendas, con la votación ya consign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Posteriormente, con fecha 19 de enero de 2012, el Ejecutivo presentó la indicación número 8, la que quedó aprobada con modificaciones de tipo formal, con la votación antes consignada. Su tenor es el siguient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8) Para reemplazar el actual numeral 21), que ha pasado a ser 22),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22) Sustitúyese el artículo 17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rtículo 17.- El tribunal, al decretar la pena sustitutiva de libertad vigilada o de libertad vigilada intensiva, impondrá al condenado las siguientes condi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 Residencia en un lugar determinado, el que podrá ser propuesto por el condenado, debiendo, en todo caso, corresponder a una ciudad en que preste funciones un delegado de libertad vigilada o de libertad vigilada intensiva. La residencia podrá ser cambiada en casos especiales calificados por el tribunal y previo informe del delegado respectiv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b) Sujeción a la vigilancia y orientación permanentes de un delegado por el término del período fijado, debiendo el condenado cumplir todas las normas de conducta e instrucciones que aquél imparta respecto a educación, trabajo, morada, cuidado del núcleo familiar, empleo del tiempo libre y cualquiera otra que sea pertinente para una eficaz intervención individualizad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c) Ejercicio de una profesión, oficio, empleo, arte, industria o comercio, bajo las modalidades que se determinen en el plan de intervención individual, si el condenado careciere de medios conocidos y honestos de subsistencia y no poseyere la calidad de estudia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2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a a la ley N° 18.216 los siguientes artículos 17 bis y 17 ter, nuev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17 bi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7 bis.- Junto con la imposición de las condiciones establecidas en el artículo anterior, si de los antecedentes del proceso u otros se desprendiera que el condenado presenta un consumo problemático de drogas o alcohol, el tribunal podrá imponer la obligación de asistir a programas de tratamiento de rehabilitación de dichas sustanci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tratamiento de los problemas asociados al consumo de alcohol y drogas en condenados, deberá enmarcarse dentro del Plan de Intervención Individual aprobado judicialmente, y podrá consistir en la asistencia a programas ambulatorios, la internación en centros especializados o una combinación de ambos tipos de tratamiento. La internación podrá ser decretada por un plazo máximo de treinta días, prorrogables previa autorización judici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simismo, se deberá dejar constancia en el Plan de Intervención Individual, de la obligación del condenado de someterse periódicamente  a exámenes que permitan controlar el consumo de las sustancias referidas. Estos exámenes también podrán realizarse a través de monitoreo telemático, de conformidad a lo dispuesto en el Título III de est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n estos casos, el juez deberá efectuar un control periódico del cumplimiento de esta condición, debiendo citar a audiencias de seguimiento a lo menos una vez al mes, durante todo el período que dure el tratamiento, sin perjuicio de lo dispuesto en el artículo 23 de est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sta disposición fue objeto de dos indicaciones. La primera, </w:t>
      </w:r>
      <w:r>
        <w:rPr>
          <w:rFonts w:eastAsia="Arial" w:cs="Arial" w:ascii="Arial" w:hAnsi="Arial"/>
          <w:b/>
          <w:bCs/>
          <w:sz w:val="24"/>
          <w:szCs w:val="24"/>
        </w:rPr>
        <w:t>del Honorable Senador señor Orpis, signada con el número 37,</w:t>
      </w:r>
      <w:r>
        <w:rPr>
          <w:rFonts w:eastAsia="Arial" w:cs="Arial" w:ascii="Arial" w:hAnsi="Arial"/>
          <w:sz w:val="24"/>
          <w:szCs w:val="24"/>
        </w:rPr>
        <w:t xml:space="preserve"> sustituye, en el inciso primero, la forma verbal “podrá” por “deberá”.</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La segunda, </w:t>
      </w:r>
      <w:r>
        <w:rPr>
          <w:rFonts w:eastAsia="Arial" w:cs="Arial" w:ascii="Arial" w:hAnsi="Arial"/>
          <w:b/>
          <w:bCs/>
          <w:sz w:val="24"/>
          <w:szCs w:val="24"/>
        </w:rPr>
        <w:t>del mismo autor, signada con el número 38</w:t>
      </w:r>
      <w:r>
        <w:rPr>
          <w:rFonts w:eastAsia="Arial" w:cs="Arial" w:ascii="Arial" w:hAnsi="Arial"/>
          <w:sz w:val="24"/>
          <w:szCs w:val="24"/>
        </w:rPr>
        <w:t>, elimina, en el inciso segundo, su oración fi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Una vez iniciado el estudio de este precepto y según se anunciara precedentemente, </w:t>
      </w:r>
      <w:r>
        <w:rPr>
          <w:rFonts w:eastAsia="Arial" w:cs="Arial" w:ascii="Arial" w:hAnsi="Arial"/>
          <w:b/>
          <w:bCs/>
          <w:sz w:val="24"/>
          <w:szCs w:val="24"/>
        </w:rPr>
        <w:t>el Ejecutivo</w:t>
      </w:r>
      <w:r>
        <w:rPr>
          <w:rFonts w:eastAsia="Arial" w:cs="Arial" w:ascii="Arial" w:hAnsi="Arial"/>
          <w:sz w:val="24"/>
          <w:szCs w:val="24"/>
        </w:rPr>
        <w:t xml:space="preserve"> propuso a la Comisión reemplazarlo por otro del siguiente teno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7 bis.- Junto con la imposición de las condiciones establecidas en el artículo anterior, si el condenado presenta un consumo problemático de drogas o alcohol, el tribunal deberá imponer, en la misma sentencia, la obligación de asistir a programas de tratamiento de rehabilitación de dichas sustancias, de acuerdo a lo señalado en este artícul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Para estos efectos, durante la etapa de investigación, los intervinientes podrán solicitar al tribunal que decrete la obligación del imputado de asistir a una evaluación por un médico calificado por el Servicio de Salud correspondiente para determinar si éste presenta o no consumo problemático de drogas o alcohol. El juez accederá a lo solicitado si existieren antecedentes que permitan presumir dicho consumo problemátic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Habiéndose decretado la evaluación, y en caso de resistencia o negativa del imputado a practicarse el examen, el juez podrá considerarla como antecedente para negar la sustitución de la pena privativa o restrictiva de libertad que se impusier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a obligación de someterse a un tratamiento podrá consistir en la asistencia a programas ambulatorios, la internación en centros especializados o una combinación de ambos tipos de tratamiento. La internación podrá ser decretada por un plazo máximo de 30 días, prorrogables previa autorización judicial por iguales períodos. En todo caso, la internación no podrá ser superior al total del tiempo de la pena sustitutiva. Lo anterior deberá enmarcarse dentro del Plan de Intervención Individual aprobado judicialm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Habiéndose decretado la obligación de someterse a tratamiento, el juez deberá efectuar un control periódico del cumplimiento de esta condición, debiendo citar a audiencias de seguimiento a lo menos una vez al mes, durante todo el período que dure el tratamiento, sin perjuicio de lo dispuesto en el artículo 23 de est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puntualizó que la disposición propuesta considera el contenido de las indicaciones números 37 y 38 y que, a la vez, hace eco de una preocupación planteada previamente por el Honorable Senador señor Orpis, en orden a que cada vez que el tribunal constate que se está en presencia de un condenado que presenta un consumo problemático de drogas o alcohol, deberá imponerle un tratamiento para superar la adicción, el que, con todo, no podrá extenderse por un período superior al de la condena sustitui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expresó que la disposición que en definitiva se apruebe en este ámbito debería ser aún más certera y considerar, en el texto mismo, a qué tipo de establecimiento será derivado el condena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también cabría reconsiderar el plazo de tratamiento de 30 días, término que podrá renovarse. Observó que según la información de que dispone, 30 días es muy poco tiempo para sacar un adicto de su problema, por lo que las audiencias de prórroga serán la regla general, lo que seguramente hará más lento todo el sistema. En razón de lo anterior, propuso establecer en la ley que el plan será fijado libremente por el juez.</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Honorable Senadora señora Alvear (Presidenta) </w:t>
      </w:r>
      <w:r>
        <w:rPr>
          <w:rFonts w:eastAsia="Arial" w:cs="Arial" w:ascii="Arial" w:hAnsi="Arial"/>
          <w:sz w:val="24"/>
          <w:szCs w:val="24"/>
        </w:rPr>
        <w:t>manifestó que no procede fijar en el texto de la ley el detalle sobre la institución que se responsabilizará por la evaluación de las personas que serán beneficiadas con la pena sustitutiva de libertad vigilada. Por el contrario, sostuvo que sería conveniente establecer términos más amplios para la ejecución de los tratamientos de rehabilita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señaló que la disposición propuesta considera un sistema muy exhaustivo para acreditar la idoneidad de los profesionales a cargo de los exámenes para evaluar el grado de dependencia de los imputados que son candidatos a esta pena sustitutiva. Observó que otro asunto es la institución a la que en definitiva se derive al condenado para efectuar el tratamiento, la que deberá ser propuesta por el delegado en el respectivo plan de interven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elación con la inquietud sobre la duración del tratamiento en cuestión, manifestó su disposición a ampliarlo, pero no a extenderlo a todo el saldo de la sentencia sustituida, pues ello sería excesiv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Larraín, don Hernán, </w:t>
      </w:r>
      <w:r>
        <w:rPr>
          <w:rFonts w:eastAsia="Arial" w:cs="Arial" w:ascii="Arial" w:hAnsi="Arial"/>
          <w:sz w:val="24"/>
          <w:szCs w:val="24"/>
        </w:rPr>
        <w:t>se mostró de acuerdo con la propuesta del Honorable Senador señor Orpis. Manifestó que los términos del tratamiento son propuestos por el delegado a cargo al tribunal y que en esa sede se determinará en definitiva su duración, con los antecedentes que se hayan tenido a la vista. Por ello, no le pareció prudente establecer desde ya en la ley un plazo preestablecido para estas prestaciones, más aún si se tiene en consideración que el plan de intervención que las contempla debe dar cuenta de las particularidades de cada condenado. Con todo, coincidió con que dicho tratamiento no se alargue por más tiempo que el que resta para que la condena sustituida se cumpla. Agregó que si es menester, podría contemplarse una obligación de información periódica al juez sobre el avance del cas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recordó que a propósito del análisis de otras disposiciones, se ha acordado que el delegado de libertad vigilada informe periódicamente al tribunal sobre el avance de la intervención. Propuso que en ese mismo informe se indique el progreso del tratamiento de rehabilitación de la adicción que se hubiere impuesto al condena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López</w:t>
      </w:r>
      <w:r>
        <w:rPr>
          <w:rFonts w:eastAsia="Arial" w:cs="Arial" w:ascii="Arial" w:hAnsi="Arial"/>
          <w:sz w:val="24"/>
          <w:szCs w:val="24"/>
        </w:rPr>
        <w:t xml:space="preserve"> consideró muy loable que haya normas que establezcan mecanismos para detectar la adicción a las drogas o al alcohol por parte de los imputados y que aseguren que éstos recibirán un tratamiento que los rehabilite, pero hizo notar que no hay ninguna razón práctica para limitar el acceso a estas herramientas terapéuticas sólo a los condenados a las penas sustitutivas de libertad vigilada y de libertad vigilada intensiva y no a los demá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Recordó que la letra c) del artículo 4º de la ley Nº 18.216 establece como requisito para la procedencia de la remisión condicional que el imputado muestre condiciones que permitan presumir que no volverá a delinquir y que hay una norma similar en la letra c) del artículo 8º en relación con la pena de reclusión parcial. Explicó que en ambos casos la presencia de una adicción a las drogas o al alcohol podría configurar una causal para excluir del beneficio al imputado que tenga tal condición, sin que exista una regla que, como ocurre con la libertad vigilada, permita al juez derivar a ese imputado a un tratamien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hizo presente que cerca del 70% de los detenidos arroja resultado positivo en los exámenes para detectar la presencia de drogas o alcohol, por lo que si la regla de derivación a un tratamiento de rehabilitación de la adicción se establece como norma general, se puede obtener un efecto importante de reducción de la reincidenc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hay una graduación escalonada en las penas sustitutivas que este proyecto contempla en atención al nivel de intervención que ellas consideran para el condenado, lo que está en relación directa con su grado de compromiso delictu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Recordó que en los casos de la remisión condicional y de la reclusión parcial no hay un plan de intervención individual que maneje un delegado y que controle un juez; por tanto, en esos casos no hay un seguimiento del progreso del condenado. Añadió que en el diseño de estas penas sustitutivas se tuvo también en cuenta que debe priorizarse la intervención cuando se trata de condenados primerizos con un mayor compromiso delictual, como, por ejemplo, las personas que cometen delitos o que son sancionadas a penas que hacen procedente la libertad vigila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Directora Ejecutiva de la Fundación Paz Ciudadana</w:t>
      </w:r>
      <w:r>
        <w:rPr>
          <w:rFonts w:eastAsia="Arial" w:cs="Arial" w:ascii="Arial" w:hAnsi="Arial"/>
          <w:sz w:val="24"/>
          <w:szCs w:val="24"/>
        </w:rPr>
        <w:t xml:space="preserve"> coincidió con lo planteado por la señora Subsecretaria y agregó que la adicción a las drogas y al alcohol es un problema social que no debe abordarse desde un punto de vista estrictamente punitivo. Señaló que quizás podría establecerse algún mecanismo de advertencia y derivación prioritaria a la red de salud cuando se detecte a un imputado que presente consumo problemático de drogas o alcohol, pero el control prioritario lo deberían tener las personas que presenten compromisos delictuales más complejos, como los que son candidatos a la libertad vigila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López</w:t>
      </w:r>
      <w:r>
        <w:rPr>
          <w:rFonts w:eastAsia="Arial" w:cs="Arial" w:ascii="Arial" w:hAnsi="Arial"/>
          <w:sz w:val="24"/>
          <w:szCs w:val="24"/>
        </w:rPr>
        <w:t xml:space="preserve"> manifestó que entiende que existan limitaciones presupuestarias y que se haga algún tipo de priorización, pero indicó que debería establecerse alguna medida que permita que, de oficio o a solicitud de parte, el juez pueda derivar a una evaluación al imputado que muestre señales evidentes de adicción a las drogas o al alcoho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os Honorables Senadores señora Alvear (Presidenta) y señor Orpis</w:t>
      </w:r>
      <w:r>
        <w:rPr>
          <w:rFonts w:eastAsia="Arial" w:cs="Arial" w:ascii="Arial" w:hAnsi="Arial"/>
          <w:sz w:val="24"/>
          <w:szCs w:val="24"/>
        </w:rPr>
        <w:t xml:space="preserve"> expresaron que si el problema es la cobertura, podría contemplarse una regla de gradualidad en el tiempo. Coincidieron en que, a la larga, es indispensable que todo imputado que presente consumo problemático de alcohol o drogas sea derivado a un examen y a un tratamiento, porque esa es la única manera de lograr que, en su momento, tenga una opción de reinserción soci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Blanco, Directora Ejecutiva de la Fundación Paz Ciudadana</w:t>
      </w:r>
      <w:r>
        <w:rPr>
          <w:rFonts w:eastAsia="Arial" w:cs="Arial" w:ascii="Arial" w:hAnsi="Arial"/>
          <w:sz w:val="24"/>
          <w:szCs w:val="24"/>
        </w:rPr>
        <w:t>, recordó que la situación planteada es la idea que está tras el Tribunal de Tratamiento de Drogas, que permite, antes de la sentencia, suspender el procedimiento y sujetar al imputado al control de un “par sicosocial”, que tiene por función, entre otras, evaluar la adicción y derivar al suspendido a un programa de salu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manifestó que los Tribunales de Tratamiento de Drogas han logrado excelentes resultados y que, por ello, se han considerado asignaciones presupuestarias que permitirán replicar la experiencia en todas las regiones del paí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Honorable Senadora señora Alvear (Presidenta) </w:t>
      </w:r>
      <w:r>
        <w:rPr>
          <w:rFonts w:eastAsia="Arial" w:cs="Arial" w:ascii="Arial" w:hAnsi="Arial"/>
          <w:sz w:val="24"/>
          <w:szCs w:val="24"/>
        </w:rPr>
        <w:t>recapituló la discusión explicando que en ella hay dos temas centrales; el primero es establecer un plazo amplio que el juez pueda fijar para el tratamiento de rehabilitación de la adicción que presente el condenado a las penas sustitutivas de libertad vigilada y libertad vigilada intensiva, y el segundo es el mecanismo que permitiría ampliar el diagnóstico y tratamiento del referido consumo problemático a los condenados a las demás penas sustitutiv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consultó al Ejecutivo si existiría la posibilidad de contemplar en esta ley, con una regla de entrada en vigencia escalonada, un sistema que permita que todos los condenados a las penas sustitutivas que muestren problemas de adicción accedan a evaluaciones y tratamient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Honorable Senador señor Walker, don Patricio,</w:t>
      </w:r>
      <w:r>
        <w:rPr>
          <w:rFonts w:eastAsia="Arial" w:cs="Arial" w:ascii="Arial" w:hAnsi="Arial"/>
          <w:sz w:val="24"/>
          <w:szCs w:val="24"/>
        </w:rPr>
        <w:t xml:space="preserve"> propuso, para el primer tema planteado por la señora Presidenta de la Comisión, que el juez pueda fijar libremente en el plan de intervención el tipo y duración del tratamiento de rehabilitación que sea procedente, sujetándose a las siguientes reglas: a) que en total éste no exceda el saldo de la pena sustituida; b) que el delegado informe por escrito al tribunal cada 30 días sobre el avance del tratamiento, y c) que se celebre cada 60 días una audiencia judicial, a la que deberán concurrir el condenado y el delegado, para discutir el progreso de dicho tratamien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elación con el segundo punto, expresó su preocupación sobre el diseño institucional que permitiría que los profesionales de la salud puedan hacer frente a las exigencias y expectativas que estos nuevos tratamientos masivos implicará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Larraín, don Hernán,</w:t>
      </w:r>
      <w:r>
        <w:rPr>
          <w:rFonts w:eastAsia="Arial" w:cs="Arial" w:ascii="Arial" w:hAnsi="Arial"/>
          <w:sz w:val="24"/>
          <w:szCs w:val="24"/>
        </w:rPr>
        <w:t xml:space="preserve"> sostuvo que masificar para todos los imputados el acceso a la evaluación y al tratamiento de la adicción a las drogas o el alcohol es una causa loable, pero que ello, sin embargo, podría exceder las ideas matrices de este proyec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puntualizó que el Gobierno está dispuesto a asegurar la evaluación y el tratamiento a las personas condenadas a las penas sustitutivas de libertad vigilada y libertad vigilada intensiva, porque ellas muestran un compromiso delictivo mayor, que hace más eficaz la focalización de los recursos. En relación con el resto de los condenados, indicó que la voluntad del Ejecutivo es facilitar el acceso a estas herramientas, para lo cual se contará con una coordinación expedita con el SENDA. Indicó que esos eran los compromisos que podían contraerse en este momento en relación a esta iniciat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López</w:t>
      </w:r>
      <w:r>
        <w:rPr>
          <w:rFonts w:eastAsia="Arial" w:cs="Arial" w:ascii="Arial" w:hAnsi="Arial"/>
          <w:sz w:val="24"/>
          <w:szCs w:val="24"/>
        </w:rPr>
        <w:t xml:space="preserve"> reiteró que si la decisión política es priorizar el acceso a evaluaciones y tratamientos a los adictos que sean condenados las penas sustitutivas de libertad vigilada y libertad vigilada intensiva, es necesario dejar claro que la presencia de un problema de adicción en imputados que cumplen los demás requisitos para optar a las penas de remisión condicional y reclusión parcial no debe ser óbice para que el juez, en definitiva, los condene a esas sanciones sustitutiv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Honorable Senadora señora Alvear (Presidenta)</w:t>
      </w:r>
      <w:r>
        <w:rPr>
          <w:rFonts w:eastAsia="Arial" w:cs="Arial" w:ascii="Arial" w:hAnsi="Arial"/>
          <w:sz w:val="24"/>
          <w:szCs w:val="24"/>
        </w:rPr>
        <w:t xml:space="preserve"> propuso dejar constancia, para la historia de la ley, de las preocupaciones y aprensiones planteadas por los Honorables Senadores señores Orpis y Walker, don Patricio, por la señora Subsecretaria de Justicia, por la señora Directora Ejecutiva de la Fundación Paz Ciudadana y por el profesor señor López en relación con la cobertura de diagnóstico y tratamiento de las adicciones que se detecten en personas que sean condenadas a penas sustitutivas distintas a la de libertad vigilada o libertad vigilada intens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elación con el plazo del tratamiento, sugirió aprobar el mecanismo propuesto por el Honorable Senador señor Walker, don Patricio. En los demás aspectos, instó a acoger la propuesta del Ejecutiv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propuesta del Ejecutivo fue aprobada con las modificaciones antes explicadas por la unanimidad de los miembros presentes de la Comisión, Honorables Senadores señora Alvear (Presidenta) y señores Larraín, don Hernán, Orpis y Walker, don Patricio. Por igual votación fueron acogidas con enmiendas las indicaciones números 37 y 38.</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e enfatizó la pertinencia de dejar constancia de la aspiración de la Comisión en el sentido de que el debate de esta iniciativa constituya un paso para poder ofrecer, en el futuro, un tratamiento a todos los condenados que presenten adicción, cualquiera sea la pena que les correspond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Con fecha 19 de enero de 2012, el Ejecutivo presentó la indicación número 9, cuya letra a) propone reemplazar el artículo 17 bis por el siguient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b/>
      </w:r>
      <w:r>
        <w:rPr>
          <w:rFonts w:eastAsia="Arial" w:cs="Arial" w:ascii="Arial" w:hAnsi="Arial"/>
          <w:sz w:val="24"/>
          <w:szCs w:val="24"/>
        </w:rPr>
        <w:t>“Artículo 17 bis.- Junto con la imposición de las condiciones establecidas en el artículo anterior, si el condenado presenta un consumo problemático de drogas o alcohol, el tribunal deberá imponer, en la misma sentencia, la obligación de asistir a programas de tratamiento de rehabilitación de dichas sustancias, de acuerdo a lo señalado en este artícul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Para estos efectos, durante la etapa de investigación, los intervinientes podrán solicitar al tribunal que decrete la obligación del imputado de asistir a una evaluación por un médico calificado por el Servicio de Salud correspondiente para determinar si éste presenta o no consumo problemático de drogas o alcohol. El juez accederá a lo solicitado si existieren antecedentes que permitan presumir dicho consumo problemátic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Habiéndose decretado la evaluación, y en caso de resistencia o negativa del imputado a practicarse el examen, el juez podrá considerarla como antecedente para negar la sustitución de la pena privativa o restrictiva de libertad que se impusier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La obligación de someterse a un tratamiento podrá consistir en la asistencia a programas ambulatorios, la internación en centros especializados o una combinación de ambos tipos de tratamiento. La internación podrá ser decretada por un plazo máximo de 30 días, prorrogables previa autorización judicial por iguales períodos. En todo caso, la internación no podrá ser superior al total del tiempo de la pena sustitutiva. Lo anterior deberá enmarcarse dentro del Plan de Intervención Individual aprobado judicialm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Habiéndose decretado la obligación de someterse a tratamiento, el juez deberá efectuar un control periódico del cumplimiento de esta condición, debiendo citar a audiencias de seguimiento a lo menos una vez al mes, durante todo el período que dure el tratamiento, sin perjuicio de lo dispuesto en el artículo 23 de est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sta indicación quedó aprobada con enmiendas, la votación precedentemente consign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17 te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xto es el que sigu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7 ter.- En caso de imponerse la libertad vigilada intensiva deberán decretarse, además, una o más de las siguientes condi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 Prohibición de acudir a determinados lugar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b) Prohibición de aproximarse a la víctima, o a sus familiares u otras personas que determine el tribunal, o de comunicarse con ell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 Obligación de mantenerse en el domicilio o lugar que determine el juez, durante un lapso máximo de ocho horas diarias, las que deberán ser continuas, 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d) Obligación de cumplir programas formativos, laborales, culturales, de educación vial, sexual, de tratamiento de la violencia u otros similar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sta disposición recibió </w:t>
      </w:r>
      <w:r>
        <w:rPr>
          <w:rFonts w:eastAsia="Arial" w:cs="Arial" w:ascii="Arial" w:hAnsi="Arial"/>
          <w:b/>
          <w:bCs/>
          <w:sz w:val="24"/>
          <w:szCs w:val="24"/>
        </w:rPr>
        <w:t>la indicación número 39, de la Honorable Senadora señora Alvear (Presidenta),</w:t>
      </w:r>
      <w:r>
        <w:rPr>
          <w:rFonts w:eastAsia="Arial" w:cs="Arial" w:ascii="Arial" w:hAnsi="Arial"/>
          <w:sz w:val="24"/>
          <w:szCs w:val="24"/>
        </w:rPr>
        <w:t xml:space="preserve"> para incorporar una nueva letra, del siguiente teno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Prohibición de ejercer determinados cargos, oficios o profesiones que puedan propiciar la comisión de delitos por parte del condenad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manifestó que esta proposición resulta un tanto indeterminada. Hizo presente, además, que existe una gran cantidad de delitos, sobre todo los de índole sexual, que llevan aparejada en forma expresa y como pena anexa, una inhabilidad genérica, comprendida en el inciso segundo del artículo 372 del Código Pe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Recordó que la norma citada establece que los condenados por esos delitos quedan sujetos, además, a la pena de inhabilitación absoluta temporal para cargos, oficios o profesiones ejercidos en ámbitos educacionales o que involucren una relación directa o habitual con personas menores de edad, en cualquiera de sus grad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or lo anterior, manifestó un parecer desfavorable en torno a esta propues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señor Valenzuela, Jefe de la División de Defensa Social,</w:t>
      </w:r>
      <w:r>
        <w:rPr>
          <w:rFonts w:eastAsia="Arial" w:cs="Arial" w:ascii="Arial" w:hAnsi="Arial"/>
          <w:sz w:val="24"/>
          <w:szCs w:val="24"/>
        </w:rPr>
        <w:t xml:space="preserve"> indicó que el proyecto establece un régimen de sustitución de las penas principales de privación de libertad y no de las penas accesorias, por lo que dichas sanciones anexas subsisten, aunque la sentencia decrete una sustitución de la pena principal por una de las enumeradas en este proyecto. Por ello, opinó que la indicación en análisis no aportaría elementos nuev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Walker, don Patricio,</w:t>
      </w:r>
      <w:r>
        <w:rPr>
          <w:rFonts w:eastAsia="Arial" w:cs="Arial" w:ascii="Arial" w:hAnsi="Arial"/>
          <w:sz w:val="24"/>
          <w:szCs w:val="24"/>
        </w:rPr>
        <w:t xml:space="preserve"> consideró que, en vista de las razones antes expresadas, la indicación número 39 podía desestimars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indicación número 39, fue rechazada por la unanimidad de los miembros presentes de la Comisión, Honorables Senadores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Con fecha 19 de enero de 2012, el Ejecutivo presentó la indicación número 9, cuya letra b) agrega a la ley N° 18.216 el siguiente artículo 17 quáter, nuev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b/>
      </w:r>
      <w:r>
        <w:rPr>
          <w:rFonts w:eastAsia="Arial" w:cs="Arial" w:ascii="Arial" w:hAnsi="Arial"/>
          <w:sz w:val="24"/>
          <w:szCs w:val="24"/>
        </w:rPr>
        <w:t>“Artículo 17 quáter.- El control del delegado en las penas sustitutivas de libertad vigilada y libertad vigilada intensiva, se ejecutará en base a las medidas de supervisión que sean aprobadas por el tribunal, las que incluirán la asistencia obligatoria del condenado a encuentros periódicos previamente fijados con el delegado y a programas de intervención psicosocial. Tratándose de la libertad vigilada intensiva, el tribunal considerará, especialmente, la periodicidad e intensidad en la aplicación del plan de intervención individualiz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sta indicación obedece a los acuerdos adoptados a propósito de la discusión del artículo 14 y fue aprobada en sus mismos términos con el voto favorable de la unanimidad de los miembros presentes de la Comisión, Honorables Senadores señora Alvear (Presidenta) y señores Espina, Larraín, don Hernán,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23</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ntepone, en el artículo 18, como inciso primero, nuevo, pasando el actual a ser segundo,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8.- El Estado, a través de los organismos pertinentes, promoverá y fortalecerá especialmente la formación educacional, la capacitación y la colocación laboral de los condenados a la pena sustitutiva de libertad vigilada y a la de libertad vigilada intensiva, con el fin de permitir e incentivar su inserción al trabajo. Asimismo, el delegado deberá apoyar y articular el acceso del condenado a la red de protección del Estado, particularmente, en las áreas de salud mental, educación, empleo y de desarrollo comunitario y familiar, según se requier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No se presentaron indicaciones respecto a este numeral. </w:t>
      </w:r>
      <w:r>
        <w:rPr>
          <w:rFonts w:eastAsia="Arial" w:cs="Arial" w:ascii="Arial" w:hAnsi="Arial"/>
          <w:b/>
          <w:bCs/>
          <w:sz w:val="24"/>
          <w:szCs w:val="24"/>
        </w:rPr>
        <w:t>Sin embargo, la Comisión estimó conveniente introducirle algunos ajustes formales. Este acuerdo se adoptó en mérito de lo dispuesto por el inciso final del artículo 121 del Reglamento del Senado y contó con el voto favorable de la unanimidad de los miembros presentes de la Comisión, Honorables Senadores señora Alvear (Presidenta) y señores Espina, Larraín, don Hernán,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24</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Deroga el artículo 19 de la ley N° 18.216. No fue objeto de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25</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stituye el artículo 20 de la ley N° 18.216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0.- Los delegados de libertad vigilada son funcionarios dependientes de Gendarmería de Chile, encargados de vigilar, controlar, orientar y asistir a los condenados a quienes se hubiese impuesto esta pena, a fin de evitar su reincidencia y lograr su reinserción e integración a la socieda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a habilitación para ejercer las funciones de delegados de libertad vigilada será otorgada por el Ministerio de Justicia a quienes acrediten idoneidad y preparación, en la forma que determine el reglament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Este numeral no recibió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Sin perjuicio de lo anterior, </w:t>
      </w:r>
      <w:r>
        <w:rPr>
          <w:rFonts w:eastAsia="Arial" w:cs="Arial" w:ascii="Arial" w:hAnsi="Arial"/>
          <w:b/>
          <w:bCs/>
          <w:sz w:val="24"/>
          <w:szCs w:val="24"/>
        </w:rPr>
        <w:t xml:space="preserve">el Honorable Senador señor Orpis </w:t>
      </w:r>
      <w:r>
        <w:rPr>
          <w:rFonts w:eastAsia="Arial" w:cs="Arial" w:ascii="Arial" w:hAnsi="Arial"/>
          <w:sz w:val="24"/>
          <w:szCs w:val="24"/>
        </w:rPr>
        <w:t>manifestó que la disposición en estudio repite la norma actualmente vigente, que remite de manera genérica la regulación del nombramiento de los delegados a la potestad reglamentaria derivada. Hizo notar que esa regla sólo se refiere a los delegados de la libertad vigilada, pero no hace mención alguna a quienes se encargarán del control de la nueva medida de libertad vigilada intensiva ni de la supervisión del cumplimiento de la pena de prestación de servicios en beneficio de la comun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la regulación actual de estos delegados se encuentra en el decreto supremo Nº 1.120, del Ministerio de Justicia, publicado el día 18 de enero de 1984, y que sólo se contempla a los delegados de libertad vigilada porque, a la fecha, son los únicos funcionarios que tienen esta calidad en la normativa vig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ó que conjuntamente con la discusión de este proyecto, se está trabajando en los borradores de tres reglamentos que acompañarán la implementación de esta futura ley. El primero se refiere a los delegados de libertad vigilada; el segundo regulará en forma orgánica todo lo concerniente a la prestación de servicios en beneficio de la comunidad, mencionando expresamente a los delegados que tendrán a cargo esta pena, y el tercero abordará el resto de las materias de que trata la ley, como es el monitoreo electrónic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Larraín, don Hernán, </w:t>
      </w:r>
      <w:r>
        <w:rPr>
          <w:rFonts w:eastAsia="Arial" w:cs="Arial" w:ascii="Arial" w:hAnsi="Arial"/>
          <w:sz w:val="24"/>
          <w:szCs w:val="24"/>
        </w:rPr>
        <w:t>manifestó que en el artículo 20 en discusión debería haber una mención especial a los tres tipos de delegados que el proyecto contempla, esto es, los de la libertad vigilada, los de la libertad vigilada intensiva y los que estarán a cargo de la supervisión de los trabajos comunitari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este mismo artículo podría establecer requisitos mínimos y generales para optar al cargo de delegado, los que deberían desarrollarse en el reglamento respectivo. Subrayó que no procedía dejar en aquel cuerpo normativo derivado la regulación íntegra de este asun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Observó que si se avanza en la dirección propuesta, sería menester cambiar también el epígrafe del párrafo 2º, para que se refiera a todos los tipos de delegados que contempla el proyecto y no solamente a los encargados de la libertad vigila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coincidió con estos planteamient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insistió en la conveniencia de regular en la ley algunos parámetros o a lo menos algunos requisitos mínimos para servir estos carg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Subsecretaria de Justicia </w:t>
      </w:r>
      <w:r>
        <w:rPr>
          <w:rFonts w:eastAsia="Arial" w:cs="Arial" w:ascii="Arial" w:hAnsi="Arial"/>
          <w:sz w:val="24"/>
          <w:szCs w:val="24"/>
        </w:rPr>
        <w:t>manifestó su acuerdo con los planteamientos expuest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atención a que se trata de una materia de iniciativa exclusiva del Ejecutivo, ya que concierne a nuevas funciones públicas, anunció que presentaría a la Comisión una nueva redacción para el artículo 20.</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Walker, don Patricio, </w:t>
      </w:r>
      <w:r>
        <w:rPr>
          <w:rFonts w:eastAsia="Arial" w:cs="Arial" w:ascii="Arial" w:hAnsi="Arial"/>
          <w:sz w:val="24"/>
          <w:szCs w:val="24"/>
        </w:rPr>
        <w:t>coincidió con lo señalado. Agregó que sin perjuicio de dejarse pendiente aquella propuesta, desde ya podría acogerse la enmienda sugerida por el Honorable Senador señor Larraín, don Hernán, relativa al cambio de nombre del epígrafe del párrafo 2º.</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n consecuencia, en virtud de lo dispuesto en el inciso final del artículo 121 de Reglamento del Senado, la unanimidad de los miembros presentes de la Comisión, Honorables Senadores señores Espina, Larraín, don Hernán, Orpis y Walker, don Patricio, acordó introducir la modificación ya explic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una sesión posterior, </w:t>
      </w:r>
      <w:r>
        <w:rPr>
          <w:rFonts w:eastAsia="Arial" w:cs="Arial" w:ascii="Arial" w:hAnsi="Arial"/>
          <w:b/>
          <w:bCs/>
          <w:sz w:val="24"/>
          <w:szCs w:val="24"/>
        </w:rPr>
        <w:t>el Ejecutivo</w:t>
      </w:r>
      <w:r>
        <w:rPr>
          <w:rFonts w:eastAsia="Arial" w:cs="Arial" w:ascii="Arial" w:hAnsi="Arial"/>
          <w:sz w:val="24"/>
          <w:szCs w:val="24"/>
        </w:rPr>
        <w:t xml:space="preserve"> propuso a la Comisión la siguiente redacción para el precepto en estudi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0.- Los delegados de libertad vigilada y libertad vigilada intensiva son funcionarios de Gendarmería de Chile, encargados de conducir el proceso de reinserción social de la persona condenada a la pena sustitutiva de la libertad vigilada y libertad vigilada intensiva, mediante la intervención, orientación y supervisión de los condenados, a fin de evitar su reincidencia y facilitar su integración a la socieda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a habilitación para ejercer las funciones de delegados de libertad vigilada y libertad vigilada intensiva será otorgada por el Ministerio de Justicia a quienes acrediten idoneidad y preparación, en la forma que determine el reglament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esta propuesta perfeccionaría la redacción del artículo 20, agregando la denominación de la libertad vigilada intensiva y actualizando las funciones de estos delegados, de acuerdo a lo establecido en el reglamento que se encuentra en elaboración en el Ministerio de Justici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o a votación este texto, fue acogido por la unanimidad de los miembros presentes de la Comisión, Honorables Senadores señora Alvear (Presidenta) y señores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Con fecha 19 de enero de 2012, el Ejecutivo presentó la indicación número 10, la cual quedó aprobada con algunas enmiendas, con la votación ya indic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Su texto es el que sigu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10) Para reemplazar el actual numeral 25), que ha pasado a ser 26),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ab/>
      </w:r>
      <w:r>
        <w:rPr>
          <w:rFonts w:eastAsia="Arial" w:cs="Arial" w:ascii="Arial" w:hAnsi="Arial"/>
          <w:sz w:val="24"/>
          <w:szCs w:val="24"/>
        </w:rPr>
        <w:t>“26) Sustitúyese el artículo 20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rtículo 20.- Los delegados de libertad vigilada y libertad vigilada intensiva son funcionarios de Gendarmería de Chile, encargados de conducir el proceso de reinserción social de la persona condenada a la pena sustitutiva de la libertad vigilada y libertad vigilada intensiva, mediante la intervención, orientación y supervisión de los condenados, a fin de evitar su reincidencia y facilitar su integración a la socieda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La habilitación para ejercer las funciones de delegados de libertad vigilada y libertad vigilada intensiva será otorgada por el Ministerio de Justicia a quienes acrediten idoneidad y preparación, en la forma que determine el reglament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Tal como se señalara precedentemente, en mérito de lo dispuesto por el inciso final del artículo 121 del Reglamento del Senado, </w:t>
      </w:r>
      <w:r>
        <w:rPr>
          <w:rFonts w:eastAsia="Arial" w:cs="Arial" w:ascii="Arial" w:hAnsi="Arial"/>
          <w:b/>
          <w:bCs/>
          <w:sz w:val="24"/>
          <w:szCs w:val="24"/>
        </w:rPr>
        <w:t>la Comisión</w:t>
      </w:r>
      <w:r>
        <w:rPr>
          <w:rFonts w:eastAsia="Arial" w:cs="Arial" w:ascii="Arial" w:hAnsi="Arial"/>
          <w:sz w:val="24"/>
          <w:szCs w:val="24"/>
        </w:rPr>
        <w:t xml:space="preserve"> acordó reemplazar el epígrafe del párrafo 2°, referido a los delegados de libertad vigilada, por el siguiente: “De los delegados de libertad vigilada y de libertad vigilada intensiv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ste acuerdo contó con el voto favorable unanimidad de los miembros presentes de la Comisión, Honorables Senadores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Complementando la disposición anterior, </w:t>
      </w:r>
      <w:r>
        <w:rPr>
          <w:rFonts w:eastAsia="Arial" w:cs="Arial" w:ascii="Arial" w:hAnsi="Arial"/>
          <w:b/>
          <w:bCs/>
          <w:sz w:val="24"/>
          <w:szCs w:val="24"/>
        </w:rPr>
        <w:t>el Ejecutivo</w:t>
      </w:r>
      <w:r>
        <w:rPr>
          <w:rFonts w:eastAsia="Arial" w:cs="Arial" w:ascii="Arial" w:hAnsi="Arial"/>
          <w:sz w:val="24"/>
          <w:szCs w:val="24"/>
        </w:rPr>
        <w:t xml:space="preserve"> propuso incorporar a la ley N° 18.216 el siguiente artículo 20 bis, nuev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0 bis.- Sin perjuicio de los restantes requisitos que señale el reglamento, para desempeñar el cargo de delegado de libertad vigilada y libertad vigilada intensiva se requier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 Poseer el título de psicólogo o asistente social, otorgado por una universidad reconocida por el Estado o su equivalente, en el caso de profesionales titulados de universidades extranjer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b) Experiencia mínima de un año en el área de la intervención psicosoci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 Aprobar el curso de habilitación de delegado de libertad vigilada y libertad vigilada intensiv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Analizando este precepto, </w:t>
      </w:r>
      <w:r>
        <w:rPr>
          <w:rFonts w:eastAsia="Arial" w:cs="Arial" w:ascii="Arial" w:hAnsi="Arial"/>
          <w:b/>
          <w:bCs/>
          <w:sz w:val="24"/>
          <w:szCs w:val="24"/>
        </w:rPr>
        <w:t>el Honorable Senador señor Larraín, don Hernán</w:t>
      </w:r>
      <w:r>
        <w:rPr>
          <w:rFonts w:eastAsia="Arial" w:cs="Arial" w:ascii="Arial" w:hAnsi="Arial"/>
          <w:sz w:val="24"/>
          <w:szCs w:val="24"/>
        </w:rPr>
        <w:t>, inquirió por qué no podrían acceder a esta posición otros profesionales tales como un profesor de Estado con un magister en Psicología Social o un psicopedagogo capacitado en terapia soci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Walker, don Patricio, </w:t>
      </w:r>
      <w:r>
        <w:rPr>
          <w:rFonts w:eastAsia="Arial" w:cs="Arial" w:ascii="Arial" w:hAnsi="Arial"/>
          <w:sz w:val="24"/>
          <w:szCs w:val="24"/>
        </w:rPr>
        <w:t>consultó por qué razón tampoco un sociólogo estaría en condiciones de ser delegado de las penas sustitutivas de libertad vigilada o libertad vigilada intensiva. Opinó no se observaban razones para enunciar en forma tan específica en la ley los requisitos para acceder a este cargo y que podría ser suficiente una disposición como la del inciso final del artículo 20 que se ha propuesto, que encomienda la regulación precisa del tema a un reglamen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recordó que se hizo un levantamiento de información para revisar el perfil profesional actual de los funcionarios que sirven los puestos de delegado y se observó una dispersión muy importante en cuanto a sus orígenes profesionales. Añadió que el nuevo diseño de la libertad vigilada y de la libertad vigilada intensiva requiere que los delegados a su cargo ejerzan una importante labor de coordinación con las redes sociales, razón por la que se analizaron detenidamente las mallas curriculares y los perfiles profesionales de diversas carreras universitarias, llegándose a la conclusión de que los psicólogos y los asistentes sociales tienen ventajas comparativas para monitorear la intervención que se impone mediante estas sancion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proposición del Ejecutivo, fue acogida por la unanimidad de los miembros presentes de la Comisión, Honorables Senadores señora Alvear (Presidenta) y señores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Con fecha 19 de enero de 2012, el Ejecutivo presentó la indicación número 11, la cual quedó aprobada con modificaciones formales, con la votación ya consign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xto es que sigu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11) Para intercalar el siguiente numeral 26) nuevo, pasando el actual y los siguientes a ocupar la numeración correlativa que correspond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26) Agrégase el siguiente artículo 20 bi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rtículo 20 bis.- Sin perjuicio de los restantes requisitos que señale el reglamento, para desempeñar el cargo de delegado de libertad vigilada y libertad vigilada intensiva se requier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 Poseer el título de psicólogo o asistente social, otorgado por una universidad reconocida por el Estado o su equivalente, en el caso de profesionales titulados de universidades extranjer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b) Experiencia mínima de un año en el área de la intervención psicosocial, 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c) Aprobar el curso de habilitación de delegado de libertad vigilada y libertad vigilada intensiv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 continuación, en mérito de algunos criterios adoptados precedentemente, </w:t>
      </w:r>
      <w:r>
        <w:rPr>
          <w:rFonts w:eastAsia="Arial" w:cs="Arial" w:ascii="Arial" w:hAnsi="Arial"/>
          <w:b/>
          <w:bCs/>
          <w:sz w:val="24"/>
          <w:szCs w:val="24"/>
        </w:rPr>
        <w:t>la Comisión</w:t>
      </w:r>
      <w:r>
        <w:rPr>
          <w:rFonts w:eastAsia="Arial" w:cs="Arial" w:ascii="Arial" w:hAnsi="Arial"/>
          <w:sz w:val="24"/>
          <w:szCs w:val="24"/>
        </w:rPr>
        <w:t xml:space="preserve"> resolvió introducir modificaciones al artículo 21 de la ley N° 18.216, que no fue objeto de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Dicho precepto dispone que el Ministerio de Justicia podrá celebrar convenios con personas naturales o jurídicas, estatales o privadas, para el control de la libertad vigilad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e estimó necesario mencionar también en esta norma la pena de libertad vigilada intensiva, incorporando la correspondiente mención a continuación de la expresión “libertad vigilad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ste acuerdo se adoptó en virtud de lo dispuesto por el inciso final del artículo 121 del Reglamento del Senado y contó con el voto favorable de la unanimidad de los miembros presentes de la Comisión, Honorables Senad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26</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stituye el artículo 22 de la ley N° 18.216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2.- Un reglamento establecerá las normas relativas a la organización del sistema de libertad vigilada, incluyendo los programas, las características y aspectos particulares que deberá tener la libertad vigilada y la libertad vigilada intensiva. El Ministerio de Justicia impartirá las normas técnicas que sean necesarias a este respecto y evaluará, periódicamente, su cumplimiento y los resultados del sistem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Este numeral no fue objeto de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Sin perjuicio de lo anterior, </w:t>
      </w:r>
      <w:r>
        <w:rPr>
          <w:rFonts w:eastAsia="Arial" w:cs="Arial" w:ascii="Arial" w:hAnsi="Arial"/>
          <w:b/>
          <w:bCs/>
          <w:sz w:val="24"/>
          <w:szCs w:val="24"/>
        </w:rPr>
        <w:t>la Comisión</w:t>
      </w:r>
      <w:r>
        <w:rPr>
          <w:rFonts w:eastAsia="Arial" w:cs="Arial" w:ascii="Arial" w:hAnsi="Arial"/>
          <w:sz w:val="24"/>
          <w:szCs w:val="24"/>
        </w:rPr>
        <w:t xml:space="preserve"> resolvió incluir, al inicio de la primera oración de este precepto, a continuación de la expresión “libertad vigilada”, una mención a la libertad vigilada asistida, ajustando el resto del texto en función de esta enmiend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ste acuerdo se adoptó en mérito de lo dispuesto por el inciso final del artículo 121 del Reglamento del Senado y contó con el voto favorable de la unanimidad de los miembros presentes de la Comisión, Honorables Senad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27</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Reemplaza el artículo 23 de la ley N° 18.216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3.- Los delegados de libertad vigilada deberán informar al respectivo tribunal, al menos semestralmente, sobre el comportamiento de las personas sometidas a su vigilancia y orientación. Emitirán, además, los informes que los tribunales les soliciten sobre esta materia cada vez que ellos fueren requerid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o mismo les será aplicable a los delegados de libertad vigilada intensiva quienes deberán informar al respectivo tribunal, al menos trimestralm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tribunal deberá, en todo caso, citar a lo menos semestralmente a una audiencia de revisión de la libertad vigilada y a lo menos trimestralmente, en el caso de la libertad vigilada intensiv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Este numeral no fue objeto de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 xml:space="preserve">Sin perjuicio de lo anterior, </w:t>
      </w:r>
      <w:r>
        <w:rPr>
          <w:rFonts w:eastAsia="Arial" w:cs="Arial" w:ascii="Arial" w:hAnsi="Arial"/>
          <w:b/>
          <w:bCs/>
          <w:sz w:val="24"/>
          <w:szCs w:val="24"/>
        </w:rPr>
        <w:t>a instancias del Honorable Senador señor Orpis, la Comisión</w:t>
      </w:r>
      <w:r>
        <w:rPr>
          <w:rFonts w:eastAsia="Arial" w:cs="Arial" w:ascii="Arial" w:hAnsi="Arial"/>
          <w:sz w:val="24"/>
          <w:szCs w:val="24"/>
        </w:rPr>
        <w:t xml:space="preserve"> analizó el contenido de esta disposición, referida a los informes que los delegados encargados del control de la libertad vigilada deberán remitir al juez.</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mencionado señor Senador</w:t>
      </w:r>
      <w:r>
        <w:rPr>
          <w:rFonts w:eastAsia="Arial" w:cs="Arial" w:ascii="Arial" w:hAnsi="Arial"/>
          <w:sz w:val="24"/>
          <w:szCs w:val="24"/>
        </w:rPr>
        <w:t xml:space="preserve"> expresó que tal como se señalara durante la discusión del artículo 14, estos reportes no deben estar referidos únicamente al comportamiento de los condenados sometidos a la vigilancia del delegado, sino a la evolución y cumplimiento del plan individualizado de intervención que ha sido aprobado por el juez al decretar la pena de libertad vigilada o de libertad vigilada intens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or ello, en lugar de “comportamiento”, prefirió utilizar, en el inciso primero de la disposición en estudio, la expresión “evolución y cumplimiento del plan individualizado de intervención”, la cual englobaría el ya referido concepto de comportamiento y contendría, además, la idea de control del plan individualizado que en su momento se ha fijado por el tribu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Walker, don Patricio, </w:t>
      </w:r>
      <w:r>
        <w:rPr>
          <w:rFonts w:eastAsia="Arial" w:cs="Arial" w:ascii="Arial" w:hAnsi="Arial"/>
          <w:sz w:val="24"/>
          <w:szCs w:val="24"/>
        </w:rPr>
        <w:t>manifestó que esto era una consecuencia directa de lo antes discutido a propósito del artículo 14, por lo que procedía acoger la proposición del Honorable Senador señor Orpi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 xml:space="preserve">Enseguida, </w:t>
      </w:r>
      <w:r>
        <w:rPr>
          <w:rFonts w:eastAsia="Arial" w:cs="Arial" w:ascii="Arial" w:hAnsi="Arial"/>
          <w:b/>
          <w:bCs/>
          <w:sz w:val="24"/>
          <w:szCs w:val="24"/>
        </w:rPr>
        <w:t>el Honorable Senador señor Espina</w:t>
      </w:r>
      <w:r>
        <w:rPr>
          <w:rFonts w:eastAsia="Arial" w:cs="Arial" w:ascii="Arial" w:hAnsi="Arial"/>
          <w:sz w:val="24"/>
          <w:szCs w:val="24"/>
        </w:rPr>
        <w:t xml:space="preserve"> examinó el inciso final de esta disposición. Consultó la razón por la que dicha regla distingue entre libertad vigilada y libertad vigilada intensiva para los efectos de diferenciar el período máximo para que el tribunal cite a una audiencia a los delegados y a los condenados que estén a su cargo. Se preguntó por qué no se establece, en cambio, una norma común más laxa, abriendo la posibilidad de que el juez cite a más audiencias si lo estima pertin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Larraín, don Hernán, </w:t>
      </w:r>
      <w:r>
        <w:rPr>
          <w:rFonts w:eastAsia="Arial" w:cs="Arial" w:ascii="Arial" w:hAnsi="Arial"/>
          <w:sz w:val="24"/>
          <w:szCs w:val="24"/>
        </w:rPr>
        <w:t>manifestó que para evitar alguna suerte de incongruencia, podría introducirse una diferenciación para la periodicidad de los informes, estableciendo que ellos se remitirán trimestralmente cuando se trate de libertad vigilada intensiva y semestralmente, en el caso de la libertad vigilada simple. En lo relativo a las audiencias, sugirió adoptar la regla propuesta por el Honorable Senador señor Espin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hizo presente que lo anterior deriva del rol del juez como promotor y motivador del cambio personal del condenado, que será distinto según la entidad del delito cometido y del tipo de libertad vigilada que se imponga. Recordó que uno de los criterios que sirven para distinguir entre la libertad vigilada simple y la intensiva es si se trata de agresores sexuales u ofensores que cometieron el ilícito en un contexto de violencia intrafamiliar, y que ellos están sujetos además al brazalete electrónico, por lo que es necesario darles una señal potente en el sentido de que el juez los vigila constantem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Bofill</w:t>
      </w:r>
      <w:r>
        <w:rPr>
          <w:rFonts w:eastAsia="Arial" w:cs="Arial" w:ascii="Arial" w:hAnsi="Arial"/>
          <w:sz w:val="24"/>
          <w:szCs w:val="24"/>
        </w:rPr>
        <w:t xml:space="preserve"> expresó su acuerdo con la norma, pues ella diferenciaría según el perfil del condenado y la intensidad de la intervención decretada. Recordó que en Chile no hay juez de cumplimiento de penas y que el juez de garantía no tiene los elementos necesarios para decidir si procede o no una audiencia extra en estas materi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A continuación, </w:t>
      </w:r>
      <w:r>
        <w:rPr>
          <w:rFonts w:eastAsia="Arial" w:cs="Arial" w:ascii="Arial" w:hAnsi="Arial"/>
          <w:b/>
          <w:bCs/>
          <w:sz w:val="24"/>
          <w:szCs w:val="24"/>
        </w:rPr>
        <w:t>el profesor señor Bofill</w:t>
      </w:r>
      <w:r>
        <w:rPr>
          <w:rFonts w:eastAsia="Arial" w:cs="Arial" w:ascii="Arial" w:hAnsi="Arial"/>
          <w:sz w:val="24"/>
          <w:szCs w:val="24"/>
        </w:rPr>
        <w:t xml:space="preserve"> se refirió a la audiencia mencionada por el inciso final del precepto en análisis, particularmente a la necesidad de definir allí quienes serían citados a la mism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Recordó que el artículo 466 del Código Procesal Penal prescribe que durante la ejecución de las penas pueden intervenir ante el juez el Ministerio Público, el condenado y su defensor. Indicó que, hasta la fecha, esta norma no se ha aplicado a las medidas alternativas de la ley Nº 18.216, porque ellas constituyen justamente medidas y no penas propiamente tales. Sin embargo, este proyecto cambia radicalmente dicha concepción al considerar que ahora se estará en presencia de verdaderas penas que sustituirán las sanciones privativas libert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ó que, en razón de lo anterior, en las audiencias judiciales que el proyecto contempla para controlar el cumplimiento de estas penas sustitutivas, empezaría a ser plenamente aplicable el ya citado artículo 466 del Código Procesal Pe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indicó que para el caso del inciso final del artículo 23, debería incluirse en la audiencia sólo al delegado, al condenado y su defensor y excluirse al Ministerio Público, porque esa institución ha perdido interés en esta etapa del proces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profesor señor Bofill </w:t>
      </w:r>
      <w:r>
        <w:rPr>
          <w:rFonts w:eastAsia="Arial" w:cs="Arial" w:ascii="Arial" w:hAnsi="Arial"/>
          <w:sz w:val="24"/>
          <w:szCs w:val="24"/>
        </w:rPr>
        <w:t>agregó que si se aprueba la modificación antes indicada, para efectos sistemáticos procedería agregar al delegado en el artículo 466 del Código Procesal Pe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Comisión</w:t>
      </w:r>
      <w:r>
        <w:rPr>
          <w:rFonts w:eastAsia="Arial" w:cs="Arial" w:ascii="Arial" w:hAnsi="Arial"/>
          <w:sz w:val="24"/>
          <w:szCs w:val="24"/>
        </w:rPr>
        <w:t xml:space="preserve"> consideró atendibles las sugerencias formuladas, por lo cual consideró pertinente recoger en un nuevo inciso final del artículo 23 lo planteado por la señora Subsecretaria de Justicia y enmendar el artículo 466 del Código Procesal Penal en el sentido indicado por el Profesor señor Bofil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una sesión posterior, tomando en consideración las ideas y criterios expuestos en el debate precedente, </w:t>
      </w:r>
      <w:r>
        <w:rPr>
          <w:rFonts w:eastAsia="Arial" w:cs="Arial" w:ascii="Arial" w:hAnsi="Arial"/>
          <w:b/>
          <w:bCs/>
          <w:sz w:val="24"/>
          <w:szCs w:val="24"/>
        </w:rPr>
        <w:t>el Ejecutivo</w:t>
      </w:r>
      <w:r>
        <w:rPr>
          <w:rFonts w:eastAsia="Arial" w:cs="Arial" w:ascii="Arial" w:hAnsi="Arial"/>
          <w:sz w:val="24"/>
          <w:szCs w:val="24"/>
        </w:rPr>
        <w:t xml:space="preserve"> propuso a la Comisión el siguiente texto para este artículo 23:</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3.- Los delegados de libertad vigilada deberán informar al respectivo tribunal, al menos semestralmente, sobre la evolución y cumplimiento del plan de intervención individualizada impuesto por el juez a las personas sometidas a su vigilancia y orientación. Emitirán, además, los informes que los tribunales les soliciten sobre esta materia cada vez que ellos fueren requerid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o mismo les será aplicable a los delegados de libertad vigilada intensiva, quienes deberán informar al respectivo tribunal, al menos trimestralm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tribunal deberá, en todo caso, citar a lo menos anualmente a una audiencia de revisión de la libertad vigilada y, a lo menos, semestralmente, en el caso de la libertad vigilada intensiv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 estas audiencias deberán comparecer el condenado y su defenso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Respecto del delegado de libertad vigilada o libertad vigilada intensiva, el tribunal podrá estimar como suficiente la entrega del informe periódico que se remita por el delegado, salvo que el tribunal solicite su comparecencia perso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Ministerio Público podrá comparecer cuando lo estimare proced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sta propuesta fue acogida por la unanimidad de los miembros presentes de la Comisión, Honorables Senadores señora Alvear (Presidenta) y señores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Posteriormente, la referida proposición fue recogida por la indicación número 12, del Ejecutivo, de fecha 19 de enero de 2011, la cual quedó aprobada con algunas enmiendas con la votación recién consign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28</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Intercala los siguientes Títulos III, IV y V, nuevos, a la ley N° 18.216, pasando el actual Título III a ser VI.</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Título III, nuev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Trata sobre el Monitoreo Telemático y está compuesto por los artículos 23 bis, 23 ter, 23 quáter, 23 quinquies, 23 sexies, 23 septies y 23 octies, nuevos, cuyo texto se transcribirá a continua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Antes de iniciar el estudio de los señalados preceptos, la Comisión resolvió iniciar con letra minúscula la expresión “telemático” en el epígrafe de este Título. </w:t>
      </w:r>
      <w:r>
        <w:rPr>
          <w:rFonts w:eastAsia="Arial" w:cs="Arial" w:ascii="Arial" w:hAnsi="Arial"/>
          <w:b/>
          <w:bCs/>
          <w:sz w:val="24"/>
          <w:szCs w:val="24"/>
        </w:rPr>
        <w:t>Este acuerdo se adoptó en mérito de lo dispuesto por el inciso final del artículo 121 del Reglamento de la Corporación y contó con el voto favorable de la unanimidad de los miembros presentes de la Comisión, Honorables Senadores señora Alvear (Presidenta) y señores Espina, Larraín, don Hernán,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23 bi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3 bis.- Se entenderá por monitoreo telemático, toda supervisión por medios tecnológicos de las penas impuestas por est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Dicho control podrá ser utilizado para la supervisión de las penas de reclusión parcial y libertad vigilada intensiva, ya sea que esta última se imponga de acuerdo a lo establecido en el artículo 15 bis de esta ley, o bien, según el régimen de pena mixta, previsto en el artículo 34 de esta mism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Tratándose de la pena de libertad vigilada intensiva aplicada en virtud del citado artículo 15 bis, el monitoreo sólo se utilizará para el control de los delitos establecidos en la letra b) de dicho artículo, atendidas las circunstancias de comisión del delito y especialmente las necesidades de protección de la víctima. En este último caso, si se estimare necesario que la víctima porte un dispositivo de control para su cumplimiento, ésta deberá prestar su consentimiento en forma previ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 fin de resolver acerca de la imposición de esta medida de control, el tribunal deberá considerar la factibilidad técnica informada por Gendarmería de Chile para cada caso particular. Este informe deberá aportarse antes de la dictación de la sentencia o en la oportunidad prevista en el artículo 343 del Código Procesal Penal, debiendo previamente el tribunal oficiar a la institución para tales efectos. Asimismo, a objeto que el tribunal pueda determinar la interrupción de la pena privativa de libertad originalmente impuesta, de acuerdo a lo dispuesto en el artículo 34 de esta ley, la factibilidad técnica deberá ser indicada en el informe a que se refiere el inciso primero de dicho artícul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e mecanismo se aplicará por un plazo no inferior a seis meses ni superior a dos años, debiendo evaluarse periódicamente por Gendarmería de Chile. Se evaluará, asimismo, a solicitud del condenado, la conveniencia de la mantención de esta medida, lo que será informado oportunamente al juez, quien citará a audiencia a fin de resolver acerca de la mantención o cesación de la mism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n los casos de interrupción de la pena privativa de libertad originalmente impuesta, el control por medio de este monitoreo tendrá igual plazo de observación que aquél fijado para la libertad vigilada intensiva, de conformidad al artículo 34, inciso tercero de est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sta disposición fue objeto de la </w:t>
      </w:r>
      <w:r>
        <w:rPr>
          <w:rFonts w:eastAsia="Arial" w:cs="Arial" w:ascii="Arial" w:hAnsi="Arial"/>
          <w:b/>
          <w:bCs/>
          <w:sz w:val="24"/>
          <w:szCs w:val="24"/>
        </w:rPr>
        <w:t>indicación número 41, de Su Excelencia el señor Presidente de la República,</w:t>
      </w:r>
      <w:r>
        <w:rPr>
          <w:rFonts w:eastAsia="Arial" w:cs="Arial" w:ascii="Arial" w:hAnsi="Arial"/>
          <w:sz w:val="24"/>
          <w:szCs w:val="24"/>
        </w:rPr>
        <w:t xml:space="preserve"> para intercalar en su inciso segundo, a continuación de la expresión “artículo 15 bis”, los términos “, letra b),”.</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señora Subsecretaria de Justicia</w:t>
      </w:r>
      <w:r>
        <w:rPr>
          <w:rFonts w:eastAsia="Arial" w:cs="Arial" w:ascii="Arial" w:hAnsi="Arial"/>
          <w:sz w:val="24"/>
          <w:szCs w:val="24"/>
        </w:rPr>
        <w:t xml:space="preserve"> informó que la disposición en análisis determina el ámbito de aplicación del mecanismo conocido como brazalete electrónico y que el propósito de la indicación número 41 es compatibilizar lo dispuesto por los incisos segundo y tercero del precepto en estudio, de manera de aclarar que no todas las personas condenadas a libertad vigilada intensiva deberán portar el mencionado dispositivo, sino que sólo lo harán los condenados por delitos sexuales y por ilícitos cometidos en el contexto de la violencia intrafamilia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eñaló que respecto a ellos hay una intervención principal agravada que se complementa muy bien con la imposición del señalado aparato, por cuanto está demostrado en la experiencia internacional que los dispositivos de control telemático son más efectivos en el caso de estos ilícitos, además de que en tales situaciones hay una víctima identificada que queda mejor protegida cuando su ofensor utiliza el brazale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Espina </w:t>
      </w:r>
      <w:r>
        <w:rPr>
          <w:rFonts w:eastAsia="Arial" w:cs="Arial" w:ascii="Arial" w:hAnsi="Arial"/>
          <w:sz w:val="24"/>
          <w:szCs w:val="24"/>
        </w:rPr>
        <w:t>consultó sobre el universo de condenados a los que presuntivamente se les aplicaría esta medi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señor Valenzuela, Jefe de la División de Defensa Social, </w:t>
      </w:r>
      <w:r>
        <w:rPr>
          <w:rFonts w:eastAsia="Arial" w:cs="Arial" w:ascii="Arial" w:hAnsi="Arial"/>
          <w:sz w:val="24"/>
          <w:szCs w:val="24"/>
        </w:rPr>
        <w:t>manifestó que se espera que el total de condenados por delitos sexuales y por ilícitos cometidos con ocasión de violencia intrafamiliar será, aproximadamente, de tres mil a tres mil quinientas personas estando la ley en régimen. Manifestó que a lo anterior hay que agregar un conjunto de trescientas a cuatrocientas personas, que corresponde a quienes serán sometidos al régimen de pena mix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consultó la razón por la cual el uso de este recurso quedaría tan limitado en el proyec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manifestó que ello no se debe a factores presupuestarios, sino al hecho de que el brazalete electrónico ha demostrado su utilidad en relación a cierto grupo de delitos y a que aunque es una medida vistosa, no ofrece efectos prácticos en materia de reincidencia en otros ilícitos. Recordó que en Argentina se introdujo este dispositivo en forma masiva y continuó aplicándose hasta que uno de sus portadores entró a robar a una casa y dio muerte a sus moradores, lo que generó el descrédito total del sistema y determinó su erradica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or otra parte, agregó que, obviamente, un dispositivo de este tipo no tiene ningún efecto en la prevención de los delitos contra la propiedad o de aquellos en los que no hay una víctima específica que se deba protege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Hizo notar, además, que este mecanismo logra resultados si va acompañado de una medida principal de intervención psicosocial al condena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discrepó de lo señalado, pues, a su juicio, la imposición del brazalete electrónico puede lograr un efecto muy importante en los condenados y sustituir de buena manera la cárcel, pues permite saber a toda hora dónde se encuentra un determinado condenado, lo que de por sí es una fuerte medida de control. En razón de lo anterior, planteó la posibilidad de ampliar la aplicación del brazalete a un mayor número de ilícit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Larraín, don Hernán, </w:t>
      </w:r>
      <w:r>
        <w:rPr>
          <w:rFonts w:eastAsia="Arial" w:cs="Arial" w:ascii="Arial" w:hAnsi="Arial"/>
          <w:sz w:val="24"/>
          <w:szCs w:val="24"/>
        </w:rPr>
        <w:t>manifestó que aun cuando compartía lo señalado por el Honorable Senador señor Espina, prefería mantener el radio de aplicación de esta medida a lo que hoy se propone, pues ello permitirá probar su utilidad en la práctica y conocer los problemas de implementación que posiblemente surgirán. Dijo que, posteriormente, luego de tener esa experiencia, podría discutirse una ampliación a otros ilícit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Subsecretaria de Justicia </w:t>
      </w:r>
      <w:r>
        <w:rPr>
          <w:rFonts w:eastAsia="Arial" w:cs="Arial" w:ascii="Arial" w:hAnsi="Arial"/>
          <w:sz w:val="24"/>
          <w:szCs w:val="24"/>
        </w:rPr>
        <w:t>expresó que tal como está diseñado el proyecto, el paso inicial que se dé con el sistema de radio frecuencia es muy importante pues la población penal a la que éste se impondrá es una de las mayores, en términos proporcionales, entre los grupos penales iniciales a los que se ha aplicado en los distintos país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Hizo presente que el brazalete electrónico no muestra lo que la persona está haciendo, sino solamente el lugar donde ella se encuentra, lo que es relevante si se ha dictado, por ejemplo, una medida cautelar de no acercarse a la víctima o de no concurrir a determinados sitios. Insistió en que la situación es distinta tratándose de delincuentes que cometen delitos contra la propie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Blanco, Directora Ejecutiva de la Fundación Paz Ciudadana, </w:t>
      </w:r>
      <w:r>
        <w:rPr>
          <w:rFonts w:eastAsia="Arial" w:cs="Arial" w:ascii="Arial" w:hAnsi="Arial"/>
          <w:sz w:val="24"/>
          <w:szCs w:val="24"/>
        </w:rPr>
        <w:t>manifestó su acuerdo con lo indicado por la señora Subsecretaria, aunque se mostró partidaria de ampliar en el futuro el catálogo de delitos a los que se aplicará esta medida. Señaló que hay antecedentes de expertos internacionales que muestran que el brazalete electrónico no sólo cumple una función como medida de seguridad, sino también como factor reductor de la reincidencia, aunque esos mismos datos demuestran que aquel segundo efecto se va degradando con el tiemp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profesor señor Bofill </w:t>
      </w:r>
      <w:r>
        <w:rPr>
          <w:rFonts w:eastAsia="Arial" w:cs="Arial" w:ascii="Arial" w:hAnsi="Arial"/>
          <w:sz w:val="24"/>
          <w:szCs w:val="24"/>
        </w:rPr>
        <w:t>indicó que ha habido algunos programas impulsados por las divisiones de seguridad ciudadana de ciertos municipios que han puesto a disposición de las partes en los juicios criminales, como salida alternativa, la imposición de estos aparatos de monitoreo telemático. Agregó que, haciendo uso de esta nueva facultad, en algunos procesos el imputado ha consentido en portar dicho aparato para librarse del juicio. Manifestó que el problema es que esto se ha hecho en procesos por fraude, en los que la imposición del brazalete no tiene ningún efecto preventivo de la reincidencia, pues muchas de estas actividades delictivas se hacen a distancia y por teléfono, sin que el brazalete como tal pueda brindar dato alguno que disuada o reprima a los que se especializan en estas conduct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azón de lo anterior, instó a seleccionar con el mayor rigor posible los tipos de delitos en que se podrá imponer este med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Blanco </w:t>
      </w:r>
      <w:r>
        <w:rPr>
          <w:rFonts w:eastAsia="Arial" w:cs="Arial" w:ascii="Arial" w:hAnsi="Arial"/>
          <w:sz w:val="24"/>
          <w:szCs w:val="24"/>
        </w:rPr>
        <w:t>coincidió con lo anteriormente expresado y manifestó que el brazalete electrónico en ningún caso puede quedar entregado a la mera disposición de las partes del juicio pe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recordó una vez más que el artículo 23 bis establece el ámbito de aplicación del monitoreo telemático, en tanto que la indicación en estudio lo limita a dos tipos de delitos: los de naturaleza sexual y los cometidos con ocasión de una situación de violencia intrafamiliar. Además de estos grupos de ilícitos, explicó que el monitoreo telemático se impondrá a quienes sean condenados a reclusión parcial y a quienes obtengan el beneficio de la pena mix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resó que los condenados por delitos de naturaleza sexual y los que delinquen con ocasión de una situación de violencia intrafamiliar no obtienen automáticamente la pena sustitutiva de libertad vigilada y la imposición del brazalete electrónico, pues siempre existe la posibilidad de que el juez, atendidas las circunstancias del caso y las condiciones personales del ofensor, decida que éste cumpla su sanción en la cárce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licó que, además de lo propuesto por la indicación, hay ciertos detalles en el resto de la norma que podrían generar dudas interpretativ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primer lugar, el inciso cuarto de la disposición prescribe que Gendarmería de Chile deberá informar al tribunal sobre la factibilidad técnica de la imposición de la medida de monitoreo electrónico antes de la dictación de la sentencia o en la oportunidad que señala el artículo 343 del Código Procesal Penal, que es la audiencia en la que se discute la determinación de la pen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l respecto, opinó que establecer que este informe se hará antes de la dictación de la sentencia es redundante, pues la única oportunidad previa a ese acto procesal en que se discute la determinación de la pena es justamente la audiencia que indica el ya citado artículo 343, por lo que bastaría con esa referenc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enseguida, que el inciso quinto establece que Gendarmería evaluará periódicamente el mecanismo de monitoreo telemático que se haya instalado en virtud de una sentencia y faculta al condenado para solicitar al juez el cese de la medida. Explicó que la primera actividad no tiene sentido si se considera que el único rol de Gendarmería, una vez impuesto el monitoreo, es vigilar su cumplimiento. En cambio, dijo, debe mantenerse la segunda disposición, porque el condenado debe tener derecho a solicitar al tribunal que reconsidere la decis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azón de lo anterior, propuso sustituir este inciso quinto por el siguiente: “A solicitud del condenado, el tribunal podrá citar a una audiencia a fin de resolver acerca de la mantención o cesación de esta medi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tercer lugar, propuso revisar el inciso final del artículo 23 bis, pues en el caso de la pena mixta lo que se pretende es que el monitoreo telemático dure todo el período que reste para que la sanción original sea cumplida y no quede limitado a dos años, como prescribe la regla general sobre monitore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ara aclarar este punto, propuso reemplazar este inciso por el siguiente: “Sin perjuicio del plazo establecido en el inciso anterior, en los casos de interrupción de la pena privativa de libertad originalmente impuesta, el control por medio de monitoreo tendrá igual plazo de aplicación que aquel fijado para la libertad vigilada intensiva, de conformidad con lo dispuesto en el artículo 34, inciso tercero, de esta le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profesor señor López </w:t>
      </w:r>
      <w:r>
        <w:rPr>
          <w:rFonts w:eastAsia="Arial" w:cs="Arial" w:ascii="Arial" w:hAnsi="Arial"/>
          <w:sz w:val="24"/>
          <w:szCs w:val="24"/>
        </w:rPr>
        <w:t>manifestó que la oportunidad indicada por el artículo 343 del Código Procesal Penal puede ser un poco acotada, pues para cuando esa audiencia se celebre, el juez ya debería tener todos los antecedentes del caso para determinar la pena y si en ese momento aún no ha recibido la información para determinar la factibilidad técnica, el asunto puede terminar en una postergación de la determinación de la sanción o incluso en la imposición de una pena privativa de libertad por no estar dadas las condiciones técnic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esto podría solucionarse si pesa sobre el fiscal la obligación de constatar, previamente, esta factibilidad técnica, lo que se materializaría incluyendo esa información en el informe presentencial que generalmente está a disposición de la fiscalía antes de la audienc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manifestó que aunque era entendible la proposición del profesor señor López, no coincidía con que el requerimiento de información a Gendarmería de Chile sobre la factibilidad técnica de la imposición de un monitoreo telemático determinado quedara a disposición del fiscal. Recordó, además, que en la nueva formulación de la ley Nº 18.216, no se contempla el informe presentencial a que se ha hecho referenc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on todo, sostuvo que la inquietud antes expresada es válida y que podría solucionarse si se indica que las partes o el juez, en subsidio, deberán recabar esta información antes de la audiencia respectiva, para que cuando ella se celebre, los antecedentes en cuestión estén a disposición de és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López</w:t>
      </w:r>
      <w:r>
        <w:rPr>
          <w:rFonts w:eastAsia="Arial" w:cs="Arial" w:ascii="Arial" w:hAnsi="Arial"/>
          <w:sz w:val="24"/>
          <w:szCs w:val="24"/>
        </w:rPr>
        <w:t xml:space="preserve"> concordó con la solución plantea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Walker, don Patricio, </w:t>
      </w:r>
      <w:r>
        <w:rPr>
          <w:rFonts w:eastAsia="Arial" w:cs="Arial" w:ascii="Arial" w:hAnsi="Arial"/>
          <w:sz w:val="24"/>
          <w:szCs w:val="24"/>
        </w:rPr>
        <w:t>manifestó, entonces, que los criterios a acoger sobre este punto serían, en principio, los siguient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 Eliminar, en el inciso cuarto, la expresión “antes de la dictación de la sentenc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b) Entregar la responsabilidad de la información sobre la factibilidad técnica de la imposición del monitoreo electrónico a las partes o al juez, en subsid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e hizo presente que este último punto sería refrendado al conocerse la redacción que propondría el Ejecutivo, teniendo en consideración que todos los requerimientos de información sobre factibilidad se harán a través del tribunal, antes de la audiencia señalada por el artículo 343 del Código Procesal Pe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Hubo acuerdo entre los miembros de la Comisión en torno a estos criteri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Enseguida, </w:t>
      </w:r>
      <w:r>
        <w:rPr>
          <w:rFonts w:eastAsia="Arial" w:cs="Arial" w:ascii="Arial" w:hAnsi="Arial"/>
          <w:b/>
          <w:bCs/>
          <w:sz w:val="24"/>
          <w:szCs w:val="24"/>
        </w:rPr>
        <w:t xml:space="preserve">el Honorable Senador señor Orpis </w:t>
      </w:r>
      <w:r>
        <w:rPr>
          <w:rFonts w:eastAsia="Arial" w:cs="Arial" w:ascii="Arial" w:hAnsi="Arial"/>
          <w:sz w:val="24"/>
          <w:szCs w:val="24"/>
        </w:rPr>
        <w:t>consultó sobre la razón para otorgar al condenado la facultad de pedir el cese del monitoreo, considerando que éste se impone para garantizar el cumplimiento de una medida que pesa sobre él por existir un interés social comprometi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indicó que la mera petición del condenado no coloca al juez en la necesidad de fallar en su favor, a menos que se alegue una justa causa. Agregó que en el derecho comparado siempre se contempla la posibilidad de efectuar esta revis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Orpis </w:t>
      </w:r>
      <w:r>
        <w:rPr>
          <w:rFonts w:eastAsia="Arial" w:cs="Arial" w:ascii="Arial" w:hAnsi="Arial"/>
          <w:sz w:val="24"/>
          <w:szCs w:val="24"/>
        </w:rPr>
        <w:t>manifestó que la redacción del texto es lo suficientemente amplia como para que el condenado se valga de cualquier razón para fundamentar su alegación. Manifestó que es muy importante que, en este caso, se establezca en la ley un conjunto de causales que puedan dar lugar a la revisión, para lo cual debería evitarse una formulación genérica de esta regl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señor Valenzuela, Jefe de la División de Defensa Judicial,</w:t>
      </w:r>
      <w:r>
        <w:rPr>
          <w:rFonts w:eastAsia="Arial" w:cs="Arial" w:ascii="Arial" w:hAnsi="Arial"/>
          <w:sz w:val="24"/>
          <w:szCs w:val="24"/>
        </w:rPr>
        <w:t xml:space="preserve"> acotó que, en esta situación, el juez ni siquiera está obligado a citar a la audiencia. Recordó también que cuando se impone la medida, el tribunal debe tener en cuenta las circunstancias del delito y las necesidades de protección de la víctima; por tanto, las alegaciones del condenado tienen que referirse a alguno de esos aspect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asesora de la Fundación Paz Ciudadana, señora Morales, </w:t>
      </w:r>
      <w:r>
        <w:rPr>
          <w:rFonts w:eastAsia="Arial" w:cs="Arial" w:ascii="Arial" w:hAnsi="Arial"/>
          <w:sz w:val="24"/>
          <w:szCs w:val="24"/>
        </w:rPr>
        <w:t>manifestó que este proyecto instaura el principio de progresividad de la pena, en virtud del cual se permite que el condenado asuma consecutivamente gravámenes menores en la medida en que exhiba un proceso de reinserción adecua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Teniendo en vista lo anterior, expresó que la causal basal que debería poder alegar el condenado que busca el cese de la medida de monitoreo telemático, es justamente el progreso en su proceso de reinserción social, lo que podría ser planteado expresamente en la ley, como anteriormente se sugirió.</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la experiencia internacional muestra que los efectos disuasivos de la medida de control telemático se degradan con el tiemp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López</w:t>
      </w:r>
      <w:r>
        <w:rPr>
          <w:rFonts w:eastAsia="Arial" w:cs="Arial" w:ascii="Arial" w:hAnsi="Arial"/>
          <w:sz w:val="24"/>
          <w:szCs w:val="24"/>
        </w:rPr>
        <w:t xml:space="preserve"> coincidió con lo planteado, agregando que la solicitud de revisión podría fundarse en un cambio en las condiciones que se tuvieron en vista cuando se impuso el monitoreo electrónic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os Honorables Senadores señores Larraín, don Hernán, y Walker, don Patricio,</w:t>
      </w:r>
      <w:r>
        <w:rPr>
          <w:rFonts w:eastAsia="Arial" w:cs="Arial" w:ascii="Arial" w:hAnsi="Arial"/>
          <w:sz w:val="24"/>
          <w:szCs w:val="24"/>
        </w:rPr>
        <w:t xml:space="preserve"> se mostraron de acuerdo con esta proposi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manifestó que la norma en comento establece un plazo para la imposición del monitoreo que va de seis meses a dos años, lapso que puede ser inferior a la duración de la pena de libertad vigilada. Explicó que si ese es el caso, habrá una presión muy intensa sobre el delegado si el condenado reincide después de terminada la imposición de esta medida. Por ello, consideró necesario establecer que el plazo de monitoreo será equivalente a la duración de la pen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Larraín, don Hernán,</w:t>
      </w:r>
      <w:r>
        <w:rPr>
          <w:rFonts w:eastAsia="Arial" w:cs="Arial" w:ascii="Arial" w:hAnsi="Arial"/>
          <w:sz w:val="24"/>
          <w:szCs w:val="24"/>
        </w:rPr>
        <w:t xml:space="preserve"> sugirió revisar la redacción de esta disposición, de manera de contemplar en ella plazos amplios que, en definitiva, sean determinados por el juez.</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Walker, don Patricio,</w:t>
      </w:r>
      <w:r>
        <w:rPr>
          <w:rFonts w:eastAsia="Arial" w:cs="Arial" w:ascii="Arial" w:hAnsi="Arial"/>
          <w:sz w:val="24"/>
          <w:szCs w:val="24"/>
        </w:rPr>
        <w:t xml:space="preserve"> puntualizó que este aspecto debía examinarse con gran prudencia pues el monitoreo se aplicará a condenados que cometieron delitos atroces, los que, en virtud de esta iniciativa, no acudirán a cárcel, sino que quedarán en libert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ó que, teniendo presente lo anterior, se hace necesario reforzar la sensación de seguridad de las víctimas, lo que se contrapone al hecho de que el monitoreo no pueda imponerse por un plazo mayor a dos años, en circunstancias que la pena que dio lugar a la sustitución puede ser de hasta cinco años de reclusión. Por ello, postuló establecer un plazo mayor, que pueda ser acotado por el juez.</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manifestó que lo anterior puede recogerse en una redacción que contemple que, en principio, la duración del monitoreo se extenderá por el plazo de duración de la pena sustituida, el que posteriormente podrá ser modificado en revisiones ulteriores del juez en virtud del principio de progresividad. Indicó que si la Comisión concordaba con ese criterio, el Ejecutivo elaboraría las correspondientes redaccion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ste criterio quedó provisoriamente aprobado, a la espera de conocer la futura redacción que se presentará. Contó con el parecer favorable de la unanimidad de los miembros presentes de la Comisión, Honorables Senadores señores Larraín, don Hernán, Orpis, Sabag y Walker, don Patric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La señora Subsecretaria </w:t>
      </w:r>
      <w:r>
        <w:rPr>
          <w:rFonts w:eastAsia="Arial" w:cs="Arial" w:ascii="Arial" w:hAnsi="Arial"/>
          <w:sz w:val="24"/>
          <w:szCs w:val="24"/>
        </w:rPr>
        <w:t>explicó que si se aprueba la modificación antes planteada, la proposición relativa al inciso final pierde sentido, ya que se establecería como regla general que el monitoreo durará, en principio, todo el tiempo que se prolongue la pena privativa de libertad que se sustituy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Walker, don Patricio, </w:t>
      </w:r>
      <w:r>
        <w:rPr>
          <w:rFonts w:eastAsia="Arial" w:cs="Arial" w:ascii="Arial" w:hAnsi="Arial"/>
          <w:sz w:val="24"/>
          <w:szCs w:val="24"/>
        </w:rPr>
        <w:t>indicó que para pronunciarse sobre esa proposición era necesario revisar, previamente, la redacción que anteriormente se ofreció.</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seguida, </w:t>
      </w:r>
      <w:r>
        <w:rPr>
          <w:rFonts w:eastAsia="Arial" w:cs="Arial" w:ascii="Arial" w:hAnsi="Arial"/>
          <w:b/>
          <w:bCs/>
          <w:sz w:val="24"/>
          <w:szCs w:val="24"/>
        </w:rPr>
        <w:t>la Comisión</w:t>
      </w:r>
      <w:r>
        <w:rPr>
          <w:rFonts w:eastAsia="Arial" w:cs="Arial" w:ascii="Arial" w:hAnsi="Arial"/>
          <w:sz w:val="24"/>
          <w:szCs w:val="24"/>
        </w:rPr>
        <w:t xml:space="preserve"> analizó la indicación número 41.</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b/>
          <w:bCs/>
          <w:sz w:val="24"/>
          <w:szCs w:val="24"/>
        </w:rPr>
        <w:tab/>
        <w:t>El Honorable Senador señor Orpis</w:t>
      </w:r>
      <w:r>
        <w:rPr>
          <w:rFonts w:eastAsia="Arial" w:cs="Arial" w:ascii="Arial" w:hAnsi="Arial"/>
          <w:sz w:val="24"/>
          <w:szCs w:val="24"/>
        </w:rPr>
        <w:t xml:space="preserve"> consultó la razón por la que se propone restringir el tipo de delitos que darán lugar al monitoreo electrónico</w:t>
      </w:r>
      <w:r>
        <w:rPr>
          <w:rFonts w:eastAsia="Arial" w:cs="Arial" w:ascii="Arial" w:hAnsi="Arial"/>
          <w:b/>
          <w:bCs/>
          <w:sz w:val="24"/>
          <w:szCs w:val="24"/>
        </w:rPr>
        <w:t>.</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El señor Valenzuela, Jefe de la División de Defensa Social, </w:t>
      </w:r>
      <w:r>
        <w:rPr>
          <w:rFonts w:eastAsia="Arial" w:cs="Arial" w:ascii="Arial" w:hAnsi="Arial"/>
          <w:sz w:val="24"/>
          <w:szCs w:val="24"/>
        </w:rPr>
        <w:t>explicó que el único propósito de la indicación en estudio es solucionar un problema de incoherencia entre los incisos segundo y tercero del artículo en análisis, pues el primero dice que el monitoreo electrónico puede ser utilizado para la supervisión de las penas de reclusión parcial, de libertad vigilada intensiva y de régimen especial de pena mixta, pero el inciso siguiente señala que cuando se aplique el sistema de monitoreo a la pena de libertad vigilada sólo podrá tratarse de aquellos delitos señalados por la letra b) del artículo 15 bis. Manifestó que, por ello, es mejor establecer en ambos incisos que cuando la medida se refiera a la pena de libertad vigilada intensiva, sólo se entenderá que están comprendidos los delitos señalados en la letra b) del artículo 15 bi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ó que lo anterior es importante, porque las víctimas de los delitos a que hace mención el artículo 15 bis b) están plenamente identificadas y tienen necesidades específicas de protección. Dicha protección puede brindarse a través del sistema de monitoreo electrónico, lo que no ocurre con los demás delitos que dan lugar a la pena de libertad vigilada intensiva, respecto de los cuales no hay una expectativa de eficacia del monitoreo que justifique su imposi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consideró justificada la explicación; sin embargo, opinó que el tema también podría solucionarse estableciendo que en el caso de los delitos de la letra a) del artículo 15 bis la imposición del monitoreo electrónico será facultativa para el juez y que, en cambio, en los de la letra b), tendrá el carácter de obligatoria. Manifestó que el monitoreo electrónico es una medida de control que, en general, permite mantener controlada a una población con antecedentes delictuales, que queda en el medio libre por razones político criminal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Subsecretaria de Justicia </w:t>
      </w:r>
      <w:r>
        <w:rPr>
          <w:rFonts w:eastAsia="Arial" w:cs="Arial" w:ascii="Arial" w:hAnsi="Arial"/>
          <w:sz w:val="24"/>
          <w:szCs w:val="24"/>
        </w:rPr>
        <w:t>explicó que el monitoreo telemático no surte efectos comprobables en cualquier tipo de delitos, sino sólo en aquellos en que hay una víctima potencial plenamente identifica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ó que es muy importante que, al inicio de su puesta en práctica, el monitoreo no se desprestigie, agregando que ello podría ocurrir si se aplica a delitos respecto de los cuales no hay un comprobado efecto de eficacia. Dijo que, en cambio, si esto se hace con personas con perfiles que hagan recomendable la imposición del aparato y se acompaña con una intervención psicosocial para el proceso de rehabilitación -como es el caso de los delitos sexuales y los cometidos en el contexto de la violencia intrafamiliar-, el nuevo sistema tiene un mejor pronóstic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or otra parte, manifestó que hay ciertas iniciativas aisladas de parte de algunos alcaldes, que pretenden imponer esta medida a personas condenadas por robar en sus comunas, con el único propósito de vigilar su desplazamiento dentro de los límites del territorio comunal, lo que implica un incentivo perverso pues dichos condenados muy probablemente delinquirán en otras áre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Morales, asesora de la Fundación Paz Ciudadana,</w:t>
      </w:r>
      <w:r>
        <w:rPr>
          <w:rFonts w:eastAsia="Arial" w:cs="Arial" w:ascii="Arial" w:hAnsi="Arial"/>
          <w:sz w:val="24"/>
          <w:szCs w:val="24"/>
        </w:rPr>
        <w:t xml:space="preserve"> informó que la experiencia actual muestra que la reincidencia de los beneficiados con la libertad vigilada es baja -cercana a un 20% - y que, por tanto, no es ahí donde está el problema. Añadió que con un sistema fuerte de supervisión se puede esperar que los actuales patrones de éxito mejoren, sobre todo en los casos de los delitos anexos a la violencia intrafamiliar y los ilícitos sexuales, en que la experiencia comparada exhibe un importante grado de eficacia del monitore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la situación de la actual medida de reclusión nocturna es distinta y que ostenta una tasa observada de reincidencia superior al 40%. Por ello, en ese caso se justifica un cambio diametral en las condiciones, tal como el proyecto lo propone con la nueva pena de reclusión parcial con control telemático direc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Larraín, don Hernán, </w:t>
      </w:r>
      <w:r>
        <w:rPr>
          <w:rFonts w:eastAsia="Arial" w:cs="Arial" w:ascii="Arial" w:hAnsi="Arial"/>
          <w:sz w:val="24"/>
          <w:szCs w:val="24"/>
        </w:rPr>
        <w:t>manifestó que el brazalete electrónico no es una medida que surta efecto en la generalidad de los delitos, sino sólo en aquellos donde hay potenciales víctimas identificables y en que el control de la proximidad del condenado es esencial para evitar la comisión de nuevos ilícit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profesor señor López </w:t>
      </w:r>
      <w:r>
        <w:rPr>
          <w:rFonts w:eastAsia="Arial" w:cs="Arial" w:ascii="Arial" w:hAnsi="Arial"/>
          <w:sz w:val="24"/>
          <w:szCs w:val="24"/>
        </w:rPr>
        <w:t>recordó que el monitoreo electrónico no constituye una pena sustitutiva propiamente tal, sino sólo una condición que se impone para que otras penas de este tipo sean controladas. Por ello, estimó que es mejor no vincular el monitoreo con una o más sanciones en abstracto, sino con la aplicación concreta de las condiciones que imponga el juez cuando aplique, en un determinado caso, una pena sustitutiva específic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ó que si el asunto se considera de esta manera, la postura del Honorable Senador señor Orpis aparece como la más razonable, porque ante cualquiera de los delitos que dan lugar a la libertad vigilada intensiva -y no sólo en los de naturaleza sexual o relacionados con la violencia intrafamiliar-, podría imponerse como condición al condenado el no acercarse a la víctima y, en ese caso, la medida de monitoreo estaría justifica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ó que, con todo, también debe tomarse en cuenta la disponibilidad de recursos para aplicarl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Subsecretaria de Justicia </w:t>
      </w:r>
      <w:r>
        <w:rPr>
          <w:rFonts w:eastAsia="Arial" w:cs="Arial" w:ascii="Arial" w:hAnsi="Arial"/>
          <w:sz w:val="24"/>
          <w:szCs w:val="24"/>
        </w:rPr>
        <w:t>instó a no perder de vista el contexto del proyecto en análisis. Explicó que la libertad vigilada intensiva establece condiciones más exigentes que la libertad vigilada común, en razón de las características particulares de los delitos a los que se aplica. Reiteró que la experiencia comparada también prueba que el monitoreo electrónico sólo es efectivo respecto de ciertos y determinados delitos y no como medida gener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es importante partir con este sistema nuevo en la experiencia penitenciaria chilena con un conjunto acotado de ilícitos, respecto de los cuales existe una experiencia internacional acumulada exitosa. Agregó que en el futuro podría estudiarse la posibilidad de ampliarlo a otras figuras delictivas, pero sólo una vez que se haya probado su eficac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Walker, don Patricio, </w:t>
      </w:r>
      <w:r>
        <w:rPr>
          <w:rFonts w:eastAsia="Arial" w:cs="Arial" w:ascii="Arial" w:hAnsi="Arial"/>
          <w:sz w:val="24"/>
          <w:szCs w:val="24"/>
        </w:rPr>
        <w:t>coincidió con la apreciación del Honorable Senador señor Orpis. Recordó que dentro de los preceptos del proyecto que aún no se han discutido hay una disposición que permite utilizar la información proveniente del monitoreo para la investigación de otros ilícitos, por lo que la restricción de este sistema automáticamente generará una limitación de esta fuente de información, que es crucial para la persecución crimi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indicó que, en esta materia, es razonable observar las restricciones presupuestarias del caso, así como la conveniencia de evitar un desmedido aumento de las expectativas que el nuevo sistema puede genera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or lo anterior, propuso contemplar un sistema inicial restringido para la aplicación del monitoreo electrónico, estableciendo en las disposiciones transitorias del proyecto, que después de un cierto número de años la medida se extenderá paulatinamente a otros ilícitos. Expresó que esta proposición recogería la exitosa experiencia lograda por la implementación gradual de la reforma procesal pe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Morales, asesora de la Fundación Paz Ciudadana,</w:t>
      </w:r>
      <w:r>
        <w:rPr>
          <w:rFonts w:eastAsia="Arial" w:cs="Arial" w:ascii="Arial" w:hAnsi="Arial"/>
          <w:sz w:val="24"/>
          <w:szCs w:val="24"/>
        </w:rPr>
        <w:t xml:space="preserve"> explicó que es una opción válida la de no establecer a priori una limitación para el uso del sistema de monitoreo electrónico. Observó que extender la aplicación del mismo a personas que incluso sin él pueden optar a la libertad vigilada, no alivia el hacinamiento carcelario ni disminuye significativamente los índices de reincidencia de los penados que hoy obtienen este benefic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si el propósito es descongestionar los recintos penales, podría estudiarse la ampliación de las hipótesis de procedencia de la pena mixta para efectos de aplicar a estos nuevos beneficiados el brazalete electrónico. Opinó que ello podría tener efectos en cuanto a la sobrepoblación penal y favorecer al resto de la ciudadanía con un método de control de los condenados liberad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Recordó que la libertad vigilada y la libertad vigilada intensiva están contempladas como penas sustitutivas que se aplican, únicamente, a personas sin antecedentes penales previos y con penas menores a cinco años, por lo que su puesta en vigor no implicará un aumento sustantivo del número de beneficiados en comparación a los que hoy obtienen medidas alternativas según la ley vig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Larraín, don Hernán, </w:t>
      </w:r>
      <w:r>
        <w:rPr>
          <w:rFonts w:eastAsia="Arial" w:cs="Arial" w:ascii="Arial" w:hAnsi="Arial"/>
          <w:sz w:val="24"/>
          <w:szCs w:val="24"/>
        </w:rPr>
        <w:t>expresó que una cosa es la imposición del brazalete electrónico y otra es la adecuación de un sistema de control que procese las infracciones que los aparatos detecten. Explicó que mientras más se expanda el universo de personas a las que se impone el dispositivo, el sistema de control será más complejo y sujeto a mayor posibilidad de fall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azón de lo anterior, prefirió iniciar la aplicación del nuevo mecanismo a un número acotado de ilícitos, respecto de los cuales exista conocida experiencia internacional de éxito, y facultar al juez para aplicarlo a otros casos sólo en situaciones excepcionales y regulad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Subsecretaria de Justicia </w:t>
      </w:r>
      <w:r>
        <w:rPr>
          <w:rFonts w:eastAsia="Arial" w:cs="Arial" w:ascii="Arial" w:hAnsi="Arial"/>
          <w:sz w:val="24"/>
          <w:szCs w:val="24"/>
        </w:rPr>
        <w:t>recordó que las hipótesis de aplicación de la pena mixta están en directa relación con las normas generales de exclusión de beneficios que establece el artículo 1°. Manifestó que esa disposición, cuya discusión en particular aún está pendiente, plantea una aplicación bastante residual de la pena mix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el estatuto propuesto para la aplicación del sistema de control electrónico no está condicionado por restricciones de índole presupuestaria, sino por criterios de seriedad en la implementación, sustentados por la experiencia internacional que señala en qué tipo de casos el sistema sirve y en cuáles n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en este contexto, preferiría la proposición del Honorable Senador señor Orpis, que plantea establecer un catálogo restringido de delitos durante los años iniciales de puesta en marcha y ampliarlo después a otros ilícitos. Sostuvo que ese camino era preferible a aprobar desde ya la posibilidad de que el juez imponga esta medida a otros casos, por muy limitada que sea tal facult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López</w:t>
      </w:r>
      <w:r>
        <w:rPr>
          <w:rFonts w:eastAsia="Arial" w:cs="Arial" w:ascii="Arial" w:hAnsi="Arial"/>
          <w:sz w:val="24"/>
          <w:szCs w:val="24"/>
        </w:rPr>
        <w:t xml:space="preserve"> manifestó que quizás el tema podría solucionarse a través del expediente de la factibilidad técnica que deba informar Gendarmería de Chile cuando se discuta la imposición del monitoreo en el tribunal. Indicó que esta factibilidad debería estar asegurada por ley sólo para los delitos contemplados en el catálogo de la letra b) del artículo 15 bis tantas veces citado, estableciéndose, en relación a los demás, una facultad discrecional para el juez.</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señor Valenzuela, Jefe de la División de Defensa Social,</w:t>
      </w:r>
      <w:r>
        <w:rPr>
          <w:rFonts w:eastAsia="Arial" w:cs="Arial" w:ascii="Arial" w:hAnsi="Arial"/>
          <w:sz w:val="24"/>
          <w:szCs w:val="24"/>
        </w:rPr>
        <w:t xml:space="preserve"> recordó que los preceptos finales de esta iniciativa contemplan un sistema de gradualidad para la implementación del monitoreo electrónico, que se define por la gravedad de los ilícitos involucrados y parte justamente por los más sever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la experiencia comparada demuestra que la tecnología de monitoreo a distancia no falla. Agregó que el eslabón débil es la capacidad de reacción del sistema frente a un incumplimiento detectado por parte de Carabineros o Gendarmería de Chile, para detener al condenado que quebranta la condición impuesta o proteger rápidamente a la víctima afecta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la etapa final de implementación del monitoreo es la aplicación de la pena mixta, la que, por sus características, se aplica a un universo mayor de delitos que el contemplado en la letra b) del citado artículo 15 bi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Haciéndose cargo del debate producido en la Comisión en relación con el artículo 23 bis y la indicación número 41, en una sesión posterior </w:t>
      </w:r>
      <w:r>
        <w:rPr>
          <w:rFonts w:eastAsia="Arial" w:cs="Arial" w:ascii="Arial" w:hAnsi="Arial"/>
          <w:b/>
          <w:bCs/>
          <w:sz w:val="24"/>
          <w:szCs w:val="24"/>
        </w:rPr>
        <w:t>el Ejecutivo</w:t>
      </w:r>
      <w:r>
        <w:rPr>
          <w:rFonts w:eastAsia="Arial" w:cs="Arial" w:ascii="Arial" w:hAnsi="Arial"/>
          <w:sz w:val="24"/>
          <w:szCs w:val="24"/>
        </w:rPr>
        <w:t xml:space="preserve"> presentó a consideración de la Comisión el siguiente text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3 bis.- Se entenderá por monitoreo telemático, toda supervisión por medios tecnológicos de las penas impuestas por esta le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Dicho control podrá ser utilizado para la supervisión de las penas de reclusión parcial y libertad vigilada intensiva. </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Tratándose de la pena de libertad vigilada intensiva aplicada en virtud del citado artículo 15 bis, el monitoreo sólo se utilizará para el control de los delitos establecidos en la letra b) de dicho artículo. Para decretarlo, el tribunal tendrá en cuenta las circunstancias de comisión del delito y especialmente las necesidades de protección de la víctima. En este último caso, si se estimare necesario que la víctima porte un dispositivo de control para su cumplimiento, ésta deberá consentir previamente en ell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A fin de resolver acerca de la imposición de esta medida de control, el tribunal deberá considerar la factibilidad técnica informada por Gendarmería de Chile para cada caso particular. Este informe deberá aportarse en la oportunidad prevista en el artículo 343 del Código Procesal Penal. La elaboración del informe podrá solicitarse a Gendarmería de Chile  directamente por el fiscal, el defensor, o el tribunal en subsidio, durante la etapa de investigación.   </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Este mecanismo se aplicará por un plazo igual al de la duración de la pena sustitutiva que se impusiere. </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in perjuicio de lo anterior, a solicitud del condenado, el tribunal podrá citar a una audiencia a fin de resolver acerca de la mantención, modificación o cesación de esta medida. En este caso, el tribunal podrá ordenar la modificación o cesación de la medida, cuando hubieren variado las circunstancias consideradas al momento de imponer esta supervis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la redacción propuesta consolida las distintas modalidades en que se puede imponer el sistema de monitoreo. Indicó que el inciso tercero del texto sometido a consideración de la Comisión establece que para imponer esta medida es necesario que previamente Gendarmería de Chile remita un informe técnico que indique que existe factibilidad técnica para implementarla en el lugar donde transitará el condena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consultó sobre el sentido que tiene establecer previamente la factibilidad técnica para la imposición de esta medida y sobre el papel que en ello cabe a Gendarmería de Chil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señor Ministro de Justici</w:t>
      </w:r>
      <w:r>
        <w:rPr>
          <w:rFonts w:eastAsia="Arial" w:cs="Arial" w:ascii="Arial" w:hAnsi="Arial"/>
          <w:sz w:val="24"/>
          <w:szCs w:val="24"/>
        </w:rPr>
        <w:t>a explicó que lo anterior se debe a que este sistema supone la posibilidad de hacer un monitoreo continuo e ininterrumpido del condenado que está sujeto a esta medida, lo cual requiere que exista cobertura de la señal para que el equipo pueda transmitir a cada momento el lugar donde éste se encuentr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dicha información debe ser proporcionada por Gendarmería de Chile, pues esa institución es la principal encargada de velar por el cumplimiento efectivo de las condenas, cualquiera sea su tip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señor Valenzuela, Jefe de la División de Defensa Social,</w:t>
      </w:r>
      <w:r>
        <w:rPr>
          <w:rFonts w:eastAsia="Arial" w:cs="Arial" w:ascii="Arial" w:hAnsi="Arial"/>
          <w:sz w:val="24"/>
          <w:szCs w:val="24"/>
        </w:rPr>
        <w:t xml:space="preserve"> añadió que no todas las empresas que ofrecen cobertura de la red de telefonía celular, que es la plataforma tecnológica sobre la cual opera el sistema de monitoreo telemático, abarcan la totalidad de las comunas del país. Agregó que una vez que se apruebe la iniciativa en estudio, se creará al interior de Gendarmería de Chile una división especial que se encargará únicamente del sistema de monitoreo telemático y comunicará al tribunal lo antes posible si hay o no factibilidad técnica para la posible imposición de la medi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profesor señor Bofill </w:t>
      </w:r>
      <w:r>
        <w:rPr>
          <w:rFonts w:eastAsia="Arial" w:cs="Arial" w:ascii="Arial" w:hAnsi="Arial"/>
          <w:sz w:val="24"/>
          <w:szCs w:val="24"/>
        </w:rPr>
        <w:t>consultó qué efecto tiene que el condenado no preste su consentimiento para que se le imponga un dispositivo que posibilite el monitoreo electrónico. Al respecto, observó que podría concluirse que ello conlleva la imposibilidad de la imposición de la medida de monitoreo telemático e incluso la imposibilidad de aplicar una pena sustitut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tal situación no está contemplada para el condenado y que la regla en discusión sólo considera la posibilidad de requerir el consentimiento de la víctima para portar un dispositivo que permita controlar una medida de monitoreo decretada para su protección. Expresó que esta situación se debe a que el perjudicado por el delito podría verse expuesto a una nueva victimización si se le obliga a portar un dispositivo para controlar una medida decretada en su favo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El Honorable Senador señor Larraín, don Hernán, </w:t>
      </w:r>
      <w:r>
        <w:rPr>
          <w:rFonts w:eastAsia="Arial" w:cs="Arial" w:ascii="Arial" w:hAnsi="Arial"/>
          <w:sz w:val="24"/>
          <w:szCs w:val="24"/>
        </w:rPr>
        <w:t>inquirió sobre la experiencia internacional en este tem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relató que la norma en estudio ha sido aplicada exitosamente en España, lugar donde un porcentaje alto de las víctimas acepta, en principio, portar este dispositivo, aunque también se observa que a la larga lo devuelve al tribunal antes que termine la conden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Orpis </w:t>
      </w:r>
      <w:r>
        <w:rPr>
          <w:rFonts w:eastAsia="Arial" w:cs="Arial" w:ascii="Arial" w:hAnsi="Arial"/>
          <w:sz w:val="24"/>
          <w:szCs w:val="24"/>
        </w:rPr>
        <w:t>observó que la primera opción de la víctima en estos casos siempre será que el victimario cumpla su sanción en la cárcel, porque ello es lo que otorga más garantías a su integridad físic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profesor señor López</w:t>
      </w:r>
      <w:r>
        <w:rPr>
          <w:rFonts w:eastAsia="Arial" w:cs="Arial" w:ascii="Arial" w:hAnsi="Arial"/>
          <w:sz w:val="24"/>
          <w:szCs w:val="24"/>
        </w:rPr>
        <w:t xml:space="preserve"> indicó que el problema que acá se presenta es qué pasa cuando la medida de monitoreo es impuesta al condenado para controlar que no se acerque a la víctima, pero esa víctima se niega a portar un dispositivo par que permita materializar dicho monitoreo. Señaló que, en ese caso, cabe preguntarse si la pena sustitutiva será llevada a cabo sin el monitoreo o - lo que es más grave - si en en tal situación se puede imponer la sanción sustituida y el condenado debe cumplirla en la cárce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coincidió con la duda antes plantea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señora Subsecretaria de Justicia</w:t>
      </w:r>
      <w:r>
        <w:rPr>
          <w:rFonts w:eastAsia="Arial" w:cs="Arial" w:ascii="Arial" w:hAnsi="Arial"/>
          <w:sz w:val="24"/>
          <w:szCs w:val="24"/>
        </w:rPr>
        <w:t xml:space="preserve"> explicó que ello está resuelto en la disposición propuesta, que señala que el consentimiento es para que la víctima porte el dispositivo de control, lo que no tiene ninguna vinculación con la imposición de la pena sustitutiva y con el control telemático que se aplica al condena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Recordó que el monitoreo telemático se impone para controlar muchas situaciones, como, por ejemplo, fiscalizar que el condenado, en ciertas horas, no haga abandono de su hogar o del lugar que se fije para el cumplimiento de la pena de reclusión parcial; que no se acerque al domicilio, lugar de trabajo o de estudio de la víctima o sus hijos; que deba concurrir ciertos días en horas prefijadas a un lugar determinado en el que se le preste un tratamiento o una capacitación, o que no se acerque a la víctim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sólo en esa última situación se podría reforzar la medida de monitoreo a través de un dispositivo par que la víctima consienta en portar, entendiendo que, en todo caso, ella no puede ser compelida a utilizarl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Larraín, don Hernán, </w:t>
      </w:r>
      <w:r>
        <w:rPr>
          <w:rFonts w:eastAsia="Arial" w:cs="Arial" w:ascii="Arial" w:hAnsi="Arial"/>
          <w:sz w:val="24"/>
          <w:szCs w:val="24"/>
        </w:rPr>
        <w:t>puso de relieve que el monitoreo telemático está concebido en este proyecto principalmente para que el condenado pueda cumplir la sentencia fuera de la cárcel y que el dispositivo par al que se ha hecho mención es sólo un accesorio excepcional que podría proceder en ciertos casos en que ello se estime conveniente, por lo que si la víctima se niega a portarlo, no se ve razón para que ello condicione que la pena sustitutiva pueda imponers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señor Ministro de Justicia</w:t>
      </w:r>
      <w:r>
        <w:rPr>
          <w:rFonts w:eastAsia="Arial" w:cs="Arial" w:ascii="Arial" w:hAnsi="Arial"/>
          <w:sz w:val="24"/>
          <w:szCs w:val="24"/>
        </w:rPr>
        <w:t xml:space="preserve"> manifestó que la lectura dada a la disposición propuesta no ha sido considerada por el Ejecutivo, por lo que para disipar todo tipo de dudas podría estudiarse la posibilidad de establecer expresamente en el texto de la ley que la negativa de la víctima a portar el dispositivo par del sistema de monitoreo aplicado al condenado no tendrá efecto alguno en la imposición y ejecución de la pena sustitutiva propiamente t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Espina </w:t>
      </w:r>
      <w:r>
        <w:rPr>
          <w:rFonts w:eastAsia="Arial" w:cs="Arial" w:ascii="Arial" w:hAnsi="Arial"/>
          <w:sz w:val="24"/>
          <w:szCs w:val="24"/>
        </w:rPr>
        <w:t>puntualizó que, a su juicio, la norma es clara en el sentido de que la negativa de la víctima a portar el dispositivo que se le ofrece para su protección no tiene incidencia alguna en la imposición de la pena de libertad vigilada intensiva. Observó que hacer una aclaración en el texto con esta finalidad puede complicar las cosas en vez de facilitarl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Larraín, don Hernán, </w:t>
      </w:r>
      <w:r>
        <w:rPr>
          <w:rFonts w:eastAsia="Arial" w:cs="Arial" w:ascii="Arial" w:hAnsi="Arial"/>
          <w:sz w:val="24"/>
          <w:szCs w:val="24"/>
        </w:rPr>
        <w:t>expresó que quizás la situación podría solucionarse si en el inciso tercero se cambia el concepto “necesidades” por “conveniencia”, de forma tal de que quede claro que el porte del dispositivo par es sólo una alternativa accesoria y secundaria al monitoreo telemático impuesto al condenado y que el no consentimiento de la víctima a dicho porte no afecta la medida que debe cumplir el victimar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El profesor señor López </w:t>
      </w:r>
      <w:r>
        <w:rPr>
          <w:rFonts w:eastAsia="Arial" w:cs="Arial" w:ascii="Arial" w:hAnsi="Arial"/>
          <w:sz w:val="24"/>
          <w:szCs w:val="24"/>
        </w:rPr>
        <w:t>propuso agregar, al final del inciso tercero del texto en discusión, la frase “sin lo cual no podrá disponerse de dicho porte”, lo que dejaría fuera de toda duda que el único efecto de no prestar el consentimiento es que no se podrá ser compelido a portar el dispositivo pa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connotó que aunque en la práctica el consentimiento de la víctima para portar el dispositivo par no es una condición para imponer el sistema de monitoreo telemático al condenado, en la práctica la víctima que se niega a portar el aparato que se le ofrece para su seguridad queda más desprotegi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expresó que si lo que se decide en definitiva es dejar alguna constancia expresa en la ley sobre este tema, es necesaria una mayor claridad y señalar directamente que la falta de consentimiento de la víctima no tiene ningún efecto respecto de la imposición y ejecución de la pena sustitut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Larraín, don Hernán,</w:t>
      </w:r>
      <w:r>
        <w:rPr>
          <w:rFonts w:eastAsia="Arial" w:cs="Arial" w:ascii="Arial" w:hAnsi="Arial"/>
          <w:sz w:val="24"/>
          <w:szCs w:val="24"/>
        </w:rPr>
        <w:t xml:space="preserve"> propuso zanjar el asunto contemplando en un inciso aparte la norma sobre el consentimiento de la víctima a portar un dispositivo par, que establezca que dicho porte se le propone en consideración a la conveniencia que esto implica para ella y no por otra circunstancia y que su negativa no acarreará efecto alguno en la imposición o aplicación de la pena sustitut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Honorable Senadora señora Alvea</w:t>
      </w:r>
      <w:r>
        <w:rPr>
          <w:rFonts w:eastAsia="Arial" w:cs="Arial" w:ascii="Arial" w:hAnsi="Arial"/>
          <w:sz w:val="24"/>
          <w:szCs w:val="24"/>
        </w:rPr>
        <w:t>r</w:t>
      </w:r>
      <w:r>
        <w:rPr>
          <w:rFonts w:eastAsia="Arial" w:cs="Arial" w:ascii="Arial" w:hAnsi="Arial"/>
          <w:b/>
          <w:bCs/>
          <w:sz w:val="24"/>
          <w:szCs w:val="24"/>
        </w:rPr>
        <w:t xml:space="preserve"> (Presidenta)</w:t>
      </w:r>
      <w:r>
        <w:rPr>
          <w:rFonts w:eastAsia="Arial" w:cs="Arial" w:ascii="Arial" w:hAnsi="Arial"/>
          <w:sz w:val="24"/>
          <w:szCs w:val="24"/>
        </w:rPr>
        <w:t xml:space="preserve"> puso en votación en primer lugar la proposición del Honorable Senador señor Larraín, don Herná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propuesta antes indicada, fue aprobada por tres votos a favor y una abstención. Votaron favorablemente los Honorables Senadores señora Alvear (Presidenta) y señores Espina, Larraín, don Hernán, y Walker, don Patricio. Se abstuvo el Honorable Senador señor Orpi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A continuación, </w:t>
      </w:r>
      <w:r>
        <w:rPr>
          <w:rFonts w:eastAsia="Arial" w:cs="Arial" w:ascii="Arial" w:hAnsi="Arial"/>
          <w:b/>
          <w:bCs/>
          <w:sz w:val="24"/>
          <w:szCs w:val="24"/>
        </w:rPr>
        <w:t>la señora Presidenta de la Comisión</w:t>
      </w:r>
      <w:r>
        <w:rPr>
          <w:rFonts w:eastAsia="Arial" w:cs="Arial" w:ascii="Arial" w:hAnsi="Arial"/>
          <w:sz w:val="24"/>
          <w:szCs w:val="24"/>
        </w:rPr>
        <w:t xml:space="preserve"> sometió a votación la parte restante de la disposición propuesta por el Ejecutiv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Ésta fue aprobada por la unanimidad de los miembros de la Comisión, Honorables Senadores señora Alvear (Presidenta) y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indicación número 41 fue aprobada con modificaciones con la votación unánime antes señal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Los acuerdos antes alcanzados fueron recogidos por el Ejecutivo en su indicación número 13, letra a), de fecha 19 de enero de 2012, la cual quedó aprobada con enmiendas con las votaciones recién consignada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xto es el que sigu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13)</w:t>
      </w:r>
      <w:r>
        <w:rPr>
          <w:rFonts w:eastAsia="Arial" w:cs="Arial" w:ascii="Arial" w:hAnsi="Arial"/>
          <w:b/>
          <w:bCs/>
          <w:sz w:val="24"/>
          <w:szCs w:val="24"/>
        </w:rPr>
        <w:t xml:space="preserve"> </w:t>
      </w:r>
      <w:r>
        <w:rPr>
          <w:rFonts w:eastAsia="Arial" w:cs="Arial" w:ascii="Arial" w:hAnsi="Arial"/>
          <w:sz w:val="24"/>
          <w:szCs w:val="24"/>
        </w:rPr>
        <w:t>Para modificar el actual numeral 28, que ha pasado a ser 30, en el siguiente sentid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 Reemplázase el artículo 23 bis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rtículo 23 bis.- Se entenderá por monitoreo telemático, toda supervisión por medios tecnológicos de las penas impuestas por est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Dicho control podrá ser utilizado para la supervisión de las penas de reclusión parcial y libertad vigilada intensiv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Tratándose de la pena de libertad vigilada intensiva aplicada en virtud del citado artículo 15 bis, el monitoreo sólo se utilizará para el control de los delitos establecidos en la letra b) de dicho artículo. Para decretarlo, el tribunal tendrá en cuenta las circunstancias de comisión del delito y especialmente las necesidades de protección de la víctima. En este último caso, si se estimare necesario que la víctima porte un dispositivo de control para su cumplimiento, ésta deberá consentir previamente en ell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 fin de resolver acerca de la imposición de esta medida de control, el tribunal deberá considerar la factibilidad técnica informada por Gendarmería de Chile para el caso particular. Este informe deberá aportarse en la oportunidad prevista en el artículo 343 del Código Procesal Penal. La elaboración del informe podrá solicitarse a Gendarmería de Chile  directamente por el fiscal, el defensor, o el tribunal en subsidio, durante la etapa de investiga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Este mecanismo se aplicará por un plazo igual al de la duración de la pena sustitutiva que se impusier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Sin perjuicio de lo anterior, a solicitud del condenado, el tribunal podrá citar a una audiencia a fin de resolver acerca de la mantención, modificación o cesación de esta medida. En este caso, el tribunal podrá ordenar la modificación o cesación de la medida, cuando hubieren variado las circunstancias consideradas al momento de imponer esta supervis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seguida, </w:t>
      </w:r>
      <w:r>
        <w:rPr>
          <w:rFonts w:eastAsia="Arial" w:cs="Arial" w:ascii="Arial" w:hAnsi="Arial"/>
          <w:b/>
          <w:bCs/>
          <w:sz w:val="24"/>
          <w:szCs w:val="24"/>
        </w:rPr>
        <w:t>el Ejecutivo</w:t>
      </w:r>
      <w:r>
        <w:rPr>
          <w:rFonts w:eastAsia="Arial" w:cs="Arial" w:ascii="Arial" w:hAnsi="Arial"/>
          <w:sz w:val="24"/>
          <w:szCs w:val="24"/>
        </w:rPr>
        <w:t xml:space="preserve"> sugirió a la Comisión acoger, como artículo 23 bis A, nuevo, de la ley N° 18.216,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3 bis A.- Tratándose del régimen de pena mixta, previsto en el artículo 34 de esta misma ley, la supervisión a través de monitoreo telemático será obligatoria durante todo el período de la libertad vigilada intens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 objeto que el tribunal pueda determinar la interrupción de la pena privativa de libertad originalmente impuesta, de acuerdo a lo dispuesto en el artículo 34 de esta ley, la factibilidad técnica deberá ser indicada en el informe a que se refiere el inciso primero de dicho artícul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la disposición tiene por finalidad regular de manera específica la imposición del monitoreo telemático en caso que se otorgue al condenado el beneficio de la pena mixta. Explicó que, en estas circunstancias, la imposición de dicho sistema es obligatoria y la factibilidad técnica es un requisito para que proce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El Honorable Senador señor Larraín, don Hernán, </w:t>
      </w:r>
      <w:r>
        <w:rPr>
          <w:rFonts w:eastAsia="Arial" w:cs="Arial" w:ascii="Arial" w:hAnsi="Arial"/>
          <w:sz w:val="24"/>
          <w:szCs w:val="24"/>
        </w:rPr>
        <w:t>indicó que el nuevo artículo que se plantea introducir parece, a primera vista, detenerse en detalles demasiado específicos como para ameritar regularse en la ley, siendo más propio contemplarlos en el reglamento de ejecución de la mism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señaló que aunque, en principio, aquella percepción parece razonable, debe tenerse en vista que estos elementos deben quedar establecidos en la propia ley pues son las condiciones que se imponen a un condenado para cumplir su pena y porque aunque el concepto de “monitoreo telemático” es novedoso, abarca una gran cantidad de situaciones más específicas, las que podrían ser reguladas por medio de un decreto, siempre y cuando la ley establezca el marco gener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Bofill</w:t>
      </w:r>
      <w:r>
        <w:rPr>
          <w:rFonts w:eastAsia="Arial" w:cs="Arial" w:ascii="Arial" w:hAnsi="Arial"/>
          <w:sz w:val="24"/>
          <w:szCs w:val="24"/>
        </w:rPr>
        <w:t xml:space="preserve"> estimó que la regla establecida en el inciso primero que se propone es razonable, porque indica cual es la regulación especial del monitoreo cuando éste se impone con ocasión de la conversión de sanciones a través del mecanismo de la pena mixta. Agregó que no se puede predicar lo mismo respecto del inciso segundo del texto en discusión, porque al prescribirse que en este caso la factibilidad técnica siempre debe estar previamente acreditada, en el fondo se quiere decir que dicha factibilidad es una condición para la procedencia de la pena mixta y, por tanto, debería quedar incluida como tal en el artículo 34, que regula este mecanismo de convers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Honorable Senadora señora Alvear (Presidenta)</w:t>
      </w:r>
      <w:r>
        <w:rPr>
          <w:rFonts w:eastAsia="Arial" w:cs="Arial" w:ascii="Arial" w:hAnsi="Arial"/>
          <w:sz w:val="24"/>
          <w:szCs w:val="24"/>
        </w:rPr>
        <w:t xml:space="preserve"> coincidió con la observación anterior y sugirió aprobar la disposición propuesta trasladando el enunciado del inciso segundo al artículo 34.</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l texto propuesto por el Ejecutivo con la modificación antes indicada fue acogido por la unanimidad de los miembros presentes de la Comisión, Honorables Senadores señora Alvear (Presidenta) y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Con fecha 19 de enero de 2012, el Ejecutivo presentó su indicación número 13, cuya letra b) propone intercalar en la ley N° 18.216 un artículo 23 bis A, nuevo, cuyo texto corresponde al que se ha transcrit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sta indicación quedó aprobada con enmiendas, por la votación ya consign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23 te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3 ter.- Toda orden de aplicación del mecanismo de monitoreo contemplado en el artículo anterior, deberá ser expedida por escrito por el tribunal, debiendo contener dicha orden los siguientes dat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835" w:leader="none"/>
          <w:tab w:val="left" w:pos="3195" w:leader="none"/>
        </w:tabs>
        <w:spacing w:lineRule="auto" w:line="240" w:before="0" w:after="0"/>
        <w:ind w:left="3195" w:right="0" w:hanging="360"/>
        <w:jc w:val="both"/>
        <w:rPr>
          <w:rFonts w:ascii="Arial" w:hAnsi="Arial" w:eastAsia="Arial" w:cs="Arial"/>
          <w:sz w:val="24"/>
          <w:szCs w:val="24"/>
        </w:rPr>
      </w:pPr>
      <w:r>
        <w:rPr>
          <w:rFonts w:eastAsia="Arial" w:cs="Arial" w:ascii="Arial" w:hAnsi="Arial"/>
          <w:sz w:val="24"/>
          <w:szCs w:val="24"/>
        </w:rPr>
        <w:t>Identificación del proces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835" w:leader="none"/>
          <w:tab w:val="left" w:pos="3195" w:leader="none"/>
        </w:tabs>
        <w:spacing w:lineRule="auto" w:line="240" w:before="0" w:after="0"/>
        <w:ind w:left="3195" w:right="0" w:hanging="360"/>
        <w:jc w:val="both"/>
        <w:rPr>
          <w:rFonts w:ascii="Arial" w:hAnsi="Arial" w:eastAsia="Arial" w:cs="Arial"/>
          <w:sz w:val="24"/>
          <w:szCs w:val="24"/>
        </w:rPr>
      </w:pPr>
      <w:r>
        <w:rPr>
          <w:rFonts w:eastAsia="Arial" w:cs="Arial" w:ascii="Arial" w:hAnsi="Arial"/>
          <w:sz w:val="24"/>
          <w:szCs w:val="24"/>
        </w:rPr>
        <w:t>Identificación del condenado;</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3195" w:leader="none"/>
        </w:tabs>
        <w:spacing w:before="0" w:after="0"/>
        <w:ind w:left="3195" w:right="0" w:hanging="360"/>
        <w:jc w:val="both"/>
        <w:rPr>
          <w:rFonts w:ascii="Arial" w:hAnsi="Arial" w:eastAsia="Arial" w:cs="Arial"/>
          <w:sz w:val="24"/>
          <w:szCs w:val="24"/>
        </w:rPr>
      </w:pPr>
      <w:r>
        <w:rPr>
          <w:rFonts w:eastAsia="Arial" w:cs="Arial" w:ascii="Arial" w:hAnsi="Arial"/>
          <w:sz w:val="24"/>
          <w:szCs w:val="24"/>
        </w:rPr>
        <w:t xml:space="preserve">La fecha de inicio y de término de la aplicación del mecanismo de control, y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d) Todos aquellos datos que el tribunal estimare importantes para su correcta aplica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Este precepto no fue objeto de indicaciones. Sin embargo, </w:t>
      </w:r>
      <w:r>
        <w:rPr>
          <w:rFonts w:eastAsia="Arial" w:cs="Arial" w:ascii="Arial" w:hAnsi="Arial"/>
          <w:b/>
          <w:bCs/>
          <w:sz w:val="24"/>
          <w:szCs w:val="24"/>
        </w:rPr>
        <w:t>la Comisión le introdujo algunos ajustes de tipo formal. Este acuerdo se adoptó en mérito de lo dispuesto por el inciso final del artículo 121 del Reglamento del Senado y contó con el voto favorable de la unanimidad de sus miembros presentes, Honorables Senadores señora Alvear (Presidenta) y señores Espina, Larraín, don Hernán,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23 quáte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xto es el que sigu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3 quáter.- La responsabilidad de la administración del dispositivo será de cargo de Gendarmería de Chile, la que podrá contratar servicios externos para estos efectos, de conformidad a la ley N° 19.886, de Bases sobre Contratos Administrativos de Suministro y Prestación de Servici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os requisitos y características técnicas del sistema de monitoreo telemático, así como los procedimientos para su instalación, administración y retiro, serán regulados en el reglamento a que alude el artículo 23 octi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No se presentaron indicaciones respecto a esta disposición. No obstante, al igual que en el caso anterior, </w:t>
      </w:r>
      <w:r>
        <w:rPr>
          <w:rFonts w:eastAsia="Arial" w:cs="Arial" w:ascii="Arial" w:hAnsi="Arial"/>
          <w:b/>
          <w:bCs/>
          <w:sz w:val="24"/>
          <w:szCs w:val="24"/>
        </w:rPr>
        <w:t>la Comisión le introdujo algunos ajustes de tipo formal. Este acuerdo se adoptó en mérito de lo dispuesto por el inciso final del artículo 121 del Reglamento del Senado y contó con el voto favorable de la unanimidad de sus miembros presentes, Honorables Senadores señora Alvear (Presidenta) y señores Espina, Larraín, don Hernán,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23 quinqui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3 quinquies.- La información obtenida en la aplicación del sistema de monitoreo telemático sólo podrá ser utilizada para controlar el cumplimiento de la pena sustitutiva de que se trate. Sin perjuicio de lo anterior, el juez de garantía que conozca de una investigación penal en la cual se sospeche la participación del condenado, podrá autorizar su uso en este contexto, conforme a lo dispuesto en el artículo 222 del Código Procesal Pe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uando se pusiere término a la utilización del monitoreo telemático y se encuentre cumplida la condena, Gendarmería de Chile procederá a la destrucción de la información proporcionada por este sistema, en la forma que determine el reglamento al que se refiere el artículo 23 octi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que, conociendo en razón de su cargo la información a que alude el inciso anterior, la revelare indebidamente, será sancionado con la pena de presidio menor en sus grados mínimo a medio y a una multa de seis a diez unidades tributarias mensual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sta norma fue objeto de tres indicaciones. </w:t>
      </w:r>
      <w:r>
        <w:rPr>
          <w:rFonts w:eastAsia="Arial" w:cs="Arial" w:ascii="Arial" w:hAnsi="Arial"/>
          <w:b/>
          <w:bCs/>
          <w:sz w:val="24"/>
          <w:szCs w:val="24"/>
        </w:rPr>
        <w:t>La primera, de Su Excelencia el Presidente de la República, signada con el número 42,</w:t>
      </w:r>
      <w:r>
        <w:rPr>
          <w:rFonts w:eastAsia="Arial" w:cs="Arial" w:ascii="Arial" w:hAnsi="Arial"/>
          <w:sz w:val="24"/>
          <w:szCs w:val="24"/>
        </w:rPr>
        <w:t xml:space="preserve"> sustituye el inciso primero por los siguient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3 quinquies.- La información obtenida en la aplicación del sistema de monitoreo telemático sólo podrá ser utilizada para controlar el cumplimiento de la pena sustitutiva de que se tra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in perjuicio de lo señalado en el inciso anterior, cuando existieren fundadas sospechas, basadas en hechos determinados, de que una persona, sujeta a monitoreo telemático, hubiere cometido o participado en la preparación o comisión de un hecho punible que mereciere pena de crimen, y la investigación lo hiciere imprescindible, el juez de garantía que esté conociendo de la investigación podrá autorizar, a petición del ministerio público, el uso de la información obtenida en la aplicación del dispositiv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a autorización sólo podrá referirse a la información respecto de un día determinado, y sólo será procedente si la persona afectada se encuentra, al momento de la solicitud del Ministerio Público, cumpliendo la pena sustitutiva que dio origen al monitore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a orden que autorizare el uso de la información será remitida a Gendarmería de Chile y deberá indicar, circunstanciadamente, el nombre y dirección del afectado por la medida y señalar el día determinado del que se requiera la informa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i las sospechas tenidas en consideración para ordenar la medida se disiparen, ella deberá ser interrumpida inmediatam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a autorización del uso de la información será notificada al afectado por la misma con posterioridad a su realización, en cuanto el objeto de la investigación lo permitiere. En lo demás regirá lo previsto en el artículo 182 del Código Procesal Pe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os resultados de la autorización del uso de la información del dispositivo no podrán ser utilizados como medios de prueba en el procedimiento, cuando ella hubiere tenido lugar fuera de los supuestos previstos por la ley o cuando no se hubieren cumplido los requisitos señalados en el presente artículo para la procedencia de la mism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seguida, </w:t>
      </w:r>
      <w:r>
        <w:rPr>
          <w:rFonts w:eastAsia="Arial" w:cs="Arial" w:ascii="Arial" w:hAnsi="Arial"/>
          <w:b/>
          <w:bCs/>
          <w:sz w:val="24"/>
          <w:szCs w:val="24"/>
        </w:rPr>
        <w:t xml:space="preserve">la indicación número 43, de Su Excelencia el señor Presidente de la República, </w:t>
      </w:r>
      <w:r>
        <w:rPr>
          <w:rFonts w:eastAsia="Arial" w:cs="Arial" w:ascii="Arial" w:hAnsi="Arial"/>
          <w:sz w:val="24"/>
          <w:szCs w:val="24"/>
        </w:rPr>
        <w:t>sustituye, en el inciso segundo, la frase “y se encuentre cumplida la condena” por “, y la pena sustitutiva que originó esta supervisión haya terminado, cualquiera fuere su caus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Finalmente, </w:t>
      </w:r>
      <w:r>
        <w:rPr>
          <w:rFonts w:eastAsia="Arial" w:cs="Arial" w:ascii="Arial" w:hAnsi="Arial"/>
          <w:b/>
          <w:bCs/>
          <w:sz w:val="24"/>
          <w:szCs w:val="24"/>
        </w:rPr>
        <w:t>la indicación número 44, de la Honorable Senadora señora Alvear (Presidenta),</w:t>
      </w:r>
      <w:r>
        <w:rPr>
          <w:rFonts w:eastAsia="Arial" w:cs="Arial" w:ascii="Arial" w:hAnsi="Arial"/>
          <w:sz w:val="24"/>
          <w:szCs w:val="24"/>
        </w:rPr>
        <w:t xml:space="preserve"> suprime, también en el inciso segundo, la frase “y se encuentre cumplida la conden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Refiriéndose a la indicación número 42, </w:t>
      </w:r>
      <w:r>
        <w:rPr>
          <w:rFonts w:eastAsia="Arial" w:cs="Arial" w:ascii="Arial" w:hAnsi="Arial"/>
          <w:b/>
          <w:bCs/>
          <w:sz w:val="24"/>
          <w:szCs w:val="24"/>
        </w:rPr>
        <w:t xml:space="preserve">la señora Subsecretaria de Justicia </w:t>
      </w:r>
      <w:r>
        <w:rPr>
          <w:rFonts w:eastAsia="Arial" w:cs="Arial" w:ascii="Arial" w:hAnsi="Arial"/>
          <w:sz w:val="24"/>
          <w:szCs w:val="24"/>
        </w:rPr>
        <w:t>manifestó que en esta proposición el Ejecutivo tuvo en consideración algunas observaciones planteadas por los profesores señores Bofill y López.</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Recordó que, en esencia, el monitoreo telemático proporciona al tribunal información fidedigna sobre el cumplimiento o el incumplimiento de una determinada condición impuesta a quien se ha aplicado una pena sustitutiva, para efectos de que esa instancia determine si lo hubo y si procede, en consecuencia, una modificación de la sanción o la revocación de la mism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por sus características, se ha acordado desde el principio de la tramitación de esta iniciativa que la información proveniente del monitoreo esté disponible para la investigación criminal que lleva a cabo la fiscalía, siempre y cuando se cumplan ciertas condicion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on todo, relató que posteriormente se puso en evidencia que el individuo monitoreado por este sistema está plenamente consciente de ello, pues es una condición que se le impone tras un proceso judicial, por lo que no tiene una legítima expectativa de privacidad de los datos que de ahí provengan, como sí podría tenerla otra persona en la intimidad de su hoga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azón de lo anterior, explicó que no se justifica que el Ministerio Público tenga acceso a esta información solamente por medio del juez, como señala la norma aprobada en general, por lo que propuso aprobar, en lugar de la indicación número 42, una redacción simplificada que dé cuenta de esta situa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ara estos efectos, sugirió reemplazar el inciso primero del artículo 23 quinquies por los siguient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3 quinquies.- La información obtenida del sistema de monitoreo telemático podrá ser utilizada para controlar el cumplimiento de penas sustitutivas de que se tra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in perjuicio de ello, cuando un fiscal del Ministerio Público se encontrare conduciendo una investigación en la cual el condenado sometido a monitoreo telemático apareciere como imputado, el fiscal podrá utilizar la información del sistema de monitoreo respecto de dicho condenado, la cual deberá serle proporcionada a su requerimiento por Gendarmería de Chile de conformidad a lo previsto en los artículos 19 y 180 del Código Procesal Pe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Walker, don Patricio,</w:t>
      </w:r>
      <w:r>
        <w:rPr>
          <w:rFonts w:eastAsia="Arial" w:cs="Arial" w:ascii="Arial" w:hAnsi="Arial"/>
          <w:sz w:val="24"/>
          <w:szCs w:val="24"/>
        </w:rPr>
        <w:t xml:space="preserve"> consideró apropiada la formulación propuesta e instó a la Comisión a aprobarl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indicación número 42, fue aprobada con modificaciones, para los efectos de acoger, como incisos primero y segundo del artículo 23 quinquies, los que se han transcrito. Este acuerdo contó con el voto favorable de la unanimidad de los miembros presentes de la Comisión, Honorables Senadores señores Larraín, don Hernán, Orpis y Walker, don Patric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Enseguida, en relación con las indicaciones números 43 y 44, </w:t>
      </w:r>
      <w:r>
        <w:rPr>
          <w:rFonts w:eastAsia="Arial" w:cs="Arial" w:ascii="Arial" w:hAnsi="Arial"/>
          <w:b/>
          <w:bCs/>
          <w:sz w:val="24"/>
          <w:szCs w:val="24"/>
        </w:rPr>
        <w:t>la señora Subsecretaria de Justicia</w:t>
      </w:r>
      <w:r>
        <w:rPr>
          <w:rFonts w:eastAsia="Arial" w:cs="Arial" w:ascii="Arial" w:hAnsi="Arial"/>
          <w:sz w:val="24"/>
          <w:szCs w:val="24"/>
        </w:rPr>
        <w:t xml:space="preserve"> explicó que ellas se refieren al inciso segundo del artículo 23 quinquies, el cual regula la destrucción de la información proveniente del monitoreo telemátic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eñaló que una posibilidad era establecer la destrucción de la información una vez que prescriba la pena, lo que se contrapone con lo indicado en el decreto ley Nº 409, de 1932, que establece que toda persona que haya cumplido por primera vez una condena tiene derecho a que se borren sus antecedentes una vez que transcurran dos años desde que la cumplió. En razón de lo anterior, consideró que el asunto requería de una mayor discus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profesor señor López </w:t>
      </w:r>
      <w:r>
        <w:rPr>
          <w:rFonts w:eastAsia="Arial" w:cs="Arial" w:ascii="Arial" w:hAnsi="Arial"/>
          <w:sz w:val="24"/>
          <w:szCs w:val="24"/>
        </w:rPr>
        <w:t>manifestó que la protección de las garantías fundamentales ante la persecución penal se activa cada vez que se produce una intromisión ilegítima en la esfera de una de ellas -como puede ser la privacidad-, y que para que proceda dicha intromisión se requiere de una autorización judicial prev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ó que también debe tenerse en vista que, en general, los sistemas procesales penales no desechan la información proveniente de una intromisión que ha sido legítima, aunque no tenga relación directa con el hecho que dio lugar a la autorización. A manera de ejemplo, indicó que cuando un juez autoriza el ingreso a un domicilio particular en un caso de drogas, si los agentes policiales que realizan la diligencia encuentran un cadáver, esa prueba es válida para la investigación del homicidio involucrado, aunque el juez que autorizó la entrada no haya tenido en consideración en aquel momento este nuevo ilíci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or ello, sostuvo que la información proveniente de la imposición de un dispositivo de rastreo electrónico impuesta por un juez con total conocimiento del condenado, es completamente válida para nuevos procesos criminales relativos a hechos ilícitos distintos, porque el condenado en cuestión no tiene una legítima expectativa de privacidad respecto de los movimientos ejecutados mientras portaba tal dispositiv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azón de lo anterior, explicó que la regla de destrucción debería quedar sujeta a la prescripción de la acción penal por los nuevos hechos acaecidos durante el tiempo en que el condenado portó el aparato de rastreo y no a un plazo contado desde el inicio de la pena que originalmente dio lugar al monitore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oncluyó diciendo que comúnmente este tipo de reglas se concibe en perjuicio del imputado, agregando que, sin embargo, ese sujeto procesal también puede estar interesado en la mantención y acceso a los datos del monitoreo, pues tal información también puede probar, de manera fehaciente, que él no estaba en el lugar en el momento en que acaecieron otros sucesos que podrían imputársele en una nueva investiga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observó que si se establece un plazo más largo para la destrucción de la información proveniente del monitoreo, es necesario contemplar en la ley una regla clara sobre la custodia de dicha informa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En relación a la materia en análisis, </w:t>
      </w:r>
      <w:r>
        <w:rPr>
          <w:rFonts w:eastAsia="Arial" w:cs="Arial" w:ascii="Arial" w:hAnsi="Arial"/>
          <w:b/>
          <w:bCs/>
          <w:sz w:val="24"/>
          <w:szCs w:val="24"/>
        </w:rPr>
        <w:t>la Comisión</w:t>
      </w:r>
      <w:r>
        <w:rPr>
          <w:rFonts w:eastAsia="Arial" w:cs="Arial" w:ascii="Arial" w:hAnsi="Arial"/>
          <w:sz w:val="24"/>
          <w:szCs w:val="24"/>
        </w:rPr>
        <w:t xml:space="preserve"> tuvo en vista, además, el artículo 21 de la ley Nº 19.628, sobre protección de la vida privada, el cual establece que los que sometan a tratamiento datos personales relativos a condenas por delitos, infracciones administrativas o faltas disciplinarias, no podrán comunicarlos una vez prescrita la acción penal o administrativa, o cumplida o prescrita la sanción o la pena. Observaron que el inciso segundo de ese artículo establece una excepción a aquella regla general, en virtud de la cual aún después de la prescripción, esta información puede ser solicitada por los tribunales de justicia o por otros organismos públicos dentro del ámbito de su competenc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Walker, don Patricio, </w:t>
      </w:r>
      <w:r>
        <w:rPr>
          <w:rFonts w:eastAsia="Arial" w:cs="Arial" w:ascii="Arial" w:hAnsi="Arial"/>
          <w:sz w:val="24"/>
          <w:szCs w:val="24"/>
        </w:rPr>
        <w:t>recordó que en las últimas modificaciones introducidas a la normativa sobre delitos sexuales por internet, se amplió el plazo en el cual las empresas que prestan servicios de conexión a la red deben mantener las direcciones que identifican las páginas web visitadas y el equipo desde el cual se hizo la navegación. Por ello, solicitó que este asunto fuera reconsiderado por el Ejecutiv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A solicitud de la </w:t>
      </w:r>
      <w:r>
        <w:rPr>
          <w:rFonts w:eastAsia="Arial" w:cs="Arial" w:ascii="Arial" w:hAnsi="Arial"/>
          <w:b/>
          <w:bCs/>
          <w:sz w:val="24"/>
          <w:szCs w:val="24"/>
        </w:rPr>
        <w:t>señora Subsecretaria de Justicia,</w:t>
      </w:r>
      <w:r>
        <w:rPr>
          <w:rFonts w:eastAsia="Arial" w:cs="Arial" w:ascii="Arial" w:hAnsi="Arial"/>
          <w:sz w:val="24"/>
          <w:szCs w:val="24"/>
        </w:rPr>
        <w:t xml:space="preserve"> la disposición quedó pendiente para una futura redacción alternativa que propondría el Ejecutiv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una sesión posterior, </w:t>
      </w:r>
      <w:r>
        <w:rPr>
          <w:rFonts w:eastAsia="Arial" w:cs="Arial" w:ascii="Arial" w:hAnsi="Arial"/>
          <w:b/>
          <w:bCs/>
          <w:sz w:val="24"/>
          <w:szCs w:val="24"/>
        </w:rPr>
        <w:t>el Ejecutivo</w:t>
      </w:r>
      <w:r>
        <w:rPr>
          <w:rFonts w:eastAsia="Arial" w:cs="Arial" w:ascii="Arial" w:hAnsi="Arial"/>
          <w:sz w:val="24"/>
          <w:szCs w:val="24"/>
        </w:rPr>
        <w:t xml:space="preserve"> propuso a la Comisión el siguiente texto para el artículo 23 quinqui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3 quinquies.- La información obtenida del sistema de monitoreo telemático podrá ser utilizada para controlar el cumplimiento de penas sustitutivas de que se tra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in perjuicio de ello cuando un fiscal del ministerio público se encontrare conduciendo una investigación en la cual el condenado sometido a monitoreo telemático apareciere como imputado, el fiscal podrá utilizar la información del sistema de monitoreo respecto de dicho condenado, la cual deberá serle proporcionada a su requerimiento por Gendarmería de Chile de conformidad a lo previsto en los artículos 19 y 180 del Código Procesal Pe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uando se pusiere término a la utilización del monitoreo telemático, y transcurridos dos años desde el cumplimiento de la condena, Gendarmería de Chile procederá a la destrucción de la información proporcionada por este sistema, en la forma que determine el reglamento al que se refiere el artículo 23 octi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l que, conociendo en razón de su cargo la información a que alude el inciso anterior, la revelare indebidamente, será sancionado con la pena de presidio menor en sus grados mínimo a medio y a una multa de seis a diez unidades tributarias mensual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hizo presente que esta norma regula la utilización de la información proveniente de la aplicación del monitoreo telemático. Expresó que dicha información se emplea para controlar el cumplimiento exacto de la pena sustitutiva impuesta al condenado, pero que también puede usarse para la investigación de otros delitos en los que esté involucrado el condena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en la redacción inicial se planteaba que para acceder a esta información, el Ministerio Público debía pedir previamente una autorización judicial, lo que se consideró muy engorros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eñaló que el plazo de dos años después del cumplimiento de la condena que la proposición establece para mantener la disponibilidad de la información proveniente del monitoreo, se debe a que ese lapso equivale al período luego del cual procede la eliminación de los antecedentes de los condenados primerizos, según lo establece el artículo 1º del decreto ley Nº 409, de 1932.</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compartió la idea de que la información del monitoreo esté disponible para la investigación de otros delitos, pero estimó que la disposición contenida en el inciso primero puede ser redundante, pues en el artículo 23 bis antes aprobado expresamente se señaló que el monitoreo sirve para controlar las penas sustitutivas que establece esta le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la pena propuesta por el inciso final del texto sometido a consideración de la Comisión parece demasiado alta en comparación con otras sanciones que protegen bienes jurídicos más valios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El profesor señor Bofill </w:t>
      </w:r>
      <w:r>
        <w:rPr>
          <w:rFonts w:eastAsia="Arial" w:cs="Arial" w:ascii="Arial" w:hAnsi="Arial"/>
          <w:sz w:val="24"/>
          <w:szCs w:val="24"/>
        </w:rPr>
        <w:t>indicó que la proposición del Ejecutivo es acertada, porque si nada se hubiera dicho en este caso, se podría haber estimado que la entrega de la información proveniente del monitoreo telemático al Ministerio Público para fines distintos al del control de la pena sustitutiva tiene el carácter de diligencia investigativa de naturaleza intrusiva y, por ello, en virtud de lo dispuesto en el artículo 226 del Código Procesal Penal, debería requerirse una autorización judicial previa para que dicha institución acceda a ell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la regla del inciso primero de la disposición parece obvia, pero agregó que su contenido exacto no está repetido en otra disposición anterior del proyecto, por lo que convendría hacer acá tal declara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Larraín, don Hernán, </w:t>
      </w:r>
      <w:r>
        <w:rPr>
          <w:rFonts w:eastAsia="Arial" w:cs="Arial" w:ascii="Arial" w:hAnsi="Arial"/>
          <w:sz w:val="24"/>
          <w:szCs w:val="24"/>
        </w:rPr>
        <w:t>observó que el inciso primero de la disposición en discusión contiene la misma idea que el artículo 23 bis antes aproba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profesor señor Bofill</w:t>
      </w:r>
      <w:r>
        <w:rPr>
          <w:rFonts w:eastAsia="Arial" w:cs="Arial" w:ascii="Arial" w:hAnsi="Arial"/>
          <w:sz w:val="24"/>
          <w:szCs w:val="24"/>
        </w:rPr>
        <w:t xml:space="preserve"> replicó que la idea establecida en el inciso primero debe ser aprobada pues, de lo contrario, lo indicado en el inciso final, que regula la destrucción de la información una vez transcurrido el plazo de dos años a que hace mención el inciso segundo, parece estar destinado sólo al fiscal que tiene acceso a estos datos para la investigación de otros ilícitos en los que pueda aparecer involucrado el condenado y no para el resto de las situaciones, lo que tendría poco senti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Subsecretaria de Justicia </w:t>
      </w:r>
      <w:r>
        <w:rPr>
          <w:rFonts w:eastAsia="Arial" w:cs="Arial" w:ascii="Arial" w:hAnsi="Arial"/>
          <w:sz w:val="24"/>
          <w:szCs w:val="24"/>
        </w:rPr>
        <w:t>expresó que el elemento central de la regla en discusión es la regulación de la utilización de la información proveniente del sistema de monitoreo electrónic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hay que tener en vista que el control de la pena sustitutiva le corresponde principalmente a Gendarmería de Chile y a las Policías y que, en ese sentido, el inciso primero se justifica porque establece una obligación para dichas institucion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ropuso, además, reemplazar la expresión “respecto” que utiliza el inciso segundo, por “de dicho”, para que quede claro que la información se pueda emplear no sólo en investigaciones dirigidas principalmente contra el condenado, sino también en las referidas a otras personas que participaron en hechos con los que el imputado tuvo alguna vincula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señor Valenzuela, Jefe de la División de Defensa Social, </w:t>
      </w:r>
      <w:r>
        <w:rPr>
          <w:rFonts w:eastAsia="Arial" w:cs="Arial" w:ascii="Arial" w:hAnsi="Arial"/>
          <w:sz w:val="24"/>
          <w:szCs w:val="24"/>
        </w:rPr>
        <w:t>explicó que lo regulado en el inciso primero de este artículo 23 quinquies es distinto de la materia tratada por el inciso primero del artículo 23 bis antes aprobado, pues la segunda disposición se refiere al monitoreo electrónico como medida de control impuesta al condenado a libertad vigilada intensiva y, en cambio, la primera de las normas citadas regula el uso de la información proveniente de esa medi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 y el profesor señor López</w:t>
      </w:r>
      <w:r>
        <w:rPr>
          <w:rFonts w:eastAsia="Arial" w:cs="Arial" w:ascii="Arial" w:hAnsi="Arial"/>
          <w:sz w:val="24"/>
          <w:szCs w:val="24"/>
        </w:rPr>
        <w:t xml:space="preserve"> replicaron que la norma contenida en el inciso primero de la disposición en análisis tenía sentido en el texto aprobado previamente, porque ahí se indicaba que la información proveniente del monitoreo electrónico se podría ocupar sólo para la fiscalización del cumplimiento de la pena sustitutiva a la que accedía, pero en la nueva redacción del Ejecutivo esta norma cambió, pues ahora se prevé que el Ministerio Público tendrá un acceso amplio a estos dat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azón de ello y del tenor de lo dispuesto en el inciso primero del artículo 23 bis antes aprobado, reiteraron la necesidad de eliminar el inciso primero de la propuesta en estud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compartió lo anteriormente señala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os profesores señores Bofill y López, </w:t>
      </w:r>
      <w:r>
        <w:rPr>
          <w:rFonts w:eastAsia="Arial" w:cs="Arial" w:ascii="Arial" w:hAnsi="Arial"/>
          <w:sz w:val="24"/>
          <w:szCs w:val="24"/>
        </w:rPr>
        <w:t>refiriéndose a la observación sobre la penalización que establece el inciso final de la propuesta, observaron que el artículo 246 del Código Penal regula de la siguiente forma la revelación indebida de secretos por parte de empleados públic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 246. El empleado público que revelare los secretos de que tenga conocimiento por razón de su oficio o entregare indebidamente papeles o copia de papeles que tenga a su cargo y no deban ser publicados, incurrirá en las penas de suspensión del empleo en sus grados mínimo a medio o multa de seis a veinte unidades tributarias mensuales, o bien en ambas conjuntam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i de la revelación o entrega resultare grave daño para la causa pública, las penas serán reclusión mayor en cualquiera de sus grados y multa de veintiuna a treinta unidades tributarias mensual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Las penas señaladas en los incisos anteriores se aplicarán, según corresponda, al empleado público que indebidamente anticipare en cualquier forma el conocimiento de documentos, actos o papeles que tenga a su cargo y que deban ser publicad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eñalaron que la conducta ilícita descrita en el inciso final de este precepto es muy similar a la anteriormente citada, pero la pena que acá se impone es sustantivamente menor que la que se propone en el texto del Ejecutivo. Por ello, propusieron mantener la descripción de la norma en discusión, haciendo una remisión a la pena que se contempla en el artículo 246 del Código Pe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Honorable Senadora señora Alvear (Presidenta)</w:t>
      </w:r>
      <w:r>
        <w:rPr>
          <w:rFonts w:eastAsia="Arial" w:cs="Arial" w:ascii="Arial" w:hAnsi="Arial"/>
          <w:sz w:val="24"/>
          <w:szCs w:val="24"/>
        </w:rPr>
        <w:t xml:space="preserve"> sugirió aprobar la proposición del Ejecutivo sin el inciso primero. Además, en vez de establecer una pena en el inciso final, propuso hacer una referencia expresa a la sanción que establece el ya citado artículo 246 del Código Pe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esta proposición, fue aprobada por la unanimidad de los miembros de la Comisión, Honorables Senadores señora Alvear (Presidenta) y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Las indicaciones números 43 y 44, que habían quedado pendientes, fueron desechadas por la misma unanimidad antes consign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Con fecha 19 de enero de 2012, el Ejecutivo presentó su indicación número 13, letra c), mediante la cual reemplaza el artículo 23 quinquies por el que a continuación se transcribirá. Esta indicación quedó aprobada con enmiendas, con la votación recién consign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xto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c</w:t>
      </w:r>
      <w:r>
        <w:rPr>
          <w:rFonts w:eastAsia="Arial" w:cs="Arial" w:ascii="Arial" w:hAnsi="Arial"/>
          <w:b/>
          <w:bCs/>
          <w:sz w:val="24"/>
          <w:szCs w:val="24"/>
        </w:rPr>
        <w:t>)</w:t>
      </w:r>
      <w:r>
        <w:rPr>
          <w:rFonts w:eastAsia="Arial" w:cs="Arial" w:ascii="Arial" w:hAnsi="Arial"/>
          <w:sz w:val="24"/>
          <w:szCs w:val="24"/>
        </w:rPr>
        <w:t xml:space="preserve"> Reemplázase el artículo 23 quinquies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ab/>
      </w:r>
      <w:r>
        <w:rPr>
          <w:rFonts w:eastAsia="Arial" w:cs="Arial" w:ascii="Arial" w:hAnsi="Arial"/>
          <w:sz w:val="24"/>
          <w:szCs w:val="24"/>
        </w:rPr>
        <w:t>“Artículo 23 quinquies.- La información obtenida del sistema de monitoreo telemático podrá ser utilizada para controlar el cumplimiento de penas sustitutivas de que se tra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Sin perjuicio de ello, cuando un fiscal del Ministerio Público se encontrare conduciendo una investigación en la cual el condenado sometido a monitoreo telemático apareciere como imputado, el fiscal podrá utilizar la información de sistema de monitoreo respecto de dicho condenado, la cual deberá serle proporcionada a su requerimiento a Gendarmería de Chile, de conformidad a lo previsto en los artículos 19 y 180 del Código Procesal Pe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Cuando se pusiere término a la utilización del monitoreo telemático, y transcurridos 2 años desde el cumplimiento de la condena, gendarmería de Chile procederá a la destrucción de la información proporcionada por este sistema, en la forma que determine el reglamento a que se refiere el artículo 23 octi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El que, conociendo en razón de su cargo la información a que alude el inciso anterior, la revelare indebidamente, será sancionado con la pena de presidio menor en sus grados mínimo a medio y a una multa de seis a diez unidades tributarias mensual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23 sexi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3 sexies.- El sujeto afecto al sistema de control de monitoreo que, maliciosamente, arrancare, destruyere, hiciere desaparecer o, en general, inutilizare de cualquier forma el dispositivo, responderá penalmente por el delito de daños, de conformidad a lo establecido en los artículos  484 y siguientes del Código Penal, sin perjuicio de lo dispuesto en los artículos 28 y 31 de est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simismo, si por cualquier circunstancia el dispositivo de monitoreo quedare inutilizado o sufriera un desperfecto, pudiendo advertirlo el condenado, éste deberá informarlo a la brevedad a Gendarmería de Chile. En caso de no hacerlo, el tribunal podrá otorgar mérito suficiente a dicha omisión para dejar sin efecto la sustitución de la pena, de conformidad con lo dispuesto en el artículo 30 de est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sta disposición fue objeto de </w:t>
      </w:r>
      <w:r>
        <w:rPr>
          <w:rFonts w:eastAsia="Arial" w:cs="Arial" w:ascii="Arial" w:hAnsi="Arial"/>
          <w:b/>
          <w:bCs/>
          <w:sz w:val="24"/>
          <w:szCs w:val="24"/>
        </w:rPr>
        <w:t>la indicación número 45, de Su Excelencia el señor Presidente de la República</w:t>
      </w:r>
      <w:r>
        <w:rPr>
          <w:rFonts w:eastAsia="Arial" w:cs="Arial" w:ascii="Arial" w:hAnsi="Arial"/>
          <w:sz w:val="24"/>
          <w:szCs w:val="24"/>
        </w:rPr>
        <w:t>, que reemplaza, en el inciso segundo, la referencia al “artículo 30” por otra al “artículo 29”.</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ntes de analizar la indicación presentada, </w:t>
      </w:r>
      <w:r>
        <w:rPr>
          <w:rFonts w:eastAsia="Arial" w:cs="Arial" w:ascii="Arial" w:hAnsi="Arial"/>
          <w:b/>
          <w:bCs/>
          <w:sz w:val="24"/>
          <w:szCs w:val="24"/>
        </w:rPr>
        <w:t>el Honorable Senador señor Espina</w:t>
      </w:r>
      <w:r>
        <w:rPr>
          <w:rFonts w:eastAsia="Arial" w:cs="Arial" w:ascii="Arial" w:hAnsi="Arial"/>
          <w:sz w:val="24"/>
          <w:szCs w:val="24"/>
        </w:rPr>
        <w:t xml:space="preserve"> se refirió al inciso primero de la disposición en estudi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eñaló que éste dispone que se configurará la responsabilidad penal del condenado al que se impuso el monitoreo electrónico y se producirá el consecuente quebrantamiento de la pena sustitutiva, cuando las acciones de arrancar, destruir o hacer desaparecer el dispositivo sean ejecutadas maliciosamente. Solicitó una explicación sobre la necesidad de incluir esta exigenc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informó que con ello se pretende excluir el caso en que la destrucción del aparato o su sustracción deriven de una situación accidental o excepcional; por ejemplo, si el condenado choca en auto a alta velocidad y expulsa el dispositivo a causa de la colisión. Manifestó que el concepto “maliciosamente” supone que concurra el dolo direc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replicó que los verbos rectores utilizados por este inciso -arrancar, destruir y hacer desaparecer- excluyen la hipótesis de un accidente. Añadió que la inclusión del término “maliciosamente” impone la necesidad de probar un dolo directo y no considera que hay casos en que el condenado se expone voluntariamente a situaciones en que el aparato puede resultar destruido, sin que por esto pueda probarse su voluntad directa. Aclaró que, en tales situaciones, el término cuestionado tendrá como efecto práctico restringir la responsabilidad del penado y establecer más hipótesis en las que la destrucción conciente del aparato de rastreo quedará impun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indicó que los incisos primero y segundo del artículo 23 sexies contienen dos reglas distintas. La primera, del inciso primero, sanciona al que dolosamente se arranca, destruye o hace desaparecer el aparato. Por su redacción, excluye las hipótesis de la mera negligencia. La segunda, en cambio, establece todas las demás posibilidades en que el dispositivo queda inutilizado o sufre un desperfecto por la causa que fuere, aunque el condenado no haya tenido vinculación alguna con dichos motivos. En estas situaciones, el condenado debe comunicarlo a Gendarmería, bajo pena de que si no lo hace, podrá quedar sin efecto la sustitución de la pen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ó que, en todo caso, acogiendo la inquietud del Honorable Senador señor Espina, podría reemplazarse el término “maliciosamente” por “dolosam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Espina </w:t>
      </w:r>
      <w:r>
        <w:rPr>
          <w:rFonts w:eastAsia="Arial" w:cs="Arial" w:ascii="Arial" w:hAnsi="Arial"/>
          <w:sz w:val="24"/>
          <w:szCs w:val="24"/>
        </w:rPr>
        <w:t>expresó que no habría necesidad de precisar que las conductas que describe el inciso primero deben ejecutarse actuando “dolosamente”, pues en la redacción de cualquier tipo penal se subentiende que lo que se castiga es una conducta dolosa. Añadió que el inciso segundo se hace cargo de las situaciones que involucran la mera negligencia, por lo que no habría posibilidad de confus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dujo que si una persona logra liberarse del dispositivo electrónico sin ser perseguida por ello y, posteriormente, comete un delito, el sistema se desprestigiará.</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dicionalmente, observó que tampoco es necesario emplear en el mismo inciso primero la palabra “penalmente”, pues la persona que comete un delito responde en esa calidad ante los tribunal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Blanco, Directora Ejecutiva de la Fundación Paz Ciudadana,</w:t>
      </w:r>
      <w:r>
        <w:rPr>
          <w:rFonts w:eastAsia="Arial" w:cs="Arial" w:ascii="Arial" w:hAnsi="Arial"/>
          <w:sz w:val="24"/>
          <w:szCs w:val="24"/>
        </w:rPr>
        <w:t xml:space="preserve"> coincidió con el Honorable Senador señor Espina en cuanto a que no corresponde excluir de la penalización al que haya arrancado, destruido o hecho desaparecer un aparato de monitoreo por dolo eventu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untualizó que, en todo caso, es necesario aclarar que estas conductas deben ser, a lo menos, dolosas, porque de lo contrario existe la posibilidad de que se produzca confusión en un caso culposo, ya que en esa situación no sería claro si se aplica el inciso primero o el segundo, lo que acarrea consecuencias diferentes pues en el primer caso se configura la hipótesis de quebrantamiento y en el segundo, la de incumplimien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Presidenta de la Comisión, Honorable Senadora señora Alvear,</w:t>
      </w:r>
      <w:r>
        <w:rPr>
          <w:rFonts w:eastAsia="Arial" w:cs="Arial" w:ascii="Arial" w:hAnsi="Arial"/>
          <w:sz w:val="24"/>
          <w:szCs w:val="24"/>
        </w:rPr>
        <w:t xml:space="preserve"> propuso reemplazar, en el inciso primero, la expresión “maliciosamente” por “dolosamente” y suprimir el adverbio “penalmente”, lo que se acordó.</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stas resoluciones se adoptaron en virtud de lo dispuesto en el inciso final del artículo 121 del Reglamento del Senado y contaron con el voto favorable de la unanimidad de los miembros de la Comisión, Honorables Senadores señora Alvear (Presidenta) y señores Espina, Larraín, don Hernán, Orpis y Walker, don Patric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seguida, se analizó la indicación número 45, que sustituye, en el inciso segundo del precepto en estudio, la alusión al artículo 30 por otra al artículo 29.</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 xml:space="preserve">Explicando dicha indicación, </w:t>
      </w:r>
      <w:r>
        <w:rPr>
          <w:rFonts w:eastAsia="Arial" w:cs="Arial" w:ascii="Arial" w:hAnsi="Arial"/>
          <w:b/>
          <w:bCs/>
          <w:sz w:val="24"/>
          <w:szCs w:val="24"/>
        </w:rPr>
        <w:t>el señor Valenzuela, Jefe de la División de Defensa Social,</w:t>
      </w:r>
      <w:r>
        <w:rPr>
          <w:rFonts w:eastAsia="Arial" w:cs="Arial" w:ascii="Arial" w:hAnsi="Arial"/>
          <w:sz w:val="24"/>
          <w:szCs w:val="24"/>
        </w:rPr>
        <w:t xml:space="preserve"> recordó que los artículos 29 y 30 se ponen en el caso de dejar sin efecto la pena sustitutiva, basándose en razones distint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eñaló que el artículo 30 contempla esta situación cuando se produce un quebrantamiento de la pena; en cambio, el artículo 29 se refiere al incumplimiento de las condiciones impuestas. Sostuvo que en la disposición que se discute es más razonable referirse al cese de la pena sustitutiva por incumplimiento de tales condiciones, especialmente la de ponerse en contacto con Gendarmería cuando el condenado detecta un desperfecto en el dispositivo de monitore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reafirmó que la remisión debe hacerse al artículo 29, pues éste contempla una situación más amplia que comprende el quebrantamiento y el incumplimiento de las condiciones impuestas; en cambio, el artículo 30 se refiere sólo al quebrantamiento que tiene lugar cuando el condenado comete un nuevo deli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Puesta en votación la indicación número 45, fue aprobada con modificaciones por la unanimidad de los miembros de la Comisión, Honorables Senadores señora Alvear (Presidenta) y señores Espina, Larraín, don Hernán, Orpis y Walker, don Patricio, para los efectos de corregir las referencias que esta disposición efectúa a otras normas del proyect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23 septi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xto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3 septies.- La instalación, mantención y utilización de los dispositivos de control telemático de que trata esta ley, serán siempre gratuitas para los sujetos afectos al sistema de monitoreo telemátic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xcepcionalmente, se podrá cobrar, total o parcialmente, por la utilización del dispositivo de control telemático a los sujetos afectos al sistema de monitoreo que dispongan de recursos para financiarlo privadamente. Para estos efectos, se considerará, al menos, su nivel de ingresos, capacidad de pago y el número de personas del grupo familiar que de ellos dependa, en conformidad al reglamento al que hace referencia el artículo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iempre que procediere el cobro por la utilización del sistema de monitoreo telemático, se deberá informar al condenado de dicha circunstancia en forma previa a la instalación del correspondiente dispositiv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ste precepto fue objeto de la </w:t>
      </w:r>
      <w:r>
        <w:rPr>
          <w:rFonts w:eastAsia="Arial" w:cs="Arial" w:ascii="Arial" w:hAnsi="Arial"/>
          <w:b/>
          <w:bCs/>
          <w:sz w:val="24"/>
          <w:szCs w:val="24"/>
        </w:rPr>
        <w:t>indicación número 46, de Su Excelencia el señor Presidente de la República,</w:t>
      </w:r>
      <w:r>
        <w:rPr>
          <w:rFonts w:eastAsia="Arial" w:cs="Arial" w:ascii="Arial" w:hAnsi="Arial"/>
          <w:sz w:val="24"/>
          <w:szCs w:val="24"/>
        </w:rPr>
        <w:t xml:space="preserve"> para suprimir sus incisos segundo y tercer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Refiriéndose a la indicación antes transcrita, </w:t>
      </w:r>
      <w:r>
        <w:rPr>
          <w:rFonts w:eastAsia="Arial" w:cs="Arial" w:ascii="Arial" w:hAnsi="Arial"/>
          <w:b/>
          <w:bCs/>
          <w:sz w:val="24"/>
          <w:szCs w:val="24"/>
        </w:rPr>
        <w:t>la señora Subsecretaria de Justicia</w:t>
      </w:r>
      <w:r>
        <w:rPr>
          <w:rFonts w:eastAsia="Arial" w:cs="Arial" w:ascii="Arial" w:hAnsi="Arial"/>
          <w:sz w:val="24"/>
          <w:szCs w:val="24"/>
        </w:rPr>
        <w:t xml:space="preserve"> explicó que por tratarse de la imposición de un castigo penal, conceptualmente resulta complejo considerar la posibilidad de cobrar al sentenciado por la ejecución de su condena, como se hace en la disposición en análisis. Por tal razón, la indicación propone eliminar los incisos segundo y tercero de la mism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en esta indicación también se tuvo en consideración que, a lo menos en el caso el monitoreo telemático, existe la posibilidad de concesionar la administración del sistema a particulares, por lo que el potencial cobro que se efectúe por esta causa iría a parar a terceros que no son el Esta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también se observó la experiencia de la Defensoría Penal Pública, institución que aunque aplica una regla similar, en la práctica atiende más del 98% de los casos en forma gratuita porque los imputados carecen de medios para solventar los honorarios de los abogados que los representan y que esa repartición les proporcion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Finalmente, se consideró que si se admite el cobro por los dispositivos telemáticos, la gestión de cobranza quedaría a cargo de Gendarmería de Chile, lo que implica un costo para el Estado que no necesariamente se podrá cubri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b/>
          <w:bCs/>
          <w:sz w:val="24"/>
          <w:szCs w:val="24"/>
        </w:rPr>
        <w:tab/>
        <w:t>Sometida a votación la indicación número 46, fue acogida por la unanimidad de los miembros</w:t>
      </w:r>
      <w:r>
        <w:rPr>
          <w:rFonts w:eastAsia="Arial" w:cs="Arial" w:ascii="Arial" w:hAnsi="Arial"/>
          <w:sz w:val="24"/>
          <w:szCs w:val="24"/>
        </w:rPr>
        <w:t xml:space="preserve"> </w:t>
      </w:r>
      <w:r>
        <w:rPr>
          <w:rFonts w:eastAsia="Arial" w:cs="Arial" w:ascii="Arial" w:hAnsi="Arial"/>
          <w:b/>
          <w:bCs/>
          <w:sz w:val="24"/>
          <w:szCs w:val="24"/>
        </w:rPr>
        <w:t>de la Comisión, Honorables Senadores señora Alvear y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23 octi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3 octies.- Las normas referidas al mecanismo de control de monitoreo telemático contenidas en este Título, se aplicarán en conformidad a un reglamento especialmente dictado al efecto, el que será suscrito por los Ministerios de Justicia y de Haciend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Esta disposición no fue objeto de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Título IV</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e título se denomina “Del Incumplimiento y Quebrantamiento” y está compuesto por los artículos 24, 25, 26, 27, 28, 29, 30, 31, 32, 32 bis, 32 ter y 32 quáter, nuev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Para guardar armonía con otros acuerdos adoptados anteriormente en este sentido, la unanimidad de los miembros presentes de la Comisión acordó poner este epígrafe con letra minúscula, salvo la contracción “Del” con que se inicia. Asimismo, resolvió intercalar el artículo definido “el” entre los vocablos “y” y “quebrantamiento”. </w:t>
      </w:r>
      <w:r>
        <w:rPr>
          <w:rFonts w:eastAsia="Arial" w:cs="Arial" w:ascii="Arial" w:hAnsi="Arial"/>
          <w:b/>
          <w:bCs/>
          <w:sz w:val="24"/>
          <w:szCs w:val="24"/>
        </w:rPr>
        <w:t>Estos acuerdos se tomaron en mérito de lo dispuesto por el inciso final del artículo 121 del Reglamento del Senado y contaron con el voto favorable de los Honorables Senadores señora Alvear (Presidenta) y señores Espina, Larraín, don Hernán,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relación a este Título IV, </w:t>
      </w:r>
      <w:r>
        <w:rPr>
          <w:rFonts w:eastAsia="Arial" w:cs="Arial" w:ascii="Arial" w:hAnsi="Arial"/>
          <w:b/>
          <w:bCs/>
          <w:sz w:val="24"/>
          <w:szCs w:val="24"/>
        </w:rPr>
        <w:t>Su Excelencia el señor Presidente de la República presentó la indicación número 47,</w:t>
      </w:r>
      <w:r>
        <w:rPr>
          <w:rFonts w:eastAsia="Arial" w:cs="Arial" w:ascii="Arial" w:hAnsi="Arial"/>
          <w:sz w:val="24"/>
          <w:szCs w:val="24"/>
        </w:rPr>
        <w:t xml:space="preserve"> para incorporar el siguiente Párrafo y epígraf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árrafo 1°</w:t>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Disposiciones general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Fundamentando esta indicación, </w:t>
      </w:r>
      <w:r>
        <w:rPr>
          <w:rFonts w:eastAsia="Arial" w:cs="Arial" w:ascii="Arial" w:hAnsi="Arial"/>
          <w:b/>
          <w:bCs/>
          <w:sz w:val="24"/>
          <w:szCs w:val="24"/>
        </w:rPr>
        <w:t>la señora Subsecretaria de Justicia</w:t>
      </w:r>
      <w:r>
        <w:rPr>
          <w:rFonts w:eastAsia="Arial" w:cs="Arial" w:ascii="Arial" w:hAnsi="Arial"/>
          <w:sz w:val="24"/>
          <w:szCs w:val="24"/>
        </w:rPr>
        <w:t xml:space="preserve"> manifestó que las modificaciones introducidas por las indicaciones presentadas por el Ejecutivo al nuevo Título, consideran un conjunto de reglas generales aplicables a todas las penas sustitutivas y, luego, un grupo de normas que se refieren únicamente a la prestación de servicios en beneficio de la comunidad. Explicó que, por ello, se estimó más adecuado agrupar estas reglas en dos párrafos distint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b/>
          <w:bCs/>
          <w:sz w:val="24"/>
          <w:szCs w:val="24"/>
        </w:rPr>
        <w:tab/>
        <w:t>Puesta en votación la indicación número 47, fue acogida por la unanimidad de los miembros</w:t>
      </w:r>
      <w:r>
        <w:rPr>
          <w:rFonts w:eastAsia="Arial" w:cs="Arial" w:ascii="Arial" w:hAnsi="Arial"/>
          <w:sz w:val="24"/>
          <w:szCs w:val="24"/>
        </w:rPr>
        <w:t xml:space="preserve"> </w:t>
      </w:r>
      <w:r>
        <w:rPr>
          <w:rFonts w:eastAsia="Arial" w:cs="Arial" w:ascii="Arial" w:hAnsi="Arial"/>
          <w:b/>
          <w:bCs/>
          <w:sz w:val="24"/>
          <w:szCs w:val="24"/>
        </w:rPr>
        <w:t>de la Comisión, Honorables Senadores señora Alvear (Presidenta) y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24</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4.- El tribunal, dentro de las cuarenta y ocho horas siguientes desde que se encuentre firme y ejecutoriada la sentencia, deberá informar a Gendarmería respecto de la imposición de alguna de las penas sustitutivas establecidas en est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i transcurrido el plazo de cinco días contado desde la recepción en Gendarmería de Chile del oficio señalado en el inciso anterior, el condenado no se presentare a cumplirla, dicho organismo informará al tribunal de tal situación. El juez citará a una audiencia al condenado, la que deberá llevarse a cabo dentro de los quince días siguientes contados desde la referida comunicación. En esta audiencia, el tribunal podrá dejar sin efecto la sustitución de la pena. En caso de incomparecencia del condenado, el juez procederá a ordenar su deten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sta disposición recibió la </w:t>
      </w:r>
      <w:r>
        <w:rPr>
          <w:rFonts w:eastAsia="Arial" w:cs="Arial" w:ascii="Arial" w:hAnsi="Arial"/>
          <w:b/>
          <w:bCs/>
          <w:sz w:val="24"/>
          <w:szCs w:val="24"/>
        </w:rPr>
        <w:t>indicación número 48, de Su Excelencia el señor Presidente de la República</w:t>
      </w:r>
      <w:r>
        <w:rPr>
          <w:rFonts w:eastAsia="Arial" w:cs="Arial" w:ascii="Arial" w:hAnsi="Arial"/>
          <w:sz w:val="24"/>
          <w:szCs w:val="24"/>
        </w:rPr>
        <w:t>, para reemplazar, en el inciso segundo, la frase “del oficio señalado” por “de la información señalad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En relación a la misma, </w:t>
      </w:r>
      <w:r>
        <w:rPr>
          <w:rFonts w:eastAsia="Arial" w:cs="Arial" w:ascii="Arial" w:hAnsi="Arial"/>
          <w:b/>
          <w:bCs/>
          <w:sz w:val="24"/>
          <w:szCs w:val="24"/>
        </w:rPr>
        <w:t>la señora Subsecretaria de Justicia</w:t>
      </w:r>
      <w:r>
        <w:rPr>
          <w:rFonts w:eastAsia="Arial" w:cs="Arial" w:ascii="Arial" w:hAnsi="Arial"/>
          <w:sz w:val="24"/>
          <w:szCs w:val="24"/>
        </w:rPr>
        <w:t xml:space="preserve"> manifestó que la futura implementación la ley en estudio considera la celebración de distintos convenios entre Gendarmería de Chile y los tribunales de justicia encargados de estas nuevas penas, para traspasar en forma expedita la información relevante derivada de las respectivas causas, lo que comprende la posibilidad de utilizar sistemas informátic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azón de lo anterior, explicó que la referencia que el inciso segundo de la norma en estudio hace a la recepción de determinados oficios, alude al intercambio de documentos escritos, firmados y autorizados, lo que hace innecesariamente lento el proceso. Por ello, pareció más conveniente reemplazar esta mención por otra a la “información”, que es un término más ampl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Luego, </w:t>
      </w:r>
      <w:r>
        <w:rPr>
          <w:rFonts w:eastAsia="Arial" w:cs="Arial" w:ascii="Arial" w:hAnsi="Arial"/>
          <w:b/>
          <w:bCs/>
          <w:sz w:val="24"/>
          <w:szCs w:val="24"/>
        </w:rPr>
        <w:t xml:space="preserve">la señora Blanco, Directora Ejecutiva de la Fundación Paz Ciudadana, </w:t>
      </w:r>
      <w:r>
        <w:rPr>
          <w:rFonts w:eastAsia="Arial" w:cs="Arial" w:ascii="Arial" w:hAnsi="Arial"/>
          <w:sz w:val="24"/>
          <w:szCs w:val="24"/>
        </w:rPr>
        <w:t>recordó que cuando se discutió la indicación número 23, que modificó el artículo 12 bis, se eliminó el inciso primero de esa disposición, que establecía un plazo de cinco días para que el condenado se presentara ante Gendarmería de Chile para imponerse de las modalidades de cumplimiento de la pena de prestación de servicios en beneficio de la comun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resó que, en virtud de esa eliminación, el condenado quedaría sin un lapso claro para presentarse a cumplir su sanción, por lo que sería muy importante regular lo anterior en el artículo 24, que contempla las reglas generales sobre esta mater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manifestó que ello es efectivo, aunque de alguna forma ya estaría recogido en el inciso segundo del artículo 24. Con todo, coincidió en que sería pertinente aclarar el asunto, para lo cual ofreció una nueva redacción para este precep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os miembros presentes de la Comisión, Honorables Senadores señora Alvear (Presidenta) y señores Espina, Orpis y Walker, don Patricio, coincidieron con este criter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En una sesión posterior, dando cumplimiento a lo convenido, </w:t>
      </w:r>
      <w:r>
        <w:rPr>
          <w:rFonts w:eastAsia="Arial" w:cs="Arial" w:ascii="Arial" w:hAnsi="Arial"/>
          <w:b/>
          <w:bCs/>
          <w:sz w:val="24"/>
          <w:szCs w:val="24"/>
        </w:rPr>
        <w:t>la señora Subsecretaria de Justicia</w:t>
      </w:r>
      <w:r>
        <w:rPr>
          <w:rFonts w:eastAsia="Arial" w:cs="Arial" w:ascii="Arial" w:hAnsi="Arial"/>
          <w:sz w:val="24"/>
          <w:szCs w:val="24"/>
        </w:rPr>
        <w:t xml:space="preserve"> presentó a consideración de la Comisión la siguiente propuesta de redacción para el inciso segundo del artículo 24:</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l condenado a una pena sustitutiva deberá presentarse a Gendarmería de Chile dentro del plazo de cinco días, contados desde que estuviere firme y ejecutoriada la sentencia. Si transcurrido el referido plazo el condenado no se presentare a cumplirla, dicho organismo informará al tribunal de tal situación. Con el mérito de esta comunicación, el juez podrá despachar inmediatamente una orden de deten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Comisión</w:t>
      </w:r>
      <w:r>
        <w:rPr>
          <w:rFonts w:eastAsia="Arial" w:cs="Arial" w:ascii="Arial" w:hAnsi="Arial"/>
          <w:sz w:val="24"/>
          <w:szCs w:val="24"/>
        </w:rPr>
        <w:t xml:space="preserve"> analizó la referida proposición y constató que ella está en consonancia con lo discutido anteriormente, por lo que la acogió.</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n consecuencia, se resolvió aprobar con enmiendas la indicación número 48, para los efectos de acoger el texto recién transcrito. Este acuerdo contó con el voto favorable de la unanimidad de los miembros presentes de la Comisión, Honorables Senadores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25</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5.- Para determinar las consecuencias que se impondrán en caso de incumplimiento de las condiciones o del régimen impuesto durante la ejecución de las penas sustitutivas de que trata esta ley, el tribunal deberá considerar la gravedad del mismo, de acuerdo a las siguientes categorí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 Incumplimiento severo de condiciones. Es aquél que se produce cuando el condenado incumple condiciones esenciales del régimen de ejecución de la pena sustitutiva en forma grave o reiterada, sin contar con una justificación razonable para ell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e considerará incumplimiento de las condiciones esenciales, la no presentación injustificada para el cumplimiento de la remisión condicional, reclusión parcial, libertad vigilada y libertad vigilada intensiva dentro del  primero de los plazos establecidos en el inciso final del artículo anterior; la inasistencia injustificada por más de dos veces al control administrativo de la remisión condicional, de la reclusión parcial en establecimientos especiales o a una reunión acordada con el delegado; y el alejamiento por más de dos veces a más de cien metros del lugar prefijado para el cumplimiento de la reclusión parcial domiciliaria. Fuera de estos casos, el tribunal podrá considerar por resolución fundada incumplimientos análogos a los anteriores como incumplimiento de las condiciones esencial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b) Incumplimiento simple de condiciones. Es aquel que se produce cuando el condenado incumple alguna de las condiciones no esenciales del régimen de ejecución de la pena sustitutiva en forma grave o reiterada, sin contar con una justificación razonable para ell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 Incumplimiento leve de condiciones. Es aquel que se produce cuando el condenado incumple injustificadamente alguna de las condiciones no esenciales del régimen de ejecución de la pena sustitutiva en alguna forma relevante aun cuando ésta no sea ni grave ni reiterad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sta disposición no fue objeto de indicaciones. Sin perjuicio de lo anterior, </w:t>
      </w:r>
      <w:r>
        <w:rPr>
          <w:rFonts w:eastAsia="Arial" w:cs="Arial" w:ascii="Arial" w:hAnsi="Arial"/>
          <w:b/>
          <w:bCs/>
          <w:sz w:val="24"/>
          <w:szCs w:val="24"/>
        </w:rPr>
        <w:t>la Comisión</w:t>
      </w:r>
      <w:r>
        <w:rPr>
          <w:rFonts w:eastAsia="Arial" w:cs="Arial" w:ascii="Arial" w:hAnsi="Arial"/>
          <w:sz w:val="24"/>
          <w:szCs w:val="24"/>
        </w:rPr>
        <w:t xml:space="preserve"> resolvió analizar su contenid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ab/>
      </w:r>
      <w:r>
        <w:rPr>
          <w:rFonts w:eastAsia="Arial" w:cs="Arial" w:ascii="Arial" w:hAnsi="Arial"/>
          <w:b/>
          <w:bCs/>
          <w:sz w:val="24"/>
          <w:szCs w:val="24"/>
        </w:rPr>
        <w:t>El Honorable Senador señor Orpis</w:t>
      </w:r>
      <w:r>
        <w:rPr>
          <w:rFonts w:eastAsia="Arial" w:cs="Arial" w:ascii="Arial" w:hAnsi="Arial"/>
          <w:sz w:val="24"/>
          <w:szCs w:val="24"/>
        </w:rPr>
        <w:t xml:space="preserve"> hizo notar que este precepto forma parte del Título IV, que regula el incumplimiento de las penas sustitutivas. Sobre el particular, resaltó la conveniencia de contemplar, dentro del concepto general de incumplimiento severo de las condiciones de la pena a que se refiere la letra a) del artículo 25, las situaciones contempladas por las letras a), b) y c) del artículo 32 ter, sobre incumplimiento de la pena de prestación de servicios en beneficio de la comun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consideró atendible lo anterior, advirtiendo, sin embargo, que el párrafo en que está ubicado el artículo 25 contiene normas generales sobre incumplimiento y que, en cambio, el artículo 32 ter se ubica en un párrafo distinto, que regula específicamente la pena de prestación de servicios en beneficio de la comun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replicó que el artículo 25 se ocupa de manera orgánica del incumplimiento severo de la pena y que el artículo 32 ter se refiere a conductas relativas a los trabajos en beneficio de la comunidad, que no pueden sino tener ese carácter por su descripción y por sus efect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azón de lo anterior, reiteró la conveniencia de mencionar expresamente en la letra a) del artículo 25 las conductas señaladas por las ya mencionadas letras a), b) y c) del artículo 32 ter, de manera que quede fuera de toda duda que aquellas deben considerarse incumplimientos sever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de lo contrario, este punto podría dar lugar a múltiples discusion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Honorable Senadora señora Alvear (Presidenta)</w:t>
      </w:r>
      <w:r>
        <w:rPr>
          <w:rFonts w:eastAsia="Arial" w:cs="Arial" w:ascii="Arial" w:hAnsi="Arial"/>
          <w:sz w:val="24"/>
          <w:szCs w:val="24"/>
        </w:rPr>
        <w:t xml:space="preserve"> consideró atendible la proposición y consultó el parecer de la Comisión al respec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Los restantes miembros presentes de la misma, </w:t>
      </w:r>
      <w:r>
        <w:rPr>
          <w:rFonts w:eastAsia="Arial" w:cs="Arial" w:ascii="Arial" w:hAnsi="Arial"/>
          <w:b/>
          <w:bCs/>
          <w:sz w:val="24"/>
          <w:szCs w:val="24"/>
        </w:rPr>
        <w:t>Honorables Senadores señores Espina, Orpis y Walker, don Patricio</w:t>
      </w:r>
      <w:r>
        <w:rPr>
          <w:rFonts w:eastAsia="Arial" w:cs="Arial" w:ascii="Arial" w:hAnsi="Arial"/>
          <w:sz w:val="24"/>
          <w:szCs w:val="24"/>
        </w:rPr>
        <w:t xml:space="preserve"> acogieron dicha propues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A continuación, </w:t>
      </w:r>
      <w:r>
        <w:rPr>
          <w:rFonts w:eastAsia="Arial" w:cs="Arial" w:ascii="Arial" w:hAnsi="Arial"/>
          <w:b/>
          <w:bCs/>
          <w:sz w:val="24"/>
          <w:szCs w:val="24"/>
        </w:rPr>
        <w:t>el Honorable Senador señor Espina</w:t>
      </w:r>
      <w:r>
        <w:rPr>
          <w:rFonts w:eastAsia="Arial" w:cs="Arial" w:ascii="Arial" w:hAnsi="Arial"/>
          <w:sz w:val="24"/>
          <w:szCs w:val="24"/>
        </w:rPr>
        <w:t xml:space="preserve"> puso de manifiesto que, a su juicio, la regulación del incumplimiento de las penas sustitutivas contenida en los artículos 24 y 25 resulta engorros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Hizo notar, en primer término, que el sistema de cómputo de plazos para notificar el incumplimiento al tribunal y citar a una audiencia para determinar los efectos de ese incumplimiento parece burocrático y puede terminar con la fijación de audiencias para plazos muy posteriores al momento en que se produjo el incumplimiento, lo que atentará contra la eficacia de la justic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or otra parte, señaló que la definición de incumplimiento de las condiciones impuestas en una pena sustitutiva contemplada por el artículo 25 es extremadamente compleja y contiene una gran cantidad de distinciones que pueden ser confusas para el intérprete y favorecer el uso de resquicios por parte de la defensa de los condenad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ropuso simplificar esta norma, de manera de establecer una regla general que faculte al juez para aquilatar la magnitud del incumplimiento y el efecto que ello desencadenará.</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señaló que el propósito de especificar los tipos y efectos de los incumplimientos es establecer en la ley los criterios necesarios para que el juez decida en cada caso. Con todo, manifestó que esa Secretaría de Estado está abierta a la posibilidad de simplificar estas regl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ó que el sistema de plazos para notificar los incumplimientos, así como el de las respectivas audiencias, fue conversado latamente con diversos jueces de garantía, los que hicieron proposiciones sobre la base de su experiencia, que posteriormente se recogieron en estas norm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Blanco, Directora Ejecutiva de la Fundación Paz Ciudadana, </w:t>
      </w:r>
      <w:r>
        <w:rPr>
          <w:rFonts w:eastAsia="Arial" w:cs="Arial" w:ascii="Arial" w:hAnsi="Arial"/>
          <w:sz w:val="24"/>
          <w:szCs w:val="24"/>
        </w:rPr>
        <w:t>recordó que una situación similar ocurrió cuando se discutió en el Parlamento la modificación de las reglas sobre prisión preventiva en el Código Procesal Penal, las que, en un principio, se establecían en términos muy generales, lo que facultaba a los jueces de garantía para hacer interpretaciones muy dispares de su significado. Agregó que, por ello, la decisión que en su momento se tomó fue acotar las causales de procedencia de esa medida cautela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Opinó que en este caso debería tomarse el mismo cuidado, porque una formulación amplia o vaga de las situaciones de incumplimiento muy posiblemente dará lugar a interpretaciones disímiles de las mismas entre los jueces de garantí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recordó que el artículo 37 establece que la resolución sobre la revocación de una pena sustitutiva es apelable, por lo que, en este caso, los tribunales de alzada podrían uniformar los criterios que definan el incumplimiento y sus efectos, morigerando o agravando las apreciaciones de los jueces de garantía según sea el cas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manifestó que es importante precisar el ámbito de aplicación de las penas sustitutivas, sobre todo al comienzo de su puesta en práctic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ó que, por lo mismo, desde un principio deben establecerse procedimientos lo más claros posible para imponer las condiciones establecidas por el juez en la sentencia y sancionar con expedición a quien las resista o las incumpla. Indicó que, para ello, deben aumentarse las facultades de los respectivos juec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jemplificó la situación indicando que si esta ley concede al condenado un plazo para presentarse ante Gendarmería de Chile para cumplir la sentencia, al incumplirse dicha obligación debería despacharse de manera automática una orden de arresto, de modo de asegurar su comparecencia a la audiencia en que se discutirá el tem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manifestó su coincidencia con esta última proposición y señaló que ello podría materializarse a través de una modificación a la propia ley N° 18.216 o al artículo 127 del Código Procesal Penal, que faculta al tribunal, en los casos que indica, para dictar una orden de detención sin audiencia ni citación, previa solicitud del Ministerio Público, para el caso que el condenado a la imposición del sistema de brazalete electrónico no se presente dentro de plazo para concretar la medi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Honorable Senadora señora Alvear (Presidenta)</w:t>
      </w:r>
      <w:r>
        <w:rPr>
          <w:rFonts w:eastAsia="Arial" w:cs="Arial" w:ascii="Arial" w:hAnsi="Arial"/>
          <w:sz w:val="24"/>
          <w:szCs w:val="24"/>
        </w:rPr>
        <w:t xml:space="preserve"> solicitó a la Subsecretaría de Justicia elaborar, en conjunto con la Fundación Paz Ciudadana, una redacción sobre este particular, acogiendo los criterios que se han debati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Atendiendo a este encargo, en una sesión posterior </w:t>
      </w:r>
      <w:r>
        <w:rPr>
          <w:rFonts w:eastAsia="Arial" w:cs="Arial" w:ascii="Arial" w:hAnsi="Arial"/>
          <w:b/>
          <w:bCs/>
          <w:sz w:val="24"/>
          <w:szCs w:val="24"/>
        </w:rPr>
        <w:t xml:space="preserve">la señora Subsecretaria de Justicia </w:t>
      </w:r>
      <w:r>
        <w:rPr>
          <w:rFonts w:eastAsia="Arial" w:cs="Arial" w:ascii="Arial" w:hAnsi="Arial"/>
          <w:sz w:val="24"/>
          <w:szCs w:val="24"/>
        </w:rPr>
        <w:t>propuso a la Comisión reemplazar el artículo 25 por el sigui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5.- Para determinar las consecuencias que se impondrán en caso de incumplimiento del régimen de ejecución de las penas sustitutivas de que trata esta ley, se observarán las siguientes regl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1.- Tratándose de un incumplimiento grave o reiterado de las condiciones impuestas y atendidas las circunstancias del caso, el tribunal podrá revocar la pena impuesta o sustituirla por otra de mayor intens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2.- Tratándose de otros incumplimientos, el tribunal podrá imponer la intensificación de las condiciones de la pena sustitutiva. Esta intensificación consistirá en establecer mayores controles para el cumplimiento de dicha pen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hizo notar que la redacción antes transcrita no contiene una mención de los casos de incumplimiento de la pena de prestación de servicios en beneficio de la comunidad enumerados por las letras a), b) y c) del artículo 32 bis, como se acordó en la sesión anterio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señor Valenzuela, Jefe de la División de Defensa Social,</w:t>
      </w:r>
      <w:r>
        <w:rPr>
          <w:rFonts w:eastAsia="Arial" w:cs="Arial" w:ascii="Arial" w:hAnsi="Arial"/>
          <w:sz w:val="24"/>
          <w:szCs w:val="24"/>
        </w:rPr>
        <w:t xml:space="preserve"> manifestó que la norma propuesta establece una regla general sobre el incumplimiento, la que, según otro de los criterios concordados por la Comisión, plantea una formulación mucho más simplificada de esta materia. En efecto, dijo, esta propuesta no contiene menciones específicas de ninguna de las penas sustitutivas planteadas por el proyecto, quedando las reglas especiales relativas al incumplimiento de la pena de prestación de servicios en beneficio de la comunidad en una disposición separada, que lo regula en forma específic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opinó que lo anterior implica que el incumplimiento de las penas sustitutivas no quedará tratado orgánicamente en una regulación únic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recordó que en la sesión pasada, la Comisión requirió una redacción más simplificada de las hipótesis de incumplimiento, que evite el casuism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puntualizó que el artículo 32 ter define los incumplimientos para el caso de la pena de prestación de servicios en beneficio de la comunidad, sin calificar dichos incumplimientos como “graves” per se; por tanto, si no se hace una mención en la norma en estudio, cuando se produzca alguna de las circunstancias descritas por el artículo 32 ter será difícil que se pueda entender que el juez tiene la facultad de revocar la pena, como se establece en la proposición que ahora se discu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señaló que el texto aprobado en general del artículo 32 ter y las modificaciones que se propondrán al respecto, expresamente considerarán que frente al incumplimiento de la prestación de servicios a la comunidad previsto en sus letras a), b) y c), el juez tendrá la facultad de revocar la pena impuesta y mandar al condenado a la cárce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manifestó que la norma propuesta recoge, a su juicio, los criterios acordados por la Comisión, pues considera una simplificación importante del incumplimiento de las penas sustitutivas y pone la resolución definitiva del asunto en manos del juez, para lo cual plantea una regla suficientemente flexible que permitirá que el magistrado resuelva según el mérito del cas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insistió en que la proposición de reemplazo de artículo 25 considera una importante distinción entre incumplimientos graves o reiterados de las penas sustitutivas y otros tipos de incumplimiento. Explicó que, en base a esta distinción, se articulan las facultades del juez en cada caso. Para la primera situación, se le faculta para revocar la pena impuesta o sustituirla por otra de mayor intensidad, y en la segunda, se considera sólo la facultad de intensificar las condiciones de la misma pena sustitutiva originalmente impues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los casos descritos en el artículo 32 ter constituyen incumplimientos severos de la pena de prestación de servicios en beneficio de la comunidad; por tanto, para que haya coherencia es necesario hacer mención expresa de ellos en la norma que se propone en el primer numeral del artículo 25.</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manifestó que el nuevo título en el que están contenidas las dos disposiciones que se discuten regula de manera orgánica el incumplimiento de las penas sustitutivas. Explicó que, dentro de este título, se agruparon las normas en dos párrafos; uno que contiene reglas generales -en el cual está el artículo 25- y otro que regula, de manera especial, la pena sustitutiva de prestación de servicios en beneficio de la comunidad, la que por sus peculiaridades y características requiere un tratamiento aparte, que, en entre otras cosas, considere que el incumplimiento en ese caso no dará lugar a la sustitución por otra pena o la intensificación de las medidas impuestas, sino a la revoca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Honorable Senador señor Larraín, don Hernán,</w:t>
      </w:r>
      <w:r>
        <w:rPr>
          <w:rFonts w:eastAsia="Arial" w:cs="Arial" w:ascii="Arial" w:hAnsi="Arial"/>
          <w:sz w:val="24"/>
          <w:szCs w:val="24"/>
        </w:rPr>
        <w:t xml:space="preserve"> hizo presente que se trata de una materia en la que hay voluntad de avanzar, respecto de la cual se ha presentado una redacción en la cual están razonablemente bien resueltos los temas planteados a propósito del artículo 25.</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En una sesión posterior, reanudado el análisis de la propuesta del Ejecutivo, </w:t>
      </w:r>
      <w:r>
        <w:rPr>
          <w:rFonts w:eastAsia="Arial" w:cs="Arial" w:ascii="Arial" w:hAnsi="Arial"/>
          <w:b/>
          <w:bCs/>
          <w:sz w:val="24"/>
          <w:szCs w:val="24"/>
        </w:rPr>
        <w:t>la señora Subsecretaria de Justicia</w:t>
      </w:r>
      <w:r>
        <w:rPr>
          <w:rFonts w:eastAsia="Arial" w:cs="Arial" w:ascii="Arial" w:hAnsi="Arial"/>
          <w:sz w:val="24"/>
          <w:szCs w:val="24"/>
        </w:rPr>
        <w:t xml:space="preserve"> explicó que la redacción propuesta recoge la amplia discusión que anteriormente provocó en la Comisión la regulación sobre la forma de acreditar el incumplimiento de las medidas impuestas al condenado a una pena sustitutiva y el efecto que ello acarre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Los Honorables Senadores señores Orpis y Espina </w:t>
      </w:r>
      <w:r>
        <w:rPr>
          <w:rFonts w:eastAsia="Arial" w:cs="Arial" w:ascii="Arial" w:hAnsi="Arial"/>
          <w:sz w:val="24"/>
          <w:szCs w:val="24"/>
        </w:rPr>
        <w:t>observaron que la expresión “atendidas las circunstancias del caso” utilizada por el primer numeral de la disposición propuesta aporta un exceso de subjetivismo para la decisión del juez, más aún si se considera que esa disposición establece que acreditado que sea el incumplimiento grave o reiterado, el tribunal tendría la facultad -y no la obligación-, de revocar la pena impuesta o sustituirla por otra de mayor intens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eron que no se observa claramente para qué sería necesario establecer en la norma que si se acredita el incumplimiento grave o reiterado, el juez tendría dicha posibilidad y no una obligación perentoria. Argumentaron que, en caso de que tales circunstancias se constaten, debería proceder inmediatamente la sanción que se prescribe, pues no se observaría razón alguna para que si tal cosa queda acreditada en el proceso el juez pueda perdonar al condenado y mantenerle su pena sustitutiva en las mismas condicion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azón de lo anterior, estimaron necesario reemplazar, en el número 1 del artículo propuesto, la forma verbal “podrá” por “deberá”, pues con ello queda claro que cada vez que se acredite un incumplimiento grave o reiterado de las condiciones impuestas procederá la revocación de la pena impuesta o su sustitución por otra de mayor intensidad. Agregaron que en este concepto cobra pleno sentido mantener la expresión “atendidas las circunstancias del caso”, porque ello faculta al juez para apreciar si hubo tal incumplimiento grave o reiterado o no, y no si procede o no la sanción una vez acreditado lo anterio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esta proposición, fue aprobada por la unanimidad de los miembros de la Comisión, Honorables Senadores señora Alvear (Presidenta) y señores Espina, Larraín, don Hernán, Orpis y Walker, don Patric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Luego, en relación a la disposición contenida en el segundo numeral, </w:t>
      </w:r>
      <w:r>
        <w:rPr>
          <w:rFonts w:eastAsia="Arial" w:cs="Arial" w:ascii="Arial" w:hAnsi="Arial"/>
          <w:b/>
          <w:bCs/>
          <w:sz w:val="24"/>
          <w:szCs w:val="24"/>
        </w:rPr>
        <w:t>el profesor señor López</w:t>
      </w:r>
      <w:r>
        <w:rPr>
          <w:rFonts w:eastAsia="Arial" w:cs="Arial" w:ascii="Arial" w:hAnsi="Arial"/>
          <w:sz w:val="24"/>
          <w:szCs w:val="24"/>
        </w:rPr>
        <w:t xml:space="preserve"> manifestó que la idea que subyace en este caso es que hay ciertos incumplimientos a las condiciones impuestas al condenado a la pena sustitutiva que, sin ser graves o reiterados, no son tolerables, por lo que deben generar alguna consecuencia para el infracto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precisó que en este caso, y de forma similar con lo acordado a propósito del numeral anterior, debería establecerse un marco amplio para que el juez pueda acreditar el incumplimiento de las condiciones impuestas al condenado, pero una vez constatado tal incumplimiento, la sanción que acá se contempla -que consiste en la agravación de las condiciones impuestas en la pena- debería proceder de forma automática y no quedar también a su arbitrio aplicarla o n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puso de relieve que no todo incumplimiento a las condiciones impuestas al condenado debería traer aparejada, de forma automática, una sanción, porque hay situaciones que escapan a la voluntad del imputado, como es el caso de la inasistencia a una de las sesiones de la terapia impuesta en la sentencia en razón de un enfermedad acreditada del condenado y otras que no implican un incumplimiento relevante, como llegar atrasado 5 minutos a una jornada de prestación de servicios en beneficio de la comunidad por culpa de la congestión vehicula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Opinó que los dos ejemplos anteriores no deberían traer aparejada una consecuencia negativa para el infracto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replicó que en este caso lo que procede es que el juez acredite en el proceso si hubo o no incumplimiento y no que pueda justificarl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profesor señor López </w:t>
      </w:r>
      <w:r>
        <w:rPr>
          <w:rFonts w:eastAsia="Arial" w:cs="Arial" w:ascii="Arial" w:hAnsi="Arial"/>
          <w:sz w:val="24"/>
          <w:szCs w:val="24"/>
        </w:rPr>
        <w:t>propuso zanjar la discusión estableciendo, de la misma forma como se hizo en el numeral anterior, el reemplazo de la forma verbal “podrá” por “deberá”, y agregar el adjetivo “injustificados” luego de la palabra “incumplimientos”, porque de esa forma se establece que la obligación del juez es aplicar la sanción una vez acreditado un incumplimiento injustificado y no cualquier clase de incumplimien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os miembros de la Comisión</w:t>
      </w:r>
      <w:r>
        <w:rPr>
          <w:rFonts w:eastAsia="Arial" w:cs="Arial" w:ascii="Arial" w:hAnsi="Arial"/>
          <w:sz w:val="24"/>
          <w:szCs w:val="24"/>
        </w:rPr>
        <w:t xml:space="preserve"> coincidieron con la solución propues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Sometida a votación la proposición del Ejecutivo con la modificación antes indicada, fue acogida por la unanimidad de los miembros de la Comisión, Honorables Senadores señora Alvear (Presidenta) y señores Espina, Larraín, don Hernán, Orpis y Walker, don Patric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Con fecha 19 de enero de 2012, el Ejecutivo presentó su indicación número 13, letra d), para sustituir el artículo 25 por otro del tenor que ya se ha consigna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sta indicación quedó aprobada con modificaciones, con las votaciones anteriormente consignada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26</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6.- En caso de incumplimiento leve reiterado o simple de las condiciones impuestas en el régimen de ejecución de la pena sustitutiva, Gendarmería de Chile deberá comunicar dicha situación al tribunal, el que citará al condenado a una audiencia, a fin de determinar si se ha configurado efectivamente el respectivo incumplimiento. En caso de acreditarse éste, atendiendo a las circunstancias del caso, el tribunal podrá imponer alguna de las siguientes consecuenci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 Intensificación de las condiciones de la pena sustitutiva. Consistirá en imponer mayores controles para el cumplimiento, según sea el caso, de la pena respectiv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b) La prórroga de la pena sustitutiva que actualmente se encontrare cumpliendo, hasta por un tiempo máximo de seis meses. Respecto de la pena de reclusión parcial, la prórroga no podrá ser superior a treinta dí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ste precepto fue objeto de </w:t>
      </w:r>
      <w:r>
        <w:rPr>
          <w:rFonts w:eastAsia="Arial" w:cs="Arial" w:ascii="Arial" w:hAnsi="Arial"/>
          <w:b/>
          <w:bCs/>
          <w:sz w:val="24"/>
          <w:szCs w:val="24"/>
        </w:rPr>
        <w:t>la indicación número 49, de Su Excelencia el señor Presidente de la República</w:t>
      </w:r>
      <w:r>
        <w:rPr>
          <w:rFonts w:eastAsia="Arial" w:cs="Arial" w:ascii="Arial" w:hAnsi="Arial"/>
          <w:sz w:val="24"/>
          <w:szCs w:val="24"/>
        </w:rPr>
        <w:t>, para sustituirlo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6.- En caso de incumplimiento leve reiterado o simple de las condiciones impuestas en el régimen de ejecución de la pena sustitutiva, Gendarmería de Chile deberá comunicar dicha situación al tribunal, el que citará al condenado a una audiencia, a fin de determinar si se ha configurado efectivamente el respectivo incumplimiento. En caso de acreditarse éste, atendiendo a las circunstancias del caso, el tribunal podrá imponer la intensificación de las condiciones de la pena sustitutiva. Esta intensificación consistirá en imponer mayores controles para el cumplimiento, según sea el caso, de la pena respectiv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la indicación recién transcrita elimina, como facultad del juez frente a un incumplimiento leve reiterado o simple de las condiciones impuestas para la ejecución de la pena sustitutiva, la posibilidad de prorrogar la duración de la misma. Indicó que se obró de esta forma en razón de que en un informe en derecho solicitado por esa Secretaría de Estado al profesor señor Bofill, se hizo hincapié en que el acto posterior de alargar la duración de una pena impuesta por una resolución judicial previa en cumplimiento de una ley vigente, infringe el principio constitucional de legalidad de la pena, por lo que la norma en estudio podría dar lugar a requerimientos de inaplicabilidad por inconstitucionalidad ante el Tribunal Constitucio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sería también necesario agregar a esta disposición, de manera expresa, la posibilidad de que el juez revoque la pena sustitutiva originalmente impuesta cuando se configure un incumplimiento de las condiciones por parte del condenado. Para este fin, propuso señalar, al inicio de la segunda oración del artículo propuesto, que, en caso de acreditarse el incumplimiento leve reiterado o simple, atendidas las respectivas circunstancias, el juez podrá revocar la pena sustitutiva impuesta, facultad que se agregaría a la de imponer la intensificación de las condiciones de cumplimien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Blanco, Directora Ejecutiva de la Fundación Paz Ciudadana, </w:t>
      </w:r>
      <w:r>
        <w:rPr>
          <w:rFonts w:eastAsia="Arial" w:cs="Arial" w:ascii="Arial" w:hAnsi="Arial"/>
          <w:sz w:val="24"/>
          <w:szCs w:val="24"/>
        </w:rPr>
        <w:t>manifestó que la agravación de las condiciones originalmente impuestas en la sentencia también podría interpretarse como una infracción al principio de legalidad. Agregó que, en la práctica, un condenado que incumple una determinada intensidad de las medidas de control, puede verse sujeto a una posibilidad mayor de quebrantar la sentencia si se le intensifican dichas condiciones. Dijo que ello tendría menores posibilidades de ocurrir en caso de seguir cumpliéndose las condiciones originales por un lapso mayo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sostuvo que, en su momento, este asunto fue objeto de una extensa discusión y que se concluyó que la prórroga es una medida que vulnera, de forma mucho más abierta, el principio de legalidad de las penas. Ello, porque las sanciones privativas de libertad están definidas en nuestro ordenamiento jurídico en función de su duración, por lo que el alargamiento temporal de una pena sustitutiva atentaría directamente contra la definición legal de la sanción original de privación de libert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la intensificación de las condiciones impuestas en la condena también puede interpretarse como una forma de intensificar el control administrativo sobre el cumplimiento de las mismas, lo que, además, redunda en un mayor trabajo para Gendarmería de Chil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resó que, asimismo, cabe considerar que la agravación se plantea como una alternativa a la revocación, la que genera, como consecuencia, que el condenado termine en la cárcel. Advirtió que esta última resolución está perfectamente encuadrada dentro del principio de legalidad, aun cuando en la práctica sea mucho más gravosa para el sentencia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Honorable Senador señor Orpis</w:t>
      </w:r>
      <w:r>
        <w:rPr>
          <w:rFonts w:eastAsia="Arial" w:cs="Arial" w:ascii="Arial" w:hAnsi="Arial"/>
          <w:sz w:val="24"/>
          <w:szCs w:val="24"/>
        </w:rPr>
        <w:t xml:space="preserve"> se mostró partidario tanto de la indicación presentada como de la modificación propues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A continuación, connotó que el artículo 26 en estudio prescribe que los incumplimientos serán comunicados al tribunal por Gendarmería de Chil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ello contrasta de manera importante con otras normas del proyecto, en virtud de las cuales es el delegado a cargo del caso quien propondrá al tribunal el plan de intervención individualizado tratándose de la libertad vigilada o de la libertad vigilada intensiva, y quien remitirá los informes sobre el cumplimiento. Resaltó también que es ese funcionario y no cualquier otro de Gendarmería quien se encargará del cumplimiento de la pena de prestación de servicios en beneficio de la comunidad, concluyendo que, por ende, lo pertinente sería mantener el protagonismo del delegado en este proces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azón de lo anterior, sugirió establecer de manera expresa en el artículo 26 que el delegado a cargo -y no Gendarmería de Chile-, informará sobre el incumplimiento de las medidas impuestas a los condenados a penas sustitutiv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hizo notar que el delegado será siempre un funcionario de Gendarmería de Chile. Asimismo, señaló que si se acoge la solicitud del Honorable Senador señor Orpis, se hará perentorio que el delegado originalmente encargado del asunto sea el único que pueda informar sobre el incumplimiento al tribunal, lo que se tornaría imposible si esa persona está ausente de sus funciones en el momento en que se deba dar esta información, como podría ocurrir, por ejemplo, en el caso de una licencia médica, de un permiso post natal, de una comisión de servicios o de otra circunstancia semeja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señor Valenzuela, Jefe de la División de Defensa Social,</w:t>
      </w:r>
      <w:r>
        <w:rPr>
          <w:rFonts w:eastAsia="Arial" w:cs="Arial" w:ascii="Arial" w:hAnsi="Arial"/>
          <w:sz w:val="24"/>
          <w:szCs w:val="24"/>
        </w:rPr>
        <w:t xml:space="preserve"> señaló que no todas las penas sustitutivas son controladas por delegados individualizados, pues en el caso de la remisión condicional y de la reclusión parcial el control quedará a cargo de los sistemas generales que se dispongan para estos efectos. Manifestó que esas penas, que por sus requisitos deberían aplicarse a la mayoría de los casos, no tienen un delegado específico que pueda informar sobre un determinado incumplimiento, por lo que si se adopta la regla propuesta, será muy difícil cumplir con la obligación de informar al tribunal acerca de las transgresiones del condena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ó que el reglamento que se está preparando, precisará el Departamento de Gendarmería de Chile que se responsabilizará de comunicar el incumplimiento, distinguiendo según el tipo de pena sustitutiva que sea quebranta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consideró que la mención que se hace a Gendarmería de Chile en este caso es sufic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una sesión posterior, </w:t>
      </w:r>
      <w:r>
        <w:rPr>
          <w:rFonts w:eastAsia="Arial" w:cs="Arial" w:ascii="Arial" w:hAnsi="Arial"/>
          <w:b/>
          <w:bCs/>
          <w:sz w:val="24"/>
          <w:szCs w:val="24"/>
        </w:rPr>
        <w:t>la señora Subsecretaria de Justici</w:t>
      </w:r>
      <w:r>
        <w:rPr>
          <w:rFonts w:eastAsia="Arial" w:cs="Arial" w:ascii="Arial" w:hAnsi="Arial"/>
          <w:sz w:val="24"/>
          <w:szCs w:val="24"/>
        </w:rPr>
        <w:t>a propuso la siguiente redacción sustitutiva para el artículo 26:</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6.- Si en el caso previsto en el artículo 25 el tribunal optare por sustituir la pena impuesta por otra de mayor intensidad, la remisión condicional podrá ser sustituida por la pena de libertad vigilada o de reclusión parcial; si el incumplimiento se refiere a la pena de libertad vigilada el tribunal podrá sustituirla por la libertad vigilada intens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Honorable Senador señor Espina</w:t>
      </w:r>
      <w:r>
        <w:rPr>
          <w:rFonts w:eastAsia="Arial" w:cs="Arial" w:ascii="Arial" w:hAnsi="Arial"/>
          <w:sz w:val="24"/>
          <w:szCs w:val="24"/>
        </w:rPr>
        <w:t xml:space="preserve"> manifestó que, en cierta forma, la redacción presentada está en contradicción con lo señalado en el artículo 25, en el que se contempló la posibilidad de revocar, sustituir o agravar la pena. Connotó que en la nueva propuesta sólo se regula la posibilidad de sustituirla. Agregó que en el ya citado artículo 25 se facultó al juez de una manera amplia para que, atendidas las circunstancias, decrete la sustitución de la pena, por lo que la redacción que se propone para el artículo 26 sería inconsistente con el criterio anterio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manifestó que la revocación, que es una posibilidad que se franquea al juez cuando hay incumplimiento, no requiere de una mayor regulación, pues una vez que éste determina su procedencia, ella debe materializarse. En cambio, explicó que la sustitución requiere de alguna normativa que considere un criterio de proporcionalidad para su aplica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manifestó que sería mejor dejar abierta la posibilidad de que el juez, atendidas las circunstancias, determine la pena que sustituirá a la original que fue incumplida. Recordó que la resolución que ordene la sustitución será apelable ante el tribunal de alzada respectivo, por lo que la aplicación de este instituto procesal penal puede dejarse en manos de la jurisprudenc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Walker, don Patricio, </w:t>
      </w:r>
      <w:r>
        <w:rPr>
          <w:rFonts w:eastAsia="Arial" w:cs="Arial" w:ascii="Arial" w:hAnsi="Arial"/>
          <w:sz w:val="24"/>
          <w:szCs w:val="24"/>
        </w:rPr>
        <w:t>indicó que debe establecerse algún criterio de proporcionalidad en la sustitución, pues, de lo contrario, quedará abierta la puerta para que, a través de la discrecionalidad judicial, se incurra en actos arbitrarios. Recordó, además, que uno de los objetivos del proyecto es lograr un uso racional de los recintos penal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señaló que la redacción del artículo 25 establece la sustitución con un carácter meramente facultativo para el juez y que para ello se vale de la forma verbal “podrá” y no “deberá”.</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manifestó que la redacción que ha propuesto refleja el criterio de la Comisión en orden a simplificar el estatuto del incumplimiento y sus efectos, según se planteó en una sesión anterior. Agregó que también es necesario establecer una graduación de la sustitución de las penas incumplidas para evitar que se recargue a los delegad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Larraín, don Hernán</w:t>
      </w:r>
      <w:r>
        <w:rPr>
          <w:rFonts w:eastAsia="Arial" w:cs="Arial" w:ascii="Arial" w:hAnsi="Arial"/>
          <w:sz w:val="24"/>
          <w:szCs w:val="24"/>
        </w:rPr>
        <w:t>, comprendió la preocupación del Honorable Senador señor Espina; sin embargo, coincidió con lo manifestado por la señora Subsecretaria de Justicia en orden a evitar los efectos que podría provocar la posibilidad de que el juez sustituya una pena incumplida por cualquiera otra. Agregó que la redacción planteada muestra caminos posibles a seguir frente a una situación de incumplimiento, lo que consideró úti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Morales, asesora de la Fundación Paz Ciudadana,</w:t>
      </w:r>
      <w:r>
        <w:rPr>
          <w:rFonts w:eastAsia="Arial" w:cs="Arial" w:ascii="Arial" w:hAnsi="Arial"/>
          <w:sz w:val="24"/>
          <w:szCs w:val="24"/>
        </w:rPr>
        <w:t xml:space="preserve"> subrayó que la proporcionalidad en la aplicación de las penas debe estar establecida en la ley y no quedar entregada a la mera práctica judicial. Añadió que la proposición del Ejecutivo debe complementarse, pues no considera el camino a seguir cuando se sustituye una pena de reclusión parcial o de libertad vigilada intens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En relación al punto en debate, </w:t>
      </w:r>
      <w:r>
        <w:rPr>
          <w:rFonts w:eastAsia="Arial" w:cs="Arial" w:ascii="Arial" w:hAnsi="Arial"/>
          <w:b/>
          <w:bCs/>
          <w:sz w:val="24"/>
          <w:szCs w:val="24"/>
        </w:rPr>
        <w:t>el Honorable Senador señor Orpis</w:t>
      </w:r>
      <w:r>
        <w:rPr>
          <w:rFonts w:eastAsia="Arial" w:cs="Arial" w:ascii="Arial" w:hAnsi="Arial"/>
          <w:sz w:val="24"/>
          <w:szCs w:val="24"/>
        </w:rPr>
        <w:t xml:space="preserve"> planteó dos posibles caminos. En primer término, dejar el asunto en manos del juez, facultándolo para determinar la sustitución que estime más conveniente atendidas las peculiaridades de cada caso. En segundo lugar, establecer de manera estricta un régimen de sustituciones en caso de incumplimiento. Como sea, dijo, no procede dejar la proposición tal como está, por cuanto contempla un criterio meramente indicativo para el juez.</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Walker, don Patricio,</w:t>
      </w:r>
      <w:r>
        <w:rPr>
          <w:rFonts w:eastAsia="Arial" w:cs="Arial" w:ascii="Arial" w:hAnsi="Arial"/>
          <w:sz w:val="24"/>
          <w:szCs w:val="24"/>
        </w:rPr>
        <w:t xml:space="preserve"> señaló que la redacción presentada mejoraría si antes de la palabra "podrá" se antepone el término "sólo". Añadió que también debería considerarse la inquietud antes expresada en cuanto a regular nítidamente la sustitución cuando la pena incumplida sea la reclusión parcial o la libertad vigilada intens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manifestó que el asunto planteado se solucionaría si se cambia la forma verbal "podrá" por "deberá". Respecto a las penas no consideradas en la regulación de la sustitución que anteriormente se han mencionado, señaló que debe tenerse en vista que los condenados a reclusión parcial son personas en situación de reincidencia, por lo cual no cabría ofrecerles una nueva oportunidad, sino que, en cambio, deberían cumplir su pena en la cárcel. En relación con el incumplimiento de la pena de libertad vigilada intensiva, hizo notar que ella se propone para delitos particularmente graves y que, por tanto, se trata de casos en que no debería franquearse otra oportunidad para cumplir la sanción en libert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Morales, asesora de la Fundación Paz Ciudadana,</w:t>
      </w:r>
      <w:r>
        <w:rPr>
          <w:rFonts w:eastAsia="Arial" w:cs="Arial" w:ascii="Arial" w:hAnsi="Arial"/>
          <w:sz w:val="24"/>
          <w:szCs w:val="24"/>
        </w:rPr>
        <w:t xml:space="preserve"> puntualizó que la reclusión parcial podría aplicarse a primerizos, en cumplimiento de lo dispuesto en la letra b) del artículo 8º, y que, en tal caso, debería sustituirse por libertad vigilada intens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consideró razonable que todas las personas sancionadas tengan derecho a una segunda oportunidad. Sin embargo, agregó que si no cumplen con la pena sustitutiva que se les impone, deben ir a la cárce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n definitiva, no se produjo acuerdo en la Comisión para acoger la nueva redacción propuesta por el Ministerio de Justicia para este artículo 26. Igualmente, se descartó la conveniencia de mantener este precepto en los términos en que fuera aprobado en general por el Senado. Se señaló que esta norma resultaría redundante con el artículo 25, en la forma en que éste fue aprobado precedentem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n consecuencia, con la misma votación con que se aprobó el nuevo texto del artículo 25, se acogió la indicación número 49 con enmiendas, para los efectos de desechar el artículo 26. Votaron a favor los Honorables Senadores señores Espina, Larraín, don Hernán, y Walker, don Patricio. Se abstuvo el Honorable Senador señor Orpi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omo se señalará más adelante, el artículo 27 pasará a ser 26.</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27</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xto es el que sigu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7.- En caso de incumplimiento severo de las condiciones impuestas, Gendarmería de Chile comunicará dicha circunstancia al tribunal, el que deberá citar a audiencia al condenado con el objeto de determinar si efectivamente se ha configurado el incumplimiento y procede la aplicación de alguna de las consecuencias establecidas en los artículos 28 y 29.”.</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Esta norma recibió l</w:t>
      </w:r>
      <w:r>
        <w:rPr>
          <w:rFonts w:eastAsia="Arial" w:cs="Arial" w:ascii="Arial" w:hAnsi="Arial"/>
          <w:b/>
          <w:bCs/>
          <w:sz w:val="24"/>
          <w:szCs w:val="24"/>
        </w:rPr>
        <w:t>a indicación número 50, de Su Excelencia el señor Presidente de la República</w:t>
      </w:r>
      <w:r>
        <w:rPr>
          <w:rFonts w:eastAsia="Arial" w:cs="Arial" w:ascii="Arial" w:hAnsi="Arial"/>
          <w:sz w:val="24"/>
          <w:szCs w:val="24"/>
        </w:rPr>
        <w:t>, para intercalar, a continuación de la expresión “artículos 28 y 29”, la frase “, según fuere la gravedad del mism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a raíz de un comentario formulado por el profesor señor Bofill en una sesión anterior, se había estimado pertinente reemplazar el texto aprobado en general para el artículo 27 por el sigui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7.- La decisión del tribunal de dejar sin efecto la pena sustitutiva, sea como consecuencia de un incumplimiento o por aplicación de lo dispuesto en el artículo siguiente, someterá al condenado al cumplimiento del saldo de la pena inicial, abonándose a su favor el tiempo de ejecución de dicha pena sustitutiva de forma proporcional a la duración de amb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Tendrán aplicación, en su caso, las reglas de conversión del artículo 9º de esta le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formó que el propósito de esta propuesta es que la persona que fue sometida a una pena sustitutiva, que cumplió parte de ella y que posteriormente la quebrantó, vuelva a la cárcel, pero a cumplir el saldo no cumplido de la sanción original y no el tot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el término "proporcional" empleado en la parte final del inciso primero obedece a que en el caso de la remisión condicional es posible imponer al condenado un período de observación muy superior a la pena, por lo que si en definitiva la situación se retrotrae a la sanción privativa de libertad original, es necesario que el abono se haga de manera proporcional entre la parte efectivamente cumplida de la pena sustitutiva y la sanción original de privación de libertad sustitui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Orpis </w:t>
      </w:r>
      <w:r>
        <w:rPr>
          <w:rFonts w:eastAsia="Arial" w:cs="Arial" w:ascii="Arial" w:hAnsi="Arial"/>
          <w:sz w:val="24"/>
          <w:szCs w:val="24"/>
        </w:rPr>
        <w:t>manifestó su desacuerdo con esta proposición, pues, a su juicio, permite que las personas puedan impunemente transgredir la oportunidad que se les brindó cuando se les sustituyó la pena original de cárcel por una modalidad alternativa de cumplimiento. Opinó que lo anterior constituye una mala señal para los condenados que cumplen con las condiciones impuestas en la pena sustitutiva y luego logran salir adelante e iniciar el difícil proceso de la rehabilitación y la reinserción soci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Subsecretaria de Justicia </w:t>
      </w:r>
      <w:r>
        <w:rPr>
          <w:rFonts w:eastAsia="Arial" w:cs="Arial" w:ascii="Arial" w:hAnsi="Arial"/>
          <w:sz w:val="24"/>
          <w:szCs w:val="24"/>
        </w:rPr>
        <w:t>explicó que la iniciativa en estudio propone un cambio radical en cuanto a la naturaleza de estas formas alternativas de cumplir las penas privativas de libertad, las cuales, de meros beneficios que se otorgaban de forma discrecional, pasan a ser verdaderas sanciones que se rigen por el principio constitucional de legalidad. Por ello, agregó, no es posible aumentar, por un expediente administrativo, la magnitud original de la pena establecida en la ley. De este modo, si parte de la pena sustitutiva se ha cumplido y posteriormente sobreviene un quebrantamiento, el condenado debe cumplir sólo el saldo de su sanción en la cárcel y no la totalidad original de la misma, porque de lo contrario se le estaría sancionando dos veces por el mismo hecho o se le estaría alargando la pena inicial señalada en la le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Walker, don Patricio,</w:t>
      </w:r>
      <w:r>
        <w:rPr>
          <w:rFonts w:eastAsia="Arial" w:cs="Arial" w:ascii="Arial" w:hAnsi="Arial"/>
          <w:sz w:val="24"/>
          <w:szCs w:val="24"/>
        </w:rPr>
        <w:t xml:space="preserve"> consideró que la discusión estaba agotada y que procedía zanjar el asunto votándose la indicación número 50.</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referida indicación número 50, fue aprobada con modificaciones para los efectos de acoger la redacción propuesta por el Ministerio de Justicia para este artículo 27. Votaron a favor los Honorables Senadores señores Espina, Larraín, don Hernán, y Walker, don Patricio. Se abstuvo el Honorable Senador señor Orpi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Este artículo 27 pasó a ser 26.</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28</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8.- En los casos señalados en el artículo 27, la pena de remisión condicional podrá ser sustituida por la pena de libertad vigilada o por reclusión parci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i el incumplimiento se refiere a la pena de libertad vigilada, el tribunal podrá optar por la intensificación de la pena sustitutiva o bien sustituirla por la libertad vigilada intensiv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n casos en que, a juicio del tribunal, no pareciere necesario sustituir la pena, deberá imponer una prórroga no inferior a seis meses ni superior a doce meses. En el caso de la reclusión parcial, esta prórroga no podrá ser inferior a treinta días ni superior a sesenta dí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relación a esta disposición, se presentó </w:t>
      </w:r>
      <w:r>
        <w:rPr>
          <w:rFonts w:eastAsia="Arial" w:cs="Arial" w:ascii="Arial" w:hAnsi="Arial"/>
          <w:b/>
          <w:bCs/>
          <w:sz w:val="24"/>
          <w:szCs w:val="24"/>
        </w:rPr>
        <w:t>la indicación número 51, de Su Excelencia el señor Presidente de la República</w:t>
      </w:r>
      <w:r>
        <w:rPr>
          <w:rFonts w:eastAsia="Arial" w:cs="Arial" w:ascii="Arial" w:hAnsi="Arial"/>
          <w:sz w:val="24"/>
          <w:szCs w:val="24"/>
        </w:rPr>
        <w:t>, para suprimir su inciso tercer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Al iniciarse el estudio de esta norma, </w:t>
      </w:r>
      <w:r>
        <w:rPr>
          <w:rFonts w:eastAsia="Arial" w:cs="Arial" w:ascii="Arial" w:hAnsi="Arial"/>
          <w:b/>
          <w:bCs/>
          <w:sz w:val="24"/>
          <w:szCs w:val="24"/>
        </w:rPr>
        <w:t xml:space="preserve">la señora Subsecretaria de Justicia </w:t>
      </w:r>
      <w:r>
        <w:rPr>
          <w:rFonts w:eastAsia="Arial" w:cs="Arial" w:ascii="Arial" w:hAnsi="Arial"/>
          <w:sz w:val="24"/>
          <w:szCs w:val="24"/>
        </w:rPr>
        <w:t>manifestó que el precepto en estudio regula la sustitución de penas cuando, a raíz de un incumplimiento, el juez decide terminar con la sanción sustitutiva. Añadió que la indicación tiene por finalidad eliminar la referencia a la prórroga de medidas, la cual fue suprimida al acogerse la indicación número 49.</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opinó que el artículo 27, cuya revisión había quedado pendiente a solicitud del Ejecutivo, contemplaba una hipótesis general que permitía la agravación o la revocación de la pena sustitutiva incumplida. Hizo notar que la redacción del artículo 28 da pie a considerar que no es posible la revocación en caso de incumplimiento de las penas sustitutivas de libertad vigilada y de libertad vigilada intensiva, sino sólo la agravación de las condiciones originalmente impuestas en estos cas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este asunto estaba zanjado en el artículo 27, que establecía, como regla general, que frente a un incumplimiento severo el juez tiene los siguientes caminos: agravar la pena sustitutiva original por otra más intensa o dejarla sin efecto y hacer que el condenado cumpla su sanción en la cárce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ó que todo lo anterior estaba sujeto a revisión en una futura redacción que se presentaría para dicha norm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expresó que tal redacción debería considerar, en todo caso, que frente a cualquier incumplimiento, el juez tendrá abierta la posibilidad de revocar la pena sustitutiva y mandar al condenado a la cárce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Honorable Senadora señora Alvear (Presidenta)</w:t>
      </w:r>
      <w:r>
        <w:rPr>
          <w:rFonts w:eastAsia="Arial" w:cs="Arial" w:ascii="Arial" w:hAnsi="Arial"/>
          <w:sz w:val="24"/>
          <w:szCs w:val="24"/>
        </w:rPr>
        <w:t xml:space="preserve"> propuso incorporar lo anterior en la redacción que se proponga e hizo notar que esta regla existe en el derecho compara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señora Subsecretaria de Justicia</w:t>
      </w:r>
      <w:r>
        <w:rPr>
          <w:rFonts w:eastAsia="Arial" w:cs="Arial" w:ascii="Arial" w:hAnsi="Arial"/>
          <w:sz w:val="24"/>
          <w:szCs w:val="24"/>
        </w:rPr>
        <w:t xml:space="preserve"> anunció que las normas que se elaboraran contendrían una simplificación de las hipótesis de incumplimiento y sus efectos, reducirían el plazo para que el condenado se presente ante Gendarmería de Chile a cumplir las condiciones, franquearían la posibilidad de dictar órdenes de detención inmediata cuando el condenado no se presente y establecerían la posibilidad de que le juez ordene la revocación sustitutiva frente a cualquier tipo de incumplimien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En una sesión posterior, </w:t>
      </w:r>
      <w:r>
        <w:rPr>
          <w:rFonts w:eastAsia="Arial" w:cs="Arial" w:ascii="Arial" w:hAnsi="Arial"/>
          <w:b/>
          <w:bCs/>
          <w:sz w:val="24"/>
          <w:szCs w:val="24"/>
        </w:rPr>
        <w:t>la Comisión</w:t>
      </w:r>
      <w:r>
        <w:rPr>
          <w:rFonts w:eastAsia="Arial" w:cs="Arial" w:ascii="Arial" w:hAnsi="Arial"/>
          <w:sz w:val="24"/>
          <w:szCs w:val="24"/>
        </w:rPr>
        <w:t xml:space="preserve"> analizó los acuerdos adoptados en relación a las disposiciones anteriores y advirtió la conveniencia de suprimir tanto este artículo 28 como el artículo 29.</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Para estos efectos, la indicación número 51 fue aprobada con enmiendas con la finalidad de suprimir el artículo 28. Este acuerdo contó con el voto favorable de la unanimidad de los miembros presentes de la Comisión, Honorables Senadores señores Espina, Larraín, don Hernán, Orpis y Walker, don Patric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29</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9.- La decisión del tribunal de dejar sin efecto la pena sustitutiva, sujetará al condenado al cumplimiento del total de la pena inicialmente impuest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n caso que se deje sin efecto la pena de reclusión parcial, se someterá al condenado al cumplimiento del saldo de la pena inicial, abonándose a su favor el tiempo de ejecución de dicha pena sustitutiv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Tendrán aplicación, en su caso, las reglas de conversión del artículo 9° de est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sta norma recibió cuatro indicaciones. </w:t>
      </w:r>
      <w:r>
        <w:rPr>
          <w:rFonts w:eastAsia="Arial" w:cs="Arial" w:ascii="Arial" w:hAnsi="Arial"/>
          <w:b/>
          <w:bCs/>
          <w:sz w:val="24"/>
          <w:szCs w:val="24"/>
        </w:rPr>
        <w:t>La primera, del Honorable Senador señor Walker, don Patricio, signada con el número 52</w:t>
      </w:r>
      <w:r>
        <w:rPr>
          <w:rFonts w:eastAsia="Arial" w:cs="Arial" w:ascii="Arial" w:hAnsi="Arial"/>
          <w:sz w:val="24"/>
          <w:szCs w:val="24"/>
        </w:rPr>
        <w:t>, la sustituye por la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9.- La decisión del tribunal de dejar sin efecto la pena sustitutiva, sujetará al condenado al cumplimiento del saldo de la pena inicialmente impuesta, abonándose a su favor el tiempo de ejecución de dicha pena sustitutiv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Tendrán aplicación, en su caso, las reglas de conversión del artículo 9° de est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indicación número 53, de</w:t>
      </w:r>
      <w:r>
        <w:rPr>
          <w:rFonts w:eastAsia="Arial" w:cs="Arial" w:ascii="Arial" w:hAnsi="Arial"/>
          <w:sz w:val="24"/>
          <w:szCs w:val="24"/>
        </w:rPr>
        <w:t xml:space="preserve"> </w:t>
      </w:r>
      <w:r>
        <w:rPr>
          <w:rFonts w:eastAsia="Arial" w:cs="Arial" w:ascii="Arial" w:hAnsi="Arial"/>
          <w:b/>
          <w:bCs/>
          <w:sz w:val="24"/>
          <w:szCs w:val="24"/>
        </w:rPr>
        <w:t>Su Excelencia el señor Presidente de la República,</w:t>
      </w:r>
      <w:r>
        <w:rPr>
          <w:rFonts w:eastAsia="Arial" w:cs="Arial" w:ascii="Arial" w:hAnsi="Arial"/>
          <w:sz w:val="24"/>
          <w:szCs w:val="24"/>
        </w:rPr>
        <w:t xml:space="preserve"> intercala, en el inciso primero, después de la expresión “pena sustitutiva,”, la frase “sea como consecuencia de un incumplimiento severo, sea por aplicación del artículo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indicación número 54, de la Honorable Senadora señora Alvear (Presidenta),</w:t>
      </w:r>
      <w:r>
        <w:rPr>
          <w:rFonts w:eastAsia="Arial" w:cs="Arial" w:ascii="Arial" w:hAnsi="Arial"/>
          <w:sz w:val="24"/>
          <w:szCs w:val="24"/>
        </w:rPr>
        <w:t xml:space="preserve"> reemplaza, en el inciso primero, la frase “del total de la pena inicialmente impuesta” por “del saldo de la pena impuest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indicación número 55, de la misma señora Senadora,</w:t>
      </w:r>
      <w:r>
        <w:rPr>
          <w:rFonts w:eastAsia="Arial" w:cs="Arial" w:ascii="Arial" w:hAnsi="Arial"/>
          <w:sz w:val="24"/>
          <w:szCs w:val="24"/>
        </w:rPr>
        <w:t xml:space="preserve"> incorpora el siguiente inciso final, nuev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n caso que se deje sin efecto la pena de libertad vigilada o libertad vigilada intensiva, se someterá al condenado al cumplimiento del saldo de la pena originalmente impuesta, abonándose a su favor cada día de cumplimiento efectivo de la pena sustitutiva, por un día de pena de privación o restricción de libertad sustituid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señora Morales, asesora de la Fundación Paz Ciudadana,</w:t>
      </w:r>
      <w:r>
        <w:rPr>
          <w:rFonts w:eastAsia="Arial" w:cs="Arial" w:ascii="Arial" w:hAnsi="Arial"/>
          <w:sz w:val="24"/>
          <w:szCs w:val="24"/>
        </w:rPr>
        <w:t xml:space="preserve"> explicó que la imposición del total de la pena cuando se incumplen condiciones tiene sentido en el texto vigente, pues no se está en presencia de penas, sino de beneficios extracarcelarios. Observó que, sin embargo, el proyecto en discusión cambia diametralmente el enfoque del asunto, porque ahora estas medidas pasan a ser penas y, por tanto, se les aplicarán todos los principios generales propios de las sanciones criminal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Honorable Senador señor Orpis</w:t>
      </w:r>
      <w:r>
        <w:rPr>
          <w:rFonts w:eastAsia="Arial" w:cs="Arial" w:ascii="Arial" w:hAnsi="Arial"/>
          <w:sz w:val="24"/>
          <w:szCs w:val="24"/>
        </w:rPr>
        <w:t xml:space="preserve"> manifestó que la indicación plantea un criterio jurídico válido, pero no tiene en cuenta que con ella la persona que incumple una condición de la pena sustitutiva impuesta no sufre ningún costo, lo que es una mala señal, sobre todo para los que respetan dichas condicion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Honorable Senador señor Espina</w:t>
      </w:r>
      <w:r>
        <w:rPr>
          <w:rFonts w:eastAsia="Arial" w:cs="Arial" w:ascii="Arial" w:hAnsi="Arial"/>
          <w:sz w:val="24"/>
          <w:szCs w:val="24"/>
        </w:rPr>
        <w:t xml:space="preserve"> observó que el incumplimiento no puede ser causal de agravación de la pena origi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resó que el profesor señor Bofill observó un problema práctico con la imposición del saldo efectivo de privación de libertad cuando se trata de la remisión condicio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licó que esta sanción impone al condenado un régimen general de observación por un plazo de uno a tres años y como la pena original puede ser bastante menor, puede darse el caso que el condenado que la quebranta haya alcanzado a cumplir exitosamente una parte del plazo de observación originalmente impuesto, que podría ser muy superior al de la pena sustituida, lo que genera un problema serio para el cómputo del sal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 manera de ejemplo, indicó que un condenado primerizo puede ser merecedor de una pena privativa de libertad de 61 días, sustituida en la sentencia por la remisión condicional, imponiéndosele un plazo de observación de un año. Ese condenado puede haber quebrantado la pena sustitutiva después de seis meses de impuesta, por tanto, no hay manera de compensar el plazo de cumplimiento efectivo de la pena sustitutiva -seis meses- con el de la pena original sustituida, de 61 dí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ara solucionar esta situación, sugirió reemplazar los incisos primero y segundo del artículo 29 por el sigui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9.- La decisión del tribunal de dejar sin efecto la pena sustitutiva, sea como consecuencia de un incumplimiento o por aplicación de lo que señala el artículo siguiente, someterá al condenado al cumplimiento del saldo de la pena inicial, abonándose a su favor el tiempo de ejecución de dicha pena sustitutiva de forma proporcional a la duración de ambas pen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gumentó que la redacción antes considerada hace innecesario el inciso segundo del artículo 29, pero requiere que se mantenga el inciso final de la norma, porque debe hacerse una remisión al artículo 9º para regular la situación del cumplimiento efectivo de la pena cuando la sanción sustitutiva quebrantada o incumplida sea la de reclusión parci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Honorable Senadora señora Alvear (Presidenta)</w:t>
      </w:r>
      <w:r>
        <w:rPr>
          <w:rFonts w:eastAsia="Arial" w:cs="Arial" w:ascii="Arial" w:hAnsi="Arial"/>
          <w:sz w:val="24"/>
          <w:szCs w:val="24"/>
        </w:rPr>
        <w:t xml:space="preserve"> consideró adecuada la redacción propuesta pues contempla todas las inquietudes planteadas por las indicaciones números 52, 53, 54 y 55. Sugirió aprobar dichas indicaciones con enmiendas, para los efectos de acoger la señalada redac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una sesión posterior, </w:t>
      </w:r>
      <w:r>
        <w:rPr>
          <w:rFonts w:eastAsia="Arial" w:cs="Arial" w:ascii="Arial" w:hAnsi="Arial"/>
          <w:b/>
          <w:bCs/>
          <w:sz w:val="24"/>
          <w:szCs w:val="24"/>
        </w:rPr>
        <w:t>la Comisión</w:t>
      </w:r>
      <w:r>
        <w:rPr>
          <w:rFonts w:eastAsia="Arial" w:cs="Arial" w:ascii="Arial" w:hAnsi="Arial"/>
          <w:sz w:val="24"/>
          <w:szCs w:val="24"/>
        </w:rPr>
        <w:t xml:space="preserve"> reconsideró esta disposición, así como el debate producido tanto respecto a ella como de las normas precedentes. Igualmente, tuvo en cuenta los textos que en definitiva se acordaron para los artículos 25 y 27, concluyéndose, como consecuencia de este análisis, que tanto el artículo 28 como el artículo 29 en estudio se tornan innecesarios. Por lo anterior, se resolvió suprimirl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Para estos efectos, se acogió con enmiendas la indicación número 53, con la finalidad, como se ha explicado, de suprimir el artículo 29. Este acuerdo contó con el voto favorable de la unanimidad de los miembros presentes de la Comisión, Honorables Senadores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Las indicaciones números 52, 54 y 55 fueron desechadas por la misma unanimidad. Votaron en contra los Honorables Senadores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30</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0.- Las penas sustitutivas reguladas en esta ley siempre se considerarán quebrantadas por el sólo ministerio de la ley y darán lugar a su revocación, si durante su cumplimiento el condenado cometiere nuevo crimen o simple delito y fuere condenado por sentencia firm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sta disposición no fue objeto de indicaciones. No obstante lo anterior, </w:t>
      </w:r>
      <w:r>
        <w:rPr>
          <w:rFonts w:eastAsia="Arial" w:cs="Arial" w:ascii="Arial" w:hAnsi="Arial"/>
          <w:b/>
          <w:bCs/>
          <w:sz w:val="24"/>
          <w:szCs w:val="24"/>
        </w:rPr>
        <w:t>la Comisión</w:t>
      </w:r>
      <w:r>
        <w:rPr>
          <w:rFonts w:eastAsia="Arial" w:cs="Arial" w:ascii="Arial" w:hAnsi="Arial"/>
          <w:sz w:val="24"/>
          <w:szCs w:val="24"/>
        </w:rPr>
        <w:t xml:space="preserve"> procedió a revisar su contenid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Larraín, don Hernán, </w:t>
      </w:r>
      <w:r>
        <w:rPr>
          <w:rFonts w:eastAsia="Arial" w:cs="Arial" w:ascii="Arial" w:hAnsi="Arial"/>
          <w:sz w:val="24"/>
          <w:szCs w:val="24"/>
        </w:rPr>
        <w:t>manifestó que la norma parece presentar un problema de sincronía con la duración estimada de las penas sustitutivas que se proponen, pues si se requiere que el nuevo delito se constate en una sentencia firme, es muy probable que ello ocurra una vez que la pena sustitutiva original ya esté cumplida. Sostuvo que lo anterior hace ilusoria la regla de quebrantamiento que se plantea. Para evitarlo, sugirió establecer el quebrantamiento en una etapa procesal previa del juicio por el nuevo delito, como la formalización o la acusa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compartió este criterio y propuso establecer que cuando se dicte una medida cautelar en el juicio por el nuevo delito, se entienda que la anterior pena sustitutiva fue quebranta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opinó que las proposiciones anteriores vulneran el principio constitucional sobre presunción de inocencia, ya que no se puede asegurar con certeza que una persona cometió un delito a menos que haya una sentencia definitiva que así lo declare. Por esta razón, consideró apropiada la redacción de la norma en estud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señora Subsecretaria de Justicia</w:t>
      </w:r>
      <w:r>
        <w:rPr>
          <w:rFonts w:eastAsia="Arial" w:cs="Arial" w:ascii="Arial" w:hAnsi="Arial"/>
          <w:sz w:val="24"/>
          <w:szCs w:val="24"/>
        </w:rPr>
        <w:t xml:space="preserve"> manifestó que se contempla, como regla general, que el tribunal puede establecer la revocación frente a cualquier incumplimiento grave. Por tanto, dijo, podrían considerarse los antecedentes anteriormente planteados para dar lugar a la revocación. Añadió que, en cambio, el quebrantamiento es una regla estricta, que procede cada vez que se constate por una sentencia ejecutoriada que el condenado a una pena sustitutiva ha cometido un nuevo deli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Observó que para que se produzca lo anterior debe haber certeza de que el delito fue cometido, conocimiento que no se tiene con exactitud cuando hay meras imputaciones, como en el caso de la formalización y de la acusación, y tampoco cuando se decretan medidas cautelar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Recordó que el Estado chileno ha sido condenado a pagar indemnizaciones por error judicial cuando se han aplicado medidas cautelares sin fundamento, por lo que, existiendo esta posibilidad, no se puede establecer sin más que cada vez que se ha dictado una medida cautelar ha habido quebrantamiento de la sanción sustitutiva en cumplimien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n definitiva, en mérito de lo dispuesto por el inciso final del artículo 121 del Reglamento del Senado, se mantuvo la disposición en estudio con enmiendas de índole meramente formal. Este acuerdo contó con el voto favorable de la unanimidad de los miembros presentes de la Comisión, Honorables Senadores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Este precepto pasó a ser artículo 27.</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31</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xto es el que sigu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1.- Recibida por el tribunal la comunicación de un incumplimiento de condiciones, deberá citar al condenado a una audiencia que se celebrará dentro del plazo de quince días, en la que se discutirá si efectivamente se produjo un incumplimiento de condiciones o, en su caso, un quebrantamiento. Dicha resolución se notificará por cédula al condenad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condenado tendrá derecho a asistir a la audiencia con un abogado y, si no dispone de uno, el Estado deberá designarle un defensor penal públic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as audiencias se regirán conforme a lo dispuesto en el Código Procesal Penal, en lo que fuere pertinente. En todo caso, si fuere necesario presentar prueba para acreditar algún hecho, no regirán las reglas sobre presentación de prueba en el juicio oral, debiendo procederse desformalizadam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a disposición no fue objeto de indicaciones.</w:t>
      </w:r>
      <w:r>
        <w:rPr>
          <w:rFonts w:eastAsia="Arial" w:cs="Arial" w:ascii="Arial" w:hAnsi="Arial"/>
          <w:b/>
          <w:bCs/>
          <w:sz w:val="24"/>
          <w:szCs w:val="24"/>
        </w:rPr>
        <w:t xml:space="preserve"> Sin embargo, en mérito de lo dispuesto por el inciso final del artículo 121 del Reglamento de la Corporación, la Comisión le introdujo algunos ajustes de tipo formal. Este acuerdo contó con el voto favorable de la unanimidad de los miembros presentes de la Comisión, Honorables Senadores señora Alvear (Presidenta) y señores Espina, Larraín, don Hernán,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Este precepto pasó a ser artículo 28.</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 continuación, </w:t>
      </w:r>
      <w:r>
        <w:rPr>
          <w:rFonts w:eastAsia="Arial" w:cs="Arial" w:ascii="Arial" w:hAnsi="Arial"/>
          <w:b/>
          <w:bCs/>
          <w:sz w:val="24"/>
          <w:szCs w:val="24"/>
        </w:rPr>
        <w:t>Su Excelencia el señor Presidente de la República presentó la indicación número 56</w:t>
      </w:r>
      <w:r>
        <w:rPr>
          <w:rFonts w:eastAsia="Arial" w:cs="Arial" w:ascii="Arial" w:hAnsi="Arial"/>
          <w:sz w:val="24"/>
          <w:szCs w:val="24"/>
        </w:rPr>
        <w:t>, para incorporar, a continuación del artículo 31, el siguiente Párrafo y epígraf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árrafo 2°</w:t>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Normas especiales para la pena de servicios en beneficio de la comunida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Puesta en votación esta indicación número 56, fue aprobada con enmiendas por la unanimidad de los miembros presentes de la Comisión, Honorables Senadores señores Espina, Larraín, don Hernán, Orpis y Walker, don Patricio, </w:t>
      </w:r>
      <w:r>
        <w:rPr>
          <w:rFonts w:eastAsia="Arial" w:cs="Arial" w:ascii="Arial" w:hAnsi="Arial"/>
          <w:sz w:val="24"/>
          <w:szCs w:val="24"/>
        </w:rPr>
        <w:t>para los efectos de agregar la expresión “prestación de” a continuación de las palabras “pena d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3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2.- Si válidamente notificado, el condenado no compareciere a la audiencia señalada en el artículo precedente, tal circunstancia no impedirá la realización de la mism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tribunal, en caso de decretarse la revocación de la pena sustitutiva, ordenará la detención del condenado una vez ejecutoriada la resolución.</w:t>
        <w:tab/>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i con posterioridad surgieren nuevos antecedentes que justificaren el incumplimiento de la pena sustitutiva, el tribunal podrá dejar sin efecto la resolución que decretó la revocación, descontándose el tiempo intermedi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Respecto de esta norma, se presentó </w:t>
      </w:r>
      <w:r>
        <w:rPr>
          <w:rFonts w:eastAsia="Arial" w:cs="Arial" w:ascii="Arial" w:hAnsi="Arial"/>
          <w:b/>
          <w:bCs/>
          <w:sz w:val="24"/>
          <w:szCs w:val="24"/>
        </w:rPr>
        <w:t>la indicación número 57, de Su Excelencia el señor Presidente de la República</w:t>
      </w:r>
      <w:r>
        <w:rPr>
          <w:rFonts w:eastAsia="Arial" w:cs="Arial" w:ascii="Arial" w:hAnsi="Arial"/>
          <w:sz w:val="24"/>
          <w:szCs w:val="24"/>
        </w:rPr>
        <w:t>, para eliminarl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Subsecretaria de Justicia </w:t>
      </w:r>
      <w:r>
        <w:rPr>
          <w:rFonts w:eastAsia="Arial" w:cs="Arial" w:ascii="Arial" w:hAnsi="Arial"/>
          <w:sz w:val="24"/>
          <w:szCs w:val="24"/>
        </w:rPr>
        <w:t>explicó que la supresión que se ha planteado obedece al principio de que no debe haber juzgamiento en ausencia del imputado. Manifestó que contra el condenado que no asiste a la audiencia en la que se discutirá el incumplimiento de la pena sustitutiva impuesta y sus efectos, se debe despachar una orden de arresto para que él concurra de manera forzosa a la próxima audiencia que se fije para tal efec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Larraín, don Hernán,</w:t>
      </w:r>
      <w:r>
        <w:rPr>
          <w:rFonts w:eastAsia="Arial" w:cs="Arial" w:ascii="Arial" w:hAnsi="Arial"/>
          <w:sz w:val="24"/>
          <w:szCs w:val="24"/>
        </w:rPr>
        <w:t xml:space="preserve"> sostuvo que no deberían llevarse a cabo audiencias judiciales sin el imputado presente, por lo que la supresión que se propone es correc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indicación número 57, fue aprobada por la unanimidad de los miembros presentes de la Comisión, Honorables Senadores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32 bi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2 bis.- En caso de incumplimiento de la pena de prestación de servicios en beneficio de la comunidad, el delegado deberá informar al tribunal que haya impuesto la san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tribunal citará a una audiencia para resolver sobre la mantención o la revocación de la pen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Esta disposición no fue objeto de indicaciones. </w:t>
      </w:r>
      <w:r>
        <w:rPr>
          <w:rFonts w:eastAsia="Arial" w:cs="Arial" w:ascii="Arial" w:hAnsi="Arial"/>
          <w:b/>
          <w:bCs/>
          <w:sz w:val="24"/>
          <w:szCs w:val="24"/>
        </w:rPr>
        <w:t>No obstante, en mérito de lo dispuesto por el inciso final del artículo 121 del Reglamento de la Corporación, la Comisión le introdujo algunos ajustes formales. Este acuerdo contó con el voto favorable de la unanimidad de los miembros presentes de la Comisión, Honorables Senadores señora Alvear (Presidenta) y señores Espina, Larraín, don Hernán,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Esta norma pasó a ser artículo 29.</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32 te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2 ter.- El juez deberá revocar la pena de prestación de servicios en beneficio de la comunidad, cuando expresamente el condenado solicitare su revoca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dicionalmente, podrá revocarla previo informe del delegado, cuando el condenado se encontrare en alguna de las siguientes situ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 Se ausentare del trabajo en beneficio de la comunidad que estuviere realizando, durante al menos dos jornadas laborales. Si el penado faltare al trabajo por causa justificada, no se entenderá dicha ausencia como abandono de la activida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b) Su rendimiento en la ejecución de los servicios fuere sensiblemente inferior al mínimo exigible, a pesar de los requerimientos del responsable del centro de trabaj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 Se opusiere o incumpliere en forma reiterada y manifiesta a las instrucciones que se le dieren por el responsable del centro de trabaj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ste precepto recibió </w:t>
      </w:r>
      <w:r>
        <w:rPr>
          <w:rFonts w:eastAsia="Arial" w:cs="Arial" w:ascii="Arial" w:hAnsi="Arial"/>
          <w:b/>
          <w:bCs/>
          <w:sz w:val="24"/>
          <w:szCs w:val="24"/>
        </w:rPr>
        <w:t>la indicación número 58, de Su Excelencia el señor Presidente de la República</w:t>
      </w:r>
      <w:r>
        <w:rPr>
          <w:rFonts w:eastAsia="Arial" w:cs="Arial" w:ascii="Arial" w:hAnsi="Arial"/>
          <w:sz w:val="24"/>
          <w:szCs w:val="24"/>
        </w:rPr>
        <w:t>, para intercalar, en su inciso primero, luego de la palabra “revocación”, la frase “o por aplicación de lo dispuesto en el artículo 30 de est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planteó que los incumplimientos que se describen en los literales del inciso segundo del artículo en estudio son suficientemente graves para dar lugar, por sí mismos, a la revocación de la pena de prestación de servicios en beneficio de la comunidad. Por ello, propuso reemplazar la forma verbal “podrá”, utilizada en el encabezado del inciso segundo, por “deberá”.</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manifestó, en primer término, que la indicación presentada plantea un cambio de referencia normativa, pues el quebrantamiento que da lugar a la revocación inmediata se regula en el artículo 28 y no en el 30, como señala el texto aprobado en gener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elación con la modificación propuesta por el Honorable Senador señor Orpis, sostuvo que ella no tiene en consideración que es el propio tribunal el que determina si ha existido o no el incumplimiento que se señala en el inciso segundo, por lo que no se podría obligar al juez a imponer la revocación antes que haya verificado la magnitud de dicho incumplimien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ó que esa proposición tampoco tiene en cuenta lo dispuesto por el artículo 32 quáter, que faculta al tribunal para ordenar que la pena de prestación de servicios en beneficio de la comunidad se cumpla en un lugar distinto al originalmente establecido. Al respecto, manifestó que si se obliga al juez a revocar la pena cada vez que se constate uno de los incumplimientos mencionados por el inciso segundo del artículo 32 ter, la posibilidad alternativa otorgada por el artículo 32 quáter pierde razón de se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Walker, don Patricio, </w:t>
      </w:r>
      <w:r>
        <w:rPr>
          <w:rFonts w:eastAsia="Arial" w:cs="Arial" w:ascii="Arial" w:hAnsi="Arial"/>
          <w:sz w:val="24"/>
          <w:szCs w:val="24"/>
        </w:rPr>
        <w:t>comprendió las razones que animan al Honorable Senador señor Orpis, pero observó que las situaciones descritas por los distintos literales del inciso segundo del artículo 32 ter son informadas al juez por el delegado. Señaló que si se establece que, en esos casos, el juez no puede sino decretar la revocación, lo que en el fondo se haría es facultar al delegado para revocar la pena, ya que bastaría su informe para que ello proce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concordó con lo anteriormente planteado y recordó que esta pena sustitutiva es totalmente nueva, por lo que es preferible que el juez decida, atendidas las circunstancias del caso, si es adecuado cambiar al condenado del lugar donde presta los servicios o si, atendida la gravedad del incumplimiento, es procedente mandarlo a la cárce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hizo presente que hay una norma similar en la ley sobre responsabilidad penal de los adolescentes, que también contempla la figura del delegado. Sin embargo, advirtió que como toda la decisión relativa al desenvolvimiento de la pena de prestación de servicios en beneficio de la comunidad por parte de los adolescentes queda en manos del juez, el delegado a cargo ha perdido autoridad frente al condena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Larraín, don Hernán, </w:t>
      </w:r>
      <w:r>
        <w:rPr>
          <w:rFonts w:eastAsia="Arial" w:cs="Arial" w:ascii="Arial" w:hAnsi="Arial"/>
          <w:sz w:val="24"/>
          <w:szCs w:val="24"/>
        </w:rPr>
        <w:t>indicó que en este caso parece más correcto dejar al juez la valoración última de la magnitud del respectivo incumplimien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Finalizado el debate y puesta en votación la proposición del Honorable Senador señor Orpis, fue rechazada por la mayoría de los miembros presentes de la Comisión. Votaron en contra los Honorables Senadores señores Espina, Larraín, don Hernán y Walker, don Patricio. Votó a favor el Honorable Senador señor Orpi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nseguida, sometida a votación la indicación número 58, fue aprobada con modificaciones por tres votos a favor y una abstención. Votaron a favor los Honorables Senadores señores Espina, Larraín, don Hernán y Walker, don Patricio. Se abstuvo el Honorable Senador señor Orpi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Este precepto pasó a ser artículo 30.</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32 quáte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2 quáter.- Habiéndose decretado la revocación de la pena de prestación de servicios en beneficio de la comunidad, se abonará al tiempo de reclusión un día por cada ocho horas efectivamente trabajad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i el tribunal no revocare la pena, podrá ordenar que su cumplimiento se ejecute en un lugar distinto a aquel en que  originalmente se desarrollaba; en este último caso y para efectos del cómputo de la pena, se considerará el período efectivamente trabajado con anterioridad, en los términos del inciso anterio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a disposición no fue objeto de indicaciones. Sin embargo, se estimó pertinente incorporar algunas enmiendas de puntuación a su inciso segundo, aparte de ajustes a su numera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ste acuerdo se adoptó en mérito de lo dispuesto por el inciso segundo del artículo 121 del Reglamento de la Corporación y contó con el voto favorable de la unanimidad de los miembros presentes de la Comisión, Honorables Senadores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La disposición en estudio pasó a ser artículo 31.</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Título V</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e título se denomina “Del Reemplazo de la Pena Sustitutiva y las Penas Mixtas”. Consta de tres párrafos, compuestos, cada uno, por los artículos 33, 34 y 35, respectivam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virtud de lo dispuesto por el inciso final del artículo 121 del Reglamento de la Corporación, </w:t>
      </w:r>
      <w:r>
        <w:rPr>
          <w:rFonts w:eastAsia="Arial" w:cs="Arial" w:ascii="Arial" w:hAnsi="Arial"/>
          <w:b/>
          <w:bCs/>
          <w:sz w:val="24"/>
          <w:szCs w:val="24"/>
        </w:rPr>
        <w:t>la Comisión</w:t>
      </w:r>
      <w:r>
        <w:rPr>
          <w:rFonts w:eastAsia="Arial" w:cs="Arial" w:ascii="Arial" w:hAnsi="Arial"/>
          <w:sz w:val="24"/>
          <w:szCs w:val="24"/>
        </w:rPr>
        <w:t xml:space="preserve"> resolvió usar minúsculas en el epígrafe de este título, con excepción de la contracción “Del” con que se inicia.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referido acuerdo contó con el voto favorable de la unanimidad de los miembros presentes de la Comisión, Honorables Senadores señora Alvear (Presidenta) y señores Espina, Larraín, don Hernán,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Párrafo 1°</w:t>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Del reemplazo de la pena sustitutiv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e párrafo está integrado por el artículo 33, que es del siguiente teno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3.- Sin perjuicio de lo dispuesto en el artículo 28 de esta ley, una vez cumplida la mitad del período de observación de la pena sustitutiva respectiva, y previo informe favorable de Gendarmería de Chile, el tribunal de oficio o a petición de parte podrá reemplazar la pena conforme lo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 En caso que la pena sustitutiva que se encontrare cumpliendo el condenado fuere la libertad vigilada intensiva, podrá sustituirla por la libertad vigilad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b) En caso que la pena sustitutiva que se encontrare cumpliendo el condenado fuere la libertad vigilada, podrá sustituirla por la remisión condicio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uando a un penado se le hubiere sustituido la libertad vigilada intensiva por la libertad vigilada, sólo podrá reemplazarse esta última por remisión condicional, si se cumplen los requisitos del inciso primero y el condenado ha cumplido más de dos tercios de la pena originalmente impuest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n caso que el tribunal se pronuncie rechazando el reemplazo de la pena sustitutiva, aquélla no podrá discutirse nuevamente sino hasta transcurridos seis meses desde de su denega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sta disposición no fue objeto de indicaciones. Sin embargo, </w:t>
      </w:r>
      <w:r>
        <w:rPr>
          <w:rFonts w:eastAsia="Arial" w:cs="Arial" w:ascii="Arial" w:hAnsi="Arial"/>
          <w:b/>
          <w:bCs/>
          <w:sz w:val="24"/>
          <w:szCs w:val="24"/>
        </w:rPr>
        <w:t>la señora Subsecretaria de Justicia</w:t>
      </w:r>
      <w:r>
        <w:rPr>
          <w:rFonts w:eastAsia="Arial" w:cs="Arial" w:ascii="Arial" w:hAnsi="Arial"/>
          <w:sz w:val="24"/>
          <w:szCs w:val="24"/>
        </w:rPr>
        <w:t xml:space="preserve"> consideró pertinente introducirle algunos ajustes formales de adecuación, de estilo y de referenci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n virtud de lo dispuesto en el inciso final del artículo 121 del Reglamento del Senado, las proposiciones anteriores fueron acogidas por la unanimidad de los miembros presentes de la Comisión, Honorables Senadores señora Alvear (Presidenta) y señores Espina y Larraín, don Hernán.</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n una sesión posterior, en mérito de la misma disposición reglamentaria ya citada, se resolvió intercalar un inciso tercero, nuevo, del siguiente teno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Para estos efectos, el tribunal citará a los intervinientes a audiencia, en la que examinará los antecedentes, oirá a los presentes y resolverá.”.</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ste acuerdo contó con el voto favorable de la unanimidad de los miembros presentes de la Comisión, Honorables Senadores señora Alvear (Presidenta) y señores Kuschel,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Esta disposición pasó a ser artículo 3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Párrafo 2°</w:t>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De las penas mixt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e párrafo está integrado por el artículo 34, cuyo texto es el que sigu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4.- El tribunal podrá, de oficio o a petición de parte, previo informe favorable de Gendarmería, disponer la interrupción de la pena privativa de libertad originalmente impuesta, reemplazándola por el régimen de la libertad vigilada intensiva, siempre que concurran los siguientes requisit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 Que la pena impuesta al condenado fuere de cinco años y un día de presidio o reclusión mayor en su grado mínimo, u otra pena inferio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b) Que al momento de discutirse la interrupción de la pena privativa de libertad, el penado no registre otra condena por crimen o simple delito, sin perjuicio de lo dispuesto en el inciso segundo del artículo 15 bi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 Que el penado, con posterioridad a que la sentencia hubiese quedado ejecutoriada, hubiera cumplido un tercio de la pena privativa de libertad de manera efectiva, 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d) Que el condenado observe un comportamiento sobresaliente de conformidad a lo dispuesto en los artículos 6° y 7° de la ley N° 19.856, que Crea un Sistema de Reinserción Social de los Condenados Sobre la Base de la Observación de Buena Conduct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Para estos efectos, el tribunal citará a audiencia a los intervinientes en la que examinará los antecedentes, particularmente aquellos relativos a la factibilidad técnica de la aplicación del monitoreo telemático, oirá a los presentes y resolverá.</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n caso de concederse la interrupción de la pena privativa de libertad, el tribunal deberá fijar el plazo de observación de la libertad vigilada intensiva, el que no podrá ser inferior a cuatro años ni superior a seis años y las condiciones que deberá cumplir el condenado conforme a lo prescrito en los artículos 17, 17 bis y 17 ter de est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n caso que el tribunal se pronuncie rechazando el otorgamiento de la interrupción de la pena regulada en este artículo, aquélla no podrá discutirse nuevamente sino hasta transcurridos seis meses desde de su denega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a resolución que se pronuncie sobre la interrupción de la pena privativa de libertad, será apelable para ante la Corte de Apelaciones respectiv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i el penado cumpliere satisfactoriamente la pena de libertad vigilada intensiva, el tribunal lo reconocerá en una resolución fundada remitiendo el saldo de la pena privativa de libertad interrumpida y teniéndola por cumplida con el mérito de esta resolu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os condenados que fueren beneficiados con la interrupción de la pena privativa de libertad, no podrán acceder al reemplazo de la pena sustitutiva a que se refiere el artículo 33 de est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Esta disposición fue objeto de cuatro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indicación número 59, de Su Excelencia el señor Presidente de la República,</w:t>
      </w:r>
      <w:r>
        <w:rPr>
          <w:rFonts w:eastAsia="Arial" w:cs="Arial" w:ascii="Arial" w:hAnsi="Arial"/>
          <w:sz w:val="24"/>
          <w:szCs w:val="24"/>
        </w:rPr>
        <w:t xml:space="preserve"> incide en la letra b) del inciso primero de la disposición propuesta y reemplaza la expresión “15 bis” por “15, N° 1”.</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indicación número 60, de la Honorable Senadora señora Alvear (Presidenta)</w:t>
      </w:r>
      <w:r>
        <w:rPr>
          <w:rFonts w:eastAsia="Arial" w:cs="Arial" w:ascii="Arial" w:hAnsi="Arial"/>
          <w:sz w:val="24"/>
          <w:szCs w:val="24"/>
        </w:rPr>
        <w:t>, sustituye, en la misma letra b), la frase “sin perjuicio de lo dispuesto en el inciso segundo del artículo 15 bis” por “en todo caso, no se considerarán para estos efectos las condenas cumplidas diez o cinco años antes, respectivamente, de la comisión del nuevo ilícit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indicación número 61, de Su Excelencia el señor Presidente de la República</w:t>
      </w:r>
      <w:r>
        <w:rPr>
          <w:rFonts w:eastAsia="Arial" w:cs="Arial" w:ascii="Arial" w:hAnsi="Arial"/>
          <w:sz w:val="24"/>
          <w:szCs w:val="24"/>
        </w:rPr>
        <w:t>, reemplaza, en el inciso tercero, la frase “el que no podrá ser inferior a cuatro años ni superior a seis años” por “por un plazo igual al de la duración de la pena que le reste por cumpli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Finalmente, </w:t>
      </w:r>
      <w:r>
        <w:rPr>
          <w:rFonts w:eastAsia="Arial" w:cs="Arial" w:ascii="Arial" w:hAnsi="Arial"/>
          <w:b/>
          <w:bCs/>
          <w:sz w:val="24"/>
          <w:szCs w:val="24"/>
        </w:rPr>
        <w:t>la indicación número 62, de la Honorable Senadora señora Alvear (Presidenta),</w:t>
      </w:r>
      <w:r>
        <w:rPr>
          <w:rFonts w:eastAsia="Arial" w:cs="Arial" w:ascii="Arial" w:hAnsi="Arial"/>
          <w:sz w:val="24"/>
          <w:szCs w:val="24"/>
        </w:rPr>
        <w:t xml:space="preserve"> sustituye, en el señalado inciso tercero, la frase “inferior a cuatro años ni superior a seis años” por “superior al del saldo de la pena originalmente impuest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primer término, </w:t>
      </w:r>
      <w:r>
        <w:rPr>
          <w:rFonts w:eastAsia="Arial" w:cs="Arial" w:ascii="Arial" w:hAnsi="Arial"/>
          <w:b/>
          <w:bCs/>
          <w:sz w:val="24"/>
          <w:szCs w:val="24"/>
        </w:rPr>
        <w:t>la Comisión</w:t>
      </w:r>
      <w:r>
        <w:rPr>
          <w:rFonts w:eastAsia="Arial" w:cs="Arial" w:ascii="Arial" w:hAnsi="Arial"/>
          <w:sz w:val="24"/>
          <w:szCs w:val="24"/>
        </w:rPr>
        <w:t xml:space="preserve"> analizó las indicaciones números 59 y 60, referidas a la letra b) del inciso primer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Honorable Senadora señora Alvear (Presidenta) </w:t>
      </w:r>
      <w:r>
        <w:rPr>
          <w:rFonts w:eastAsia="Arial" w:cs="Arial" w:ascii="Arial" w:hAnsi="Arial"/>
          <w:sz w:val="24"/>
          <w:szCs w:val="24"/>
        </w:rPr>
        <w:t>explicó que con la remisión al artículo 15 bis o al artículo 15 Nº 1, no queda meridianamente claro que no se considerarán las condenas cumplidas diez o cinco años antes, dependiendo de si se trata de un crimen o simple delito, respectivamente. Por ello, estimó necesario aclararlo en los términos propuestos por la indicación número 60.</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resó que la indicación número 60 apunta en el mismo sentido que la signada con el número 59, por lo que ambas podrían subsumirse. En todo caso, consideró más clara la indicación número 60.</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consultó si en la actualidad la ley franquea alguna posibilidad para que un condenado a cinco años y un día logre salir en libertad antes de concluir su conden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López</w:t>
      </w:r>
      <w:r>
        <w:rPr>
          <w:rFonts w:eastAsia="Arial" w:cs="Arial" w:ascii="Arial" w:hAnsi="Arial"/>
          <w:sz w:val="24"/>
          <w:szCs w:val="24"/>
        </w:rPr>
        <w:t xml:space="preserve"> respondió que eso puede ocurrir en virtud de la institución de la libertad condicional o por medio del beneficio extracarcelario de rebaja de condena. Agregó que la norma en estudio busca disminuir el número de personas privadas de libert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replicó que esta norma, en la práctica, significa ablandar el criterio para que personas que han cometido delitos tan graves como para merecer la pena de presidio mayor puedan salir en libertad, pues se les exige sólo un tercio de la pena cumplida y no la mitad o más, como sucede actualmente con la libertad condicio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aunque hay una rebaja de la mitad de la pena cumplida a sólo un tercio de la misma, en este caso se requiere además un informe favorable de Gendarmería. Asimismo, dijo, las personas que son beneficiadas deben someterse al sistema de brazalete electrónico y a las medidas que impone la libertad vigilada intensiva, que, en la actualidad, no se aplican a quienes obtienen la libertad condicional. Añadió que este beneficio no se extiende a las personas que hayan cometido delitos sexuales graves o perpetrado ilícitos en un contexto de violencia intrafamilia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López</w:t>
      </w:r>
      <w:r>
        <w:rPr>
          <w:rFonts w:eastAsia="Arial" w:cs="Arial" w:ascii="Arial" w:hAnsi="Arial"/>
          <w:sz w:val="24"/>
          <w:szCs w:val="24"/>
        </w:rPr>
        <w:t xml:space="preserve"> puntualizó que además debe tenerse en consideración que esta norma se aplica sólo a las personas condenadas a cinco años y un día y no a quienes tienen una pena superior, aunque corresponda a presidio mayor en su grado mínimo. Observó que quien está condenado a cinco años tiene acceso a las penas alternativas, pero quien recibe una sentencia de un día más no accede a nada; por tanto, acá se establecería una circunstancia intermed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Morales, asesora de la Fundación Paz Ciudadana,</w:t>
      </w:r>
      <w:r>
        <w:rPr>
          <w:rFonts w:eastAsia="Arial" w:cs="Arial" w:ascii="Arial" w:hAnsi="Arial"/>
          <w:sz w:val="24"/>
          <w:szCs w:val="24"/>
        </w:rPr>
        <w:t xml:space="preserve"> recordó que una de las críticas originales efectuadas a este proyecto era la poca flexibilidad que presentaba en términos de poder complementar las penas alternativas con las penas privativas de libertad. Manifestó que, en la actualidad, la única forma de combinar ambas situaciones es a través de la libertad condicional, beneficio que supone alcanzar la libertad sin ningún tipo de supervisión real. Expresó que según el último estudio sobre reincidencia realizado por Paz Ciudadana, se ha demostrado que cuando se establece algún filtro que permite seleccionar a las personas que acceden a un beneficio extracarcelario e imponerles condiciones y supervisiones, se producen muy pocos casos de reincidenc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Blanco, Directora Ejecutiva de la Fundación Paz Ciudadana, </w:t>
      </w:r>
      <w:r>
        <w:rPr>
          <w:rFonts w:eastAsia="Arial" w:cs="Arial" w:ascii="Arial" w:hAnsi="Arial"/>
          <w:sz w:val="24"/>
          <w:szCs w:val="24"/>
        </w:rPr>
        <w:t>manifestó que las condiciones que se imponen en estos casos no son menores, al punto que los condenados podrían tener incentivos para esperar en la cárcel cumplir la mitad de la condena y optar a la libertad condicional, que tiene menos requisitos. Puntualizó que la disminución del plazo de cumplimiento efectivo está fuertemente compensada con el aumento de condiciones que se aplican a quien opta a este benefic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puntualizó que la referencia que se hace a la imposición del brazalete para el caso de personas que logran la libertad a través de la pena mixta está establecida en el inciso segundo del artículo 23 bis aprobado anteriormente, que señala que dicha imposición es facultativa y sujeta a condiciones de factibilidad técnica. Manifestó que tal situación abre este sistema para que personas que cometieron ilícitos tan graves como para merecer una pena de presidio mayor, salgan en libertad, habiendo cumplido apenas un tercio de la sanción y sin ninguna medida efectiva de contro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Dijo estar dispuesto a aprobar la modificación en estudio sólo en la medida en que la imposición del monitoreo electrónico para estos casos se establezca como una obligación a todo evento para el juez. De no haber disponibilidad técnica, estimó que simplemente no podría otorgarse el benefic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ía de Justicia</w:t>
      </w:r>
      <w:r>
        <w:rPr>
          <w:rFonts w:eastAsia="Arial" w:cs="Arial" w:ascii="Arial" w:hAnsi="Arial"/>
          <w:sz w:val="24"/>
          <w:szCs w:val="24"/>
        </w:rPr>
        <w:t xml:space="preserve"> coincidió con esta propues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Honorable Senadora señora Alvear (Presidenta)</w:t>
      </w:r>
      <w:r>
        <w:rPr>
          <w:rFonts w:eastAsia="Arial" w:cs="Arial" w:ascii="Arial" w:hAnsi="Arial"/>
          <w:sz w:val="24"/>
          <w:szCs w:val="24"/>
        </w:rPr>
        <w:t xml:space="preserve"> recordó que la resolución sobre el artículo 23 bis aún estaba pendiente y que, en consecuencia, cuando se adoptaran decisiones en relación con ese precepto podría hacerse tal correc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manifestó que si la Comisión mantiene el criterio por él propuesto, el segundo párrafo de la letra d) estaría demás en la parte relativa a la discusión sobre la factibilidad del monitoreo electrónico, porque ello lo relativiza. Afirmó que si no hay factibilidad técnica, simplemente el condenado no podría acceder al benefic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López</w:t>
      </w:r>
      <w:r>
        <w:rPr>
          <w:rFonts w:eastAsia="Arial" w:cs="Arial" w:ascii="Arial" w:hAnsi="Arial"/>
          <w:sz w:val="24"/>
          <w:szCs w:val="24"/>
        </w:rPr>
        <w:t xml:space="preserve"> expresó su acuerdo con la idea y propuso que el segundo párrafo de la letra d) se transforme en una nueva letra e), redactada de forma tal que la factibilidad técnica sea un requisito para conceder el beneficio de la pena mix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Blanco, Directora Ejecutiva de la Fundación Paz Ciudadana, </w:t>
      </w:r>
      <w:r>
        <w:rPr>
          <w:rFonts w:eastAsia="Arial" w:cs="Arial" w:ascii="Arial" w:hAnsi="Arial"/>
          <w:sz w:val="24"/>
          <w:szCs w:val="24"/>
        </w:rPr>
        <w:t>opinó que quizás sería mejor dejar el monitoreo como una de las medidas que se impondrán al condenado que accede al beneficio y no como un requisito del mismo, pues si así se hace, el sentenciado en un lugar en que no hay factibilidad técnica podría alegar que tal circunstancia no le es imputable y denunciar que la denegación del beneficio es una discriminación arbitraria en su contra, impugnando por esta vía la constitucionalidad de la norm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Honorable Senadora señora Alvear (Presidenta)</w:t>
      </w:r>
      <w:r>
        <w:rPr>
          <w:rFonts w:eastAsia="Arial" w:cs="Arial" w:ascii="Arial" w:hAnsi="Arial"/>
          <w:sz w:val="24"/>
          <w:szCs w:val="24"/>
        </w:rPr>
        <w:t xml:space="preserve"> coincidió con el criterio planteado y propuso que el monitoreo se contemple como una medida y no como un requisi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Subsecretaria de Justicia </w:t>
      </w:r>
      <w:r>
        <w:rPr>
          <w:rFonts w:eastAsia="Arial" w:cs="Arial" w:ascii="Arial" w:hAnsi="Arial"/>
          <w:sz w:val="24"/>
          <w:szCs w:val="24"/>
        </w:rPr>
        <w:t>agregó que en el párrafo primero de la letra d) es necesario cambiar la forma verbal “observe” por “haya observado”, pues el control de los requisitos que hace el juez para conceder estos beneficios siempre está referido a conductas pasadas del condenado. Añadió que en esta oportunidad podría también enmendarse lo señalado en la letra c) del artículo en discusión, que indica que el tercio de la pena cumplida se cuenta a partir de que la sentencia que la impuso haya quedado ejecutoriada, lo que no toma en cuenta que las reglas generales del Código de Enjuiciamiento Criminal consideran que se imputan a la condena todos los días que el sentenciado estuvo privado de libertad durante el juicio en virtud de una medida cautela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Comisión</w:t>
      </w:r>
      <w:r>
        <w:rPr>
          <w:rFonts w:eastAsia="Arial" w:cs="Arial" w:ascii="Arial" w:hAnsi="Arial"/>
          <w:sz w:val="24"/>
          <w:szCs w:val="24"/>
        </w:rPr>
        <w:t xml:space="preserve"> se mostró conforme con estas enmiendas y también con las anteriores modificaciones formales propuestas por la señora Subsecretaria de Justic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s a votación las indicaciones números 59 y 60, fueron aprobadas con enmiendas, para los efectos de acoger las ideas que se han explicado anteriormente. Este acuerdo contó con el voto favorable de la unanimidad de los miembros presentes de la Comisión, Honorables Senadores señora Alvear (Presidenta) y señores Espina y Larraín, don Herná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Enseguida, </w:t>
      </w:r>
      <w:r>
        <w:rPr>
          <w:rFonts w:eastAsia="Arial" w:cs="Arial" w:ascii="Arial" w:hAnsi="Arial"/>
          <w:b/>
          <w:bCs/>
          <w:sz w:val="24"/>
          <w:szCs w:val="24"/>
        </w:rPr>
        <w:t>la Comisión</w:t>
      </w:r>
      <w:r>
        <w:rPr>
          <w:rFonts w:eastAsia="Arial" w:cs="Arial" w:ascii="Arial" w:hAnsi="Arial"/>
          <w:sz w:val="24"/>
          <w:szCs w:val="24"/>
        </w:rPr>
        <w:t xml:space="preserve"> analizó las indicaciones números 61 y 62.</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ambas apuntan a lo mismo. Indicó que la vigilancia intensiva que se imponga a quien obtiene el beneficio de pena mixta no puede extenderse por un tiempo superior al saldo de la pena. Añadió que por consideraciones de buena técnica legislativa, debería utilizarse la voz “período” en vez de “plazo” y reemplazar la expresión “las condiciones que deberá cumplir el condenado” por “las condiciones a que quedará sujeto el condena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Hubo acuerdo en la Comisión en cuanto a estas proposicion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s a votación las indicaciones números 61 y 62, fueron aprobadas con enmiendas, por la unanimidad de los miembros presentes de la Comisión, Honorables Senadores señora Alvear (Presidenta) y señores Espina y Larraín, don Herná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Enseguida, </w:t>
      </w:r>
      <w:r>
        <w:rPr>
          <w:rFonts w:eastAsia="Arial" w:cs="Arial" w:ascii="Arial" w:hAnsi="Arial"/>
          <w:b/>
          <w:bCs/>
          <w:sz w:val="24"/>
          <w:szCs w:val="24"/>
        </w:rPr>
        <w:t>la señora Subsecretaria de Justicia</w:t>
      </w:r>
      <w:r>
        <w:rPr>
          <w:rFonts w:eastAsia="Arial" w:cs="Arial" w:ascii="Arial" w:hAnsi="Arial"/>
          <w:sz w:val="24"/>
          <w:szCs w:val="24"/>
        </w:rPr>
        <w:t xml:space="preserve"> explicó que en el artículo 37 se establece una norma general sobre las apelaciones que engloba el caso indicado en el inciso quinto del artículo 34 en estudio, por lo que esta última disposición debería suprimirse para evitar repeticiones que puedan generar problemas interpretativ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ind w:left="0" w:right="0" w:hanging="0"/>
        <w:jc w:val="both"/>
        <w:outlineLvl w:val="0"/>
        <w:rPr/>
      </w:pPr>
      <w:r>
        <w:rPr>
          <w:rFonts w:eastAsia="Arial" w:cs="Arial" w:ascii="Arial" w:hAnsi="Arial"/>
          <w:sz w:val="24"/>
          <w:szCs w:val="24"/>
        </w:rPr>
        <w:tab/>
      </w:r>
      <w:r>
        <w:rPr>
          <w:rFonts w:eastAsia="Arial" w:cs="Arial" w:ascii="Arial" w:hAnsi="Arial"/>
          <w:b/>
          <w:bCs/>
          <w:sz w:val="24"/>
          <w:szCs w:val="24"/>
        </w:rPr>
        <w:t>La Comisión</w:t>
      </w:r>
      <w:r>
        <w:rPr>
          <w:rFonts w:eastAsia="Arial" w:cs="Arial" w:ascii="Arial" w:hAnsi="Arial"/>
          <w:sz w:val="24"/>
          <w:szCs w:val="24"/>
        </w:rPr>
        <w:t xml:space="preserve"> concordó con dicha sugerenc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una sesión posterior, haciéndose cargo del debate realizado a propósito de este artículo 34, </w:t>
      </w:r>
      <w:r>
        <w:rPr>
          <w:rFonts w:eastAsia="Arial" w:cs="Arial" w:ascii="Arial" w:hAnsi="Arial"/>
          <w:b/>
          <w:bCs/>
          <w:sz w:val="24"/>
          <w:szCs w:val="24"/>
        </w:rPr>
        <w:t>el Ejecutivo</w:t>
      </w:r>
      <w:r>
        <w:rPr>
          <w:rFonts w:eastAsia="Arial" w:cs="Arial" w:ascii="Arial" w:hAnsi="Arial"/>
          <w:sz w:val="24"/>
          <w:szCs w:val="24"/>
        </w:rPr>
        <w:t xml:space="preserve"> presentó a consideración de la Comisión la siguiente redac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4.- El tribunal podrá, de oficio o a petición de parte, previo informe favorable de Gendarmería, disponer la interrupción de la pena privativa de libertad originalmente impuesta, reemplazándola por el régimen de la libertad vigilada intensiva, siempre que concurran los siguientes requisit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 Que la pena impuesta al condenado fuere de cinco años y un día de presidio o reclusión mayor en su grado mínimo, u otra pena inferio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b) Que al momento de discutirse la interrupción de la pena privativa de libertad, el penado no registre otra condena por crimen o simple delito, sin perjuicio de lo dispuesto en el inciso segundo del artículo 15 bi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 Que el penado haya cumplido un tercio de la pena privativa de libertad de manera efectiva, 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d) Que el condenado haya observado un comportamiento calificado como “muy bueno” o “bueno” en los tres bimestres anteriores a su solicitud, de conformidad a lo dispuesto en el Decreto N° 2.442, de 1926, sobre Reglamento de la Ley de Libertad Condicional. </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ara estos efectos, el tribunal citará a los intervinientes a audiencia, en la que examinará los antecedentes, oirá a los presentes y resolverá.</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caso de concederse la interrupción de la pena privativa de libertad, el tribunal deberá fijar el plazo de observación de la libertad vigilada intensiva, por un período igual al de duración de la pena que le reste por cumplir. Además, determinará las condiciones a que quedará sujeto el condenado conforme a lo prescrito en los artículos 17, 17 bis y 17 ter de esta le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caso que el tribunal se pronuncie rechazando el otorgamiento de la interrupción de la pena regulada en este artículo, aquélla no podrá discutirse nuevamente sino hasta transcurridos seis meses desde de su denega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i el penado cumpliere satisfactoriamente la pena de libertad vigilada intensiva, el tribunal lo reconocerá en una resolución fundada remitiendo el saldo de la pena privativa de libertad interrumpida y teniéndola por cumplida con el mérito de esta resolu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Los condenados que fueren beneficiados con la interrupción de la pena privativa de libertad, no podrán acceder al reemplazo de la pena sustitutiva a que se refiere el artículo 33 de esta le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una vez más, que esta norma instaura el mecanismo de pena mixta, que consiste en la interrupción de una pena privativa de libertad en curso y su reemplazo por la medida sustitutiva de libertad vigilada intensiva por el saldo de tiempo que reste por cumplir de la pena interrumpida, lo que procederá cuando el condenado cumpla los requisitos que la norma establece y se trate de una pena de presidio no mayor a cinco años y un dí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Bofill</w:t>
      </w:r>
      <w:r>
        <w:rPr>
          <w:rFonts w:eastAsia="Arial" w:cs="Arial" w:ascii="Arial" w:hAnsi="Arial"/>
          <w:sz w:val="24"/>
          <w:szCs w:val="24"/>
        </w:rPr>
        <w:t xml:space="preserve"> consideró necesario hacer algunas adecuaciones formales en la proposición para facilitar su futura aplicación. Entre otras, indicó que en la letra c) de la disposición deben agregarse las expresiones “al menos” después del señalamiento del plazo de cumplimiento efectivo de la sanción de cárcel que se requiere para optar a este beneficio. En el inciso tercero, sugirió reemplazar la forma verbal “conceder” por “otorga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or otra parte, añadió que el inciso segundo regula un procedimiento para discutir y aplicar este beneficio, que es una reglamentación que no existe en el artículo anterior, que trata sobre reemplazo de penas sustitutivas, por lo sería necesario replicar esta regla en aquella disposi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Larraín, don Hernán,</w:t>
      </w:r>
      <w:r>
        <w:rPr>
          <w:rFonts w:eastAsia="Arial" w:cs="Arial" w:ascii="Arial" w:hAnsi="Arial"/>
          <w:sz w:val="24"/>
          <w:szCs w:val="24"/>
        </w:rPr>
        <w:t xml:space="preserve"> propuso evitar la expresión “régimen de la libertad vigilada” y, en cambio, mencionar esta última como una pen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Comisión</w:t>
      </w:r>
      <w:r>
        <w:rPr>
          <w:rFonts w:eastAsia="Arial" w:cs="Arial" w:ascii="Arial" w:hAnsi="Arial"/>
          <w:sz w:val="24"/>
          <w:szCs w:val="24"/>
        </w:rPr>
        <w:t xml:space="preserve"> recordó también que en una sesión anterior se acordó trasladar del artículo 23 bis A, nuevo, a esta disposición la referencia a la factibilidad técnica, pues en aquella regla se estatuyó que el monitoreo telemático debería imponerse siempre al beneficiado por el régimen de pena mixta, razón por la cual la factibilidad técnica para sujetar al condenado a esta medida de control debería ser un requisito para otorgar la interrupción de la pena de presidio efectiv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Honorable Senadora señora Alvear (Presidenta)</w:t>
      </w:r>
      <w:r>
        <w:rPr>
          <w:rFonts w:eastAsia="Arial" w:cs="Arial" w:ascii="Arial" w:hAnsi="Arial"/>
          <w:sz w:val="24"/>
          <w:szCs w:val="24"/>
        </w:rPr>
        <w:t xml:space="preserve"> propuso aprobar la redacción del Ejecutivo con los ajustes y correcciones formales que antes se han detalla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proposición del Ejecutivo, fue aprobada con las modificaciones antes señaladas, por la unanimidad de los miembros de la Comisión, Honorables Senadores señora Alvear y señores Kuschel, Larraín, don Hernán, Orpis y Walker, don Patric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Posteriormente, </w:t>
      </w:r>
      <w:r>
        <w:rPr>
          <w:rFonts w:eastAsia="Arial" w:cs="Arial" w:ascii="Arial" w:hAnsi="Arial"/>
          <w:b/>
          <w:bCs/>
          <w:sz w:val="24"/>
          <w:szCs w:val="24"/>
        </w:rPr>
        <w:t>la Comisión</w:t>
      </w:r>
      <w:r>
        <w:rPr>
          <w:rFonts w:eastAsia="Arial" w:cs="Arial" w:ascii="Arial" w:hAnsi="Arial"/>
          <w:sz w:val="24"/>
          <w:szCs w:val="24"/>
        </w:rPr>
        <w:t xml:space="preserve"> reabrió el debate de este precepto, de manera de poder analizar una nueva propuesta de redacción de parte del Ejecutiv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propuso sustituir el artículo 34 introducido a la ley Nº 18.216, por el sigui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4.- El tribunal podrá, de oficio o a petición de parte, previo informe favorable de Gendarmería de Chile, disponer la interrupción de la pena privativa de libertad originalmente impuesta, reemplazándola por el régimen de libertad vigilada intensiva, siempre que concurran los siguientes requisit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 Que la sanción impuesta al condenado fuere de cinco años y un día de presidio o reclusión mayor en su grado mínimo, u otra pena inferio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b) Que al momento de discutirse la interrupción de la pena privativa de libertad, el penado no registrare otra condena por crimen o simple delito, sin perjuicio de lo dispuesto en el inciso segundo del artículo 15 bi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 Que el penado hubiere cumplido al menos un tercio de la pena privativa de libertad de manera efectiva, 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d) Que el condenado hubiere observado un comportamiento calificado como “muy bueno” o “bueno” en los tres bimestres anteriores a su solicitud, de conformidad a lo dispuesto en el decreto N° 2.442, de 1926, Reglamento de la Ley de Libertad Condicio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el caso que el tribunal disponga la interrupción de la pena privativa de libertad, reemplazándola por el régimen de libertad vigilada intensiva, éste deberá ser siempre controlado mediante monitoreo telemátic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ara estos efectos, el informe de Gendarmería de Chile a que se refiere el inciso primero de este artículo, deberá contener lo sigui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 Informe favorable, que permita orientar sobre los factores de riesgo de reincidencia, a fin de conocer las posibilidades del condenado para reinsertarse adecuadamente en la sociedad, mediante una pena en libertad. Deberá referirse a los antecedentes sociales y características de personalidad del condenado y contener el plan de intervención individual que deberá cumplir en libert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i) Informe de comportamiento, de conformidad a lo dispuesto en decreto N° 2.442, de 1926, Reglamento de la Ley de Libertad Condicio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ii) Factibilidad técnica de la aplicación del monitoreo telemático, debiendo incluir aspectos relativos a la conectividad de las comunicaciones en el domicilio y comuna que fije el condenado para tal efec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on lo anterior, el tribunal citará a los intervinientes a audiencia, en la que examinará los antecedentes, oirá a los presentes y resolverá.</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in perjuicio de lo anterior, el tribunal podrá requerir a Gendarmería de Chile mayores antecedentes respecto a la factibilidad técnica del monitore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caso de disponerse la interrupción de la pena privativa de libertad, el tribunal deberá fijar el plazo de observación de la libertad vigilada intensiva, por un período igual al de duración de la pena que le restare por cumplir. Además, determinará las condiciones a que quedará sujeto el condenado conforme a lo prescrito en los artículos 17, 17 bis y 17 ter de esta le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caso que el tribunal se pronuncie rechazando el otorgamiento de la interrupción de la pena regulada en este artículo, este no podrá discutirse nuevamente sino hasta transcurridos seis meses desde de su denega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i el penado cumpliere satisfactoriamente la pena de libertad vigilada intensiva, el tribunal lo reconocerá en una resolución fundada, remitiendo el saldo de la pena privativa de libertad interrumpida y teniéndola por cumplida con el mérito de esta resolu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Los condenados que fueren beneficiados con la interrupción de la pena privativa de libertad no podrán acceder al reemplazo de la pena sustitutiva a que se refiere el artículo 33 de esta le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la modificación que plantea recoge lo acordado al incorporarse el nuevo artículo 23 bis A, que estableció que a los beneficiados con el mecanismo de la pena mixta siempre se les impondrá el sistema de monitoreo electrónico. Manifestó que en esa ocasión se indicó que la factibilidad técnica del monitoreo debería ser una condición para imponer la pena mixta, idea que se ha recogido en esos términ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ese y otros asuntos son parte del informe favorable de Gendarmería de Chile, que el inciso primero de la disposición establece como requisito inicial de procedencia del beneficio de la pena mix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untualizó que este informe debe contener los siguientes element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 Un juicio favorable sobre los riesgos de reincidencia del candidato al beneficio y un buen pronóstico de reinserción soci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b) Informe favorable de comportamiento, a que hace referencia el decreto supremo N° 2.442, de 1926, Reglamento de la Ley de Libertad Condicio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 Factibilidad técnica del monitoreo telemátic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eñaló que la nueva proposición permite que el tribunal solicite nuevos antecedentes respecto de la factibilidad técnica, que serían procedentes si el condenado propone en la audiencia un nuevo domicilio desde donde podría proceder la vigilancia electrónica, o si la víctima se mudó en el intertan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observó que la proposición sólo requiere que el beneficiado, al obtener la medida, no registre condenas previas por otro crimen o simple delito, pero no considera que esa persona puede ser objeto de investigaciones criminales formalizadas distintas, a raíz de su participación en otros ilícitos. Puntualizó que si ello no se toma en consideración, es posible que por esta vía queden liberados delincuentes habitual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hizo notar que la preocupación del Honorable Senador señor Espina queda cubierta con el requisito que establece la letra i), porque el informe de Gendarmería debe considerar el riesgo de reincidencia del posible beneficiado con la pena mixta, y ese pronóstico debería tener en cuenta las demás investigaciones pendientes que éste teng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Honorable Senadora señora Alvear (Presidenta)</w:t>
      </w:r>
      <w:r>
        <w:rPr>
          <w:rFonts w:eastAsia="Arial" w:cs="Arial" w:ascii="Arial" w:hAnsi="Arial"/>
          <w:sz w:val="24"/>
          <w:szCs w:val="24"/>
        </w:rPr>
        <w:t xml:space="preserve"> consideró atendible la explicación de la señora Subsecretaria, pero indicó que dicho elemento debería precisarse en la letra i) citada, sugerencia que fue apoyada por los restantes miembros de la Comis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En otro orden de ideas, </w:t>
      </w:r>
      <w:r>
        <w:rPr>
          <w:rFonts w:eastAsia="Arial" w:cs="Arial" w:ascii="Arial" w:hAnsi="Arial"/>
          <w:b/>
          <w:bCs/>
          <w:sz w:val="24"/>
          <w:szCs w:val="24"/>
        </w:rPr>
        <w:t>el Honorable Senador señor Espina</w:t>
      </w:r>
      <w:r>
        <w:rPr>
          <w:rFonts w:eastAsia="Arial" w:cs="Arial" w:ascii="Arial" w:hAnsi="Arial"/>
          <w:sz w:val="24"/>
          <w:szCs w:val="24"/>
        </w:rPr>
        <w:t xml:space="preserve"> observó que cabe la posibilidad de que el candidato a la pena mixta habite en una localidad que no tenga cobertura para hacer el monitoreo electrónic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recordó que en la redacción original del proyecto la medida de monitoreo telemático era una de las opciones que el juez tenía para imponer al condenado beneficiado a pena mixta. Expresó que la Comisión modificó ese criterio, indicando que el monitoreo telemático debía ser impuesto siempre al beneficiario de la pena mixta, razón por la cual la factibilidad técnica para aplicarlo se transformaba en un requisito de procedencia de dicha medi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formó que este antecedente técnico lo maneja Gendarmería de Chile, que es el órgano encargado de ejecutar el monitoreo telemático según lo dispone la iniciativa, pero la proposición en debate faculta al juez para solicitar otros antecedentes sobre este punto en la audiencia, teniendo en consideración la nueva información que puedan aportar los comparecientes, como un nuevo domicilio en el que el candidato al beneficio podría hacer efectivo el monitoreo o un cambio de morada de la víctima. Expresó que esta instancia es muy importante, pues, de lo contrario, con el solo mérito del informe negativo sobre el monitoreo debería desecharse la pena mix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La Honorable Senadora señora Alvear (Presidenta) consideró apropiada la explicación, pero reiteró que debe incluirse una mención a las demás formalizaciones pendientes del candidato como elemento a considerar para efectos de evaluar su pronóstico de rehabilitación. Añadió que sería recomendable cambiar el sistema de numeración de los componentes del informe de Gendarmería de Chile, pues el que presenta la proposición del Ejecutivo es confus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proposición del Ejecutivo, con las modificaciones anteriormente señaladas, fue aprobada por la unanimidad de los miembros presentes de la Comisión, Honorables Senadores señora Alvear y señores Espina, Larraín, don Hernán y Walker, don Patric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Posteriormente, con fecha 19 de enero de 2012, el Ejecutivo presentó su indicación número 13, letra e), para reemplazar el artículo 34 por otro del tenor ya consignado. Dicha indicación fue aprobada con modificaciones, con la votación ya anot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Este precepto pasó a ser artículo 33.</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Párrafo 3°</w:t>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De la regla especial aplicable a los extranjer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omo se indicara precedentemente, este párrafo está compuesto por un único artículo, signado como número 35. Antes de analizar su contenido,</w:t>
      </w:r>
      <w:r>
        <w:rPr>
          <w:rFonts w:eastAsia="Arial" w:cs="Arial" w:ascii="Arial" w:hAnsi="Arial"/>
          <w:b/>
          <w:bCs/>
          <w:sz w:val="24"/>
          <w:szCs w:val="24"/>
        </w:rPr>
        <w:t xml:space="preserve"> la Comisión acordó reubicar este párrafo y su epígrafe, lo que se acordó en mérito de lo dispuesto por el inciso final del artículo 121 del Reglamento del Senado, contando con el voto favorable de la unanimidad de sus miembros presentes, Honorables Senadores señora Alvear (Presidenta) y señores Espina, Larraín, don Hernán,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ya señalado artículo 35 es del siguiente teno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5.- Si el condenado a una pena igual o inferior a cinco años de presidio o reclusión menor en su grado máximo fuere un extranjero que no residiere legalmente en el país, el juez, de oficio o a petición de parte, podrá, una vez cumplida un tercio de la pena privativa de libertad, sustituir el cumplimiento de dicha pena por su expulsión del territorio nacional, salvo que el condenado acredite tener arraigo familiar o social, o que desarrolle permanentemente un trabajo remunerado, pudiendo solicitarse informe a Gendarmería de Chil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 la audiencia que tenga por objeto resolver acerca de la posible sustitución de la pena privativa de libertad por la expulsión del territorio nacional, deberá ser citado el Ministerio del Interior, a fin de ser oído. Si se ordenare la expulsión, deberá oficiarse al Departamento de Extranjería del Ministerio mencionado, para efectos de que lleve a cabo la implementación de esta medida, debiendo mantenerse el condenado en el intertanto, bajo la custodia de Gendarmería de Chil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condenado extranjero al que se le aplicare la pena de expulsión, no podrá regresar al país en un plazo de diez años, contado desde la fecha de la sustitución de la pen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n caso que el condenado regresare al país dentro del plazo señalado en el inciso anterior, se revocará la pena de expulsión, debiendo cumplir el saldo de la pena privativa de libertad originalmente impuest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 su respecto, se presentaron </w:t>
      </w:r>
      <w:r>
        <w:rPr>
          <w:rFonts w:eastAsia="Arial" w:cs="Arial" w:ascii="Arial" w:hAnsi="Arial"/>
          <w:b/>
          <w:bCs/>
          <w:sz w:val="24"/>
          <w:szCs w:val="24"/>
        </w:rPr>
        <w:t>las indicaciones números 63 y 64, de la Honorable Senadora señora Alvear (Presidenta) y del Honorable Senador señor Walker, don Patricio, respectivamente</w:t>
      </w:r>
      <w:r>
        <w:rPr>
          <w:rFonts w:eastAsia="Arial" w:cs="Arial" w:ascii="Arial" w:hAnsi="Arial"/>
          <w:sz w:val="24"/>
          <w:szCs w:val="24"/>
        </w:rPr>
        <w:t>. Ambas inciden en el inciso primero de la disposición y proponen suprimir la frase “, una vez cumplida un tercio de la pena privativa de liberta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Explicando la indicación número 63, </w:t>
      </w:r>
      <w:r>
        <w:rPr>
          <w:rFonts w:eastAsia="Arial" w:cs="Arial" w:ascii="Arial" w:hAnsi="Arial"/>
          <w:b/>
          <w:bCs/>
          <w:sz w:val="24"/>
          <w:szCs w:val="24"/>
        </w:rPr>
        <w:t xml:space="preserve">la Honorable Senadora señora Alvear (Presidenta) </w:t>
      </w:r>
      <w:r>
        <w:rPr>
          <w:rFonts w:eastAsia="Arial" w:cs="Arial" w:ascii="Arial" w:hAnsi="Arial"/>
          <w:sz w:val="24"/>
          <w:szCs w:val="24"/>
        </w:rPr>
        <w:t>manifestó que ella refleja el objetivo general del proyecto en orden a descongestionar los recintos penales, para lo cual propone eliminar el requisito del cumplimiento efectivo de un tercio de la pena, permitiendo, de este modo, que los extranjeros condenados sean expulsados inmediatamente del territorio nacio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Larraín, don Hernán,</w:t>
      </w:r>
      <w:r>
        <w:rPr>
          <w:rFonts w:eastAsia="Arial" w:cs="Arial" w:ascii="Arial" w:hAnsi="Arial"/>
          <w:sz w:val="24"/>
          <w:szCs w:val="24"/>
        </w:rPr>
        <w:t xml:space="preserve"> hizo presente que, en esta materia, en nuestro país rigen tratados internacionales que contemplan normas precisas sobre cumplimiento de penas en el extranjero. Explicó que, para estos efectos, dichos tratados requieren la concurrencia de ciertas condiciones, como, por ejemplo, que exista una solicitud del condenado y que tal medida no se dictamine de oficio; que el delito que fue objeto de la condena esté sancionado en las dos jurisdicciones nacionales involucradas y, finalmente, que se cumplan los demás pasos exigidos para tal objetivo. En consideración a lo expuesto, instó a tomar las precauciones del caso al momento de redactar la disposición que se estud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profesor señor López </w:t>
      </w:r>
      <w:r>
        <w:rPr>
          <w:rFonts w:eastAsia="Arial" w:cs="Arial" w:ascii="Arial" w:hAnsi="Arial"/>
          <w:sz w:val="24"/>
          <w:szCs w:val="24"/>
        </w:rPr>
        <w:t>señaló que las normas sobre expulsión no suponen que el condenado cumplirá todo o parte de su pena en el extranjero, sino que, por el contrario, prevén que éste quedará liberado una vez que salga del territorio nacional y que sólo le quedará vedado su regreso al país. Explicó que ello, en la práctica, implica una especie de sustitución de la pena privativa de libertad original por la de extrañamiento. Manifestó que, en consecuencia, en este caso no se aplican los tratados sobre cumplimiento de una pena impuesta en Chile en el extranjero, pues el condenado que es expulsado del territorio nacional queda libr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Larraín, don Hernán, </w:t>
      </w:r>
      <w:r>
        <w:rPr>
          <w:rFonts w:eastAsia="Arial" w:cs="Arial" w:ascii="Arial" w:hAnsi="Arial"/>
          <w:sz w:val="24"/>
          <w:szCs w:val="24"/>
        </w:rPr>
        <w:t>solicitó a los funcionarios del Ejecutivo presentes en la sesión proporcionar mayores antecedentes al respec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señora Subsecretaria de Justicia</w:t>
      </w:r>
      <w:r>
        <w:rPr>
          <w:rFonts w:eastAsia="Arial" w:cs="Arial" w:ascii="Arial" w:hAnsi="Arial"/>
          <w:sz w:val="24"/>
          <w:szCs w:val="24"/>
        </w:rPr>
        <w:t xml:space="preserve"> explicó que existen disposiciones internacionales ratificadas por Chile que regulan el traslado de personas condenadas. Manifestó que estas normas son armónicas con lo planteado en las indicaciones en estudio, porque con ello se adelanta la expulsión. Señaló que se trata no de trasladar al territorio extranjero a una persona que cumple condena, sino de liberarla y expulsarla del territorio nacional como forma alternativa al cumplimiento de la sanción privativa de libertad en el territorio nacional. Agregó que la ley de extranjería también contempla como regla general la expulsión del territorio nacional del extranjero una vez cumplida su condena; por lo tanto, agregó, la norma en estudio establece una excepción y adelanta dicha expuls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formó que el extranjero que es expulsado del territorio nacional por esta vía no podrá volver a él dentro de un plazo de 10 años. En caso de hacerlo antes que ese lapso se complete, la medida se revocará y la persona cumplirá íntegramente la sanción original en la cárce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eñaló que en estos momentos hay cerca de 2.000 extranjeros que cumplen condena en nuestras cárceles que estarían en condiciones de ser expulsados por medio de esta norma, lo que liberaría esa misma cantidad de plazas. Explicó que acá también se establece que la expulsión procede previa audiencia, en la que puede comparecer el Ministerio del Interior para oponerse o instar por la medida y, además, se extiende la posibilidad de que el juez aplique otras penas sustitutivas. Finalmente, recordó que esta modalidad de expulsión sólo procede respecto de condenados a penas iguales o menores a cinco añ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consideró razonable eliminar el requisito de haber cumplido un tercio de la pena. En cuanto a la participación del Ministerio del Interior en la audiencia respectiva, opinó que ello asegura el debido resguardo del interés del Estado chilen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señora Morales, asesora de la Fundación Paz Ciudadana,</w:t>
      </w:r>
      <w:r>
        <w:rPr>
          <w:rFonts w:eastAsia="Arial" w:cs="Arial" w:ascii="Arial" w:hAnsi="Arial"/>
          <w:sz w:val="24"/>
          <w:szCs w:val="24"/>
        </w:rPr>
        <w:t xml:space="preserve"> manifestó que la figura en estudio es típica en el derecho comparado. Agregó que debería precisarse que las personas con arraigo familiar a las cuales no se aplicará la medida de expulsión por expresa disposición de la norma en estudio, tendrán, de forma alternativa, acceso al régimen común de penas sustitutivas establecido por la iniciat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señora Subsecretaria de Justicia</w:t>
      </w:r>
      <w:r>
        <w:rPr>
          <w:rFonts w:eastAsia="Arial" w:cs="Arial" w:ascii="Arial" w:hAnsi="Arial"/>
          <w:sz w:val="24"/>
          <w:szCs w:val="24"/>
        </w:rPr>
        <w:t xml:space="preserve"> puntualizó que en ningún caso la intención del proyecto ha sido limitar el acceso a las penas alternativas que se proponen a los extranjeros condenados que tengan arraigo familiar en nuestro país y que cumplan con los demás requisitos. Se mostró partidaria de hacer todas las aclaraciones que sean necesarias en este sentido y explicó que, en la actualidad, los extranjeros optan al sistema habitual de medidas alternativas contemplado por la ley Nº 18.216, según su texto vig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López</w:t>
      </w:r>
      <w:r>
        <w:rPr>
          <w:rFonts w:eastAsia="Arial" w:cs="Arial" w:ascii="Arial" w:hAnsi="Arial"/>
          <w:sz w:val="24"/>
          <w:szCs w:val="24"/>
        </w:rPr>
        <w:t xml:space="preserve"> observó que el inciso primero de la norma está construido sobre la base de que se aplicará a extranjeros sin permiso de residencia en el país, por lo que cuesta entender cómo una persona en esas condiciones puede ostentar alguna clase de arraigo en el territorio nacional que pueda ser motivo para no ser expulsada, sobre todo teniendo en vista que ha cometido un delito. Explicó que ello es curioso, porque parece una norma de protección para residentes ilegales, especialmente considerando que dentro de las situaciones que hacen procedente la excepción está la de desarrollar permanentemente un trabajo remunerado, que en este caso no ha contado con el permiso correspondi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indicó que, en este aspecto, cabe hacer una serie de distinciones. En primer lugar, debe considerarse que un extranjero con o sin residencia legal en Chile puede cometer un delito en nuestro territorio. Señaló que, según las disposiciones generales de la ley de extranjería, una vez que la persona cumple la condena procede la expuls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on todo, a propósito de la aplicación práctica de esta norma, relató que representantes de la UNICEF han planteado que la expulsión de extranjeros con hijos menores acarrea también la expulsión de estos últimos, aunque no hayan tenido ninguna vinculación con el ilícito de sus padres y, sobre todo, sin que se respete el derecho del niño involucrado a ser oído y a tener un contacto permanente con sus progenitores, según lo prescribe de manera perentoria la Convención Internacional sobre los Derechos del Niñ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asesora señora Morales</w:t>
      </w:r>
      <w:r>
        <w:rPr>
          <w:rFonts w:eastAsia="Arial" w:cs="Arial" w:ascii="Arial" w:hAnsi="Arial"/>
          <w:sz w:val="24"/>
          <w:szCs w:val="24"/>
        </w:rPr>
        <w:t xml:space="preserve"> planteó que existiría cierta incoherencia entre las normas de extranjería y el planteamiento que acá se formula. Sin embargo, indicó que a propósito de esta disposición se quiso evitar la disputa que se ha presentado en el Derecho Penal español en torno a que en la imposición de una pena que aparece tan extrema como la de expulsión, se deba tomar en consideración un antecedente administrativo y discrecional, como es el permiso de residencia. Éste, dijo, no dice relación con las condiciones reales del penado y su familia, las que deberían ser analizadas por el juez de la causa. Manifestó que lo anterior es particularmente patente con las personas que están tramitando una vis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 xml:space="preserve">Para superar el problema planteado, </w:t>
      </w:r>
      <w:r>
        <w:rPr>
          <w:rFonts w:eastAsia="Arial" w:cs="Arial" w:ascii="Arial" w:hAnsi="Arial"/>
          <w:b/>
          <w:bCs/>
          <w:sz w:val="24"/>
          <w:szCs w:val="24"/>
        </w:rPr>
        <w:t>la señora Subsecretaria de Justicia</w:t>
      </w:r>
      <w:r>
        <w:rPr>
          <w:rFonts w:eastAsia="Arial" w:cs="Arial" w:ascii="Arial" w:hAnsi="Arial"/>
          <w:sz w:val="24"/>
          <w:szCs w:val="24"/>
        </w:rPr>
        <w:t xml:space="preserve"> propuso eliminar, en el inciso segundo, el texto que viene después de la palabra “salvo”, que establece la excepción a la expulsión de los extranjeros no residentes en Chile que ha parecido incoherente, pues se estaría en presencia de un residente ilegal. Añadió que para el caso de extranjeros con permiso de residencia, debería establecerse una prevención general que les permita optar al régimen general de penas sustitutivas si cumplen con los demás requisitos que establece la iniciat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profesor señor López </w:t>
      </w:r>
      <w:r>
        <w:rPr>
          <w:rFonts w:eastAsia="Arial" w:cs="Arial" w:ascii="Arial" w:hAnsi="Arial"/>
          <w:sz w:val="24"/>
          <w:szCs w:val="24"/>
        </w:rPr>
        <w:t>se mostró de acuerdo con lo propuesto y agregó que el único caso que amerita una excepción a la expulsión es el de los condenados que tienen una visa de residencia en trámi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La señora Blanco, Directora Ejecutiva de la Fundación Paz Ciudadana, </w:t>
      </w:r>
      <w:r>
        <w:rPr>
          <w:rFonts w:eastAsia="Arial" w:cs="Arial" w:ascii="Arial" w:hAnsi="Arial"/>
          <w:sz w:val="24"/>
          <w:szCs w:val="24"/>
        </w:rPr>
        <w:t>puntualizó que la incongruencia observada en esta norma se reduce a la situación del residente ilegal que desarrolla permanentemente en Chile un trabajo remunerado. Dijo que para los efectos de no aplicar en forma automática la expulsión, debería tomarse en cuenta también la situación del extranjero no residente que demuestra arraigo familiar o social en nuestro territor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señora Subsecretaria de Justicia</w:t>
      </w:r>
      <w:r>
        <w:rPr>
          <w:rFonts w:eastAsia="Arial" w:cs="Arial" w:ascii="Arial" w:hAnsi="Arial"/>
          <w:sz w:val="24"/>
          <w:szCs w:val="24"/>
        </w:rPr>
        <w:t xml:space="preserve"> señaló que ello podría ser considera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El Honorable Senador señor Larraín, don Hernán, </w:t>
      </w:r>
      <w:r>
        <w:rPr>
          <w:rFonts w:eastAsia="Arial" w:cs="Arial" w:ascii="Arial" w:hAnsi="Arial"/>
          <w:sz w:val="24"/>
          <w:szCs w:val="24"/>
        </w:rPr>
        <w:t>propuso zanjar este tema estableciendo que procederá la expulsión respecto de todos los extranjeros sin permiso de residencia que sean condenados a penas iguales o inferiores a cinco años, sin exigir, previamente, ningún requisito de cumplimiento efectivo de la sanción, salvo que los afectados soliciten no ser expulsados, para lo cual deberán demostrar un arraigo familiar o social en nuestro territorio o tener una solicitud previa de visa de residencia en trámite. En estos casos, dijo, se les podrá imponer alguna de las penas alternativas que establece el proyecto, siempre y cuando se cumplan las condiciones establecidas para ell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ind w:left="0" w:right="0" w:hanging="0"/>
        <w:jc w:val="both"/>
        <w:outlineLvl w:val="0"/>
        <w:rPr/>
      </w:pPr>
      <w:r>
        <w:rPr>
          <w:rFonts w:eastAsia="Arial" w:cs="Arial" w:ascii="Arial" w:hAnsi="Arial"/>
          <w:sz w:val="24"/>
          <w:szCs w:val="24"/>
        </w:rPr>
        <w:tab/>
      </w:r>
      <w:r>
        <w:rPr>
          <w:rFonts w:eastAsia="Arial" w:cs="Arial" w:ascii="Arial" w:hAnsi="Arial"/>
          <w:b/>
          <w:bCs/>
          <w:sz w:val="24"/>
          <w:szCs w:val="24"/>
        </w:rPr>
        <w:t>La Comisión</w:t>
      </w:r>
      <w:r>
        <w:rPr>
          <w:rFonts w:eastAsia="Arial" w:cs="Arial" w:ascii="Arial" w:hAnsi="Arial"/>
          <w:sz w:val="24"/>
          <w:szCs w:val="24"/>
        </w:rPr>
        <w:t xml:space="preserve"> coincidió con estos planteamient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s a votación las indicaciones números 63 y 64, fueron aprobadas con modificaciones para los efectos de acoger los criterios antes señalados, por la unanimidad de los miembros presentes de la Comisión, Honorables Senadores señora Alvear (Presidenta) y señores Espina y Larraín, don Hernán.</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una sesión posterior, tomando en consideración el debate producido a propósito de este precepto, así como otros elementos que se estimó necesario tener en cuenta, </w:t>
      </w:r>
      <w:r>
        <w:rPr>
          <w:rFonts w:eastAsia="Arial" w:cs="Arial" w:ascii="Arial" w:hAnsi="Arial"/>
          <w:b/>
          <w:bCs/>
          <w:sz w:val="24"/>
          <w:szCs w:val="24"/>
        </w:rPr>
        <w:t>el Ejecutivo</w:t>
      </w:r>
      <w:r>
        <w:rPr>
          <w:rFonts w:eastAsia="Arial" w:cs="Arial" w:ascii="Arial" w:hAnsi="Arial"/>
          <w:sz w:val="24"/>
          <w:szCs w:val="24"/>
        </w:rPr>
        <w:t xml:space="preserve"> propuso a la Comisión acoger el siguiente text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5.- Si el condenado a una pena igual o inferior a cinco años de presidio o reclusión menor en su grado máximo fuere un extranjero que no residiere legalmente en el país, el juez, de oficio o a petición de parte, podrá sustituir el cumplimiento de esa pena por su expulsión del territorio nacio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 la audiencia que tenga por objeto resolver acerca de la posible sustitución de la pena privativa de libertad por la expulsión del territorio nacional, deberá ser citado el Ministerio del Interior, a fin de ser oído. Si se ordenare la expulsión, deberá oficiarse al Departamento de Extranjería del Ministerio mencionado, para efectos de que lleve a cabo la implementación de esta medida, debiendo mantenerse el condenado en el intertanto, bajo la custodia de Gendarmería de Chil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l condenado extranjero al que se le aplicare la pena de expulsión, no podrá regresar al país en un plazo de diez años, contado desde la fecha de la sustitución de la pen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caso que el condenado regresare al país dentro del plazo señalado en el inciso anterior, se revocará la pena de expulsión, debiendo cumplir el saldo de la pena privativa de libertad originalmente impues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señor Ministro de Justicia</w:t>
      </w:r>
      <w:r>
        <w:rPr>
          <w:rFonts w:eastAsia="Arial" w:cs="Arial" w:ascii="Arial" w:hAnsi="Arial"/>
          <w:sz w:val="24"/>
          <w:szCs w:val="24"/>
        </w:rPr>
        <w:t xml:space="preserve"> explicó que esta disposición, que regula la pena sustitutiva de expulsión de los extranjeros condenados por tribunales chilenos, está tomada del Derecho Comparado y que se recoge también en el proyecto de ley actualmente en trámite legislativo sobre indulto general. Explicó que la redacción que se ha presentado en esta oportunidad simplifica el texto ya conocido por la Comisión y busca facilitar la implementación práctica de esta medi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Observó que la redacción anterior establecía una serie de situaciones relativas a extranjeros condenados cuya permanencia en nuestro país era ilegal pero que podían aducir condiciones de hecho que los vincularan de alguna forma con el territorio. Señaló que lo anterior implicaba considerar un elemento excesivamente subjetivo respecto a personas que no cumplen los requisitos para permane2cer en nuestro territor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Luego, planteó algunas reflexiones en torno a la automaticidad de la aplicación de la medida de expulsión, la que tiene asociados algunos costos económic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Larraín, don Hernán, </w:t>
      </w:r>
      <w:r>
        <w:rPr>
          <w:rFonts w:eastAsia="Arial" w:cs="Arial" w:ascii="Arial" w:hAnsi="Arial"/>
          <w:sz w:val="24"/>
          <w:szCs w:val="24"/>
        </w:rPr>
        <w:t>manifestó que el mecanismo propuesto plantea algunas inquietudes cuando el condenado expulsado es, a la vez, imputado en otras investigaciones criminales en curso, o si, en paralelo, ostenta, por ejemplo, la calidad de deudor de pensiones alimenticias o mantiene deudas de otro tipo, lo que podría generar que en la práctica la expulsión deje en la indefensión a las víctimas de esas nuevas investigaciones o a los acreedores de aquellas deud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señor Ministro de Justicia</w:t>
      </w:r>
      <w:r>
        <w:rPr>
          <w:rFonts w:eastAsia="Arial" w:cs="Arial" w:ascii="Arial" w:hAnsi="Arial"/>
          <w:sz w:val="24"/>
          <w:szCs w:val="24"/>
        </w:rPr>
        <w:t xml:space="preserve"> explicó que la situación descrita también se puede predicar respecto de cualquier extranjero que sea imputado o que tenga la calidad de deudor en Chile, pues mientras no se decrete respecto de él una medida cautelar personal, puede salir libremente del país, evitando así la persecución penal en su contra o el pago de las deudas de que es responsabl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Honorable Senador señor Orpis</w:t>
      </w:r>
      <w:r>
        <w:rPr>
          <w:rFonts w:eastAsia="Arial" w:cs="Arial" w:ascii="Arial" w:hAnsi="Arial"/>
          <w:sz w:val="24"/>
          <w:szCs w:val="24"/>
        </w:rPr>
        <w:t xml:space="preserve"> expresó que la redacción propuesta enfrenta de buena forma el problema de la inmigración ilegal en el norte de nuestro país, que está compuesta por personas que en su mayoría no contribuyen a la economía o a la sociedad loc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Bofill</w:t>
      </w:r>
      <w:r>
        <w:rPr>
          <w:rFonts w:eastAsia="Arial" w:cs="Arial" w:ascii="Arial" w:hAnsi="Arial"/>
          <w:sz w:val="24"/>
          <w:szCs w:val="24"/>
        </w:rPr>
        <w:t xml:space="preserve"> consultó sobre la razón que se tuvo presente para incluir al Ministerio del Interior en la audiencia judicial en la que se determina la expuls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señor Ministro de Justicia</w:t>
      </w:r>
      <w:r>
        <w:rPr>
          <w:rFonts w:eastAsia="Arial" w:cs="Arial" w:ascii="Arial" w:hAnsi="Arial"/>
          <w:sz w:val="24"/>
          <w:szCs w:val="24"/>
        </w:rPr>
        <w:t xml:space="preserve"> respondió que esa Secretaría de Estado es, en la actualidad, la encargada de materializar las expulsiones de los extranjeros que permanecen ilegalmente en Chil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señor Valenzuela, Jefe de la División de Defensa Judicial,</w:t>
      </w:r>
      <w:r>
        <w:rPr>
          <w:rFonts w:eastAsia="Arial" w:cs="Arial" w:ascii="Arial" w:hAnsi="Arial"/>
          <w:sz w:val="24"/>
          <w:szCs w:val="24"/>
        </w:rPr>
        <w:t xml:space="preserve"> explicó que en la actualidad los extranjeros que permanecen ilegalmente en Chile, que son condenados por su participación en hechos ilícitos y que se les aplica una medida alternativa, no logran rehabilitarse por el simple hecho de que, al no contar con los permisos necesarios para trabajar, nadie los contrata. Añadió que ese mismo condenado, al término de la medida alternativa que se le impuso, será expulsado del país, razón por la cual tampoco existen posibilidades para que se logre el proceso de reinserción soci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en razón de lo anterior, es más conveniente que el extranjero que permanece ilegalmente en el país y que es condenado por un tribunal, sea expulsado inmediatam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Bofill</w:t>
      </w:r>
      <w:r>
        <w:rPr>
          <w:rFonts w:eastAsia="Arial" w:cs="Arial" w:ascii="Arial" w:hAnsi="Arial"/>
          <w:sz w:val="24"/>
          <w:szCs w:val="24"/>
        </w:rPr>
        <w:t xml:space="preserve"> observó que la proposición considera que mientras no se materialice la expulsión decretada, el extranjero condenado quedará bajo la custodia de Gendarmería de Chile. Indicó que ello es normal si se trata de una persona que durante el proceso fue objeto de la medida cautelar de prisión preventiva, pues en ese caso el condenado en cuestión ha estado bajo la custodia de la institución penitenciaria desde que la medida cautelar antes indicada fue dictada. Hizo notar que, sin embargo, no es clara la situación del extranjero condenado a la expulsión que estuvo en libertad durante el transcurso del juicio, pues no se observa bajo qué título se lleva a cabo en ese caso la custodia de Gendarmerí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ugirió establecer que el condenado quedará privado de libertad mientras se concrete su expulsión, advirtiendo que tal regla debe quedar expresamente establecida en la ley pues no es posible deducirla de la expresión “quedar bajo custod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en la actualidad, la medida de expulsión es llevada a cabo por la Policía de Investigaciones, que acompaña al expulsado hasta algún país que lo reciba. Indicó que cuando se ponga en práctica esta iniciativa, la idea es que tal función sea ejecutada por Gendarmería de Chile, la cual será dotada de acceso a medios de transporte terrestre y aéreo para tales fin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Bofill</w:t>
      </w:r>
      <w:r>
        <w:rPr>
          <w:rFonts w:eastAsia="Arial" w:cs="Arial" w:ascii="Arial" w:hAnsi="Arial"/>
          <w:sz w:val="24"/>
          <w:szCs w:val="24"/>
        </w:rPr>
        <w:t xml:space="preserve"> indicó que si esa es la intención, es necesario establecer que al decretarse la expulsión del extranjero, el juez ordenará su internación en un recinto de Gendarmería de Chile hasta que la referida medida se ejecu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Concluido el debate, </w:t>
      </w:r>
      <w:r>
        <w:rPr>
          <w:rFonts w:eastAsia="Arial" w:cs="Arial" w:ascii="Arial" w:hAnsi="Arial"/>
          <w:b/>
          <w:bCs/>
          <w:sz w:val="24"/>
          <w:szCs w:val="24"/>
        </w:rPr>
        <w:t>la Honorable Senadora señora Alvear (Presidenta)</w:t>
      </w:r>
      <w:r>
        <w:rPr>
          <w:rFonts w:eastAsia="Arial" w:cs="Arial" w:ascii="Arial" w:hAnsi="Arial"/>
          <w:sz w:val="24"/>
          <w:szCs w:val="24"/>
        </w:rPr>
        <w:t xml:space="preserve"> puso en votación la proposición del Ejecutivo con la modificación propuesta por el profesor señor Bofil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Ésta fue aprobada con la modificación antes descrita por la unanimidad de los miembros de la Comisión, Honorables Senadores señora Alvear (Presidenta) y señores Larraín, don Hernán, Kuschel,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l señalado texto fue recogido posteriormente por la indicación número 13, letra f), del Ejecutivo, de fecha 19 de enero de 2012, la cual quedó aprobada con modificaciones, con la votación ya consign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El precepto en estudio pasó a ser artículo 34.</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Enseguida, </w:t>
      </w:r>
      <w:r>
        <w:rPr>
          <w:rFonts w:eastAsia="Arial" w:cs="Arial" w:ascii="Arial" w:hAnsi="Arial"/>
          <w:b/>
          <w:bCs/>
          <w:sz w:val="24"/>
          <w:szCs w:val="24"/>
        </w:rPr>
        <w:t xml:space="preserve">la señora Subsecretaria de Justicia </w:t>
      </w:r>
      <w:r>
        <w:rPr>
          <w:rFonts w:eastAsia="Arial" w:cs="Arial" w:ascii="Arial" w:hAnsi="Arial"/>
          <w:sz w:val="24"/>
          <w:szCs w:val="24"/>
        </w:rPr>
        <w:t>propuso la inclusión de un artículo 35 bis, nuevo, en la ley N° 18.918, del siguiente teno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5 bis.- No se aplicará ninguna de las penas sustitutivas contempladas en esta ley a la persona que haya sido condenada con anterioridad por alguno de los crímenes o simples delitos contemplados en la ley N° 20.000 o en la ley N° 19.366, en virtud de sentencia ejecutoriada, haya cumplido, o no, efectivamente la condena, a menos que le sea reconocida la circunstancia atenuante establecida en el artículo 22 de la ley N° 20.000.”.</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licó que esta disposición tiene el mismo contenido que el artículo 62 de la ley Nº 20.000, según su texto vigente, y que, haciéndose cargo de algunas inquietudes que se han planteado durante este debate, tiene por objetivo eliminar cualquier duda interpretativa relativa a si las penas sustitutivas contenidas en este proyecto constituyen una norma penal posterior más beneficiosa para el condenado, lo que podría dar pie a su aplicación retroact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eñaló que se estimó preferible incorporar este precepto directamente en la ley N° 18.216, manteniéndose el artículo 5° del proyecto –que modifica el artículo 62 de la ley N° 20.000- solamente para los efectos de actualizar la terminología utilizada en esa disposi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Honorable Senadora señora Alvear (Presidenta)</w:t>
      </w:r>
      <w:r>
        <w:rPr>
          <w:rFonts w:eastAsia="Arial" w:cs="Arial" w:ascii="Arial" w:hAnsi="Arial"/>
          <w:sz w:val="24"/>
          <w:szCs w:val="24"/>
        </w:rPr>
        <w:t xml:space="preserve"> acogió esta proposición. Indicó que la norma que se ha propuesto atiende las situaciones a que se refería la indicación número 72, de su autoría, presentada al ya citado artículo 5º del proyecto. Por esta razón, anunció el retiro de la mism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Igualmente, </w:t>
      </w:r>
      <w:r>
        <w:rPr>
          <w:rFonts w:eastAsia="Arial" w:cs="Arial" w:ascii="Arial" w:hAnsi="Arial"/>
          <w:b/>
          <w:bCs/>
          <w:sz w:val="24"/>
          <w:szCs w:val="24"/>
        </w:rPr>
        <w:t>el Honorable Senador señor Orpis,</w:t>
      </w:r>
      <w:r>
        <w:rPr>
          <w:rFonts w:eastAsia="Arial" w:cs="Arial" w:ascii="Arial" w:hAnsi="Arial"/>
          <w:sz w:val="24"/>
          <w:szCs w:val="24"/>
        </w:rPr>
        <w:t xml:space="preserve"> que había anunciado la presentación de algunas propuestas en torno al referido artículo 5°, informó que desistiría de las mism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Los restantes miembros de la Comisión coincidieron con la proposición del Ejecutivo, anunciando que le introducirían algunos ajustes de índole form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Sometida ésta a votación, fue acogida por la unanimidad de los miembros de la Comisión, Honorables Senadores señora Alvear (Presidenta) y señores Larraín, don Hernán, Kuschel,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l texto ya mencionado fue recogido por la indicación número 14, letra a), del Ejecutivo, de fecha 19 de enero de 2012, la cual fue aprobada con enmiendas formales con la votación ya indic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Esta disposición pasó a ser artículo 35.</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29</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Reemplaza el Título III de la ley N° 18.216, que ha pasado a ser Título VI, por el que se consignará a continua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 propósito de este número 29 del proyecto, la Comisión estimó útil reformular su enunciado, indicando que el Título III está integrado por los artículos 24 a 31 de la ley N° 18.216. Ello facilitará la correcta comprensión de esta enmienda, en el sentido de que el referido Título III y las normas que lo integran quedarán definitivamente reemplazados por el nuevo Título VI, que está conformado, a su vez, por los artículos 36 a 40.</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ste ajuste se introdujo en virtud de lo dispuesto por el inciso final del artículo 121 del Reglamento del Senado y contó con el voto favorable de la unanimidad de los miembros presentes de la Comisión, Honorables Senadores señora Alvear (Presidenta) y señores Espina, Larraín, don Hernán,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TÍTULO VI</w:t>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Disposiciones General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En armonía con acuerdos anteriores, la Comisión resolvió consignar con minúscula la expresión “Generales”. </w:t>
      </w:r>
      <w:r>
        <w:rPr>
          <w:rFonts w:eastAsia="Arial" w:cs="Arial" w:ascii="Arial" w:hAnsi="Arial"/>
          <w:b/>
          <w:bCs/>
          <w:sz w:val="24"/>
          <w:szCs w:val="24"/>
        </w:rPr>
        <w:t>Este acuerdo se adoptó en mérito de lo dispuesto por el inciso final del artículo 121 del Reglamento del Senado y contó con el voto favorable de la unanimidad de los miembros presentes de la Comisión, Honorables Senadores señora Alvear (Presidenta) y señores Espina, Larraín, don Hernán,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36</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6.- El tribunal que imponga, de oficio o a petición de parte, alguna de las penas sustitutivas previstas en esta ley, deberá así ordenarlo en la respectiva sentencia condenatoria, expresando los fundamentos en que se apoya y los antecedentes que han dado base a su convic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i el tribunal negare la solicitud para conceder algunas de las penas sustitutivas establecidas en esta ley, deberá exponer los fundamentos de su decisión en la sentenci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Tratándose de delitos de acción privada o de acción penal pública previa instancia particular, el juez de garantía o el tribunal oral en lo penal deberá citar a la víctima o a quien la represente, a la audiencia a que se refiere el artículo 343 del Código Procesal Penal, para debatir sobre la procedencia de aplicar cualquiera de las penas sustitutivas contenidas en est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 su respecto, se presentaron las indicaciones números 65 y 66. </w:t>
      </w:r>
      <w:r>
        <w:rPr>
          <w:rFonts w:eastAsia="Arial" w:cs="Arial" w:ascii="Arial" w:hAnsi="Arial"/>
          <w:b/>
          <w:bCs/>
          <w:sz w:val="24"/>
          <w:szCs w:val="24"/>
        </w:rPr>
        <w:t xml:space="preserve">La primera, de Su Excelencia el señor Presidente de la República, y la siguiente, de la Honorable Senadora señora Alvear, </w:t>
      </w:r>
      <w:r>
        <w:rPr>
          <w:rFonts w:eastAsia="Arial" w:cs="Arial" w:ascii="Arial" w:hAnsi="Arial"/>
          <w:sz w:val="24"/>
          <w:szCs w:val="24"/>
        </w:rPr>
        <w:t>sustituyen, en el inciso tercero, la frase “tribunal oral en lo penal” por “tribunal de juicio oral en lo pe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Presidenta de la Comisión, Honorable Senadora señora Alvear,</w:t>
      </w:r>
      <w:r>
        <w:rPr>
          <w:rFonts w:eastAsia="Arial" w:cs="Arial" w:ascii="Arial" w:hAnsi="Arial"/>
          <w:sz w:val="24"/>
          <w:szCs w:val="24"/>
        </w:rPr>
        <w:t xml:space="preserve"> explicó que la modificación propuesta en ambas indicaciones tiene por finalidad uniformar la denominación de los tribunales criminales con el nombre que establece el Código Orgánico de Tribunales, el cual se refiere al “tribunal de juicio oral en lo penal” y no al “tribunal oral en lo penal”, como se planteó en el texto aprobado en gener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s a votación las indicaciones números 65 y 66, fueron aprobadas con enmiendas tendientes a incorporar algunos ajustes formales, por la unanimidad de los miembros de la Comisión, Honorables Senadores señora Alvear (Presidenta) y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 continuación, </w:t>
      </w:r>
      <w:r>
        <w:rPr>
          <w:rFonts w:eastAsia="Arial" w:cs="Arial" w:ascii="Arial" w:hAnsi="Arial"/>
          <w:b/>
          <w:bCs/>
          <w:sz w:val="24"/>
          <w:szCs w:val="24"/>
        </w:rPr>
        <w:t>Su Excelencia el señor Presidente de la República presentó la indicación número 67,</w:t>
      </w:r>
      <w:r>
        <w:rPr>
          <w:rFonts w:eastAsia="Arial" w:cs="Arial" w:ascii="Arial" w:hAnsi="Arial"/>
          <w:sz w:val="24"/>
          <w:szCs w:val="24"/>
        </w:rPr>
        <w:t xml:space="preserve"> para incorporar un artículo 36 bis, nuevo, a la ley N° 18.216, del siguiente teno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6 bis.- Los conflictos de derecho que se susciten durante la ejecución de alguna de las penas sustitutivas que contempla la presente ley serán resueltos por el juez de garantía del lugar donde ésta deba cumplirs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esta norma obedece a la conveniencia de contemplar una regla en materia de resolución de los conflictos de derecho que puedan presentarse durante la fase de ejecución de una pena sustitut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indicación número 67, fue aprobada con enmiendas formales por la unanimidad de los miembros de la Comisión, Honorables Senadores señora Alvear (Presidenta) y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37</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7.- La decisión acerca de la concesión, denegación, revocación, reemplazo y prórroga de las penas sustitutivas que establece esta ley será apelable ante el tribunal de alzada respectiv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 este precepto, se presentó </w:t>
      </w:r>
      <w:r>
        <w:rPr>
          <w:rFonts w:eastAsia="Arial" w:cs="Arial" w:ascii="Arial" w:hAnsi="Arial"/>
          <w:b/>
          <w:bCs/>
          <w:sz w:val="24"/>
          <w:szCs w:val="24"/>
        </w:rPr>
        <w:t>la indicación número 68, de Su Excelencia el señor Presidente de la República</w:t>
      </w:r>
      <w:r>
        <w:rPr>
          <w:rFonts w:eastAsia="Arial" w:cs="Arial" w:ascii="Arial" w:hAnsi="Arial"/>
          <w:sz w:val="24"/>
          <w:szCs w:val="24"/>
        </w:rPr>
        <w:t>, para suprimir la expresión “concesión, denegación,” y reemplazar “y prórroga” por “, reducción y término anticipad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manifestó que esta indicación fue motivada por una observación formulada por el profesor señor Tavolari, en orden a que el para impugnar el contenido punitivo de una sentencia, el ordenamiento procesal penal vigente contempla el recurso de nul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la decisión sobre la concesión o denegación de una pena alternativa está íntimamente ligada a la resolución sobre la absolución o condena. Agregó que si en este caso dicha decisión fuese apelable, se abriría ese recurso para que los tribunales de alzada conozcan, en segunda instancia, los fallos definitivos de los jueces orales o del tribunal de juicio oral en lo penal, lo que haría colapsar el sistem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resó que la situación es distinta cuando se trata de resoluciones relativas a la sustitución de una pena sustitutiva por otra del mismo tipo o por una pena privativa de libertad, o cuando la decisión se refiere a la interrupción de una pena privativa de libertad en curso y su reemplazo por una sanción alternativa, como como sucede con las penas mixtas. Explicó que en todas estas situaciones hay una sentencia condenatoria previa, por lo que sólo se impugnaría la decisión específica posterior relativa a la interrupción o imposición de una pena sustitut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con posterioridad a la presentación de la indicación, se han mantenido conversaciones con especialistas en el tema, quienes han recomendado modificarla para incorporar la posibilidad de hacer apelable la resolución que se pronuncia sobre la sustitución de la pena por otra más gravosa y la que decide sobre la interrupción de una pena privativa de libertad que se encuentra en desarrollo. Por tales razones, propuso reemplazar el artículo 37 por el sigui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7.- La decisión acerca de la revocación, sustitución, reemplazo, reducción y término anticipado de las penas sustitutivas y la referida a la interrupción de una pena privativa de libertad a que alude el artículo 34 de esta ley será apelable ante el tribunal de alzada respectiv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opinó que no es evidente que en este caso se tenga que excluir de la posibilidad de la apelación a la resolución que concedió una pena sustitutiva, porque en los hechos se está en presencia de una persona que es culpable y que en cumplimiento estricto de la ley debería ir a la cárce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azón de ello, sostuvo que debería quedar abierta la posibilidad de revisar la resolución que concedió la pena sustitutiva, pues bien podría tratarse de un condenado que puede ser un peligro para la víctima y para el resto de la socie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López</w:t>
      </w:r>
      <w:r>
        <w:rPr>
          <w:rFonts w:eastAsia="Arial" w:cs="Arial" w:ascii="Arial" w:hAnsi="Arial"/>
          <w:sz w:val="24"/>
          <w:szCs w:val="24"/>
        </w:rPr>
        <w:t xml:space="preserve"> expresó que la concesión o denegación de una pena sustitutiva puede considerarse como la parte más importante de la sentencia, pues ella determina la suerte final del condenado. Manifestó que, pese a ello, no es común que en las sentencias esté debidamente justificada la concesión o la denegación de una medida alternativa, lo que, en la práctica, puede leerse como un atisbo de arbitrariedad debido a las posibles presiones mediáticas de un determinado cas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licó que estos asuntos han sido resueltos a través de otras vías procesales, como el recurso de queja o incluso la acción de amparo constitucional, por lo que parece conveniente que en este caso se conceda el recurso de apelación, sobre todo teniendo en cuenta que este medio de impugnación procede respecto de resoluciones mucho menos relevantes del proceso, como la que resuelve una medida cautela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en este ámbito ha habido también mucha discusión doctrinaria sobre si la parte de la resolución final que se pronuncia sobre este beneficio integra o no la decisión de condena propiamente tal. Indicó que el asunto es relevante, porque si dicha resolución no forma parte de la decisión final, no puede impetrarse respecto de ella el recurso de nulidad, pues esta vía de impugnación sólo procede respecto de la cuestión principal del juicio -la declaración de absolución o condena-, y no sobre los asuntos accesorios, lo que, en consecuencia, deja a la decisión relativa a las medidas alternativas sin una forma regular para recurrir en contra de ell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replicó que, en la actualidad, la legislación vigente no reconoce un recurso de apelación tan amplio como el que plantea el texto aprobado en general. Agregó que si se decide incorporar la apelación contra la resolución que otorga o deniega una pena sustitutiva, debe establecerse de manera expresa que ello es incompatible con el recurso de nulidad. Manifestó que proceder de otra forma implicará que todos los intervinientes opten por recurrir contra la resolución definitiva del juicio, lo cual generará un colapso en el sistem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López</w:t>
      </w:r>
      <w:r>
        <w:rPr>
          <w:rFonts w:eastAsia="Arial" w:cs="Arial" w:ascii="Arial" w:hAnsi="Arial"/>
          <w:sz w:val="24"/>
          <w:szCs w:val="24"/>
        </w:rPr>
        <w:t xml:space="preserve"> observó que aunque es efectivo que en la actualidad no es apelable la resolución que concede o deniega en la sentencia definitiva una medida alternativa, ello es producto de una modificación reciente, pues antes existía esta vía de impugnación. Señaló que incluso está en discusión un proyecto destinado a reponer este recurs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expresó que la regla general establecida en la reforma procesal penal consiste en que las sentencias definitivas no son apelables, sino sólo recurribles de nulidad. Manifestó que lo que ahora se discute no es la apelación de la decisión de absolución o condena, sino sólo la parte de la resolución que establece la forma como se cumplirá la condena, esto es, en presidio efectivo o por medio de una pena sustitutiva. Señaló que la indicación del Ejecutivo limitaría incluso esa posibil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Walker, don Patricio</w:t>
      </w:r>
      <w:r>
        <w:rPr>
          <w:rFonts w:eastAsia="Arial" w:cs="Arial" w:ascii="Arial" w:hAnsi="Arial"/>
          <w:sz w:val="24"/>
          <w:szCs w:val="24"/>
        </w:rPr>
        <w:t>, se manifestó partidario de que haya un recurso reglado como la apelación. Manifestó que esta posición es más válida si se considera el nuevo contenido que incorpora este proyecto, pues acá se amplían los supuestos de aplicación de las penas sustitutivas y se aumenta también el catálogo de las mismas, por lo que es necesario establecer algún sistema de resguardo que permita revisar las resoluciones que se adopten respecto de estas nuevas situacion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connotó que es distinto cumplir una pena en la cárcel que hacerlo a través de una sanción sustitutiva, razón por la cual la resolución sobre este punto es muy gravitante. Con todo, observó que esta materia constituye también un asunto de principios, pues la regla general respecto de las sentencias definitivas del nuevo proceso penal es que no cabe la apelación, sino sólo el recurso de nulidad por causales específicas, lo que permite agilizar el sistema y evitar el tradicional atochamiento de causas que se producía en segunda instancia. Observó que si en este caso se abre la puerta a la apelación, en la práctica todos apelará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Larraín, don Hernán, </w:t>
      </w:r>
      <w:r>
        <w:rPr>
          <w:rFonts w:eastAsia="Arial" w:cs="Arial" w:ascii="Arial" w:hAnsi="Arial"/>
          <w:sz w:val="24"/>
          <w:szCs w:val="24"/>
        </w:rPr>
        <w:t>recordó que cuando se discutió la reforma procesal penal, el principio que se impuso es que no sería apelable el contenido absolutorio o condenatorio de la sentencia. Observó que, en la actualidad, el artículo 25 de la ley Nº 18.216 permite apelar de la resolución que revoca una medida alternativa; por tanto, hay algún espacio para apelar sobre la aplicación concreta de estos beneficios. Manifestó que si se quiere innovar en este tema, deberá elegirse entre permitir apelar respeto de cualquier tipo de resolución que se pronuncie sobre una pena alternativa o, por el contrario, eliminar completamente esta posibil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Honorable Senadora señora Alvear (Presidenta) </w:t>
      </w:r>
      <w:r>
        <w:rPr>
          <w:rFonts w:eastAsia="Arial" w:cs="Arial" w:ascii="Arial" w:hAnsi="Arial"/>
          <w:sz w:val="24"/>
          <w:szCs w:val="24"/>
        </w:rPr>
        <w:t>explicó que una de las ideas matrices de la reforma procesal penal fue la de limitar las apelaciones, pues se partió de la base que el nuevo paradigma judicial sería la inmediatez; o sea, el juez presencia directamente el desarrollo oral del juicio en el que las partes presentes exponen sus alegatos y acompañan las pruebas que fundan sus dichos. Manifestó que es imposible que esta exposición directa e inmediata del juicio pueda ser repetida en una segunda instancia, por lo que el recurso de apelación no parecería viabl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López</w:t>
      </w:r>
      <w:r>
        <w:rPr>
          <w:rFonts w:eastAsia="Arial" w:cs="Arial" w:ascii="Arial" w:hAnsi="Arial"/>
          <w:sz w:val="24"/>
          <w:szCs w:val="24"/>
        </w:rPr>
        <w:t xml:space="preserve"> coincidió con el planteamiento recién expuesto respecto al recurso de apelación en la reforma procesal penal. Con todo, recordó que puede apelarse la sentencia en el procedimiento abreviado. Observó que esta situación plantea un problema importante porque no se observan razones para que la decisión principal del juicio abreviado sea recurrible por medio de la apelación y no ocurra lo mismo con la resolución contenida en esa misma sentencia cuando ella establece una medida alternat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en el juicio penal ordinario la decisión definitiva sobre la culpabilidad o inocencia del imputado puede ser impugnada por medio del recurso de nulidad. Añadió que la jurisprudencia ha señalado que la concesión o la denegación de medidas alternativas no formaría parte de la de la decisión sobre absolución o condena, sino que sería una cuestión accesoria y que, por tanto, no podría ser impugnada a través de la nul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en la práctica, muchas veces se dan casos en que la decisión de condena de una sentencia está correctamente fundada, pero no así la resolución respecto de las medidas alternativas que se aplicarán al caso, por lo que parecería prudente que en esa situación el imputado no intente la nulidad de toda la decisión, sino que sólo impugne, por la vía de la apelación, la decisión concerniente a la medida alternativa. Por ello, propuso contemplar en el proyecto una facultad amplia para apelar respecto de la imposición de una pena sustitutiva, estableciendo, sin embargo, que dicha apelación será incompatible con el recurso de nulidad que se interponga contra la decisión de absolución o condena contenida en la resolución que impone la pena sustitut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observó que en este caso debe primar la prudencia, porque se trata de un sistema nuevo que quedará sujeto desde el principio a un fuerte escrutinio público. En razón de lo anterior, sugirió no innovar en este asunto y mantener la norma aprobada en gener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Honorable Senadora señora Alvear (Presidenta)</w:t>
      </w:r>
      <w:r>
        <w:rPr>
          <w:rFonts w:eastAsia="Arial" w:cs="Arial" w:ascii="Arial" w:hAnsi="Arial"/>
          <w:sz w:val="24"/>
          <w:szCs w:val="24"/>
        </w:rPr>
        <w:t xml:space="preserve"> consideró de interés la propuesta del profesor señor López y propuso a la Comisión establecer que todas las resoluciones relativas a las penas sustitutivas serán apelables, pero que ese recurso de apelación será incompatible con el recurso de nulidad contra la sentencia definitiva que decidió la condena del imputado y que accesoriamente resolvió sobre la imposición de una pena sustitut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indicación número 68, fue aprobada con modificaciones para acoger el criterio antes señalado, por la unanimidad de los miembros de la Comisión, Honorables Senadores señora Alvear (Presidenta) y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una sesión posterior, haciéndose cargo del debate desarrollado en torno a este precepto, </w:t>
      </w:r>
      <w:r>
        <w:rPr>
          <w:rFonts w:eastAsia="Arial" w:cs="Arial" w:ascii="Arial" w:hAnsi="Arial"/>
          <w:b/>
          <w:bCs/>
          <w:sz w:val="24"/>
          <w:szCs w:val="24"/>
        </w:rPr>
        <w:t>el Ejecutivo</w:t>
      </w:r>
      <w:r>
        <w:rPr>
          <w:rFonts w:eastAsia="Arial" w:cs="Arial" w:ascii="Arial" w:hAnsi="Arial"/>
          <w:sz w:val="24"/>
          <w:szCs w:val="24"/>
        </w:rPr>
        <w:t xml:space="preserve"> propuso a consideración de la Comisión el siguiente text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7.- La decisión acerca de la concesión, denegación, revocación, sustitución, reemplazo, reducción, intensificación y término anticipado de las penas sustitutivas que establece esta ley, y la referida a la interrupción de la pena privativa de libertad a que alude el artículo 34 de esta ley, serán apelables para ante el tribunal de alzada respectiv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uando la decisión que conceda o deniegue una pena sustitutiva esté contenida formalmente en una sentencia definitiva impugnable por la vía del recurso de nulidad, el recurso de apelación contra dicha decisión deberá interponerse dentro de los cinco días siguientes al vencimiento del plazo para la interposición del recurso de nulidad y en carácter de subsidiario de todos los recursos de nulidad que efectivamente se hayan interpuesto, para el evento de que ninguno de ellos resulte acogido. En tal caso, el tribunal a quo controlará de inmediato la admisibilidad del recurso pero sólo concederá la apelación una vez que haya quedado ejecutoriada la sentencia definitiva condenatoria a la cual se refiera la decisión accesoria sobre pena sustitut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la sentencia condenatoria en el juicio penal sólo es susceptible del recurso de nulidad, por lo que no es posible discutir en esa sede una apelación respecto de la parte de la sentencia condenatoria que dispuso o denegó la aplicación de una pena sustitut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la propuesta que se ha presentado a consideración de la Comisión fue construida en base a una recomendación hecha por el profesor señor López. Expresó que la idea es establecer un plazo común de cinco días para presentar el recurso de apelación contra la resolución que se pronunció respecto a la pena sustitutiva, que se contará desde que venció el último plazo para que alguna de las partes el juicio presente un recurso de nulidad. Agregó que la apelación quedará interpuesta en subsidio de los recursos de nul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la propuesta considera que el tribunal a quo pueda pronunciarse cuanto antes sobre la admisibilidad del recurso de apelación interpuesto, pero remitirá los antecedentes al tribunal ad quem una vez que sean fallados todos los recursos de nulidad pendient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Bofill</w:t>
      </w:r>
      <w:r>
        <w:rPr>
          <w:rFonts w:eastAsia="Arial" w:cs="Arial" w:ascii="Arial" w:hAnsi="Arial"/>
          <w:sz w:val="24"/>
          <w:szCs w:val="24"/>
        </w:rPr>
        <w:t xml:space="preserve"> indicó que este problema se plantea porque en el sistema procesal penal antiguo la Corte Suprema consideraba que la resolución sobre las medidas alternativas era una decisión accesoria de la sentencia y que, por tanto, su contenido no era un objeto posible del recurso de casación en el fondo, aunque ella constara en el mismo acto que la decisión de condena, que era casable. Expresó que lo anterior fue trasladado de manera un tanto automática a la tramitación del recurso de nulidad en el nuevo sistema procesal pe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Observó que el proyecto en discusión cambia el carácter de estas sanciones, que de medidas alternativas o beneficios pasan a ser penas propiamente tales, que, aunque se imponen en sustitución de otras, expresan la potestad punitiva del Estado. Como consecuencia de lo anterior, dedujo que la resolución sobre las penas sustitutivas ya no puede ser considerada un asunto accesorio, sino que se trasforma en parte del contenido principal del acto jurisdiccional de conden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azón de ello, manifestó que la propuesta podría estimarse de algún modo como un retroceso, porque cristalizaría en la ley el carácter accesorio y subsidiario del pronunciamiento sobre la aplicación de la pena sustitutiva. Con todo, compartió la idea de que, para revisar esta resolución, el camino sea a través del recurso de apelación y no del de nulidad, porque la forma en la que deberían revisarse en segunda instancia los hechos que dieron lugar a la imposición de la pena sustitutiva es diametralmente distinta a la que procede para la apreciación de ellos al revisarse la decisión de conden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Larraín, don Hernán, </w:t>
      </w:r>
      <w:r>
        <w:rPr>
          <w:rFonts w:eastAsia="Arial" w:cs="Arial" w:ascii="Arial" w:hAnsi="Arial"/>
          <w:sz w:val="24"/>
          <w:szCs w:val="24"/>
        </w:rPr>
        <w:t>notó que la disposición está planteada de forma tal que la nueva apelación que se propone para revertir la decisión sobre la pena sustitutiva se resuelve una vez que se hayan fallado los recursos de nulidad relativos a la decisión de condena, lo que, en la práctica, podría dar lugar a que un condenado deba permanecer en la cárcel durante todo este perío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Bofill</w:t>
      </w:r>
      <w:r>
        <w:rPr>
          <w:rFonts w:eastAsia="Arial" w:cs="Arial" w:ascii="Arial" w:hAnsi="Arial"/>
          <w:sz w:val="24"/>
          <w:szCs w:val="24"/>
        </w:rPr>
        <w:t xml:space="preserve"> manifestó que el condenado permanece en la cárcel en el caso señalado por el Honorable Senador señor Larraín sólo si hasta la decisión de condena estuvo vigente en su contra una medida cautelar de prisión preventiva. En los demás casos, mientras no haya una resolución sobre el recurso de nulidad no hay una sentencia ejecutoriada, por tanto el condenado no estará en la cárcel durante la tramitación de esos recurs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recordó que la resolución que concede el recurso de nulidad puede tener distinto contenido, pues podría declarar nula la sentencia -caso en el cual procede la dictación de un fallo en reemplazo que se pronunciará también sobre las penas sustitutivas-, o todo el proceso, situación en que procederá un nuevo juic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Honorable Senadora señora Alvear (Presidenta)</w:t>
      </w:r>
      <w:r>
        <w:rPr>
          <w:rFonts w:eastAsia="Arial" w:cs="Arial" w:ascii="Arial" w:hAnsi="Arial"/>
          <w:sz w:val="24"/>
          <w:szCs w:val="24"/>
        </w:rPr>
        <w:t xml:space="preserve"> propuso aprobar la disposición, introduciéndole algunas correcciones formal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proposición, fue acogida con modificaciones formales por la unanimidad de los miembros de la Comisión, Honorables Senadores señora Alvear (Presidenta) y señores Larraín, don Hernán, Kuschel,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Posteriormente, sin embargo, se reabrió la discusión de este precepto, con la finalidad de conocer una nueva redacción presentada por el Ejecutiv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En efecto, </w:t>
      </w:r>
      <w:r>
        <w:rPr>
          <w:rFonts w:eastAsia="Arial" w:cs="Arial" w:ascii="Arial" w:hAnsi="Arial"/>
          <w:b/>
          <w:bCs/>
          <w:sz w:val="24"/>
          <w:szCs w:val="24"/>
        </w:rPr>
        <w:t>éste presentó su indicación número 14, letra b), de fecha 19 de enero de 2012, para reemplazar el artículo 37 por el siguient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b) Reemplázase el artículo 37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rtículo 37.- La decisión acerca de la concesión, denegación, revocación, sustitución, reemplazo, reducción, intensificación y término anticipado de las penas sustitutivas que establece esta ley y la referida a la interrupción de la pena privativa de libertad a que alude el artículo 34, será apelable para ante el tribunal de alzada respectivo, de acuerdo a las reglas general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Sin perjuicio de lo anterior, cuando la decisión que conceda o deniegue una pena sustitutiva esté contenida formalmente en la sentencia definitiva, el recurso de apelación contra dicha decisión deberá interponerse dentro de los 5 días siguientes a su notificación, o, si se impugnara además la sentencia definitiva por la vía del recurso de nulidad, se interpondrá conjuntamente con éste, en carácter de subsidiario y para el evento de que lo que se resuelva acerca de la nulidad no altere la decisión del tribunal a quo respecto de la concesión o denegación de la pena sustitutiv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Habiéndose presentado uno o más recursos de nulidad, conjuntamente o no con un recurso de apelación, el tribunal a quo se pronunciará de inmediato sobre la admisibilidad del recurso de apelación, pero sólo lo concederá una vez ejecutoriada la sentencia definitiva condenatoria, y únicamente para el evento de que lo que se resuelva acerca de la nulidad no altere la decisión del tribunal a quo respecto de la concesión o denegación de la pena sustitutiva. En caso contrario, se tendrá por no interpuest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esta proposición supera algunos problemas o dudas que aún persistían con la redacción anterior. Señaló que aquella asumía que el recurso de apelación siempre se interpondría conjuntamente con el de nulidad, por lo que no regulaba la posibilidad de que el condenado no impugnara por esa vía su decisión de condena, sino que sólo se opusiera a la parte de la misma que se pronunciaba sobre la pena sustitutiva. Recordó que dicha proposición tampoco aclaraba qué sucedería cuando alguno de los recursos de nulidad interpuestos fuera acogido pero sin que ello afectara la denegación de una pena sustitutiva para otro de los condenados en la caus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eñaló que tales inconvenientes se aclaran con la nueva proposición, la que establece las siguientes regl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 En caso que no se interponga ningún recurso de apelación contra la sentencia condenatoria, existirá un plazo común de cinco días para impugnar, por la vía de la apelación, la resolución relativa a la concesión de la pena sustitut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 De interponerse un recurso de nulidad contra la sentencia, el recurso de apelación relativo a la decisión sobre la pena sustitutiva se deberá interponer en forma subsidiaria y para el evento de que el fallo sobre la nulidad no altere lo resuelto en la sentencia condenatoria respecto del apela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 La apelación interpuesta en subsidio del recurso de nulidad se fallará una vez que éste sea desechado o su resolución no altere lo resuelto en la sentencia condenatoria respecto del apela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Comisión</w:t>
      </w:r>
      <w:r>
        <w:rPr>
          <w:rFonts w:eastAsia="Arial" w:cs="Arial" w:ascii="Arial" w:hAnsi="Arial"/>
          <w:sz w:val="24"/>
          <w:szCs w:val="24"/>
        </w:rPr>
        <w:t xml:space="preserve"> consideró satisfactoria la nueva formulación y acogió la sustitu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ya señalada indicación, fue aprobada con algunos ajustes formales por la unanimidad de los miembros presentes de la Comisión, Honorables Senadores señora Alvear (Presidenta) y señores Espina, Larraín, don Hernán,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38</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8.- La imposición por sentencia ejecutoriada de alguna de las penas sustitutivas establecidas en esta ley, a quienes no hayan sido condenados anteriormente por crimen o simple delito, sin perjuicio de lo dispuesto en el número 1.- del inciso segundo del artículo 15 o en el inciso segundo del artículo 15 bis, tendrá mérito suficiente para la omisión, en los certificados de antecedentes, de las anotaciones a que dio origen la sentencia condenatoria. El tribunal competente deberá oficiar al Servicio de Registro Civil e Identificación al efect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cumplimiento satisfactorio de las penas sustitutivas que prevé esta ley por personas que no hayan sido condenadas anteriormente por crimen o simple delito, en los términos que señala el inciso anterior, tendrá mérito suficiente para la eliminación definitiva, para todos los efectos legales y administrativos, de tales antecedentes prontuariales. El tribunal que declare cumplida la respectiva pena sustitutiva deberá oficiar al Servicio de Registro Civil e Identificación, el que practicará la respectiva elimina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xceptúanse de las normas de los incisos anteriores los certificados que se otorguen para el ingreso a las Fuerzas Armadas, a las Fuerzas de Orden, a Gendarmería de Chile y a los que se requieran para su agregación a un proceso crimi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 su respecto, se presentó </w:t>
      </w:r>
      <w:r>
        <w:rPr>
          <w:rFonts w:eastAsia="Arial" w:cs="Arial" w:ascii="Arial" w:hAnsi="Arial"/>
          <w:b/>
          <w:bCs/>
          <w:sz w:val="24"/>
          <w:szCs w:val="24"/>
        </w:rPr>
        <w:t>la indicación número 69, de Su Excelencia el señor Presidente de la República</w:t>
      </w:r>
      <w:r>
        <w:rPr>
          <w:rFonts w:eastAsia="Arial" w:cs="Arial" w:ascii="Arial" w:hAnsi="Arial"/>
          <w:sz w:val="24"/>
          <w:szCs w:val="24"/>
        </w:rPr>
        <w:t>, para suprimir, en el inciso primero, la frase “o en el inciso segundo del artículo 15 bi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Presidenta de la Comisión, Honorable Senadora señora Alvear,</w:t>
      </w:r>
      <w:r>
        <w:rPr>
          <w:rFonts w:eastAsia="Arial" w:cs="Arial" w:ascii="Arial" w:hAnsi="Arial"/>
          <w:sz w:val="24"/>
          <w:szCs w:val="24"/>
        </w:rPr>
        <w:t xml:space="preserve"> observó que la indicación corrige una referencia al artículo 15 bis, precepto cuya discusión estaba pendiente. Por ello, propuso posponer la decisión sobre la indicación número 69 hasta que esa disposición fuera resuel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una sesión posterior, </w:t>
      </w:r>
      <w:r>
        <w:rPr>
          <w:rFonts w:eastAsia="Arial" w:cs="Arial" w:ascii="Arial" w:hAnsi="Arial"/>
          <w:b/>
          <w:bCs/>
          <w:sz w:val="24"/>
          <w:szCs w:val="24"/>
        </w:rPr>
        <w:t>el Ejecutivo</w:t>
      </w:r>
      <w:r>
        <w:rPr>
          <w:rFonts w:eastAsia="Arial" w:cs="Arial" w:ascii="Arial" w:hAnsi="Arial"/>
          <w:sz w:val="24"/>
          <w:szCs w:val="24"/>
        </w:rPr>
        <w:t xml:space="preserve"> propuso la siguiente nueva redacción para este artículo 38:</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8.- La imposición por sentencia ejecutoriada de alguna de las penas sustitutivas establecidas en esta ley, a quienes no hayan sido condenados anteriormente por crimen o simple delito, tendrá mérito suficiente para la omisión, en los certificados de antecedentes, de las anotaciones a que dio origen la sentencia condenatoria. El tribunal competente deberá oficiar al Servicio de Registro Civil e Identificación al efec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todo caso, para realizar dicha omisión, no se considerarán las condenas por crimen o simple delito cumplidas, respectivamente, diez o cinco años antes de la comisión del nuevo ilíci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l cumplimiento satisfactorio de las penas sustitutivas que prevé esta ley por personas que no hayan sido condenadas anteriormente por crimen o simple delito, en los términos que señala el inciso anterior, tendrá mérito suficiente para la eliminación definitiva, para todos los efectos legales y administrativos, de tales antecedentes prontuariales. El tribunal que declare cumplida la respectiva pena sustitutiva deberá oficiar al Servicio de Registro Civil e Identificación, el que practicará la respectiva elimina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ceptúanse de las normas de los incisos anteriores los certificados que se otorguen para el ingreso a las Fuerzas Armadas, a las Fuerzas de Orden, a Gendarmería de Chile y a los que se requieran para su agregación a un proceso crimin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esta norma es muy similar al texto vigente del artículo 29 de la ley 18.216, que establece que no figurarán las anotaciones de los condenados primeriz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Bofill</w:t>
      </w:r>
      <w:r>
        <w:rPr>
          <w:rFonts w:eastAsia="Arial" w:cs="Arial" w:ascii="Arial" w:hAnsi="Arial"/>
          <w:sz w:val="24"/>
          <w:szCs w:val="24"/>
        </w:rPr>
        <w:t xml:space="preserve"> consultó si este precepto deja fuera de su ámbito de aplicación a las personas a las que se interrumpió una pena privativa de libertad en curso en virtud de la regla de la pena mix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señor Valenzuela, Jefe de la División de Defensa Social,</w:t>
      </w:r>
      <w:r>
        <w:rPr>
          <w:rFonts w:eastAsia="Arial" w:cs="Arial" w:ascii="Arial" w:hAnsi="Arial"/>
          <w:sz w:val="24"/>
          <w:szCs w:val="24"/>
        </w:rPr>
        <w:t xml:space="preserve"> explicó que la regla en discusión no se aplica a las personas que obtuvieron el beneficio de la pena mixta, porque la omisión de antecedentes será aplicable sólo a quienes no tengan anotaciones criminales previas y quienes son beneficiados con la pena mixta tienen, a lo menos, una anotación previa proveniente justamente de la condena a presidio efectivo que se interrumpe por resolución judicial si se ha cumplido a lo menos un tercio de la sanción efectiva y se configuran las demás condiciones que establece la le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propuso aclarar esta circunstancia, señalando que la omisión de antecedentes procederá respecto de los primerizos condenados a una de las penas sustitutivas que establece el artículo 1º de la ley, disposición que no considera la pena mixta dentro del repertorio de sancion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Walker, don Patricio, </w:t>
      </w:r>
      <w:r>
        <w:rPr>
          <w:rFonts w:eastAsia="Arial" w:cs="Arial" w:ascii="Arial" w:hAnsi="Arial"/>
          <w:sz w:val="24"/>
          <w:szCs w:val="24"/>
        </w:rPr>
        <w:t>notó que una persona que es condenada a una pena sustitutiva puede serlo también a una sanción de otro tipo, como, por ejemplo, la inhabilidad para ejercer cargos pedagógicos con niños o niñas. Indicó que de la redacción que se propone, podría concluirse que se borrarán todos los antecedentes del condenado, incluyendo los que dicen relación con la posible pena accesoria de inhabilidad. Esto, dijo, en la práctica la haría ilusoria, ya que –en el ejemplo dado- la única forma en que los colegios podrían conocerla sería solicitando al candidato al cargo de profesor un certificado de antecedentes penal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señor Ministro de Justicia </w:t>
      </w:r>
      <w:r>
        <w:rPr>
          <w:rFonts w:eastAsia="Arial" w:cs="Arial" w:ascii="Arial" w:hAnsi="Arial"/>
          <w:sz w:val="24"/>
          <w:szCs w:val="24"/>
        </w:rPr>
        <w:t>explicó que la regla general para todo el resto de las penas es que la omisión de antecedentes se hace una vez que las penas se cumplen o, a lo menos, una vez que transcurre el plazo de duración que se impuso, por lo que si en este caso hay una inhabilidad vigente, ella aparecerá en los antecedentes hasta que se cumpla el término establecido en la conden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reiteró que no se está innovando en esta materia, pues la norma propuesta es equivalente al actual artículo 29 de la ley N° 18.216, disposición que no genera el problema menciona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Bofill</w:t>
      </w:r>
      <w:r>
        <w:rPr>
          <w:rFonts w:eastAsia="Arial" w:cs="Arial" w:ascii="Arial" w:hAnsi="Arial"/>
          <w:sz w:val="24"/>
          <w:szCs w:val="24"/>
        </w:rPr>
        <w:t xml:space="preserve"> manifestó que esta ley establece un sistema de sustitución de las penas privativas de libertad y no de otro tipo de sanciones, como las inhabilidades a que se ha hecho referencia. Por tanto, no debería producirse en este caso el efecto que se ha consignado, aunque en todo caso podría dejarse constancia expresa de ello en la le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Walker, don Patricio </w:t>
      </w:r>
      <w:r>
        <w:rPr>
          <w:rFonts w:eastAsia="Arial" w:cs="Arial" w:ascii="Arial" w:hAnsi="Arial"/>
          <w:sz w:val="24"/>
          <w:szCs w:val="24"/>
        </w:rPr>
        <w:t>indicó que estaría dispuesto a aprobar la norma, en el entendido que las explicaciones anteriores dilucidan el tema y dejando expresa constancia de las mismas en el presente inform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n consecuencia, hubo acuerdo para acoger la proposición del Ejecutivo con modificaciones de tipo formal y con la constancia anteriormente requerida por el Honorable Senador señor Walker, don Patricio. Este acuerdo contó con el voto favorable de la unanimidad de los miembros presentes de la Comisión, Honorables Senadores señores Kuschel,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Por igual votación, se acogió con modificaciones la indicación número 69.</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Posteriormente, con fecha 19 de enero de 2012, el Ejecutivo presentó su indicación número 14, letra c), recogiendo el texto propuesto para el artículo 38 transcrito precedentemente. Esta indicación quedó aprobada con enmiendas, con la votación ya indic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39</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9.- En aquellos tribunales de garantía integrados por más de tres jueces, el Comité de Jueces, a propuesta del Juez Presidente, deberá considerar en el procedimiento objetivo y general de distribución de causas, la designación de jueces especializados para el conocimiento de las materias previstas en est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sta disposición recibió </w:t>
      </w:r>
      <w:r>
        <w:rPr>
          <w:rFonts w:eastAsia="Arial" w:cs="Arial" w:ascii="Arial" w:hAnsi="Arial"/>
          <w:b/>
          <w:bCs/>
          <w:sz w:val="24"/>
          <w:szCs w:val="24"/>
        </w:rPr>
        <w:t>la indicación número 70, de Su Excelencia el señor Presidente de la República,</w:t>
      </w:r>
      <w:r>
        <w:rPr>
          <w:rFonts w:eastAsia="Arial" w:cs="Arial" w:ascii="Arial" w:hAnsi="Arial"/>
          <w:sz w:val="24"/>
          <w:szCs w:val="24"/>
        </w:rPr>
        <w:t xml:space="preserve"> para intercalar, luego de la voz “designación”, la palabra “prefer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Presidenta de la Comisión, Honorable Senadora señora Alvear,</w:t>
      </w:r>
      <w:r>
        <w:rPr>
          <w:rFonts w:eastAsia="Arial" w:cs="Arial" w:ascii="Arial" w:hAnsi="Arial"/>
          <w:sz w:val="24"/>
          <w:szCs w:val="24"/>
        </w:rPr>
        <w:t xml:space="preserve"> señaló que la razón de la indicación parece evidente, porque en las condiciones actuales del sistema procesal penal no puede esperarse que haya jueces de dedicación exclusiva en estas materias. Por ello, propuso aprobarl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indicación número 70, fue aprobada con enmiendas formales por la unanimidad de los miembros de la Comisión, Honorables Senadores señora Alvear (Presidenta) y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40</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40.- Las disposiciones contenidas en esta ley, no serán aplicables a aquellos adolescentes que hayan sido condenados de conformidad a lo establecido en la ley N° 20.084, que Establece un Sistema de Responsabilidad de los Adolescentes por Infracciones a la Ley Pe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Esta disposición no fue objeto de indicaciones. No obstante, se estimó pertinente introducirle algunos ajustes formales. </w:t>
      </w:r>
      <w:r>
        <w:rPr>
          <w:rFonts w:eastAsia="Arial" w:cs="Arial" w:ascii="Arial" w:hAnsi="Arial"/>
          <w:b/>
          <w:bCs/>
          <w:sz w:val="24"/>
          <w:szCs w:val="24"/>
        </w:rPr>
        <w:t>Este acuerdo se adoptó en mérito de lo dispuesto por el inciso final del artículo 121 del Reglamento del Senado y contó con el voto favorable de la unanimidad de los miembros presentes de la Comisión, Honorables Senadores señora Alvear (Presidenta) y señores Espina, Larraín, don Hernán,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s transitorios de la ley Nº 18.216</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Presidenta de la Comisión, Honorable Senadora señora Alvear,</w:t>
      </w:r>
      <w:r>
        <w:rPr>
          <w:rFonts w:eastAsia="Arial" w:cs="Arial" w:ascii="Arial" w:hAnsi="Arial"/>
          <w:sz w:val="24"/>
          <w:szCs w:val="24"/>
        </w:rPr>
        <w:t xml:space="preserve"> puso de manifiesto que la ley N° 18.216 tiene dos disposiciones transitorias que no han sido objeto de indicaciones ni de modificaciones. Expresó que procedería revisar el contenido de las mismas pues es posible que queden obsoletas en consideración al nuevo contenido de las penas sustitutivas que se ha estructurado en el transcurso de la tramitación del presente proyecto de le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l texto de estas normas es el que sigu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 En aquellas localidades donde no exista una sección de tratamiento en el medio libre de Gendarmería de Chile, le corresponderá asumir las funciones que señalan las letras a), b) y c) del artículo 5°, al Patronato de Reos respectiv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 Lo dispuesto en el inciso segundo del artículo 29 será aplicable también a quienes hubieren obtenido los beneficios del decreto ley N° 1.969, de 1977.”.</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Analizado el primero de estos preceptos, </w:t>
      </w:r>
      <w:r>
        <w:rPr>
          <w:rFonts w:eastAsia="Arial" w:cs="Arial" w:ascii="Arial" w:hAnsi="Arial"/>
          <w:b/>
          <w:bCs/>
          <w:sz w:val="24"/>
          <w:szCs w:val="24"/>
        </w:rPr>
        <w:t>el Honorable Senador señor Orpis</w:t>
      </w:r>
      <w:r>
        <w:rPr>
          <w:rFonts w:eastAsia="Arial" w:cs="Arial" w:ascii="Arial" w:hAnsi="Arial"/>
          <w:sz w:val="24"/>
          <w:szCs w:val="24"/>
        </w:rPr>
        <w:t xml:space="preserve"> observó que en virtud de éste, en los lugares en los que no esté instalada una oficina de la sección de tratamiento en el medio libre de Gendarmería de Chile, las funciones relativas a la verificación de las condiciones que se imponen a quien obtiene el beneficio de remisión condicional de la pena serán asumidas por el patronato de reos respectivo. Hizo notar que si esta disposición se elimina, en los lugares en que no haya una oficina de la sección de tratamiento en el medio libre no habrá ninguna institución que se haga cargo de dicha verifica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Subsecretaria de Justicia </w:t>
      </w:r>
      <w:r>
        <w:rPr>
          <w:rFonts w:eastAsia="Arial" w:cs="Arial" w:ascii="Arial" w:hAnsi="Arial"/>
          <w:sz w:val="24"/>
          <w:szCs w:val="24"/>
        </w:rPr>
        <w:t>coincidió con lo manifestado por el Honorable Senador señor Orpis y propuso mantener este artículo 1º transitor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Bofill</w:t>
      </w:r>
      <w:r>
        <w:rPr>
          <w:rFonts w:eastAsia="Arial" w:cs="Arial" w:ascii="Arial" w:hAnsi="Arial"/>
          <w:sz w:val="24"/>
          <w:szCs w:val="24"/>
        </w:rPr>
        <w:t xml:space="preserve"> indicó que esta norma lleva casi treinta años vigente y que no se espera que el Ejecutivo en el mediano plazo presente una iniciativa que suprima los patronatos de reos ni que establezca a lo largo de todo el país secciones de tratamiento en el medio libre de Gendarmería de Chile. Por ello, consideró más recomendable trasladar dicho precepto al articulado permanente de la le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Enseguida, en relación con el artículo 2º transitorio, </w:t>
      </w:r>
      <w:r>
        <w:rPr>
          <w:rFonts w:eastAsia="Arial" w:cs="Arial" w:ascii="Arial" w:hAnsi="Arial"/>
          <w:b/>
          <w:bCs/>
          <w:sz w:val="24"/>
          <w:szCs w:val="24"/>
        </w:rPr>
        <w:t xml:space="preserve">la Comisión </w:t>
      </w:r>
      <w:r>
        <w:rPr>
          <w:rFonts w:eastAsia="Arial" w:cs="Arial" w:ascii="Arial" w:hAnsi="Arial"/>
          <w:sz w:val="24"/>
          <w:szCs w:val="24"/>
        </w:rPr>
        <w:t>tuvo en consideración que el inciso segundo del artículo 29 de la ley Nº 18.216 establece que quien cumple satisfactoriamente las medidas alternativas que esa norma establece, y siempre que no cuente con condenas anteriores, obtiene de manera automática la eliminación de sus antecedentes. Sin perjuicio de lo anterior, se tuvo en vista que hay personas que lograron esta clase de medidas alternativas al cumplimiento efectivo de condenas de presidio en virtud de estatutos legales anteriores a la ley Nº 18.216, como es el caso del decreto ley Nº 1.969, de 1977, a que hace referencia la disposición transitoria en estud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e recordó que aquel decreto ley no contemplaba una norma como la que establece el inciso segundo del artículo 29 antes citado y que, por ello, la ley Nº 18.216 debió establecer que los beneficiados en virtud de esa legislación tendrían el mismo derecho a que se borraran sus antecedentes una vez cumplida la medida decreta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En razón de lo anterior, </w:t>
      </w:r>
      <w:r>
        <w:rPr>
          <w:rFonts w:eastAsia="Arial" w:cs="Arial" w:ascii="Arial" w:hAnsi="Arial"/>
          <w:b/>
          <w:bCs/>
          <w:sz w:val="24"/>
          <w:szCs w:val="24"/>
        </w:rPr>
        <w:t>la Comisión</w:t>
      </w:r>
      <w:r>
        <w:rPr>
          <w:rFonts w:eastAsia="Arial" w:cs="Arial" w:ascii="Arial" w:hAnsi="Arial"/>
          <w:sz w:val="24"/>
          <w:szCs w:val="24"/>
        </w:rPr>
        <w:t xml:space="preserve"> estimó conveniente dejar vigente este artículo 2º transitorio, en atención a que aún podría haber alguna persona beneficiada en virtud del decreto ley citado que todavía no ha hecho uso del derecho a solicitar la eliminación de sus antecedentes penales, la que no podría acceder a dicho beneficio si esta norma transitoria fuera deroga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En principio, sobre la base de las consideraciones anteriormente consignadas, </w:t>
      </w:r>
      <w:r>
        <w:rPr>
          <w:rFonts w:eastAsia="Arial" w:cs="Arial" w:ascii="Arial" w:hAnsi="Arial"/>
          <w:b/>
          <w:bCs/>
          <w:sz w:val="24"/>
          <w:szCs w:val="24"/>
        </w:rPr>
        <w:t>la Presidenta de la Comisión, Honorable Senadora señora Alvear,</w:t>
      </w:r>
      <w:r>
        <w:rPr>
          <w:rFonts w:eastAsia="Arial" w:cs="Arial" w:ascii="Arial" w:hAnsi="Arial"/>
          <w:sz w:val="24"/>
          <w:szCs w:val="24"/>
        </w:rPr>
        <w:t xml:space="preserve"> propuso trasladar el contenido del artículo 1º transitorio al final del artículo 5º permanente y mantener sin modificaciones el artículo 2º transitor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n virtud de lo dispuesto en el inciso final del artículo 121 del Reglamento del Senado, la unanimidad de los miembros de presentes de la Comisión, Honorables Senadores señora Alvear (Presidenta) y señores Kuschel y Orpis, acogió estas proposicione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No obstante, en una sesión posterior, se conoció la indicación número 15, del Ejecutivo, de fecha 19 de enero de 2012, mediante la cual se propone derogar los dos artículos transitorios de la ley N° 18.216.</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Reabierto el debate en relación a dichos preceptos transitorios, se abordó en primer lugar la derogación del primero de ell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señor Valenzuela, Jefe de la División de Defensa Social del Ministerio de Justicia,</w:t>
      </w:r>
      <w:r>
        <w:rPr>
          <w:rFonts w:eastAsia="Arial" w:cs="Arial" w:ascii="Arial" w:hAnsi="Arial"/>
          <w:sz w:val="24"/>
          <w:szCs w:val="24"/>
        </w:rPr>
        <w:t xml:space="preserve"> explicó que cuando entró en vigencia la ley Nº 18.216 había pocas Secciones de Tratamiento en el Medio Libre de Gendarmería de Chile y, en cambio, había muchos Patronatos de Reos a lo largo del paí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aquella situación varió con el transcurso de los años y que, en la actualidad, hay más Secciones de Tratamiento en el Medio Libre que Patronatos de Reos, por lo que este artículo 1º transitorio ha perdido buena parte de su razón de se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ó que también hay que considerar que este proyecto modifica el artículo 5º permanente de la ley, disposición que regula las condiciones que se imponen a quien es condenado a la pena sustitutiva de remisión condicional. Puntualizó que la letra b) de esa norma incluye, dentro de las condiciones que se imponen al condenado, la sujeción al control administrativo y asistencia a la sección correspondiente de Gendarmería de Chil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la referencia a las “secciones correspondientes” apunta a las referidas secciones de tratamiento en el medio libre de Gendarmería de Chile. Hizo presente que anteriormente la Comisión prefirió cambiar la referencia a esta última institución, lo que permite que cualquier sección de ella que se estime pertinente cumpla con la función que ahí se encarga y que no necesariamente lo hagan las secciones del medio libre o los patronatos de re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azón de lo anterior, propuso eliminar el primer artículo transitorio de la ley Nº 18.216.</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Honorable Senadora señora Alvear (Presidenta)</w:t>
      </w:r>
      <w:r>
        <w:rPr>
          <w:rFonts w:eastAsia="Arial" w:cs="Arial" w:ascii="Arial" w:hAnsi="Arial"/>
          <w:sz w:val="24"/>
          <w:szCs w:val="24"/>
        </w:rPr>
        <w:t xml:space="preserve"> manifestó que, a su juicio, Gendarmería de Chile no ha logrado llevar a cabo de manera satisfactoria las labores de rehabilitación y reinserción social de las personas privadas de libertad y ha preferido concentrarse sólo en las tareas de vigilancia y resguardo de los penales. En razón de ello, sostuvo que en el mediano plazo debería considerarse la creación de un servicio público que se haga cargo, de forma exclusiva, de aquellos asuntos. Añadió que mientras esa nueva repartición no se cree, la labor de control de las penas sustitutivas deberá ser llevada a cabo por Gendarmería de Chil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supresión del artículo 1º transitorio de la ley Nº 18.216, fue aprobada por la unanimidad de los miembros presentes de la Comisión, Honorables Senadores señora Alvear (Presidenta) y señores Larraín, don Hernán,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Luego, por igual votación se resolvió derogar también el artículo 2° transitor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n consecuencia, la indicación número 15 del Ejecutivo, de fecha 19 de enero de 2012, quedó aprobada con enmiendas formales, con la votación recién consign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e precepto enmienda el número 2° del artículo 39 bis del Código Penal, sustituyendo en él las expresiones "alguno de los beneficios de la ley N° 18.216, como alternativa" por las siguientes: "alguna de las penas de la ley N° 18.216, como sustitutiv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La referida disposición no fue objeto de indicaciones. Sin embargo, </w:t>
      </w:r>
      <w:r>
        <w:rPr>
          <w:rFonts w:eastAsia="Arial" w:cs="Arial" w:ascii="Arial" w:hAnsi="Arial"/>
          <w:b/>
          <w:bCs/>
          <w:sz w:val="24"/>
          <w:szCs w:val="24"/>
        </w:rPr>
        <w:t>la Comisión</w:t>
      </w:r>
      <w:r>
        <w:rPr>
          <w:rFonts w:eastAsia="Arial" w:cs="Arial" w:ascii="Arial" w:hAnsi="Arial"/>
          <w:sz w:val="24"/>
          <w:szCs w:val="24"/>
        </w:rPr>
        <w:t xml:space="preserve"> estimó conveniente sustituir la preposición “a” que sigue a la expresión “como sustitutiva”, por “d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ste acuerdo se adoptó en mérito de lo dispuesto por el inciso final del artículo 121 del Reglamento del Senado y contó con el voto favorable de la unanimidad de los miembros de la Comisión, Honorables Senadores señora Alvear (Presidenta) y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3°</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a norma introduce modificaciones a ciertas disposiciones del Código Procesal Pe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e literal intercala, en el inciso cuarto del artículo 129 del Código Procesal Penal, entre la expresión "impuesto" y la frase "y al que violare la condición", la siguiente oración, precedida de una coma: ", al que fuere sorprendido infringiendo las condiciones impuestas en virtud de las letras a), b) y c) del artículo 17 ter de la ley N° 18.216".</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Dicho literal fue objeto de </w:t>
      </w:r>
      <w:r>
        <w:rPr>
          <w:rFonts w:eastAsia="Arial" w:cs="Arial" w:ascii="Arial" w:hAnsi="Arial"/>
          <w:b/>
          <w:bCs/>
          <w:sz w:val="24"/>
          <w:szCs w:val="24"/>
        </w:rPr>
        <w:t>la indicación número 71, de la Honorable Senadora señora Alvear (Presidenta)</w:t>
      </w:r>
      <w:r>
        <w:rPr>
          <w:rFonts w:eastAsia="Arial" w:cs="Arial" w:ascii="Arial" w:hAnsi="Arial"/>
          <w:sz w:val="24"/>
          <w:szCs w:val="24"/>
        </w:rPr>
        <w:t>, para sustituir en la frase propuesta la expresión “letras a), b) y c)” por “letras a), b), c) y 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expresó que la indicación debía aprobarse pues mediante ella se permite que el condenado que incumple de cualquier manera con el programa de rehabilitación o reinserción social que se le ha impuesto con ocasión de una pena sustitutiva, sea detenido de inmediato con el solo mérito de aquel incumplimien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si esta situación queda en manos de la apreciación previa del delegado a cargo del cumplimiento, el sistema podría relajarse y perder valor ante los ojos de la ciudadanía. Puntualizó que en el caso norteamericano, el condenado que no cumple con una medida impuesta por el juez en sustitución a la pena de prisión, queda irremediablemente detenido dentro de las 24 horas siguientes al incumplimien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señor Ministro de Justicia</w:t>
      </w:r>
      <w:r>
        <w:rPr>
          <w:rFonts w:eastAsia="Arial" w:cs="Arial" w:ascii="Arial" w:hAnsi="Arial"/>
          <w:sz w:val="24"/>
          <w:szCs w:val="24"/>
        </w:rPr>
        <w:t xml:space="preserve"> observó que en este caso cabría distinguir, pues hay situaciones en las que se está en presencia de un incumplimiento flagrante de las condiciones impuestas en una pena sustitutiva y otras en que la situación de quebrantamiento no es tan clara. Por lo anterior, manifestó que habría que dilucidar si en ambos casos procederá que el incumplidor sea detenido directamente por la policía o si se requerirá una orden judicial prev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López</w:t>
      </w:r>
      <w:r>
        <w:rPr>
          <w:rFonts w:eastAsia="Arial" w:cs="Arial" w:ascii="Arial" w:hAnsi="Arial"/>
          <w:sz w:val="24"/>
          <w:szCs w:val="24"/>
        </w:rPr>
        <w:t xml:space="preserve"> consideró acertada la distinción propuesta por el señor Ministro. Observó que cuando se está en presencia de un incumplimiento claro y categórico de las medidas impuestas a un condenado a una pena alternativa, la policía debería tener la facultad de actuar de inmediato, sin mediar una orden previa. Con todo, puntualizó que cuando el quebrantamiento no es tan claro, debe efectuarse un juicio de valor para aquilatar la gravedad del incumplimiento. Añadió que, como regla general, la ponderación de los hechos debería quedar en manos de los jueces y no de la policí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resó que ello es relevante en el caso de la letra d) del artículo 17 ter, la cual se refiere a la imposición de programas formativos, laborales, culturales, de educación vial, sexual, de tratamiento de la violencia u otros similares. En esos casos, le pareció excesivo establecer que la evaluación del cumplimiento quedará en manos de la policí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Larraín, don Hernán,</w:t>
      </w:r>
      <w:r>
        <w:rPr>
          <w:rFonts w:eastAsia="Arial" w:cs="Arial" w:ascii="Arial" w:hAnsi="Arial"/>
          <w:sz w:val="24"/>
          <w:szCs w:val="24"/>
        </w:rPr>
        <w:t xml:space="preserve"> observó que esta disposición se refiere a la forma y grado de cumplimiento de una pena sustitutiva y no a si se está en presencia de un quebrantamiento de la pena. Indicó que teniendo en vista esta distinción, la pregunta es cómo determinar la forma más expedita para hacer eficaz el cumplimiento de las condiciones impuestas en una pena sustitutiva, que en el fondo son beneficios que se otorgan a quien debería cumplir la sanción en la cárcel. Por ello, señaló que en este caso procedería ser lo más estricto posible y establecer las medidas que permitan corregir la situación cuanto ant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subrayó que el artículo 129 del Código Procesal Penal regula el procedimiento que debe seguir la policía cuando detiene a alguien en caso de flagrancia. Explicó que, en este caso, los agentes policiales que realizaron la detención deben poner al detenido a disposición del tribunal dentro de las 24 horas siguientes a la detención; por tanto, en tal situación es el juez quien tiene la última palabra sobre si hubo quebrantamiento y no los policías que practicaron la deten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Recordó que una situación muy similar a la que se discute se produce en el sistema de responsabilidad de los adolescentes por infracciones a la ley penal, en el que no se contempla una medida efectiva contra las reiterados inasistencias de los menores a los programas de reeducación, lo que redunda en la ineficacia de dicho sistema como vía para rehabilitar adolescentes y en un importante detrimento de la condición de los delegados que tienen a su cargo los respectivos procesos de reinser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señor Valenzuela, Jefe de la División de Defensa Social,</w:t>
      </w:r>
      <w:r>
        <w:rPr>
          <w:rFonts w:eastAsia="Arial" w:cs="Arial" w:ascii="Arial" w:hAnsi="Arial"/>
          <w:sz w:val="24"/>
          <w:szCs w:val="24"/>
        </w:rPr>
        <w:t xml:space="preserve"> explicó que en este caso se tuvo en consideración la protección de la víctima, por lo cual, según el texto aprobado en general, procede la detención inmediata cuando el condenado incumple con la obligación de no acercarse a ella o a los lugares que ésta frecuen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eñaló que la verificación de estas situaciones es el objetivo principal de la imposición del monitoreo telemático, por lo que se faculta a la policía para detener al condenado incumplidor sin tener que consultar previamente a nadie. Explicó que en este contexto la flagrancia es evidente y, por tanto, no genera problemas de acreditación en la audiencia posterior de control de deten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no ocurre lo mismo con el incumplimiento de programas formativos, laborales, culturales, de educación vial, sexual, de tratamiento de la violencia u otros similares, en que la verificación es compleja. Agregó que como el peso de la prueba en ese caso le corresponde a quién detuvo, hay posibilidades ciertas de que en la correspondiente audiencia judicial se decrete la ilegalidad de la detención y el imputado sea puesto en libertad inmediatam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Recordó que el detalle sobre los horarios y el tipo de programa de que se trata no se especifica en la sentencia, sino que en el programa de intervención que el delegado a cargo acompaña al tribunal con posterioridad al fallo. Explicó que ello redunda en el hecho de que Carabineros no tenga acceso a un documento oficial que fije los pormenores de la asistencia a estos programas –como, en cambio, lo tiene cuando se trata de sentencias que imponen al condenado la prohibición de acercarse a la víctima-, por lo que el asunto es de difícil fiscalización direc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puntualizó que, en ese caso, el problema se resuelve notificando a Carabineros la resolución judicial que aprueba el plan de intervención, en la que se fijan los detalles del programa, su horario y el lugar en que se desarrollará.</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señor Valenzuela, Jefe de la División de Defensa Social, </w:t>
      </w:r>
      <w:r>
        <w:rPr>
          <w:rFonts w:eastAsia="Arial" w:cs="Arial" w:ascii="Arial" w:hAnsi="Arial"/>
          <w:sz w:val="24"/>
          <w:szCs w:val="24"/>
        </w:rPr>
        <w:t>señaló que no se produce una fijación tan estricta de los programas en una resolución judicial determinada y que lo que se estila es aprobar ante el tribunal un plan general, dejándose los pormenores al delegado. Sostuvo que, de lo contrario, habría que realizar una nueva audiencia judicial para reformar cualquier aspecto específico del programa, por nimio que en el caso concreto se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profesor señor López</w:t>
      </w:r>
      <w:r>
        <w:rPr>
          <w:rFonts w:eastAsia="Arial" w:cs="Arial" w:ascii="Arial" w:hAnsi="Arial"/>
          <w:sz w:val="24"/>
          <w:szCs w:val="24"/>
        </w:rPr>
        <w:t xml:space="preserve"> expresó que también debe tenerse en consideración que si se establecen los detalles del programa en la sentencia, igualmente se planteará el problema de la verificación del incumplimiento, pues la infracción puede no ser evidente o directamente perceptible por la policía, a diferencia de lo que pasa cuando una persona condenada a portar un brazalete electrónico para verificar que no se acerque a la víctima incumple esa obliga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también deben tomarse en cuenta las situaciones de incumplimiento excusable, como sería, por ejemplo, el caso de un condenado que sufre un accidente de tránsito camino a una de las sesiones del programa de control de violencia intrafamiliar. En ese evento, la policía se transformaría en un verdadero juez que determinaría, con los antecedentes que les proporcionen las partes, si el incumplimiento está justificado o no, lo que es totalmente contraproduc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untualizó que la idea de flagrancia supone, en general, algo que salta a la vista, que es claramente perceptible por la policía y que no requiere mayor argumenta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observó que en todas las situaciones que configuran la posibilidad de que la policía detenga por flagrancia se considera un elemento subjetivo de percepción de parte del agente involucrado, pues él es el llamado por la ley a aquilatar en aquel caso si hubo flagrancia o no. Añadió que la ley no requiere que las situaciones que configuran la flagrancia sean percibidas directamente por el funcionario policial que detiene, ya que, por ejemplo, la letra e) del artículo 130 del Código Procesal Penal permite detener al que es sindicado como autor o cómplice por la víctima del delito que reclama auxilio o por testigos presenciales del hech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untualizó que quien es arrestado por flagrancia debe ser puesto inmediatamente a disposición del juez de garantía, el que, en la audiencia de control de detención, verificará en primer lugar el cumplimiento exacto de los requisitos de procedencia de la misma. Expresó que si ese juez declara la ilegalidad de la detención porque dichos requisitos no se han configurado, liberará inmediatamente al detenido y oficiará a la superioridad del agente involucrado para establecer su responsabilidad funcionaria, lo que hace que, en general, la policía sea muy cuidadosa cuando efectúa detenciones sin orden judicial prev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vista de lo anterior, opinó que los temores por posibles excesos policiales que se han puesto de manifiesto si se aprueba la indicación no serían atendibles y que ella, en cambio, proporciona un medio práctico para disuadir del incumplimiento de los referidos programas de interven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indicación número 71, fue aprobada con modificaciones por la unanimidad de los miembros de la Comisión, Honorables Senadores señora Alvear (Presidenta) y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b)</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Reemplaza, en el artículo 140, inciso cuarto del Código Procesal Penal, la oración "gozando de alguno de los beneficios alternativos a la ejecución de las penas alternativas o restrictivas de libertad contemplados en la ley" por lo siguiente: "cumpliendo alguna de las penas sustitutivas a la ejecución de las penas privativas o restrictivas de libertad contempladas en l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Esta disposición no fue objeto de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c)</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stituye, en los artículos 348, inciso primero; 412, inciso tercero, y 413, letra e), del Código Procesal Penal, la expresión "medidas alternativas" por "penas sustitutiv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No fue objeto de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una de las sesiones en que la Comisión completó la discusión en particular de esta iniciativa, </w:t>
      </w:r>
      <w:r>
        <w:rPr>
          <w:rFonts w:eastAsia="Arial" w:cs="Arial" w:ascii="Arial" w:hAnsi="Arial"/>
          <w:b/>
          <w:bCs/>
          <w:sz w:val="24"/>
          <w:szCs w:val="24"/>
        </w:rPr>
        <w:t>el Ejecutivo</w:t>
      </w:r>
      <w:r>
        <w:rPr>
          <w:rFonts w:eastAsia="Arial" w:cs="Arial" w:ascii="Arial" w:hAnsi="Arial"/>
          <w:sz w:val="24"/>
          <w:szCs w:val="24"/>
        </w:rPr>
        <w:t xml:space="preserve"> propuso incorporar un nuevo inciso tercero al artículo 348 del Código Procesal Penal, lo cual deriva de lo resuelto a propósito de los recursos que procederán en contra de las resoluciones que se pronuncien acerca de la concesión o denegación de una pena sustitutiva y de la naturaleza que tendría tal decis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Dicho inciso es del siguiente teno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a decisión que concede o deniega una pena sustitutiva constituye resolución sobre una cuestión accesoria y no tiene, por tanto, la naturaleza de sentencia definitiva aun cuando se encuentre formalmente contenida en ell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Posteriormente, </w:t>
      </w:r>
      <w:r>
        <w:rPr>
          <w:rFonts w:eastAsia="Arial" w:cs="Arial" w:ascii="Arial" w:hAnsi="Arial"/>
          <w:b/>
          <w:bCs/>
          <w:sz w:val="24"/>
          <w:szCs w:val="24"/>
        </w:rPr>
        <w:t>el Ejecutivo</w:t>
      </w:r>
      <w:r>
        <w:rPr>
          <w:rFonts w:eastAsia="Arial" w:cs="Arial" w:ascii="Arial" w:hAnsi="Arial"/>
          <w:sz w:val="24"/>
          <w:szCs w:val="24"/>
        </w:rPr>
        <w:t xml:space="preserve"> desistió de esta proposi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e literal reemplaza en el artículo 398, inciso primero, del ya mencionado Código Procesal Penal, la frase "alguno de los beneficios contemplados" por "alguna de las penas sustitutivas contemplad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Esta disposición no fue objeto de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Con fecha 19 de enero de 2012, </w:t>
      </w:r>
      <w:r>
        <w:rPr>
          <w:rFonts w:eastAsia="Arial" w:cs="Arial" w:ascii="Arial" w:hAnsi="Arial"/>
          <w:b/>
          <w:bCs/>
          <w:sz w:val="24"/>
          <w:szCs w:val="24"/>
        </w:rPr>
        <w:t>el Ejecutivo presentó su indicación número 16,</w:t>
      </w:r>
      <w:r>
        <w:rPr>
          <w:rFonts w:eastAsia="Arial" w:cs="Arial" w:ascii="Arial" w:hAnsi="Arial"/>
          <w:sz w:val="24"/>
          <w:szCs w:val="24"/>
        </w:rPr>
        <w:t xml:space="preserve"> para intercalar en el artículo 3° del proyecto una nueva letra e), pasando la actual letra e) a ser letra f). Su tenor es el que sigu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ab/>
      </w:r>
      <w:r>
        <w:rPr>
          <w:rFonts w:eastAsia="Arial" w:cs="Arial" w:ascii="Arial" w:hAnsi="Arial"/>
          <w:sz w:val="24"/>
          <w:szCs w:val="24"/>
        </w:rPr>
        <w:t>“e) Reemplázase, en el inciso primero del artículo 466, la expresión “y su defensor” por “, su defensor, y el delegado a cargo de la pena sustitutiva de prestación de servicios en beneficio de la comunidad, de libertad vigilada o de libertad vigilada intensiva, según correspond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Ésta fue aprobada con enmiendas formales por la unanimidad de los miembros presentes de la Comisión, Honorables Senadores señora Alvear (Presidenta) y señores Espina, Larraín, don Hernán,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e literal sustituye, en el artículo 468, inciso tercero, del Código Procesal Penal, la expresión "medida alternativa" por "pena sustitutiv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No recibió indicaciones. Sin embargo, a consecuencia de la incorporación de una letra e), nueva, pasó a ser letra f).</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4°</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e precepto introduce enmiendas al decreto ley N° 2.859, de 1979, que fija la ley orgánica de Gendarmería de Chile. Consta de los siguientes dos literal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Modifica, a través de tres numerales, el artículo 3° del decreto ley N° 2.859, de 1979.</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1</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stituye, en la letra g), la conjunción copulativa ",y" con que termina, por un punto y coma (;). No fue objeto de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Reemplaza, en la letra i), el punto aparte (.) con que termina, por una coma (,), seguida de la conjunción copulativa "y". No recibió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3</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grega la siguiente letra j), nueva, al citado artículo 3°:</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j) Administrar el dispositivo de monitoreo telemático, de conformidad a lo dispuesto en la ley N° 18.216 y el reglamento respectiv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Esta disposición no fue objeto de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un cuando, como se ha señalado, los numerales que integran esta letra a) no fueron objeto de indicaciones, </w:t>
      </w:r>
      <w:r>
        <w:rPr>
          <w:rFonts w:eastAsia="Arial" w:cs="Arial" w:ascii="Arial" w:hAnsi="Arial"/>
          <w:b/>
          <w:bCs/>
          <w:sz w:val="24"/>
          <w:szCs w:val="24"/>
        </w:rPr>
        <w:t>la Comisión</w:t>
      </w:r>
      <w:r>
        <w:rPr>
          <w:rFonts w:eastAsia="Arial" w:cs="Arial" w:ascii="Arial" w:hAnsi="Arial"/>
          <w:sz w:val="24"/>
          <w:szCs w:val="24"/>
        </w:rPr>
        <w:t xml:space="preserve"> procedió a revisar su contenid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expresó que el artículo 3º de la ley orgánica de Gendarmería de Chile establece las funciones y obligaciones básicas de esta institución. Hizo notar que en esta enumeración se observa que las labores relativas a la vigilancia de los reos internados en recintos penitenciarios son las funciones centrales de esta institución, lo que contrasta con los términos en que se ha consignado la atribución contenida en la letra f) del referido precepto, que únicamente considera la obligación de contribuir a la reinserción social de las personas privadas de libertad. Puso de manifiesto que no hay mención alguna a la rehabilitación ni a los tratamientos que se llevan a cabo fuera de los recintos penitenciarios. Propuso, en consecuencia, incorporar la rehabilitación como pilar básico en el contexto de las funciones de la mencionada ent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Destacó que lo anterior tiene también un correlato presupuestario, pues históricamente el erario de Gendarmería de Chile ha contemplado dos programas, a saber, el 01, denominado Gendarmería de Chile, que cubre los gastos corrientes para el giro ordinario de la institución, y el 02, referido a la rehabilitación y la reinserción social. Indicó que el primero de ellos ha abarcado habitualmente más del 95% del presupuesto total asignado a la institución, lo que demuestra la menor importancia que se asigna a la rehabilitación y reinserción social de los condenados en comparación con las funciones de segur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este aspecto también se observa en el informe financiero aprobado por la Cámara de Diputados para solventar la iniciativa en estudio, pues de los $ 23.586.350 miles que se contemplan para el funcionamiento en régimen del nuevo sistema, $ 16.428.300 miles se destinarán al monitoreo electrónico y $ 4.560.828 miles financiarán los sueldos de los delegados, lo que dejaría un total de sólo $ 2.597.222 miles para financiar las actividades de rehabilitación y reinserción soci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resó que el primer paso para terminar con esta situación sería señalar en forma expresa en la normativa orgánica de la mencionada institución, que una de sus funciones principales es rehabilitar a las personas condenadas. En relación con la reinserción social, sugirió ir más allá del vocablo “propender”, estableciendo, en cambio, que la institución será directamente responsable de la reinserción social de los condenados. De esta forma, dijo, para Gendarmería de Chile la rehabilitación y la reinserción serán actividades que tendrán el mismo estatus que la vigilancia y la segur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Presidenta de la Comisión, Honorable Senadora señora Alvear,</w:t>
      </w:r>
      <w:r>
        <w:rPr>
          <w:rFonts w:eastAsia="Arial" w:cs="Arial" w:ascii="Arial" w:hAnsi="Arial"/>
          <w:sz w:val="24"/>
          <w:szCs w:val="24"/>
        </w:rPr>
        <w:t xml:space="preserve"> coincidió con las apreciaciones del Honorable Senador señor Orpis respecto a la baja proporción que el presupuesto total asignado a Gendarmería destina a la rehabilitación y la reinserción. Observó, además, que por sus características, esta institución parece estar especializada sólo en la seguridad y en el tratamiento de las personas que cumplen sus condenas al interior de los penales, por lo que sería necesaria la creación de un nuevo servicio que se haga cargo de la rehabilitación y la reinserción de los condenados que cumplen sanciones fuera de los recintos penales, al que debería fijarse un presupuesto proporcional a la importancia de esta fun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en el proyecto en discusión no hay una asignación de funciones y recursos clara y contundente que permita llevar a cabo la nueva pena de prestación de servicios en beneficio de la comunidad, pues no se ha definido con exactitud qué entidad pública tendrá a su cargo la obligación de proveer cupos para ejecutar estos servicios ni quien controlará su desarrollo y cumplimiento efectivo. Manifestó que este asunto debería dilucidarse ahora, porque, de lo contrario, se corre el riesgo de no satisfacer las expectativas que legítimamente la comunidad ha puesto en la iniciat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un cuando los aspectos presupuestarios de este proyecto de ley deben ser informados por la Comisión de Hacienda, instó a la Comisión a revisarl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La señora Subsecretaria de Justicia </w:t>
      </w:r>
      <w:r>
        <w:rPr>
          <w:rFonts w:eastAsia="Arial" w:cs="Arial" w:ascii="Arial" w:hAnsi="Arial"/>
          <w:sz w:val="24"/>
          <w:szCs w:val="24"/>
        </w:rPr>
        <w:t>recordó que las funciones de Gendarmería de Chile fueron latamente discutidas al debatirse el proyecto de ley que modernizó esa institución, incrementando su personal y readecuando las normas de la carrera funcionaria, que dio lugar a la ley Nº 20.426, de 20 de marzo de 2010.</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en ese debate se reformuló la letra f) del artículo 3º de su ley orgánica, que originalmente establecía que era función de Gendarmería “readaptar a las personas privadas de libertad en orden a eliminar su peligrosidad y lograr su reintegración al grupo social”. Ésta fue reemplazada por “contribuir a la reinserción social de las personas privadas de libertad, mediante la ejecución de acciones tendientes a eliminar su peligrosidad y lograr su reintegración al grupo social”, pues se estimó que esta nueva definición de funciones era más comprensiva que la anterior e incluía la idea de la rehabilita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el estatuto orgánico de la institución contempla una subdirección técnica a cargo del desarrollo de los planes y programas institucionales tendientes a la reinserción social de los penados, cuyo presupuesto operativo está contemplado en el programa 01 del Capítulo presupuestario de Gendarmería de Chile. Agregó que las labores de rehabilitación y reinserción también son asumidas por el Servicio Nacional de Menores, cuya asignación presupuestaria está contemplada en un Capítulo distinto del destinado a Gendarmería, pero que para estos efectos debería también tomarse en considera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Ofreció hacer llegar a la Comisión información sobre el desglose de los presupuestos involucrad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Larraín, don Hernán,</w:t>
      </w:r>
      <w:r>
        <w:rPr>
          <w:rFonts w:eastAsia="Arial" w:cs="Arial" w:ascii="Arial" w:hAnsi="Arial"/>
          <w:sz w:val="24"/>
          <w:szCs w:val="24"/>
        </w:rPr>
        <w:t xml:space="preserve"> destacó la importancia del debate antes consignado, señalando que, sin embargo, éste rebasa el ámbito de las ideas matrices de la iniciativa en estudio, destinadas a establecer nuevas penas sustitutivas que favorezcan un uso más racional de los recintos penal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aun cuando el problema de la rehabilitación y la reinserción social constituye un tema crucial, cabría analizarlo en otras sesiones que la Comisión convoque especialmente para estos efectos, pues no procede pretender resolverlo en la discusión de esta iniciat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Presidenta de la Comisión, Honorable Senadora señora Alvear,</w:t>
      </w:r>
      <w:r>
        <w:rPr>
          <w:rFonts w:eastAsia="Arial" w:cs="Arial" w:ascii="Arial" w:hAnsi="Arial"/>
          <w:sz w:val="24"/>
          <w:szCs w:val="24"/>
        </w:rPr>
        <w:t xml:space="preserve"> hizo presente que consultó este asunto de manera específica durante la reciente discusión del proyecto de ley de presupuestos del sector público para el año 2012, ocasión en la que se le indicó que los recursos necesarios para financiar las nuevas actividades que implica la implementación de esta futura ley estaban contemplados en el informe financiero al que anteriormente se hizo mención. Señaló que, sin embargo, en dicho documento se observa que no habría fondos suficientes para ejecutar las obligaciones relativas a rehabilitación y reinserción social, las que deberían estar, según lo que también se ha señalado en este debate, en el presupuesto ordinario de Gendarmería. Expresó que lo anterior le parecía contradictor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otro tanto se puede indicar respecto al informe financiero complementario sobre prestación de servicios en beneficio de la comunidad, pues allí sólo se consignan fondos para la operación del personal a cargo de los mismos pero no para los programas de trabajo de los condenados. Puntualizó, además, que también habría líneas programáticas similares que serán desarrolladas por la nueva Subsecretaría de Prevención del Delito dependiente del Ministerio del Interior y Seguridad Pública, lo que podría generar un conflicto de funciones con Gendarmería de Chil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El Honorable Senador señor Larraín, don Hernán, </w:t>
      </w:r>
      <w:r>
        <w:rPr>
          <w:rFonts w:eastAsia="Arial" w:cs="Arial" w:ascii="Arial" w:hAnsi="Arial"/>
          <w:sz w:val="24"/>
          <w:szCs w:val="24"/>
        </w:rPr>
        <w:t>planteó que, en la práctica, las actividades de rehabilitación de los condenados que cumplen su sentencia fuera de los recintos penitenciarios son llevadas a cabo por personas e instituciones distintas a Gendarmería de Chile, que financian sus actividades con fondos propios o con transferencias desde el Fisco. Añadió que la idea de crear un nuevo servicio público que se haga cargo de la rehabilitación constituye una iniciativa destacable, no obstante que excede las ideas matrices de esta iniciativa, en cuyo estudio instó a avanza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Finalizado este análisis, </w:t>
      </w:r>
      <w:r>
        <w:rPr>
          <w:rFonts w:eastAsia="Arial" w:cs="Arial" w:ascii="Arial" w:hAnsi="Arial"/>
          <w:b/>
          <w:bCs/>
          <w:sz w:val="24"/>
          <w:szCs w:val="24"/>
        </w:rPr>
        <w:t>la Comisión resolvió dejar constancia en el presente informe de las preocupaciones antes planteadas, de manera que ellas formen parte de la historia de esta ley.</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b)</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Modifica, en dos numerales, el artículo 8°.</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1</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stituye, en la letra c), la oración "gocen de medidas alternativas" por "cumplan penas sustitutivas". No recibió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 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Reemplaza, en la letra f), la palabra "medidas" por la expresión "penas sustitutiv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ste numeral no fue objeto de indicaciones. Sin embargo, </w:t>
      </w:r>
      <w:r>
        <w:rPr>
          <w:rFonts w:eastAsia="Arial" w:cs="Arial" w:ascii="Arial" w:hAnsi="Arial"/>
          <w:b/>
          <w:bCs/>
          <w:sz w:val="24"/>
          <w:szCs w:val="24"/>
        </w:rPr>
        <w:t>el profesor señor Bofill</w:t>
      </w:r>
      <w:r>
        <w:rPr>
          <w:rFonts w:eastAsia="Arial" w:cs="Arial" w:ascii="Arial" w:hAnsi="Arial"/>
          <w:sz w:val="24"/>
          <w:szCs w:val="24"/>
        </w:rPr>
        <w:t xml:space="preserve"> hizo notar que la antes referida letra f) del artículo 8º de la ley orgánica de Gendarmería de Chile, se refiere de manera equivocada a la población “sujeta” a una medida alternativa, lo que no corresponderá con el cambio de naturaleza que, en virtud de esta iniciativa, dichas medidas tendrán. Señaló que, al transformarse tales medidas en penas, correspondería hablar de personas que estén “cumpliendo” estas sanciones y no que estén “sujetas” a ell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n virtud de lo dispuesto en el inciso final del artículo 121 del Reglamento del Senado, la unanimidad de los miembros de la Comisión, Honorables Senadores señora Alvear (Presidenta) y señores Espina, Larraín, don Hernán, Orpis y Walker, don Patricio, acogió esta enmien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5°</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a disposición modifica el artículo 62 de la ley N° 20.000, que sanciona el tráfico ilícito de estupefacientes y sustancias psicotrópicas, sustituyendo en dicha norma la expresión “medidas alternativas” por “penas sustitutiv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Fue objeto de </w:t>
      </w:r>
      <w:r>
        <w:rPr>
          <w:rFonts w:eastAsia="Arial" w:cs="Arial" w:ascii="Arial" w:hAnsi="Arial"/>
          <w:b/>
          <w:bCs/>
          <w:sz w:val="24"/>
          <w:szCs w:val="24"/>
        </w:rPr>
        <w:t>la indicación número 72, de la Honorable Senadora señora Alvear (Presidenta)</w:t>
      </w:r>
      <w:r>
        <w:rPr>
          <w:rFonts w:eastAsia="Arial" w:cs="Arial" w:ascii="Arial" w:hAnsi="Arial"/>
          <w:sz w:val="24"/>
          <w:szCs w:val="24"/>
        </w:rPr>
        <w:t>, para reemplazar el punto aparte (.) por el siguiente texto: “, y sustitúyese el punto aparte (.) por la frase “, o se encuentre dentro de la excepción contemplada en el inciso tercero del artículo 1° de la ley N° 18.216.”.”.</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Como se señalara precedentemente, al acordarse incorporar a la ley N° 18.216 un nuevo artículo 35 bis, la Honorable Senadora señora Alvear (Presidenta) retiró la indicación número 72, razón por la cual el texto de este artículo 5° se mantuvo en sus mismos término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6°</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a disposición introduce modificaciones al artículo 16 de la ley N° 19.856, que crea un sistema de reinserción social de los condenados sobre la base de la observación de buena conduct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Fue objeto de </w:t>
      </w:r>
      <w:r>
        <w:rPr>
          <w:rFonts w:eastAsia="Arial" w:cs="Arial" w:ascii="Arial" w:hAnsi="Arial"/>
          <w:b/>
          <w:bCs/>
          <w:sz w:val="24"/>
          <w:szCs w:val="24"/>
        </w:rPr>
        <w:t>la indicación número 73, de Su Excelencia el señor Presidente de la República</w:t>
      </w:r>
      <w:r>
        <w:rPr>
          <w:rFonts w:eastAsia="Arial" w:cs="Arial" w:ascii="Arial" w:hAnsi="Arial"/>
          <w:sz w:val="24"/>
          <w:szCs w:val="24"/>
        </w:rPr>
        <w:t>, para sustituirla por otra que enmienda los artículos 14 y 16 de la señalada ley. Propone el siguiente texto para este artículo 6°:</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6°.- Introdúcense las siguientes modificaciones a la ley N° 19.856, que crea un Sistema de Reinserción Social de los Condenados sobre la Base de la Observación de Buena Conduct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 Sustitúyese, en el inciso primero del artículo 14, la frase “para ante el Presidente de la República, a través del Ministro de Justicia” por “al Ministerio de Justici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b) Reemplázase, en el inciso segundo del artículo 14, la expresión “decreto supremo, dictado bajo la fórmula “Por orden del Presidente de la República”, tramitado a través” por “resolu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 Sustitúyese, en el inciso primero del artículo 16, la palabra “nocturna” por “parcial”, las dos ocasiones en que aparece mencionad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el artículo 6° modifica la ley Nº 19.856, que establece un sistema de beneficios extracarcelarios que se fundan en la observación de buena conducta de los penados, la cual es constatada por Gendarmería de Chil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Hizo presente que el artículo 14 de dicha ley indica que una vez que verificado el cumplimiento de los requisitos que procedan, los mencionados beneficios se conceden a través de un decreto supremo dictado bajo la fórmula “por orden del Presidente de la República” y firmado por el Ministro de Justicia. Explicó que lo anterior significa que ese Secretario de Estado debe visar personalmente cada uno de los casos, con la recarga de trabajo y la demora que ello implica. Explicó que era menester simplificar este procedimiento, estableciendo que la concesión de tales beneficios se efectuará mediante una resolución expedida por el Ministerio de Justicia como institución y no por el Ministro de Justicia como persona individual, lo que permitirá que la unidad a cargo de la evaluación del cumplimiento de los respectivos requisitos -que es la División de Reinserción Social- pueda resolver en forma direc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Comisión</w:t>
      </w:r>
      <w:r>
        <w:rPr>
          <w:rFonts w:eastAsia="Arial" w:cs="Arial" w:ascii="Arial" w:hAnsi="Arial"/>
          <w:sz w:val="24"/>
          <w:szCs w:val="24"/>
        </w:rPr>
        <w:t xml:space="preserve"> coincidió con la idea de simplificar la tramitación de estos beneficios extracarcelarios. Sin embargo, prefirió mantener la participación directa del Ministro de Justicia en este proceso. Por esta razón, se instó al Ejecutivo a presentar una nueva indicación con este objetiv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n consecuencia, el pronunciamiento acerca de las letras a) y b) de la indicación número 73 quedó pendi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En cuanto a la propuesta contenida en la letra c) de la indicación Nº 73, </w:t>
      </w:r>
      <w:r>
        <w:rPr>
          <w:rFonts w:eastAsia="Arial" w:cs="Arial" w:ascii="Arial" w:hAnsi="Arial"/>
          <w:b/>
          <w:bCs/>
          <w:sz w:val="24"/>
          <w:szCs w:val="24"/>
        </w:rPr>
        <w:t>la señora Subsecretaria de Justicia</w:t>
      </w:r>
      <w:r>
        <w:rPr>
          <w:rFonts w:eastAsia="Arial" w:cs="Arial" w:ascii="Arial" w:hAnsi="Arial"/>
          <w:sz w:val="24"/>
          <w:szCs w:val="24"/>
        </w:rPr>
        <w:t xml:space="preserve"> manifestó que la modificación que allí se propone coincide con lo aprobado en general y considera sólo un ajuste de referencia para el artículo 16 de la ley Nº 19.856.</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profesor señor Bofill</w:t>
      </w:r>
      <w:r>
        <w:rPr>
          <w:rFonts w:eastAsia="Arial" w:cs="Arial" w:ascii="Arial" w:hAnsi="Arial"/>
          <w:sz w:val="24"/>
          <w:szCs w:val="24"/>
        </w:rPr>
        <w:t xml:space="preserve"> observó que el inciso segundo del artículo 16, que no está modificado por la indicación ni por el texto aprobado en general, establece que constituirá comportamiento sobresaliente del condenado la total omisión de las conductas descritas en los incisos segundo y tercero del artículo 12 del reglamento de la ley Nº 18.216. Señaló que esta referencia es inadecuada por dos razones; en primer lugar, porque estas conductas deberían estar establecidas en la ley y no en un reglamento y, en segundo término, porque el cambio que plantea este proyecto de ley es de tal trascendencia que posiblemente producirá una reforma completa de los cuerpos reglamentarios que regulan los detalles administrativos de la ley Nº 18.216, por lo que es probable que la referencia quede mal formula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coincidió con lo anteriormente planteado y recomendó que los requisitos sean establecidos en forma positiva y no como lo hace la ley en la actualidad, que considera que tiene comportamiento sobresaliente todo aquél que no cometa alguna de las faltas señaladas por los incisos segundo y tercero del artículo 12 del mencionado reglamen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letra c) de la indicación número 73, fue aprobada tanto en relación con el inciso primero del artículo 16 como en cuanto a las modificaciones antes indicadas al inciso segundo del mismo precepto. Este acuerdo contó con el voto favorable de la unanimidad de los miembros de la Comisión, Honorables Senadores señora Alvear (Presidenta) y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En una sesión posterior, atendiendo a los términos del debate precedente, </w:t>
      </w:r>
      <w:r>
        <w:rPr>
          <w:rFonts w:eastAsia="Arial" w:cs="Arial" w:ascii="Arial" w:hAnsi="Arial"/>
          <w:b/>
          <w:bCs/>
          <w:sz w:val="24"/>
          <w:szCs w:val="24"/>
        </w:rPr>
        <w:t>el Ejecutivo</w:t>
      </w:r>
      <w:r>
        <w:rPr>
          <w:rFonts w:eastAsia="Arial" w:cs="Arial" w:ascii="Arial" w:hAnsi="Arial"/>
          <w:sz w:val="24"/>
          <w:szCs w:val="24"/>
        </w:rPr>
        <w:t xml:space="preserve"> propuso a la consideración de la Comisión el siguiente nuevo texto para los ya mencionados artículos 14 y 16 de la ley N° 19.856:</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4.- Procedimiento de obtención del beneficio. Quienes, en conformidad a lo establecido en el artículo 4º de la presente ley, estuvieren en condiciones de solicitar el beneficio de reducción de condena, elevarán solicitud al Ministro de Justic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La reducción se concederá por resolución del Ministro de Justicia, una vez acreditado por la respectiva Secretaría Regional Ministerial el cumplimiento de los requisitos objetivos para su conces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ara estos efectos, constituirá comportamiento sobresaliente del condenado la total omisión de las conductas descritas en los incisos segundo y tercero del artículo 12 del reglamento de la ley Nº 18.216, durante el período de cumplimien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La calificación de la conducta y el procedimiento de obtención de la reducción de condena de que trata el presente artículo, se sujetará íntegramente a lo dispuesto en el Título II de esta le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6.- Condenados en reclusión parcial. La reducción de condena de que tratan los artículos 2º y 3º de la presente ley, favorecerá también a los condenados que cumplieren pena bajo reclusión parci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ara estos efectos, constituirá comportamiento sobresaliente del condenado el cumplimiento cabal del régimen de ejecución correspondiente a dicha pena sustitut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La calificación de la conducta y el procedimiento de obtención de la reducción de condena de que trata el presente artículo, se sujetará íntegramente a lo dispuesto en el Título II de esta le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señor Ministro de Justicia</w:t>
      </w:r>
      <w:r>
        <w:rPr>
          <w:rFonts w:eastAsia="Arial" w:cs="Arial" w:ascii="Arial" w:hAnsi="Arial"/>
          <w:sz w:val="24"/>
          <w:szCs w:val="24"/>
        </w:rPr>
        <w:t xml:space="preserve"> manifestó que esta norma fue objeto de una reforma en el año 2003, que estableció un Consejo Técnico que analiza el comportamiento de los reos y propone la concesión de beneficios extracarcelarios. Indicó que, en la práctica, esto supone recibir entre 50 y 100 presentaciones semanales, las que, en virtud de la norma vigente, requieren de una resolución del Presidente de la Repúblic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todos los antecedentes del caso son manejados por la Secretaría de Justicia, por lo que, en cumplimiento de lo acordado anteriormente por la Comisión, la proposición que se está estudiando indicaría que este asunto será resuelto por el Ministro de Justicia únicam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os Honorables Senadores señora Alvear (Presidenta) y señor Walker, don Patricio,</w:t>
      </w:r>
      <w:r>
        <w:rPr>
          <w:rFonts w:eastAsia="Arial" w:cs="Arial" w:ascii="Arial" w:hAnsi="Arial"/>
          <w:sz w:val="24"/>
          <w:szCs w:val="24"/>
        </w:rPr>
        <w:t xml:space="preserve"> observaron que la disposición propuesta permite que por medio del mecanismo de la delegación, contenido como regla general en el artículo 41 de la Ley Orgánica Constitucional sobre Bases Generales de la Administración del Estado, tal resolución pueda ser tomada por una autoridad de menor rango dentro del Ministerio de Justicia, lo que podría diluir la responsabilidad política que cabe al titular de esa Cartera de Estado en la decisión, alejándose del criterio anteriormente adoptado por la Comis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señor Ministro de Justicia</w:t>
      </w:r>
      <w:r>
        <w:rPr>
          <w:rFonts w:eastAsia="Arial" w:cs="Arial" w:ascii="Arial" w:hAnsi="Arial"/>
          <w:sz w:val="24"/>
          <w:szCs w:val="24"/>
        </w:rPr>
        <w:t xml:space="preserve"> sostuvo que la decisión sobre estos beneficios es adoptada por el anteriormente citado Consejo Técnico. Explicó que en éste, por disposición de la ley, hay una sobrerrepresentación del escalafón uniformado de Gendarmería de Chile en comparación con la participación del personal técnico y profesional, lo que no tiene en consideración que el rol principal de ese escalafón es la vigilancia y no la rehabilitación social, que es una misión general de la institución que no está adecuadamente desarrolla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consultó si, llegada la proposición favorable al reo a la instancia central del Ministerio de Justicia, cabe la posibilidad de rechazar la postula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señor Valenzuela, Jefe de la División de Defensa Social, </w:t>
      </w:r>
      <w:r>
        <w:rPr>
          <w:rFonts w:eastAsia="Arial" w:cs="Arial" w:ascii="Arial" w:hAnsi="Arial"/>
          <w:sz w:val="24"/>
          <w:szCs w:val="24"/>
        </w:rPr>
        <w:t>respondió que formalmente sería posible rechazar una postulación, pero que para ello se requiere la dictación de un decreto de rechazo. Aclaró que el problema con esta vía es que no existen más antecedentes del caso de los que proporciona la Comisión Técnica, por tanto no habría modo de fundar tal acto de rechazo, lo que abre la posibilidad de que el afectado recurra mediante una acción constitucional alegando que el acto que lo perjudicó carece de fundamento y, por tanto, es arbitrar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Comisión</w:t>
      </w:r>
      <w:r>
        <w:rPr>
          <w:rFonts w:eastAsia="Arial" w:cs="Arial" w:ascii="Arial" w:hAnsi="Arial"/>
          <w:sz w:val="24"/>
          <w:szCs w:val="24"/>
        </w:rPr>
        <w:t xml:space="preserve"> consideró, entonces, que la propuesta no cumplía con lo que anteriormente se había acordado, pues no aclara que la responsabilidad directa por la concesión de estos beneficios siempre recaerá en el Ministro de Justicia y no en otro funcionar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on todo, se observó que la modificación que se propone en el artículo 16 era apropiada, toda vez que elimina la referencia a los artículos del reglamento de la ley Nº 18.216 y plantea en términos positivos y específicos los requisitos de calificación de la buena conduc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propuesta de modificación del artículo 14, fue rechazada por la unanimidad de los miembros de la Comisión, Honorables Senadores señora Alvear (Presidenta) y señores Larraín, don Hernán, Kuschel, Orpis y Walker, don Patric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Con la misma unanimidad fue aprobado el texto sustitutivo del artículo 16.</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Por igual votación quedó acogida con enmiendas la indicación número 73.</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Con fecha 19 de enero de 2012, el Ejecutivo presentó la indicación número 17, cuyo tenor es el siguient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17) Para sustituir el artículo 6°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rtículo 6°.- Incorpóranse las siguientes enmiendas a la ley N° 19.856, que Crea un Sistema de Reinserción Social de los Condenados sobre la Base de la Observación de Buena Conduct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1) Reemplázase, en el epígrafe del Título III, la expresión “nocturna” por “parci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2) Sustitúyese el artículo 16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rtículo 16.- Condenados en reclusión parcial. La reducción de condena de que tratan los artículos 2º y 3º de la presente ley favorecerá también a los condenados que cumplieren la pena sustitutiva de reclusión parci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Para estos efectos, constituirá comportamiento sobresaliente del condenado el cumplimiento cabal del régimen de ejecución correspondiente a dicha pena sustitutiv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La calificación de la conducta y el procedimiento de obtención de la reducción de condena de que trata el presente artículo, se sujetará íntegramente a lo dispuesto en el Título II de est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Dicha indicación fue aprobada por la misma unanimidad ya anot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7°</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Modifica, a través de dos literales, el Código de Procedimiento Pe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stituye, en el inciso segundo del artículo 305 bis C, la frase "alguno de los beneficios establecidos" por "alguna de las penas sustitutivas establecidas". Esta letra no fue objeto de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Letra b)</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Reemplaza, en el inciso tercero del artículo 363, la frase "gozando de alguno de los beneficios contemplados" por "cumpliendo alguna de las penas sustitutivas contempladas". No recibió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En cuanto a la letra a), </w:t>
      </w:r>
      <w:r>
        <w:rPr>
          <w:rFonts w:eastAsia="Arial" w:cs="Arial" w:ascii="Arial" w:hAnsi="Arial"/>
          <w:b/>
          <w:bCs/>
          <w:sz w:val="24"/>
          <w:szCs w:val="24"/>
        </w:rPr>
        <w:t>el profesor señor Bofill</w:t>
      </w:r>
      <w:r>
        <w:rPr>
          <w:rFonts w:eastAsia="Arial" w:cs="Arial" w:ascii="Arial" w:hAnsi="Arial"/>
          <w:sz w:val="24"/>
          <w:szCs w:val="24"/>
        </w:rPr>
        <w:t xml:space="preserve"> explicó que la modificación propuesta en el texto aprobado en general apunta en la dirección correcta, agregando que, sin embargo, debería considerar también la frase inmediatamente anterior a la que se pretende modificar, pues no es correcto mencionar la suspensión de la ejecución de la pena privativa de libertad, que es el efecto actual de las medidas alternativas que contempla la ley Nº 18.216. Propuso reemplazar la expresión “esté suspendida la ejecución de la pena en virtud de alguno de los beneficios establecidos” por “cumpliendo alguna de las penas sustitutivas establecid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Comisión</w:t>
      </w:r>
      <w:r>
        <w:rPr>
          <w:rFonts w:eastAsia="Arial" w:cs="Arial" w:ascii="Arial" w:hAnsi="Arial"/>
          <w:sz w:val="24"/>
          <w:szCs w:val="24"/>
        </w:rPr>
        <w:t xml:space="preserve"> coincidió con esta observación y consideró apropiado ampliar la modificación que introduce en este aspecto el texto aprobado en gener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ste acuerdo se adoptó en virtud de lo dispuesto en el inciso final del artículo 121 del Reglamento del Senado y contó con el voto favorable de la unanimidad de los miembros de la Comisión, Honorables Senadores señora Alvear (Presidenta) y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8°</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xto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8°.- Las normas de esta ley entrarán en vigencia a contar de la publicación en el Diario Oficial de las adecuaciones que, en virtud de ésta, deban ser incorporadas en el decreto N° 1.120, de 1984, del Ministerio de Justicia. No obstante lo cual las siguientes penas entrarán en vigencia, gradualmente, de la forma en que se indic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 La pena de libertad vigilada intensiva, contemplada en el artículo 15 bis, regirá desde el momento señalado en el encabezamiento. Sin embargo, sólo procederá su control mediante monitoreo telemático, en la forma prevista en el artículo 23 bis, inciso tercero, respecto de aquellos sujetos a quienes se les hubiere sustituido la pena privativa de libertad impuesta, cuya duración sea superior a cuatro años y no exceda de cinco. Lo anterior no obstará a que la pena de libertad vigilada intensiva se imponga igualmente a los demás condenados, en los casos señalados en la letra b) del mencionado artículo 15 bi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b.- El control mediante monitoreo telemático de la pena de libertad vigilada intensiva, contemplado en el artículo 23 bis, inciso tercero, entrará a regir, respecto de la totalidad de los casos del artículo 15 bis, letra b), transcurrido un año desde la publicación de las adecuaciones a las que alude el encabezamiento de este artícul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 La pena mixta, prevista en el artículo 34, entrará en vigencia transcurridos dos años desde la mencionada publica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Su Excelencia el señor Presidente de la República presentó la indicación número 74,</w:t>
      </w:r>
      <w:r>
        <w:rPr>
          <w:rFonts w:eastAsia="Arial" w:cs="Arial" w:ascii="Arial" w:hAnsi="Arial"/>
          <w:sz w:val="24"/>
          <w:szCs w:val="24"/>
        </w:rPr>
        <w:t xml:space="preserve"> para incorporar a esta disposición el siguiente inciso segundo, nuev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in perjuicio de los plazos de entrada en vigencia anteriormente contemplados, Gendarmería de Chile podrá dar inicio al proceso de licitación al cual hace mención el artículo 23 quáter desde la publicación de la presente le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estimó razonable establecer en esta disposición un plazo máximo para que el Ejecutivo dicte el reglamento que se ocupe de la ejecución de esta ley, cuidando que éste sea lo suficientemente extenso para asegurar que se tramiten los respectivos actos administrativos. Sugirió utilizar la fórmula “dentro de” o “hasta”, de manera tal que quede abierta la posibilidad de que el reglamento en cuestión se dicte antes que el plazo venz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Propuso, para estos efectos, un término de dieciocho mes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Presidenta de la Comisión, Honorable Senadora señora Alvear,</w:t>
      </w:r>
      <w:r>
        <w:rPr>
          <w:rFonts w:eastAsia="Arial" w:cs="Arial" w:ascii="Arial" w:hAnsi="Arial"/>
          <w:sz w:val="24"/>
          <w:szCs w:val="24"/>
        </w:rPr>
        <w:t xml:space="preserve"> coincidió con la apreciación antes planteada, pero consideró que dicho plazo máximo debería ser menor al propuesto, pues el Ministerio de Justicia ha informado que los borradores de los reglamentos necesarios para ejecutar esta futura ley ya están preparados y que la licitación destinada a adquirir los equipos que se requieren no debería tardar más de 30 día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resó que, en este caso, es conveniente considerar plazos mayores porque se trata de una licitación de equipos tecnológicos complejos que deben contemplar un período de prueba de la nueva tecnología. Puntualizó, además, que dicha licitación tendrá un alcance internacional y que por su alto monto –cercano a los $ 16.000.000.000- supondrá un proceso competitivo y complej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Larraín, don Hernán, </w:t>
      </w:r>
      <w:r>
        <w:rPr>
          <w:rFonts w:eastAsia="Arial" w:cs="Arial" w:ascii="Arial" w:hAnsi="Arial"/>
          <w:sz w:val="24"/>
          <w:szCs w:val="24"/>
        </w:rPr>
        <w:t>planteó que las razones expuestas por la señora Subsecretaria validan la propuesta del Honorable Senador señor Espin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coincidió con lo anteriormente indicado y señaló que en este caso es muy importante evitar que ocurra una situación como la originada por la implementación del Plan Transantiago en la capit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Presidenta de la Comisión, Honorable Senadora señora Alvear,</w:t>
      </w:r>
      <w:r>
        <w:rPr>
          <w:rFonts w:eastAsia="Arial" w:cs="Arial" w:ascii="Arial" w:hAnsi="Arial"/>
          <w:sz w:val="24"/>
          <w:szCs w:val="24"/>
        </w:rPr>
        <w:t xml:space="preserve"> propuso a la Comisión establecer que el reglamento de ejecución de la ley se dictará dentro de los 18 meses siguientes a la publicación de ésta en el Diario Oficial. Sugirió, asimismo, dejar constancia que la fijación de dicho plazo responde a la necesidad de dar tiempo para realizar adecuadamente el proceso de licitación antes mencionado, que ofrece aspectos de peculiar complej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Hubo acuerdo con la propuesta de la señora Presidenta de la Comisión y también con la constancia por ella solicita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Enseguida, </w:t>
      </w:r>
      <w:r>
        <w:rPr>
          <w:rFonts w:eastAsia="Arial" w:cs="Arial" w:ascii="Arial" w:hAnsi="Arial"/>
          <w:b/>
          <w:bCs/>
          <w:sz w:val="24"/>
          <w:szCs w:val="24"/>
        </w:rPr>
        <w:t>la señora Subsecretaria de Justicia</w:t>
      </w:r>
      <w:r>
        <w:rPr>
          <w:rFonts w:eastAsia="Arial" w:cs="Arial" w:ascii="Arial" w:hAnsi="Arial"/>
          <w:sz w:val="24"/>
          <w:szCs w:val="24"/>
        </w:rPr>
        <w:t xml:space="preserve"> explicó que el propósito de la indicación número 74 es permitir iniciar el proceso de licitación de los sistemas de control telemático tan pronto como esté publicada la ley y sin esperar que se dicte el reglamento de ejecución correspondi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indicación número 74, fue aprobada con modificaciones formales por la unanimidad de los miembros de la Comisión, Honorables Senadores señora Alvear (Presidenta) y señores Espina, Larraín, don Hernán, Orpis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En una sesión posterior, recogiendo la discusión habida en torno a esta disposición y los criterios adoptados por la Comisión, </w:t>
      </w:r>
      <w:r>
        <w:rPr>
          <w:rFonts w:eastAsia="Arial" w:cs="Arial" w:ascii="Arial" w:hAnsi="Arial"/>
          <w:b/>
          <w:bCs/>
          <w:sz w:val="24"/>
          <w:szCs w:val="24"/>
        </w:rPr>
        <w:t>el Ejecutivo</w:t>
      </w:r>
      <w:r>
        <w:rPr>
          <w:rFonts w:eastAsia="Arial" w:cs="Arial" w:ascii="Arial" w:hAnsi="Arial"/>
          <w:sz w:val="24"/>
          <w:szCs w:val="24"/>
        </w:rPr>
        <w:t xml:space="preserve"> propuso a consideración de ésta el siguiente texto sustitutiv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8°.- Las normas de esta ley entrarán en vigencia a contar de la publicación en el Diario Oficial de las adecuaciones que, en virtud de ésta, deban ser incorporadas en el Decreto N° 1.120, de 1984, del Ministerio de Justicia, Reglamento de la Ley N° 18.216. No obstante lo cual las siguientes penas entrarán en vigencia, gradualmente, de la forma en que se indic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 La pena de libertad vigilada intensiva, contemplada en el artículo 15 bis, regirá desde el momento señalado en el encabezamiento. Sin embargo, sólo procederá su control mediante monitoreo telemático, en la forma prevista en el artículo 23 bis, inciso tercero, respecto de aquellos sujetos a quienes se les hubiere sustituido la pena privativa de libertad impuesta, cuya duración sea superior a cuatro años y no exceda de cinco. Lo anterior no obstará a que la pena de libertad vigilada intensiva se imponga igualmente a los demás condenados, en los casos señalados en la letra b) del mencionado artículo 15 bi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b.- El control mediante monitoreo telemático de la pena de libertad vigilada intensiva, contemplado en el artículo 23 bis, inciso tercero, entrará a regir, respecto de la totalidad de los casos del artículo 15 bis, letra b), transcurrido un año desde la publicación de las adecuaciones a las que alude el encabezamiento de este artícul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c.- La pena mixta, prevista en el artículo 34, entrará en vigencia transcurridos dos años desde la mencionada publica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in perjuicio de los plazos de entrada en vigencia anteriormente contemplados, Gendarmería de Chile podrá dar inicio al proceso de licitación al cual hace mención el artículo 23 quáter desde la publicación de la presente le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Las adecuaciones señaladas en el inciso primero de este artículo deberán efectuarse dentro de los dieciocho meses siguientes a la publicación de la presente le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reiteró que la proposición establece una primera regla general, que indica que la entrada en vigencia de la ley será a contar de la dictación del reglamento de ejecución, para lo cual se prevé un plazo máximo de 18 mese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Manifestó que también se establecen reglas especiales para la puesta en práctica de la medida de monitoreo telemático, las que fueron latamente discutidas con expertos y contrastadas con la experiencia internacional. Informó que, a consecuencia de ello, se desaconsejó de plano la implantación masiva del monitoreo electrónic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que la proposición agrupa a los posibles candidatos a esta medida de control según su compromiso delictual y establece una regla de entrada en vigencia en consideración a esa característic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también, según se acordara, se prescribe que, desde la dictación de la ley y sin esperar el reglamento de ejecución, Gendarmería de chile podrá comenzar con los procesos de licitación para la adquisición del sistema de monitore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os Honorables Senadores señora Alvear (Presidenta) y señor Walker, don Patricio,</w:t>
      </w:r>
      <w:r>
        <w:rPr>
          <w:rFonts w:eastAsia="Arial" w:cs="Arial" w:ascii="Arial" w:hAnsi="Arial"/>
          <w:sz w:val="24"/>
          <w:szCs w:val="24"/>
        </w:rPr>
        <w:t xml:space="preserve"> estimaron razonable establecer un plazo prudente para la entrada en vigencia del sistema de monitoreo telemático; sin embargo, expresaron que debía tenerse en consideración que este proyecto ha generado una fundada expectativa en la opinión pública, por lo que es necesario que la dictación del reglamento de ejecución se haga lo antes posibl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la proposición, fue aprobada por la unanimidad de los miembros de la Comisión, Honorables Senadores señora Alvear y señores Larraín, don Hernán, Kuschel, Orpis y Walker, don Patric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dejó constancia de su inquietud en cuanto a que las medidas relativas a tratamientos de rehabilitación que se imponen cuando se decreta la pena sustitutiva de libertad vigilada intensiva no tienen un financiamiento especial en este proyecto. Por ello, hizo presente que su ejecución se materializará a costa del presupuesto del Servicio Nacional para la Prevención, Tratamiento y Rehabilitación del Consumo de Drogas y el Alcohol (SENDA), el que para el presente año sólo cuenta con fondos de continuidad para sus actuales proyectos, por lo que cualquier nuevo cupo que se utilice para rehabilitar a uno de los condenados a las penas que establece esta iniciativa significará excluir a uno de los usuarios del referido Servici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l texto acordado para la disposición en estudio fue recogido por el Ejecutivo en su indicación número 18, de fecha 19 de enero de 2012, la cual quedó aprobada con la votación antes consign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 continuación, </w:t>
      </w:r>
      <w:r>
        <w:rPr>
          <w:rFonts w:eastAsia="Arial" w:cs="Arial" w:ascii="Arial" w:hAnsi="Arial"/>
          <w:b/>
          <w:bCs/>
          <w:sz w:val="24"/>
          <w:szCs w:val="24"/>
        </w:rPr>
        <w:t>el Ejecutivo presentó su indicación número 19, del día 19 de enero de 2012,</w:t>
      </w:r>
      <w:r>
        <w:rPr>
          <w:rFonts w:eastAsia="Arial" w:cs="Arial" w:ascii="Arial" w:hAnsi="Arial"/>
          <w:sz w:val="24"/>
          <w:szCs w:val="24"/>
        </w:rPr>
        <w:t xml:space="preserve"> con la finalidad de intercalar al proyecto el siguiente artículo 9°, nuev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19) Para intercalar el siguiente artículo 9° nuevo, pasando el actual artículo 9° a ser artículo 10, y el actual 10 a ser artículo 11:</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9°.- Los requisitos para desempeñar el cargo de delegado de libertad vigilada y libertad vigilada intensiva establecidos en la letra a), del artículo 20 bis, no serán aplicables a los funcionarios de Gendarmería de Chile que, a la fecha de vigencia de esta ley, se encuentren habilitados para desempeñar la función de delegados de libertad vigilad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Comisión</w:t>
      </w:r>
      <w:r>
        <w:rPr>
          <w:rFonts w:eastAsia="Arial" w:cs="Arial" w:ascii="Arial" w:hAnsi="Arial"/>
          <w:sz w:val="24"/>
          <w:szCs w:val="24"/>
        </w:rPr>
        <w:t xml:space="preserve"> consideró pertinente esta disposición pues constituye un reconocimiento a la experiencia adquirida por los funcionarios de Gendarmería de Chile que han desempeñado el cargo de delegados de libertad vigilada. Por tal razón, resolvió aprobarla, incluyendo, sin embargo, el nuevo precepto como artículo transitorio del proyect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La antes señalada indicación fue aprobada con enmiendas, con el voto favorable de los Honorables Senadores señora Alvear (Presidenta) y señores Larraín, don Hernán, y Walker, don Patric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9°</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9°.- El mayor gasto que demande la aplicación de esta ley durante su primer año de vigencia se financiará con cargo al presupuesto de Gendarmería de Chile y, en lo que faltare, con cargo a la Partida Tesoro Público. En los años sucesivos se financiará con los recursos que disponga la Ley de Presupuestos del Sector públic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Esta disposición no fue objeto de indica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un cuando ella es de la competencia directa de la Comisión de Hacienda, </w:t>
      </w:r>
      <w:r>
        <w:rPr>
          <w:rFonts w:eastAsia="Arial" w:cs="Arial" w:ascii="Arial" w:hAnsi="Arial"/>
          <w:b/>
          <w:bCs/>
          <w:sz w:val="24"/>
          <w:szCs w:val="24"/>
        </w:rPr>
        <w:t>la Comisión</w:t>
      </w:r>
      <w:r>
        <w:rPr>
          <w:rFonts w:eastAsia="Arial" w:cs="Arial" w:ascii="Arial" w:hAnsi="Arial"/>
          <w:sz w:val="24"/>
          <w:szCs w:val="24"/>
        </w:rPr>
        <w:t xml:space="preserve"> analizó su contenido conjuntamente con el del artículo 10, según se dará cuenta a continua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10°</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Dispone lo que sigu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0°.- Auméntase en 585 cargos la glosa 01, letra a) del Programa 02 del Presupuesto de Gendarmería de Chil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No recibió indicaciones. Sin perjuicio de lo anterior y aun cuando esta disposición también es de competencia directa de la Comisión de Hacienda, se acordó examinar su contenido en conjunto con el del artículo 9°.</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hizo notar que, a su juicio, este proyecto no estaría financiado pues los informes financieros que se han presentado contemplan fondos para adquirir los sistemas de monitoreo telemático y pagar los sueldos de los delegados, pero no consideran recursos para la rehabilitación ni para llevar a cabo la pena de prestación de servicios en beneficio de la comun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Presidenta de la Comisión, Honorable Senadora señora Alvear,</w:t>
      </w:r>
      <w:r>
        <w:rPr>
          <w:rFonts w:eastAsia="Arial" w:cs="Arial" w:ascii="Arial" w:hAnsi="Arial"/>
          <w:sz w:val="24"/>
          <w:szCs w:val="24"/>
        </w:rPr>
        <w:t xml:space="preserve"> coincidió con esta inquietu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señora Subsecretaria de Justicia</w:t>
      </w:r>
      <w:r>
        <w:rPr>
          <w:rFonts w:eastAsia="Arial" w:cs="Arial" w:ascii="Arial" w:hAnsi="Arial"/>
          <w:sz w:val="24"/>
          <w:szCs w:val="24"/>
        </w:rPr>
        <w:t xml:space="preserve"> recordó que cuando se inició la discusión de esta iniciativa en el mes de abril del año 2008, se adjuntó al Mensaje un informe financiero que contemplaba fondos por un total de $ 6.492.404 miles. Añadió que, posteriormente, en agosto de 2008, el actual Gobierno presentó una indicación sustitutiva del proyecto que fue acompañada por un nuevo informe financiero, que elevó la disponibilidad de fondos hasta por $ 24.718.385 miles, y que en marzo de 2011 se agregó un informe financiero complementario que consideró $ 1.503.533 miles extra, con el único propósito de financiar la nueva pena de prestación de servicios en beneficio de la comun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resó que lo anterior muestra la clara intención del Gobierno en cuanto a que este proyecto disponga de financiamiento suficiente, de manera de ejecutar de buena manera las nuevas penas sustitutivas que se establece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dicó, asimismo, que el artículo 10 contempla la creación de 585 cargos, que comprenderán plazas para delegados, tanto para los dos tipos de libertad vigilada como para la prestación de servicios en beneficio de la comunidad, además de funcionarios administrativos de apoy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resó que el financiamiento de los cupos terapeúticos para los condenados a los que se imponga un tratamiento de rehabilitación del uso abusivo de drogas o alcohol se efectuará a través de traspasos al Servicio Nacional para la Prevención y Rehabilitación del Consumo de Drogas y Alcohol (SENDA), institución con la que se han sostenido reuniones de coordinación con miras a la puesta en práctica de esta futura ley.</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Honorable Senador señor Orpis</w:t>
      </w:r>
      <w:r>
        <w:rPr>
          <w:rFonts w:eastAsia="Arial" w:cs="Arial" w:ascii="Arial" w:hAnsi="Arial"/>
          <w:sz w:val="24"/>
          <w:szCs w:val="24"/>
        </w:rPr>
        <w:t xml:space="preserve"> manifestó que el proyecto no reflejaría la idea de que las actividades de rehabilitación serán llevadas a cabo por el SENDA, como tampoco constaría una asignación para financiar el requerimiento de cupos extra que cubriría ese servicio, lo que contrastaría con la discusión presupuestaria recién pasada, en la que se sólo se aprobaron cerca de doscientos cupos terapeúticos adicionales para dicha institu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 xml:space="preserve">El Honorable Senador señor Espina </w:t>
      </w:r>
      <w:r>
        <w:rPr>
          <w:rFonts w:eastAsia="Arial" w:cs="Arial" w:ascii="Arial" w:hAnsi="Arial"/>
          <w:sz w:val="24"/>
          <w:szCs w:val="24"/>
        </w:rPr>
        <w:t>observó que el artículo 9° del proyecto considera una remisión a la Partida Tesoro Público para financiar lo que falte durante el primer año de aplicación de la ley. Añadió que, en todo caso, cabría analizar en esta instancia si hay una proyección aproximada -con su respectivo financiamiento- de los cupos de tratamiento que corresponderán al SENDA y si el aumento de personal que se propone es suficient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Observó que los programas terapéuticos que en la actualidad ofrece la red pública son de muy buena calidad, agregando que, sin embargo, la cobertura es insuficiente, lo que es palmariamente claro en el caso de la ley que establece un sistema de responsabilidad de los adolescentes por infracciones a la ley penal, respecto a la que nunca se han contemplado los cupos necesarios para cumplir con los tratamientos que los jueces disponen en cumplimiento de esa normat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todo caso, solicitó dirigir oficio, en su nombre, a la señora Subsecretaria de Justicia, para que tenga a bien ilustrar a la Comisión sobre los recursos destinados a la implementación de la futura ley, especificando los montos que se asignarán tanto al cumplimiento de las distintas sanciones que se establecen como al área de la rehabilitación y la reinserción. Igualmente pidió información acerca de la forma en que se efectuaron los respectivos cálculos y también la presentación de una proyección de los costos que tendrán los mencionados rubr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Honorable Senador señor Larraín, don Hernán,</w:t>
      </w:r>
      <w:r>
        <w:rPr>
          <w:rFonts w:eastAsia="Arial" w:cs="Arial" w:ascii="Arial" w:hAnsi="Arial"/>
          <w:sz w:val="24"/>
          <w:szCs w:val="24"/>
        </w:rPr>
        <w:t xml:space="preserve"> consideró adecuada la fórmula empleada por el artículo 9°, consistente en derivar al Tesoro Público la solución de cualquier diferencia que pueda producirse entre lo efectivamente gastado en el primer año y lo que se apruebe en definitiva en la Comisión de Hacien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licó que la partida presupuestaria correspondiente al Tesoro Público contempla asignaciones abiertas, de manera que, a través de este mecanismo, cualquier dificultad que pueda producirse ya contaría con una solu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sostuvo que la remisión a la partida del Tesoro Público constituiría un formalismo e insistió en que no se cuenta con una estimación del número de cupos de tratamiento que se requerirán y el costo de ell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señora Subsecretaria de Justicia</w:t>
      </w:r>
      <w:r>
        <w:rPr>
          <w:rFonts w:eastAsia="Arial" w:cs="Arial" w:ascii="Arial" w:hAnsi="Arial"/>
          <w:sz w:val="24"/>
          <w:szCs w:val="24"/>
        </w:rPr>
        <w:t xml:space="preserve"> manifestó que es posible hacer un levantamiento de los cupos estimados de rehabilitación que se necesitarán una vez que el proyecto sea aprobado y reiteró que este asunto ha sido discutido en profundidad con el SEND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Presidenta de la Comisión, Honorable Senadora señora Alvear,</w:t>
      </w:r>
      <w:r>
        <w:rPr>
          <w:rFonts w:eastAsia="Arial" w:cs="Arial" w:ascii="Arial" w:hAnsi="Arial"/>
          <w:sz w:val="24"/>
          <w:szCs w:val="24"/>
        </w:rPr>
        <w:t xml:space="preserve"> observó que tampoco se dispone de una estimación del costo de la aplicación de la pena de prestación de servicios en beneficio de la comunidad, lo que contrastaría con la estimación que se hace en relación con la adquisición del sistema de monitoreo electrónic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señora Subsecretaria de Justicia</w:t>
      </w:r>
      <w:r>
        <w:rPr>
          <w:rFonts w:eastAsia="Arial" w:cs="Arial" w:ascii="Arial" w:hAnsi="Arial"/>
          <w:sz w:val="24"/>
          <w:szCs w:val="24"/>
        </w:rPr>
        <w:t xml:space="preserve"> explicó que el informe presupuestario comprende fondos para el financiamiento de las remuneraciones e insumos necesarios para todos los delegados que se estiman necesarios para la implementación en régimen del proyecto. Agregó que si dicha estimación no fuere suficiente, se contemplarán suplementos extraordinarios en el presupuesto de Gendarmería de Chil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Espina</w:t>
      </w:r>
      <w:r>
        <w:rPr>
          <w:rFonts w:eastAsia="Arial" w:cs="Arial" w:ascii="Arial" w:hAnsi="Arial"/>
          <w:sz w:val="24"/>
          <w:szCs w:val="24"/>
        </w:rPr>
        <w:t xml:space="preserve"> observó que podría no ser conveniente hacer en la ley una proyección de cuánto se requerirá en el primer año para financiar la prestación de servicios en beneficio de la comunidad, por lo que la referencia al Tesoro Público le parece correcta en este cas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En relación con lo dispuesto en el artículo 10, el </w:t>
      </w:r>
      <w:r>
        <w:rPr>
          <w:rFonts w:eastAsia="Arial" w:cs="Arial" w:ascii="Arial" w:hAnsi="Arial"/>
          <w:b/>
          <w:bCs/>
          <w:sz w:val="24"/>
          <w:szCs w:val="24"/>
        </w:rPr>
        <w:t>Honorable Senador señor Larraín, don Hernán,</w:t>
      </w:r>
      <w:r>
        <w:rPr>
          <w:rFonts w:eastAsia="Arial" w:cs="Arial" w:ascii="Arial" w:hAnsi="Arial"/>
          <w:sz w:val="24"/>
          <w:szCs w:val="24"/>
        </w:rPr>
        <w:t xml:space="preserve"> observó que éste haría una referencia a la ley de presupuestos del sector público vigente para el año 2011, la que, a la época de este debate, estaba por perder su vigor. Consideró necesario que el Ejecutivo presente una indicación ante la Comisión de Hacienda para corregir este aspec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Añadió que el aumento de personal considerado por el mismo artículo 10 para cubrir los cupos de delegados y personal administrativo, se hace en referencia a una glosa de la ley de presupuestos vigente y no se presenta como una modificación de la planta de Gendarmería de Chile, pese a que el proyecto específicamente indica que estos funcionarios dependerán de esa institución. Asimismo, planteó la posibilidad de contemplar en esta disposición una mayor descripción de los cargos que se crearán o a lo menos una explicación acerca de los mism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Instó al Ejecutivo a introducir los perfeccionamientos del caso al texto de la iniciativa durante su trámite en la Comisión de Hacienda, de manera que las normas de incidencia presupuestaria que en definitiva lleguen a la Sala puedan ser aprobadas con expedi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El Honorable Senador señor Orpis</w:t>
      </w:r>
      <w:r>
        <w:rPr>
          <w:rFonts w:eastAsia="Arial" w:cs="Arial" w:ascii="Arial" w:hAnsi="Arial"/>
          <w:sz w:val="24"/>
          <w:szCs w:val="24"/>
        </w:rPr>
        <w:t xml:space="preserve"> hizo notar que los cargos de delegados son de contrata y solicitó mayor información a este respect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La señora Subsecretaria de Justicia</w:t>
      </w:r>
      <w:r>
        <w:rPr>
          <w:rFonts w:eastAsia="Arial" w:cs="Arial" w:ascii="Arial" w:hAnsi="Arial"/>
          <w:sz w:val="24"/>
          <w:szCs w:val="24"/>
        </w:rPr>
        <w:t xml:space="preserve"> explicó que ello se debe a que desde que se creó la figura del delegado en la actual ley Nº 18.216, estos funcionarios han estado vinculados a Gendarmería de Chile bajo el régimen de contrata. Explicó que los 585 cargos adicionales que se plantean se dividen de la siguiente forma: 287 para libertad vigilada, 106 para trabajos comunitarios y 192 para el monitoreo. Añadió que dentro de cada categoría se contemplan cupos para jefaturas de coordinación, para delegados propiamente tales y para personal de apoyo administrativ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Presidenta de la Comisión, Honorable Senadora señora Alvear,</w:t>
      </w:r>
      <w:r>
        <w:rPr>
          <w:rFonts w:eastAsia="Arial" w:cs="Arial" w:ascii="Arial" w:hAnsi="Arial"/>
          <w:sz w:val="24"/>
          <w:szCs w:val="24"/>
        </w:rPr>
        <w:t xml:space="preserve"> instó al Ejecutivo a presentar a la Comisión un desglose de los respectivos fondos, que especifique el número de cupos para delegados por cada tipo de penas y una estimación del presupuesto extra que se necesitará para financiar las actividades de rehabilitación y la prestación de servicios en beneficio de la comunidad.</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Observó, además, que el incremento de personal destinado a la pena de libertad vigilada no concordaría con el carácter de sanción sustitutiva general que este proyecto intenta darle.</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Dejó constancia de su inquietud en cuanto a la necesidad de que la iniciativa aborde explícitamente los costos que demandarán las labores de reinserción, pues, de lo contrario, opinó que esta finalidad no se logrará.</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Finalmente, consultó si habría voluntad de parte del Ejecutivo en torno a la idea de incorporar en la ley orgánica de Gendarmería de Chile funciones relativas a la reinserción soci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Refiriéndose a los costos de la iniciativa, </w:t>
      </w:r>
      <w:r>
        <w:rPr>
          <w:rFonts w:eastAsia="Arial" w:cs="Arial" w:ascii="Arial" w:hAnsi="Arial"/>
          <w:b/>
          <w:bCs/>
          <w:sz w:val="24"/>
          <w:szCs w:val="24"/>
        </w:rPr>
        <w:t>la señora Subsecretaria de Justicia</w:t>
      </w:r>
      <w:r>
        <w:rPr>
          <w:rFonts w:eastAsia="Arial" w:cs="Arial" w:ascii="Arial" w:hAnsi="Arial"/>
          <w:sz w:val="24"/>
          <w:szCs w:val="24"/>
        </w:rPr>
        <w:t xml:space="preserve"> puntualizó que este asunto ha sido muy discutido con la Dirección de Presupuestos del Ministerio de Hacienda, instancia en la que el Ministerio de Justicia logró imponer el criterio de que se emplearía a un delegado por cada treinta condenados a libertad vigilada, lo que mejorará notoriamente el estándar chileno actual y lo acercará a los parámetros internacionales que rigen en esta mater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n cuanto a las funciones de Gendarmería de Chile en materia de rehabilitación, señaló que este rubro estaba comprendido en las tareas vinculadas a la reinserción social.</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xpresó, finalmente, que proporcionaría a la Comisión los antecedentes solicitados en torno a los aspectos ya reseñad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En definitiva, </w:t>
      </w:r>
      <w:r>
        <w:rPr>
          <w:rFonts w:eastAsia="Arial" w:cs="Arial" w:ascii="Arial" w:hAnsi="Arial"/>
          <w:b/>
          <w:bCs/>
          <w:sz w:val="24"/>
          <w:szCs w:val="24"/>
        </w:rPr>
        <w:t>la Comisión</w:t>
      </w:r>
      <w:r>
        <w:rPr>
          <w:rFonts w:eastAsia="Arial" w:cs="Arial" w:ascii="Arial" w:hAnsi="Arial"/>
          <w:sz w:val="24"/>
          <w:szCs w:val="24"/>
        </w:rPr>
        <w:t xml:space="preserve"> estimó del caso emitir un pronunciamiento acerca de las dos disposiciones en estud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n cuanto al artículo 9°, en un primer momento los Honorables Senadores señores Orpis y Walker, don Patricio, manifestaron su ánimo de abstenerse en relación a dicho precepto; los Honorables Senadores señores Espina y Larraín, don Hernán, lo aprobaron y la Honorable Senadora señora Alvear (Presidenta) se manifestó contraria al mismo. Reiterada esta votación, el precepto fue acogido con el voto favorable de los Honorables Senadores señores Espina y Larraín, don Hernán, al que, reglamentariamente, se sumaron las dos indicadas abstenciones. Mantuvo su voto en contra la Honorable Senadora señora Alvear (President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n cuanto al artículo 10, hubo acuerdo de parte de la unanimidad de los miembros de la Comisión en cuanto a acogerlo en los términos en que fueran aprobados en general. Votaron en este sentido los Honorables Senadores señora Alvear (Presidenta) y señores Kuschel, Larraín, don Hernán, Orpis y Walker, don Patricio.</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e hizo notar que estos acuerdos conllevan la necesidad de dejar expresa constancia en el presente informe de los planteamientos e inquietudes antes consignad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Se consideró necesario, además, como se ha indicado, que el Ejecutivo ilustre a la brevedad a la Comisión sobre la estimación de los gastos en que se incurrirá para financiar las actividades de rehabilitación y la prestación de servicios en beneficio de la comunidad y sobre la asignación específica de delegados que se hará en relación a cada tipo de pena sustitutiv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b/>
        <w:tab/>
        <w:tab/>
        <w:t xml:space="preserve">Cabe dejar constancia que con fecha 19 de enero de 2012, </w:t>
      </w:r>
      <w:r>
        <w:rPr>
          <w:rFonts w:eastAsia="Arial" w:cs="Arial" w:ascii="Arial" w:hAnsi="Arial"/>
          <w:b/>
          <w:bCs/>
          <w:sz w:val="24"/>
          <w:szCs w:val="24"/>
        </w:rPr>
        <w:t>el Ejecutivo presentó su indicación número 20, para sustituir el artículo 10 del proyecto, por el siguiente:</w:t>
      </w:r>
    </w:p>
    <w:p>
      <w:pPr>
        <w:pStyle w:val="Normal"/>
        <w:tabs>
          <w:tab w:val="clear" w:pos="720"/>
          <w:tab w:val="left" w:pos="293"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b/>
        <w:tab/>
        <w:tab/>
        <w:t>“Artículo 10.- Auméntase en 585 cargos la letra a), de la glosa 01, del Programa 02, del Capítulo 04, correspondiente al presupuesto de Gendarmería de Chile, de la partida 10 del Ministerio de Justici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t>Esta indicación quedó pendiente, a la espera de ser conocida por la Comisión de Hacienda de la Corporac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Como se consignará en el capítulo siguiente de este informe, </w:t>
      </w:r>
      <w:r>
        <w:rPr>
          <w:rFonts w:eastAsia="Arial" w:cs="Arial" w:ascii="Arial" w:hAnsi="Arial"/>
          <w:b/>
          <w:bCs/>
          <w:sz w:val="24"/>
          <w:szCs w:val="24"/>
        </w:rPr>
        <w:t>el Ejecutivo</w:t>
      </w:r>
      <w:r>
        <w:rPr>
          <w:rFonts w:eastAsia="Arial" w:cs="Arial" w:ascii="Arial" w:hAnsi="Arial"/>
          <w:sz w:val="24"/>
          <w:szCs w:val="24"/>
        </w:rPr>
        <w:t xml:space="preserve"> presentó a la Comisión los informes financieros que se han proporcionado a lo largo del análisis de esta iniciativa, además de un informe financiero referido a las indicaciones de fecha 19 de enero de 2012 y de otros antecedentes que se solicitaron en cuanto a la creación de los cargos que el proyecto implica.</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Finalizando la discusión en particular de esta iniciativa, </w:t>
      </w:r>
      <w:r>
        <w:rPr>
          <w:rFonts w:eastAsia="Arial" w:cs="Arial" w:ascii="Arial" w:hAnsi="Arial"/>
          <w:b/>
          <w:bCs/>
          <w:sz w:val="24"/>
          <w:szCs w:val="24"/>
        </w:rPr>
        <w:t>la Comisión conoció la indicación número 75, del Honorable Senador señor Pérez Varela,</w:t>
      </w:r>
      <w:r>
        <w:rPr>
          <w:rFonts w:eastAsia="Arial" w:cs="Arial" w:ascii="Arial" w:hAnsi="Arial"/>
          <w:sz w:val="24"/>
          <w:szCs w:val="24"/>
        </w:rPr>
        <w:t xml:space="preserve"> para agregar al proyecto un artículo transitorio, nuevo, del siguiente teno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transitorio.- Facúltase al Presidente de la República para que establezca, mediante uno o más decretos con fuerza de ley, expedidos por intermedio del Ministro de Justicia, los que también deberán ser suscritos por el Ministro de Hacienda, o de acuerdo al rango de la norma prevista un reglamento orgánico que estará contenido en un decreto supremo expedido por medio del Ministerio de Justicia, el que deberá ser también suscrito por el Ministerio de Hacienda, las normas necesarias para regular las siguientes materi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1) Dotar de una estructura organizacional a los Centros de Reinserción Social para la ejecución de las Penas Sustitutiv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2) Establecer los programas de capacitación y de perfeccionamiento necesarios para que la prestación pública de reinserción cuente con contenidos programáticos de intervención específica, de manera de disminuir los factores de riesgo y con ello bajar la reincidenci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3) Crear un Consejo Nacional que vele por el cumplimiento de los objetivos de esta ley. El Consejo Nacional será un órgano colegiado compuesto por los diversos actores de la red penal que indique y el Ministerio de Justicia. Las atribuciones del Consejo Nacional serán las siguient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Proponer políticas de control sobre la gestión global de administración de la ley N° 18.216;</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Formular políticas de mantenimiento en los sistemas de información entre el órgano jurisdiccional y administrativo de ejecución pe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Promover y facilitar la coordinación entre los estamentos encargados de la aplicación de l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Formular planes de supervisión y evaluación que permitan la promoción de modificaciones y correcciones en la aplicación de la ley, de modo de garantizar el funcionamiento mediante una organización eficaz y eficiente, 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Garantizar el adecuado diseño, ejecución, desarrollo y control de los proyectos de control electrónic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sta indicación fue declarada inadmisible por la Presidenta de la Comisión, Honorable Senadora señora Alvear, por comprender materias de la iniciativa exclusiva de Su Excelencia el señor Presidente de la Repúblic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center"/>
        <w:rPr>
          <w:rFonts w:ascii="Arial" w:hAnsi="Arial" w:eastAsia="Arial" w:cs="Arial"/>
          <w:b/>
          <w:b/>
          <w:bCs/>
          <w:sz w:val="24"/>
          <w:szCs w:val="24"/>
        </w:rPr>
      </w:pPr>
      <w:r>
        <w:rPr>
          <w:rFonts w:eastAsia="Arial" w:cs="Arial" w:ascii="Arial" w:hAnsi="Arial"/>
          <w:b/>
          <w:bCs/>
          <w:sz w:val="24"/>
          <w:szCs w:val="24"/>
        </w:rPr>
        <w:t>INFORMES FINANCIEROS Y OTROS ANTECEDENTES SOLICITADOS POR LA COMISIÓN</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En sesión del día 14 de diciembre de 2011, </w:t>
      </w:r>
      <w:r>
        <w:rPr>
          <w:rFonts w:eastAsia="Arial" w:cs="Arial" w:ascii="Arial" w:hAnsi="Arial"/>
          <w:b/>
          <w:bCs/>
          <w:sz w:val="24"/>
          <w:szCs w:val="24"/>
        </w:rPr>
        <w:t>el Ministerio de Justicia</w:t>
      </w:r>
      <w:r>
        <w:rPr>
          <w:rFonts w:eastAsia="Arial" w:cs="Arial" w:ascii="Arial" w:hAnsi="Arial"/>
          <w:sz w:val="24"/>
          <w:szCs w:val="24"/>
        </w:rPr>
        <w:t xml:space="preserve"> presentó a la Comisión los siguientes cuatro informes financieros:</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240" w:before="0" w:after="0"/>
        <w:ind w:left="0" w:right="0" w:hanging="0"/>
        <w:jc w:val="center"/>
        <w:outlineLvl w:val="0"/>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INFORME FINANCIERO</w:t>
      </w:r>
    </w:p>
    <w:p>
      <w:pPr>
        <w:pStyle w:val="Normal"/>
        <w:spacing w:lineRule="auto" w:line="240" w:before="0" w:after="0"/>
        <w:ind w:left="288" w:right="0" w:hanging="0"/>
        <w:jc w:val="center"/>
        <w:rPr>
          <w:rFonts w:ascii="Arial" w:hAnsi="Arial" w:eastAsia="Arial" w:cs="Arial"/>
          <w:b/>
          <w:b/>
          <w:bCs/>
          <w:sz w:val="24"/>
          <w:szCs w:val="24"/>
        </w:rPr>
      </w:pPr>
      <w:r>
        <w:rPr>
          <w:rFonts w:eastAsia="Arial" w:cs="Arial" w:ascii="Arial" w:hAnsi="Arial"/>
          <w:b/>
          <w:bCs/>
          <w:sz w:val="24"/>
          <w:szCs w:val="24"/>
        </w:rPr>
        <w:t>N° 31</w:t>
      </w:r>
    </w:p>
    <w:p>
      <w:pPr>
        <w:pStyle w:val="Normal"/>
        <w:spacing w:lineRule="auto" w:line="240" w:before="0" w:after="0"/>
        <w:ind w:left="288" w:right="0" w:hanging="0"/>
        <w:jc w:val="center"/>
        <w:rPr>
          <w:rFonts w:ascii="Arial" w:hAnsi="Arial" w:eastAsia="Arial" w:cs="Arial"/>
          <w:b/>
          <w:b/>
          <w:bCs/>
          <w:sz w:val="24"/>
          <w:szCs w:val="24"/>
        </w:rPr>
      </w:pPr>
      <w:r>
        <w:rPr>
          <w:rFonts w:eastAsia="Arial" w:cs="Arial" w:ascii="Arial" w:hAnsi="Arial"/>
          <w:b/>
          <w:bCs/>
          <w:sz w:val="24"/>
          <w:szCs w:val="24"/>
        </w:rPr>
        <w:t>09.04.2008</w:t>
      </w:r>
    </w:p>
    <w:p>
      <w:pPr>
        <w:pStyle w:val="Normal"/>
        <w:spacing w:lineRule="auto" w:line="240" w:before="0" w:after="0"/>
        <w:ind w:left="288" w:right="0"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PROYECTO DE LEY QUE MODIFICA LA LEY N° 18.216, QUE ESTABLECE MEDIDAS ALTERNATIVAS A LAS PENAS PRIVATIVAS O RESTRICTIVAS DE LIBERTAD</w:t>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left="0" w:right="43" w:hanging="0"/>
        <w:jc w:val="center"/>
        <w:rPr>
          <w:rFonts w:ascii="Arial" w:hAnsi="Arial" w:eastAsia="Arial" w:cs="Arial"/>
          <w:b/>
          <w:b/>
          <w:bCs/>
          <w:sz w:val="24"/>
          <w:szCs w:val="24"/>
        </w:rPr>
      </w:pPr>
      <w:r>
        <w:rPr>
          <w:rFonts w:eastAsia="Arial" w:cs="Arial" w:ascii="Arial" w:hAnsi="Arial"/>
          <w:b/>
          <w:bCs/>
          <w:sz w:val="24"/>
          <w:szCs w:val="24"/>
        </w:rPr>
        <w:t>(MENSAJE N° 66-356)</w:t>
      </w:r>
    </w:p>
    <w:p>
      <w:pPr>
        <w:pStyle w:val="Normal"/>
        <w:spacing w:lineRule="auto" w:line="240" w:before="0" w:after="0"/>
        <w:ind w:left="0" w:right="43"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left="0" w:right="43"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1.  El proyecto de ley introduce modificaciones a la Ley N° 18.216 y al D.L. N° 2.859 de 1979, Ley Orgánica de Gendarmería de Chile, de acuerdo a lo siguiente:</w:t>
      </w:r>
    </w:p>
    <w:p>
      <w:pPr>
        <w:pStyle w:val="Normal"/>
        <w:tabs>
          <w:tab w:val="clear" w:pos="720"/>
          <w:tab w:val="left" w:pos="43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37" w:leader="none"/>
        </w:tabs>
        <w:spacing w:lineRule="auto" w:line="240" w:before="0" w:after="0"/>
        <w:jc w:val="both"/>
        <w:rPr>
          <w:rFonts w:ascii="Arial" w:hAnsi="Arial" w:eastAsia="Arial" w:cs="Arial"/>
          <w:sz w:val="24"/>
          <w:szCs w:val="24"/>
        </w:rPr>
      </w:pPr>
      <w:r>
        <w:rPr>
          <w:rFonts w:eastAsia="Arial" w:cs="Arial" w:ascii="Arial" w:hAnsi="Arial"/>
          <w:sz w:val="24"/>
          <w:szCs w:val="24"/>
        </w:rPr>
        <w:t>-  Ampliación del catálogo de medidas alternativas incorporando la "reparación del daño" y el "trabajo en beneficio de la comunidad".</w:t>
      </w:r>
    </w:p>
    <w:p>
      <w:pPr>
        <w:pStyle w:val="Normal"/>
        <w:tabs>
          <w:tab w:val="clear" w:pos="720"/>
          <w:tab w:val="left" w:pos="43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37" w:leader="none"/>
        </w:tabs>
        <w:spacing w:lineRule="auto" w:line="240" w:before="0" w:after="0"/>
        <w:jc w:val="both"/>
        <w:rPr>
          <w:rFonts w:ascii="Arial" w:hAnsi="Arial" w:eastAsia="Arial" w:cs="Arial"/>
          <w:sz w:val="24"/>
          <w:szCs w:val="24"/>
        </w:rPr>
      </w:pPr>
      <w:r>
        <w:rPr>
          <w:rFonts w:eastAsia="Arial" w:cs="Arial" w:ascii="Arial" w:hAnsi="Arial"/>
          <w:sz w:val="24"/>
          <w:szCs w:val="24"/>
        </w:rPr>
        <w:t>-  Improcedencia de la aplicación de la medida de libertad vigilada respecto de ciertos delitos graves.</w:t>
      </w:r>
    </w:p>
    <w:p>
      <w:pPr>
        <w:pStyle w:val="Normal"/>
        <w:tabs>
          <w:tab w:val="clear" w:pos="720"/>
          <w:tab w:val="left" w:pos="43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37" w:leader="none"/>
        </w:tabs>
        <w:spacing w:lineRule="auto" w:line="240" w:before="0" w:after="0"/>
        <w:jc w:val="both"/>
        <w:rPr>
          <w:rFonts w:ascii="Arial" w:hAnsi="Arial" w:eastAsia="Arial" w:cs="Arial"/>
          <w:sz w:val="24"/>
          <w:szCs w:val="24"/>
        </w:rPr>
      </w:pPr>
      <w:r>
        <w:rPr>
          <w:rFonts w:eastAsia="Arial" w:cs="Arial" w:ascii="Arial" w:hAnsi="Arial"/>
          <w:sz w:val="24"/>
          <w:szCs w:val="24"/>
        </w:rPr>
        <w:t>-  Sistema de monitoreo a distancia.</w:t>
      </w:r>
    </w:p>
    <w:p>
      <w:pPr>
        <w:pStyle w:val="Normal"/>
        <w:tabs>
          <w:tab w:val="clear" w:pos="720"/>
          <w:tab w:val="left" w:pos="43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37" w:leader="none"/>
        </w:tabs>
        <w:spacing w:lineRule="auto" w:line="240" w:before="0" w:after="0"/>
        <w:jc w:val="both"/>
        <w:rPr>
          <w:rFonts w:ascii="Arial" w:hAnsi="Arial" w:eastAsia="Arial" w:cs="Arial"/>
          <w:sz w:val="24"/>
          <w:szCs w:val="24"/>
        </w:rPr>
      </w:pPr>
      <w:r>
        <w:rPr>
          <w:rFonts w:eastAsia="Arial" w:cs="Arial" w:ascii="Arial" w:hAnsi="Arial"/>
          <w:sz w:val="24"/>
          <w:szCs w:val="24"/>
        </w:rPr>
        <w:t>-  Perfeccionamiento de normas sobre incumplimiento y quebrantamiento.</w:t>
      </w:r>
    </w:p>
    <w:p>
      <w:pPr>
        <w:pStyle w:val="Normal"/>
        <w:tabs>
          <w:tab w:val="clear" w:pos="720"/>
          <w:tab w:val="left" w:pos="43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3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3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3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3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37" w:leader="none"/>
        </w:tabs>
        <w:spacing w:lineRule="auto" w:line="240" w:before="0" w:after="0"/>
        <w:jc w:val="both"/>
        <w:rPr>
          <w:rFonts w:ascii="Arial" w:hAnsi="Arial" w:eastAsia="Arial" w:cs="Arial"/>
          <w:sz w:val="24"/>
          <w:szCs w:val="24"/>
        </w:rPr>
      </w:pPr>
      <w:r>
        <w:rPr>
          <w:rFonts w:eastAsia="Arial" w:cs="Arial" w:ascii="Arial" w:hAnsi="Arial"/>
          <w:sz w:val="24"/>
          <w:szCs w:val="24"/>
        </w:rPr>
        <w:t>2.  El costo del proyecto en Gendarmería de Chile, implica un mayor gasto de:</w:t>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93" w:leader="none"/>
        </w:tabs>
        <w:spacing w:lineRule="auto" w:line="240" w:before="0" w:after="0"/>
        <w:ind w:left="0" w:right="0" w:hanging="0"/>
        <w:outlineLvl w:val="0"/>
        <w:rPr>
          <w:rFonts w:ascii="Arial" w:hAnsi="Arial" w:eastAsia="Arial" w:cs="Arial"/>
          <w:sz w:val="24"/>
          <w:szCs w:val="24"/>
        </w:rPr>
      </w:pPr>
      <w:r>
        <w:rPr>
          <w:rFonts w:eastAsia="Arial" w:cs="Arial" w:ascii="Arial" w:hAnsi="Arial"/>
          <w:sz w:val="24"/>
          <w:szCs w:val="24"/>
        </w:rPr>
        <w:tab/>
        <w:tab/>
        <w:tab/>
        <w:tab/>
        <w:tab/>
        <w:tab/>
        <w:tab/>
        <w:tab/>
        <w:tab/>
        <w:tab/>
      </w:r>
      <w:r>
        <w:rPr>
          <w:rFonts w:eastAsia="Arial" w:cs="Arial" w:ascii="Arial" w:hAnsi="Arial"/>
          <w:sz w:val="24"/>
          <w:szCs w:val="24"/>
          <w:u w:val="single"/>
        </w:rPr>
        <w:t>Miles $ 2008</w:t>
      </w:r>
    </w:p>
    <w:p>
      <w:pPr>
        <w:pStyle w:val="Normal"/>
        <w:tabs>
          <w:tab w:val="clear" w:pos="720"/>
          <w:tab w:val="left" w:pos="293" w:leader="none"/>
        </w:tabs>
        <w:spacing w:lineRule="auto" w:line="240" w:before="0" w:after="0"/>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t>Gastos en Operación en régimen:</w:t>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Gastos en Personal</w:t>
        <w:tab/>
        <w:tab/>
        <w:tab/>
        <w:tab/>
        <w:tab/>
        <w:tab/>
        <w:t>2.081.087</w:t>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Bienes y Servicios de Consumo</w:t>
        <w:tab/>
        <w:tab/>
        <w:tab/>
        <w:tab/>
        <w:t xml:space="preserve">   374.596</w:t>
      </w:r>
    </w:p>
    <w:p>
      <w:pPr>
        <w:pStyle w:val="Normal"/>
        <w:tabs>
          <w:tab w:val="clear" w:pos="720"/>
          <w:tab w:val="left" w:pos="278"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rriendos</w:t>
        <w:tab/>
        <w:tab/>
        <w:tab/>
        <w:tab/>
        <w:tab/>
        <w:tab/>
        <w:tab/>
        <w:tab/>
        <w:t xml:space="preserve">   520.800</w:t>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Informática (arriendo PC's)</w:t>
        <w:tab/>
        <w:tab/>
        <w:tab/>
        <w:tab/>
        <w:tab/>
        <w:t xml:space="preserve">   156.240</w:t>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Proyectos de trabajo comunitario</w:t>
        <w:tab/>
        <w:tab/>
        <w:tab/>
        <w:tab/>
        <w:t>1.484.653</w:t>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Sistema de monitoreo a distancia</w:t>
        <w:tab/>
        <w:tab/>
        <w:tab/>
        <w:tab/>
        <w:t>1.410.648</w:t>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b/>
        <w:tab/>
        <w:tab/>
        <w:t xml:space="preserve">  TOTAL</w:t>
        <w:tab/>
        <w:tab/>
        <w:tab/>
        <w:tab/>
        <w:t>6.028.024</w:t>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t>Gastos por una vez:</w:t>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Capacitación inicial</w:t>
        <w:tab/>
        <w:tab/>
        <w:tab/>
        <w:tab/>
        <w:tab/>
        <w:tab/>
        <w:t xml:space="preserve">    21.700</w:t>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Habilitaciones </w:t>
        <w:tab/>
        <w:tab/>
        <w:tab/>
        <w:tab/>
        <w:tab/>
        <w:tab/>
        <w:tab/>
        <w:t xml:space="preserve">  217.000</w:t>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Equipamiento</w:t>
        <w:tab/>
        <w:tab/>
        <w:tab/>
        <w:tab/>
        <w:tab/>
        <w:tab/>
        <w:tab/>
        <w:t xml:space="preserve">  225.680</w:t>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tab/>
        <w:tab/>
        <w:tab/>
        <w:tab/>
        <w:tab/>
        <w:t xml:space="preserve">  TOTAL</w:t>
        <w:tab/>
        <w:tab/>
        <w:tab/>
        <w:tab/>
        <w:t xml:space="preserve">  464.380</w:t>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tab/>
        <w:tab/>
        <w:tab/>
        <w:tab/>
        <w:t>COSTO TOTAL</w:t>
        <w:tab/>
        <w:tab/>
        <w:tab/>
        <w:tab/>
        <w:t>6.492.404</w:t>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pPr>
      <w:r>
        <w:rPr>
          <w:rFonts w:eastAsia="Arial" w:cs="Arial" w:ascii="Arial" w:hAnsi="Arial"/>
          <w:sz w:val="24"/>
          <w:szCs w:val="24"/>
        </w:rPr>
        <w:t>3.  El mayor gasto que demande la aplicación de esta ley durante su primer año de vigencia se financiará con cargo al presupuesto de Gendarmería de Chile y, en lo que</w:t>
      </w:r>
      <w:r>
        <w:rPr>
          <w:rFonts w:eastAsia="Arial" w:cs="Arial" w:ascii="Arial" w:hAnsi="Arial"/>
          <w:i/>
          <w:iCs/>
          <w:sz w:val="24"/>
          <w:szCs w:val="24"/>
        </w:rPr>
        <w:t xml:space="preserve"> </w:t>
      </w:r>
      <w:r>
        <w:rPr>
          <w:rFonts w:eastAsia="Arial" w:cs="Arial" w:ascii="Arial" w:hAnsi="Arial"/>
          <w:sz w:val="24"/>
          <w:szCs w:val="24"/>
        </w:rPr>
        <w:t>faltare, con cargo a la Partida Tesoro Público. En los años sucesivos, se financiará con los recursos que disponga la Ley de Presupuestos del Sector Público.</w:t>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240" w:before="0" w:after="0"/>
        <w:ind w:left="0" w:right="0" w:hanging="0"/>
        <w:jc w:val="center"/>
        <w:outlineLvl w:val="0"/>
        <w:rPr>
          <w:rFonts w:ascii="Arial" w:hAnsi="Arial" w:eastAsia="Arial" w:cs="Arial"/>
          <w:b/>
          <w:b/>
          <w:bCs/>
          <w:sz w:val="24"/>
          <w:szCs w:val="24"/>
        </w:rPr>
      </w:pPr>
      <w:r>
        <w:rPr>
          <w:rFonts w:eastAsia="Arial" w:cs="Arial" w:ascii="Arial" w:hAnsi="Arial"/>
          <w:b/>
          <w:bCs/>
          <w:sz w:val="24"/>
          <w:szCs w:val="24"/>
        </w:rPr>
        <w:t>INFORME FINANCIERO - SUSTITUTIVO</w:t>
      </w:r>
    </w:p>
    <w:p>
      <w:pPr>
        <w:pStyle w:val="Normal"/>
        <w:spacing w:lineRule="auto" w:line="240" w:before="0" w:after="0"/>
        <w:ind w:left="288" w:right="0" w:hanging="0"/>
        <w:jc w:val="center"/>
        <w:rPr>
          <w:rFonts w:ascii="Arial" w:hAnsi="Arial" w:eastAsia="Arial" w:cs="Arial"/>
          <w:b/>
          <w:b/>
          <w:bCs/>
          <w:sz w:val="24"/>
          <w:szCs w:val="24"/>
        </w:rPr>
      </w:pPr>
      <w:r>
        <w:rPr>
          <w:rFonts w:eastAsia="Arial" w:cs="Arial" w:ascii="Arial" w:hAnsi="Arial"/>
          <w:b/>
          <w:bCs/>
          <w:sz w:val="24"/>
          <w:szCs w:val="24"/>
        </w:rPr>
        <w:t>N° 82</w:t>
      </w:r>
    </w:p>
    <w:p>
      <w:pPr>
        <w:pStyle w:val="Normal"/>
        <w:spacing w:lineRule="auto" w:line="240" w:before="0" w:after="0"/>
        <w:ind w:left="288" w:right="0" w:hanging="0"/>
        <w:jc w:val="center"/>
        <w:rPr>
          <w:rFonts w:ascii="Arial" w:hAnsi="Arial" w:eastAsia="Arial" w:cs="Arial"/>
          <w:b/>
          <w:b/>
          <w:bCs/>
          <w:sz w:val="24"/>
          <w:szCs w:val="24"/>
        </w:rPr>
      </w:pPr>
      <w:r>
        <w:rPr>
          <w:rFonts w:eastAsia="Arial" w:cs="Arial" w:ascii="Arial" w:hAnsi="Arial"/>
          <w:b/>
          <w:bCs/>
          <w:sz w:val="24"/>
          <w:szCs w:val="24"/>
        </w:rPr>
        <w:t>08.10.2009</w:t>
      </w:r>
    </w:p>
    <w:p>
      <w:pPr>
        <w:pStyle w:val="Normal"/>
        <w:tabs>
          <w:tab w:val="clear" w:pos="720"/>
          <w:tab w:val="left" w:pos="293" w:leader="none"/>
        </w:tabs>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93" w:leader="none"/>
        </w:tabs>
        <w:spacing w:lineRule="auto" w:line="240" w:before="0" w:after="0"/>
        <w:jc w:val="center"/>
        <w:rPr>
          <w:rFonts w:ascii="Arial" w:hAnsi="Arial" w:eastAsia="Arial" w:cs="Arial"/>
          <w:b/>
          <w:b/>
          <w:bCs/>
          <w:sz w:val="24"/>
          <w:szCs w:val="24"/>
        </w:rPr>
      </w:pPr>
      <w:r>
        <w:rPr>
          <w:rFonts w:eastAsia="Arial" w:cs="Arial" w:ascii="Arial" w:hAnsi="Arial"/>
          <w:b/>
          <w:bCs/>
          <w:sz w:val="24"/>
          <w:szCs w:val="24"/>
        </w:rPr>
        <w:t>INDICACIÓN SUSTITUTIVA AL PROYECTO DE LEY TENDIENTE A MODIFICAR LA LEY N° 18.216, QUE ESTABLECE MEDIDAS ALTERNATIVAS A LAS PENAS PRIVATIVAS O RESTRICTIVAS DE LIBERTAD</w:t>
      </w:r>
    </w:p>
    <w:p>
      <w:pPr>
        <w:pStyle w:val="Normal"/>
        <w:tabs>
          <w:tab w:val="clear" w:pos="720"/>
          <w:tab w:val="left" w:pos="293" w:leader="none"/>
        </w:tabs>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93" w:leader="none"/>
        </w:tabs>
        <w:spacing w:lineRule="auto" w:line="240" w:before="0" w:after="0"/>
        <w:jc w:val="center"/>
        <w:rPr>
          <w:rFonts w:ascii="Arial" w:hAnsi="Arial" w:eastAsia="Arial" w:cs="Arial"/>
          <w:b/>
          <w:b/>
          <w:bCs/>
          <w:sz w:val="24"/>
          <w:szCs w:val="24"/>
        </w:rPr>
      </w:pPr>
      <w:r>
        <w:rPr>
          <w:rFonts w:eastAsia="Arial" w:cs="Arial" w:ascii="Arial" w:hAnsi="Arial"/>
          <w:b/>
          <w:bCs/>
          <w:sz w:val="24"/>
          <w:szCs w:val="24"/>
        </w:rPr>
        <w:t>(BOLETÍN N° 5.838-07).</w:t>
      </w:r>
    </w:p>
    <w:p>
      <w:pPr>
        <w:pStyle w:val="Normal"/>
        <w:tabs>
          <w:tab w:val="clear" w:pos="720"/>
          <w:tab w:val="left" w:pos="293" w:leader="none"/>
        </w:tabs>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93" w:leader="none"/>
        </w:tabs>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93" w:leader="none"/>
        </w:tabs>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1.  La indicación introduce modificaciones a la Ley N° 18.216 y al D.L. N° 2.859 de 1979, Ley Orgánica de Gendarmería de Chile, de acuerdo a lo siguiente:</w:t>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854" w:leader="none"/>
        </w:tabs>
        <w:spacing w:lineRule="auto" w:line="240" w:before="0" w:after="0"/>
        <w:jc w:val="both"/>
        <w:rPr>
          <w:rFonts w:ascii="Arial" w:hAnsi="Arial" w:eastAsia="Arial" w:cs="Arial"/>
          <w:sz w:val="24"/>
          <w:szCs w:val="24"/>
        </w:rPr>
      </w:pPr>
      <w:r>
        <w:rPr>
          <w:rFonts w:eastAsia="Arial" w:cs="Arial" w:ascii="Arial" w:hAnsi="Arial"/>
          <w:sz w:val="24"/>
          <w:szCs w:val="24"/>
        </w:rPr>
        <w:t>- enfatiza que las medidas alternativas no constituyen un beneficio, sino una pena y suponen el cumplimiento de determinadas condiciones para su procedencia y permanencia.</w:t>
      </w:r>
    </w:p>
    <w:p>
      <w:pPr>
        <w:pStyle w:val="Normal"/>
        <w:tabs>
          <w:tab w:val="clear" w:pos="720"/>
          <w:tab w:val="left" w:pos="854"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854"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854" w:leader="none"/>
        </w:tabs>
        <w:spacing w:lineRule="auto" w:line="240" w:before="0" w:after="0"/>
        <w:rPr>
          <w:rFonts w:ascii="Arial" w:hAnsi="Arial" w:eastAsia="Arial" w:cs="Arial"/>
          <w:sz w:val="24"/>
          <w:szCs w:val="24"/>
        </w:rPr>
      </w:pPr>
      <w:r>
        <w:rPr>
          <w:rFonts w:eastAsia="Arial" w:cs="Arial" w:ascii="Arial" w:hAnsi="Arial"/>
          <w:sz w:val="24"/>
          <w:szCs w:val="24"/>
        </w:rPr>
        <w:t>- amplía el catálogo de medidas alternativas incorporando la "libertad vigilada especial".</w:t>
      </w:r>
    </w:p>
    <w:p>
      <w:pPr>
        <w:pStyle w:val="Normal"/>
        <w:tabs>
          <w:tab w:val="clear" w:pos="720"/>
          <w:tab w:val="left" w:pos="85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4" w:leader="none"/>
        </w:tabs>
        <w:spacing w:lineRule="auto" w:line="240" w:before="0" w:after="0"/>
        <w:jc w:val="both"/>
        <w:rPr>
          <w:rFonts w:ascii="Arial" w:hAnsi="Arial" w:eastAsia="Arial" w:cs="Arial"/>
          <w:sz w:val="24"/>
          <w:szCs w:val="24"/>
        </w:rPr>
      </w:pPr>
      <w:r>
        <w:rPr>
          <w:rFonts w:eastAsia="Arial" w:cs="Arial" w:ascii="Arial" w:hAnsi="Arial"/>
          <w:sz w:val="24"/>
          <w:szCs w:val="24"/>
        </w:rPr>
        <w:t>- posibilita la utilización de un sistema de monitoreo electrónico a distancia como mecanismo de control a los condenados a penas superiores a 540 días y que no excedan de 5 años, respecto de delitos contra las personas en contexto de violencia intrafamiliar y delitos sexuales.</w:t>
      </w:r>
    </w:p>
    <w:p>
      <w:pPr>
        <w:pStyle w:val="Normal"/>
        <w:tabs>
          <w:tab w:val="clear" w:pos="720"/>
          <w:tab w:val="left" w:pos="854"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854"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854" w:leader="none"/>
        </w:tabs>
        <w:spacing w:lineRule="auto" w:line="240" w:before="0" w:after="0"/>
        <w:rPr>
          <w:rFonts w:ascii="Arial" w:hAnsi="Arial" w:eastAsia="Arial" w:cs="Arial"/>
          <w:sz w:val="24"/>
          <w:szCs w:val="24"/>
        </w:rPr>
      </w:pPr>
      <w:r>
        <w:rPr>
          <w:rFonts w:eastAsia="Arial" w:cs="Arial" w:ascii="Arial" w:hAnsi="Arial"/>
          <w:sz w:val="24"/>
          <w:szCs w:val="24"/>
        </w:rPr>
        <w:t>- perfecciona normas sobre incumplimiento y quebrantamiento.</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88" w:leader="none"/>
        </w:tabs>
        <w:spacing w:lineRule="auto" w:line="240" w:before="0" w:after="0"/>
        <w:rPr>
          <w:rFonts w:ascii="Arial" w:hAnsi="Arial" w:eastAsia="Arial" w:cs="Arial"/>
          <w:sz w:val="24"/>
          <w:szCs w:val="24"/>
        </w:rPr>
      </w:pPr>
      <w:r>
        <w:rPr>
          <w:rFonts w:eastAsia="Arial" w:cs="Arial" w:ascii="Arial" w:hAnsi="Arial"/>
          <w:sz w:val="24"/>
          <w:szCs w:val="24"/>
        </w:rPr>
        <w:t>2. La indicación implica un mayor gasto, de acuerdo a lo siguiente:</w:t>
      </w:r>
    </w:p>
    <w:p>
      <w:pPr>
        <w:pStyle w:val="Normal"/>
        <w:tabs>
          <w:tab w:val="clear" w:pos="720"/>
          <w:tab w:val="left" w:pos="288" w:leader="none"/>
        </w:tabs>
        <w:spacing w:lineRule="auto" w:line="268" w:before="77" w:after="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8" w:leader="none"/>
        </w:tabs>
        <w:spacing w:lineRule="auto" w:line="268" w:before="77" w:after="0"/>
        <w:ind w:left="0" w:right="0" w:hanging="0"/>
        <w:outlineLvl w:val="0"/>
        <w:rPr>
          <w:rFonts w:ascii="Arial" w:hAnsi="Arial" w:eastAsia="Arial" w:cs="Arial"/>
          <w:sz w:val="24"/>
          <w:szCs w:val="24"/>
        </w:rPr>
      </w:pPr>
      <w:r>
        <w:rPr>
          <w:rFonts w:eastAsia="Arial" w:cs="Arial" w:ascii="Arial" w:hAnsi="Arial"/>
          <w:sz w:val="24"/>
          <w:szCs w:val="24"/>
        </w:rPr>
        <w:tab/>
        <w:tab/>
        <w:tab/>
        <w:tab/>
        <w:tab/>
        <w:tab/>
        <w:tab/>
        <w:tab/>
        <w:tab/>
        <w:tab/>
      </w:r>
      <w:r>
        <w:rPr>
          <w:rFonts w:eastAsia="Arial" w:cs="Arial" w:ascii="Arial" w:hAnsi="Arial"/>
          <w:sz w:val="24"/>
          <w:szCs w:val="24"/>
          <w:u w:val="single"/>
        </w:rPr>
        <w:t>Miles $ 2009</w:t>
      </w:r>
    </w:p>
    <w:p>
      <w:pPr>
        <w:pStyle w:val="Normal"/>
        <w:tabs>
          <w:tab w:val="clear" w:pos="720"/>
          <w:tab w:val="left" w:pos="288" w:leader="none"/>
        </w:tabs>
        <w:spacing w:lineRule="auto" w:line="268" w:before="77" w:after="0"/>
        <w:rPr>
          <w:rFonts w:ascii="Arial" w:hAnsi="Arial" w:eastAsia="Arial" w:cs="Arial"/>
          <w:sz w:val="24"/>
          <w:szCs w:val="24"/>
        </w:rPr>
      </w:pPr>
      <w:r>
        <w:rPr>
          <w:rFonts w:eastAsia="Arial" w:cs="Arial" w:ascii="Arial" w:hAnsi="Arial"/>
          <w:sz w:val="24"/>
          <w:szCs w:val="24"/>
        </w:rPr>
        <w:t xml:space="preserve">Gastos de Operación en régimen: </w:t>
      </w:r>
    </w:p>
    <w:p>
      <w:pPr>
        <w:pStyle w:val="Normal"/>
        <w:tabs>
          <w:tab w:val="clear" w:pos="720"/>
          <w:tab w:val="left" w:pos="288" w:leader="none"/>
        </w:tabs>
        <w:spacing w:lineRule="auto" w:line="268" w:before="77" w:after="0"/>
        <w:rPr>
          <w:rFonts w:ascii="Arial" w:hAnsi="Arial" w:eastAsia="Arial" w:cs="Arial"/>
          <w:sz w:val="24"/>
          <w:szCs w:val="24"/>
        </w:rPr>
      </w:pPr>
      <w:r>
        <w:rPr>
          <w:rFonts w:eastAsia="Arial" w:cs="Arial" w:ascii="Arial" w:hAnsi="Arial"/>
          <w:sz w:val="24"/>
          <w:szCs w:val="24"/>
        </w:rPr>
      </w:r>
    </w:p>
    <w:p>
      <w:pPr>
        <w:pStyle w:val="Normal"/>
        <w:tabs>
          <w:tab w:val="clear" w:pos="720"/>
          <w:tab w:val="left" w:pos="288" w:leader="none"/>
        </w:tabs>
        <w:spacing w:lineRule="auto" w:line="268" w:before="77" w:after="0"/>
        <w:rPr>
          <w:rFonts w:ascii="Arial" w:hAnsi="Arial" w:eastAsia="Arial" w:cs="Arial"/>
          <w:sz w:val="24"/>
          <w:szCs w:val="24"/>
        </w:rPr>
      </w:pPr>
      <w:r>
        <w:rPr>
          <w:rFonts w:eastAsia="Arial" w:cs="Arial" w:ascii="Arial" w:hAnsi="Arial"/>
          <w:sz w:val="24"/>
          <w:szCs w:val="24"/>
        </w:rPr>
        <w:t>Gastos en Personal</w:t>
        <w:tab/>
        <w:tab/>
        <w:tab/>
        <w:tab/>
        <w:tab/>
        <w:tab/>
        <w:tab/>
        <w:t>2.950.760</w:t>
      </w:r>
    </w:p>
    <w:p>
      <w:pPr>
        <w:pStyle w:val="Normal"/>
        <w:tabs>
          <w:tab w:val="clear" w:pos="720"/>
          <w:tab w:val="left" w:pos="288" w:leader="none"/>
        </w:tabs>
        <w:spacing w:lineRule="auto" w:line="268" w:before="0" w:after="0"/>
        <w:rPr>
          <w:rFonts w:ascii="Arial" w:hAnsi="Arial" w:eastAsia="Arial" w:cs="Arial"/>
          <w:sz w:val="24"/>
          <w:szCs w:val="24"/>
        </w:rPr>
      </w:pPr>
      <w:r>
        <w:rPr>
          <w:rFonts w:eastAsia="Arial" w:cs="Arial" w:ascii="Arial" w:hAnsi="Arial"/>
          <w:sz w:val="24"/>
          <w:szCs w:val="24"/>
        </w:rPr>
        <w:t>Bienes y Servicios de Consumo</w:t>
        <w:tab/>
        <w:tab/>
        <w:tab/>
        <w:tab/>
        <w:tab/>
        <w:t xml:space="preserve">   531.137</w:t>
      </w:r>
    </w:p>
    <w:p>
      <w:pPr>
        <w:pStyle w:val="Normal"/>
        <w:tabs>
          <w:tab w:val="clear" w:pos="720"/>
          <w:tab w:val="left" w:pos="288" w:leader="none"/>
        </w:tabs>
        <w:spacing w:lineRule="auto" w:line="268" w:before="10" w:after="0"/>
        <w:rPr>
          <w:rFonts w:ascii="Arial" w:hAnsi="Arial" w:eastAsia="Arial" w:cs="Arial"/>
          <w:sz w:val="24"/>
          <w:szCs w:val="24"/>
        </w:rPr>
      </w:pPr>
      <w:r>
        <w:rPr>
          <w:rFonts w:eastAsia="Arial" w:cs="Arial" w:ascii="Arial" w:hAnsi="Arial"/>
          <w:sz w:val="24"/>
          <w:szCs w:val="24"/>
        </w:rPr>
        <w:t>Arriendos</w:t>
        <w:tab/>
        <w:tab/>
        <w:tab/>
        <w:tab/>
        <w:tab/>
        <w:tab/>
        <w:tab/>
        <w:tab/>
        <w:t xml:space="preserve">   603.002</w:t>
      </w:r>
    </w:p>
    <w:p>
      <w:pPr>
        <w:pStyle w:val="Normal"/>
        <w:tabs>
          <w:tab w:val="clear" w:pos="720"/>
          <w:tab w:val="left" w:pos="288" w:leader="none"/>
        </w:tabs>
        <w:spacing w:lineRule="auto" w:line="268" w:before="0" w:after="0"/>
        <w:rPr>
          <w:rFonts w:ascii="Arial" w:hAnsi="Arial" w:eastAsia="Arial" w:cs="Arial"/>
          <w:sz w:val="24"/>
          <w:szCs w:val="24"/>
        </w:rPr>
      </w:pPr>
      <w:r>
        <w:rPr>
          <w:rFonts w:eastAsia="Arial" w:cs="Arial" w:ascii="Arial" w:hAnsi="Arial"/>
          <w:sz w:val="24"/>
          <w:szCs w:val="24"/>
        </w:rPr>
        <w:t>Informática (arriendo PC's)</w:t>
        <w:tab/>
        <w:tab/>
        <w:tab/>
        <w:tab/>
        <w:tab/>
        <w:t xml:space="preserve">   180.720</w:t>
      </w:r>
    </w:p>
    <w:p>
      <w:pPr>
        <w:pStyle w:val="Normal"/>
        <w:tabs>
          <w:tab w:val="clear" w:pos="720"/>
          <w:tab w:val="left" w:pos="288" w:leader="none"/>
        </w:tabs>
        <w:spacing w:lineRule="auto" w:line="268" w:before="0" w:after="0"/>
        <w:jc w:val="both"/>
        <w:rPr>
          <w:rFonts w:ascii="Arial" w:hAnsi="Arial" w:eastAsia="Arial" w:cs="Arial"/>
          <w:sz w:val="24"/>
          <w:szCs w:val="24"/>
        </w:rPr>
      </w:pPr>
      <w:r>
        <w:rPr>
          <w:rFonts w:eastAsia="Arial" w:cs="Arial" w:ascii="Arial" w:hAnsi="Arial"/>
          <w:sz w:val="24"/>
          <w:szCs w:val="24"/>
        </w:rPr>
        <w:t>Sistema de monitoreo a distancia</w:t>
        <w:tab/>
        <w:tab/>
        <w:tab/>
        <w:tab/>
        <w:t>1.687.455</w:t>
      </w:r>
    </w:p>
    <w:p>
      <w:pPr>
        <w:pStyle w:val="Normal"/>
        <w:tabs>
          <w:tab w:val="clear" w:pos="720"/>
          <w:tab w:val="left" w:pos="288" w:leader="none"/>
        </w:tabs>
        <w:spacing w:lineRule="auto" w:line="268"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8" w:leader="none"/>
        </w:tabs>
        <w:spacing w:lineRule="auto" w:line="268" w:before="0" w:after="0"/>
        <w:jc w:val="both"/>
        <w:rPr>
          <w:rFonts w:ascii="Arial" w:hAnsi="Arial" w:eastAsia="Arial" w:cs="Arial"/>
          <w:sz w:val="24"/>
          <w:szCs w:val="24"/>
        </w:rPr>
      </w:pPr>
      <w:r>
        <w:rPr>
          <w:rFonts w:eastAsia="Arial" w:cs="Arial" w:ascii="Arial" w:hAnsi="Arial"/>
          <w:sz w:val="24"/>
          <w:szCs w:val="24"/>
        </w:rPr>
        <w:tab/>
        <w:tab/>
        <w:tab/>
        <w:tab/>
        <w:tab/>
        <w:t xml:space="preserve">  TOTAL</w:t>
        <w:tab/>
        <w:tab/>
        <w:tab/>
        <w:tab/>
        <w:t>5.953.074</w:t>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t>Gastos por una vez:</w:t>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t>- Capacitación inicial</w:t>
        <w:tab/>
        <w:tab/>
        <w:tab/>
        <w:tab/>
        <w:tab/>
        <w:tab/>
        <w:t xml:space="preserve">     25.100</w:t>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t>- Habilitaciones</w:t>
        <w:tab/>
        <w:tab/>
        <w:tab/>
        <w:tab/>
        <w:tab/>
        <w:tab/>
        <w:tab/>
        <w:t xml:space="preserve">   251.000</w:t>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t>- Mobiliario y equipos</w:t>
        <w:tab/>
        <w:tab/>
        <w:tab/>
        <w:tab/>
        <w:tab/>
        <w:tab/>
        <w:t xml:space="preserve">   261.040</w:t>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tab/>
        <w:tab/>
        <w:tab/>
        <w:tab/>
        <w:tab/>
        <w:t xml:space="preserve">  TOTAL</w:t>
        <w:tab/>
        <w:tab/>
        <w:tab/>
        <w:tab/>
        <w:t xml:space="preserve">   537.140</w:t>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tab/>
        <w:tab/>
        <w:tab/>
        <w:tab/>
        <w:t>COSTO TOTAL</w:t>
        <w:tab/>
        <w:tab/>
        <w:tab/>
        <w:tab/>
        <w:t>6.490.214</w:t>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pPr>
      <w:r>
        <w:rPr>
          <w:rFonts w:eastAsia="Arial" w:cs="Arial" w:ascii="Arial" w:hAnsi="Arial"/>
          <w:sz w:val="24"/>
          <w:szCs w:val="24"/>
        </w:rPr>
        <w:t>3.</w:t>
      </w:r>
      <w:r>
        <w:rPr>
          <w:rFonts w:eastAsia="Arial" w:cs="Arial" w:ascii="Arial" w:hAnsi="Arial"/>
          <w:b/>
          <w:bCs/>
          <w:sz w:val="24"/>
          <w:szCs w:val="24"/>
        </w:rPr>
        <w:t xml:space="preserve">  </w:t>
      </w:r>
      <w:r>
        <w:rPr>
          <w:rFonts w:eastAsia="Arial" w:cs="Arial" w:ascii="Arial" w:hAnsi="Arial"/>
          <w:sz w:val="24"/>
          <w:szCs w:val="24"/>
        </w:rPr>
        <w:t>El mayor gasto que demande la aplicación de esta ley durante su primer año de vigencia se financiará con cargo al presupuesto de Gendarmería de Chile y, en lo que faltare, con cargo a la Partida Tesoro Público. En los años sucesivos, se financiará con los recursos que disponga la Ley de Presupuestos del Sector Público.</w:t>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240" w:before="0" w:after="0"/>
        <w:ind w:left="0" w:right="0" w:hanging="0"/>
        <w:jc w:val="center"/>
        <w:outlineLvl w:val="0"/>
        <w:rPr>
          <w:rFonts w:ascii="Arial" w:hAnsi="Arial" w:eastAsia="Arial" w:cs="Arial"/>
          <w:b/>
          <w:b/>
          <w:bCs/>
        </w:rPr>
      </w:pPr>
      <w:r>
        <w:rPr>
          <w:rFonts w:eastAsia="Arial" w:cs="Arial" w:ascii="Arial" w:hAnsi="Arial"/>
          <w:b/>
          <w:bCs/>
        </w:rPr>
        <w:t>INFORME FINANCIERO - SUSTITUTIVO</w:t>
      </w:r>
    </w:p>
    <w:p>
      <w:pPr>
        <w:pStyle w:val="Normal"/>
        <w:spacing w:lineRule="auto" w:line="240" w:before="0" w:after="0"/>
        <w:ind w:left="288" w:right="0" w:hanging="0"/>
        <w:jc w:val="center"/>
        <w:rPr>
          <w:rFonts w:ascii="Arial" w:hAnsi="Arial" w:eastAsia="Arial" w:cs="Arial"/>
          <w:b/>
          <w:b/>
          <w:bCs/>
          <w:sz w:val="24"/>
          <w:szCs w:val="24"/>
        </w:rPr>
      </w:pPr>
      <w:r>
        <w:rPr>
          <w:rFonts w:eastAsia="Arial" w:cs="Arial" w:ascii="Arial" w:hAnsi="Arial"/>
          <w:b/>
          <w:bCs/>
          <w:sz w:val="24"/>
          <w:szCs w:val="24"/>
        </w:rPr>
        <w:t>N° 66</w:t>
      </w:r>
    </w:p>
    <w:p>
      <w:pPr>
        <w:pStyle w:val="Normal"/>
        <w:spacing w:lineRule="auto" w:line="240" w:before="0" w:after="0"/>
        <w:ind w:left="288" w:right="0" w:hanging="0"/>
        <w:jc w:val="center"/>
        <w:rPr>
          <w:rFonts w:ascii="Arial" w:hAnsi="Arial" w:eastAsia="Arial" w:cs="Arial"/>
          <w:b/>
          <w:b/>
          <w:bCs/>
          <w:sz w:val="24"/>
          <w:szCs w:val="24"/>
        </w:rPr>
      </w:pPr>
      <w:r>
        <w:rPr>
          <w:rFonts w:eastAsia="Arial" w:cs="Arial" w:ascii="Arial" w:hAnsi="Arial"/>
          <w:b/>
          <w:bCs/>
          <w:sz w:val="24"/>
          <w:szCs w:val="24"/>
        </w:rPr>
        <w:t>18.08.2010</w:t>
      </w:r>
    </w:p>
    <w:p>
      <w:pPr>
        <w:pStyle w:val="Normal"/>
        <w:tabs>
          <w:tab w:val="clear" w:pos="720"/>
          <w:tab w:val="left" w:pos="293" w:leader="none"/>
        </w:tabs>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93" w:leader="none"/>
        </w:tabs>
        <w:spacing w:lineRule="auto" w:line="240" w:before="0" w:after="0"/>
        <w:jc w:val="center"/>
        <w:rPr>
          <w:rFonts w:ascii="Arial" w:hAnsi="Arial" w:eastAsia="Arial" w:cs="Arial"/>
          <w:b/>
          <w:b/>
          <w:bCs/>
        </w:rPr>
      </w:pPr>
      <w:r>
        <w:rPr>
          <w:rFonts w:eastAsia="Arial" w:cs="Arial" w:ascii="Arial" w:hAnsi="Arial"/>
          <w:b/>
          <w:bCs/>
        </w:rPr>
        <w:t>INDICACIÓN SUSTITUTIVA AL PROYECTO DE LEY TENDIENTE A MODIFICAR LA LEY N° 18.216, QUE ESTABLECE MEDIDAS ALTERNATIVAS A LAS PENAS PRIVATIVAS O RESTRICTIVAS DE LIBERTAD</w:t>
      </w:r>
    </w:p>
    <w:p>
      <w:pPr>
        <w:pStyle w:val="Normal"/>
        <w:tabs>
          <w:tab w:val="clear" w:pos="720"/>
          <w:tab w:val="left" w:pos="293" w:leader="none"/>
        </w:tabs>
        <w:spacing w:lineRule="auto" w:line="240" w:before="0" w:after="0"/>
        <w:jc w:val="center"/>
        <w:rPr>
          <w:rFonts w:ascii="Arial" w:hAnsi="Arial" w:eastAsia="Arial" w:cs="Arial"/>
          <w:b/>
          <w:b/>
          <w:bCs/>
        </w:rPr>
      </w:pPr>
      <w:r>
        <w:rPr>
          <w:rFonts w:eastAsia="Arial" w:cs="Arial" w:ascii="Arial" w:hAnsi="Arial"/>
          <w:b/>
          <w:bCs/>
        </w:rPr>
      </w:r>
    </w:p>
    <w:p>
      <w:pPr>
        <w:pStyle w:val="Normal"/>
        <w:tabs>
          <w:tab w:val="clear" w:pos="720"/>
          <w:tab w:val="left" w:pos="293" w:leader="none"/>
        </w:tabs>
        <w:spacing w:lineRule="auto" w:line="240" w:before="0" w:after="0"/>
        <w:jc w:val="center"/>
        <w:rPr>
          <w:rFonts w:ascii="Arial" w:hAnsi="Arial" w:eastAsia="Arial" w:cs="Arial"/>
          <w:b/>
          <w:b/>
          <w:bCs/>
        </w:rPr>
      </w:pPr>
      <w:r>
        <w:rPr>
          <w:rFonts w:eastAsia="Arial" w:cs="Arial" w:ascii="Arial" w:hAnsi="Arial"/>
          <w:b/>
          <w:bCs/>
        </w:rPr>
        <w:t>(BOLETÍN N° 5.838-07).</w:t>
      </w:r>
    </w:p>
    <w:p>
      <w:pPr>
        <w:pStyle w:val="Normal"/>
        <w:tabs>
          <w:tab w:val="clear" w:pos="720"/>
          <w:tab w:val="left" w:pos="293" w:leader="none"/>
        </w:tabs>
        <w:spacing w:lineRule="auto" w:line="240" w:before="0" w:after="0"/>
        <w:rPr>
          <w:rFonts w:ascii="Arial" w:hAnsi="Arial" w:eastAsia="Arial" w:cs="Arial"/>
          <w:b/>
          <w:b/>
          <w:bCs/>
        </w:rPr>
      </w:pPr>
      <w:r>
        <w:rPr>
          <w:rFonts w:eastAsia="Arial" w:cs="Arial" w:ascii="Arial" w:hAnsi="Arial"/>
          <w:b/>
          <w:bCs/>
        </w:rPr>
      </w:r>
    </w:p>
    <w:p>
      <w:pPr>
        <w:pStyle w:val="Normal"/>
        <w:tabs>
          <w:tab w:val="clear" w:pos="720"/>
          <w:tab w:val="left" w:pos="293" w:leader="none"/>
        </w:tabs>
        <w:spacing w:lineRule="auto" w:line="240" w:before="0" w:after="0"/>
        <w:rPr>
          <w:rFonts w:ascii="Arial" w:hAnsi="Arial" w:eastAsia="Arial" w:cs="Arial"/>
          <w:b/>
          <w:b/>
          <w:bCs/>
        </w:rPr>
      </w:pPr>
      <w:r>
        <w:rPr>
          <w:rFonts w:eastAsia="Arial" w:cs="Arial" w:ascii="Arial" w:hAnsi="Arial"/>
          <w:b/>
          <w:bCs/>
        </w:rPr>
      </w:r>
    </w:p>
    <w:p>
      <w:pPr>
        <w:pStyle w:val="Normal"/>
        <w:tabs>
          <w:tab w:val="clear" w:pos="720"/>
          <w:tab w:val="left" w:pos="293" w:leader="none"/>
        </w:tabs>
        <w:spacing w:lineRule="auto" w:line="240" w:before="0" w:after="0"/>
        <w:jc w:val="both"/>
        <w:rPr>
          <w:rFonts w:ascii="Arial" w:hAnsi="Arial" w:eastAsia="Arial" w:cs="Arial"/>
        </w:rPr>
      </w:pPr>
      <w:r>
        <w:rPr>
          <w:rFonts w:eastAsia="Arial" w:cs="Arial" w:ascii="Arial" w:hAnsi="Arial"/>
        </w:rPr>
        <w:t xml:space="preserve">1.- </w:t>
      </w:r>
      <w:r>
        <w:rPr>
          <w:rFonts w:eastAsia="Arial" w:cs="Arial" w:ascii="Arial" w:hAnsi="Arial"/>
          <w:sz w:val="24"/>
          <w:szCs w:val="24"/>
        </w:rPr>
        <w:t>La indicación introduce modificaciones a la indicación sustitutiva al proyecto de ley en actual tramitación, el que, a su vez, modifica la Ley N° 18.216, y el D.L. N° 2.859 de 1979, Ley Orgánica de Gendarmería de Chile, de acuerdo a lo siguiente:</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  establece un Sistema de Penas Sustitutivas a las penas privativas o restrictivas de la libertad.</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  establece causales de improcedencia para la aplicación de penas sustitutivas.</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  diversifica el catálogo de penas sustitutivas, incorporando dos nuevas penas: la reclusión parcial, en reemplazo de la reclusión nocturna, en las modalidades de reclusión diurna, nocturna y de fin de semana y la libertad vigilada intensiva, que consistirá en una versión más intensa de la libertad vigilada, y se aplicará por el juez sobre la base de dos criterios: la penalidad asignada al delito y su lesividad, y atendiendo al perfil criminológico del condenado.</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 obligación de asistencia a programas de rehabilitación por consumo problemático de drogas y alcohol.</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 sistema de monitoreo telemático, como forma de control del cumplimiento de la reclusión parcial domiciliaria y de la libertad vigilada intensiva, en los casos de condenados por delitos de violencia intrafamiliar o por delitos sexuales, y en el caso de régimen de pena mixta.</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2.  La indicación implica un mayor gasto, de acuerdo a lo siguiente:</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93"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ab/>
        <w:tab/>
        <w:tab/>
        <w:tab/>
        <w:tab/>
        <w:tab/>
        <w:tab/>
        <w:tab/>
        <w:tab/>
      </w:r>
      <w:r>
        <w:rPr>
          <w:rFonts w:eastAsia="Arial" w:cs="Arial" w:ascii="Arial" w:hAnsi="Arial"/>
          <w:sz w:val="24"/>
          <w:szCs w:val="24"/>
          <w:u w:val="single"/>
        </w:rPr>
        <w:t>Miles $ 2010</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Gastos de Operación en régimen:  </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 Gastos en Personal</w:t>
        <w:tab/>
        <w:tab/>
        <w:tab/>
        <w:tab/>
        <w:tab/>
        <w:tab/>
        <w:t xml:space="preserve">  4.560.828</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 Bienes y Servicios de Consumo</w:t>
        <w:tab/>
        <w:tab/>
        <w:tab/>
        <w:tab/>
        <w:tab/>
        <w:t xml:space="preserve">     751.204</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 Arriendos</w:t>
        <w:tab/>
        <w:tab/>
        <w:tab/>
        <w:tab/>
        <w:tab/>
        <w:tab/>
        <w:tab/>
        <w:tab/>
        <w:t xml:space="preserve">  1.240.672</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 Informática (arriendo PC’s)</w:t>
        <w:tab/>
        <w:tab/>
        <w:tab/>
        <w:tab/>
        <w:tab/>
        <w:t xml:space="preserve">     605.346</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 Sistema de monitoreo a distancia</w:t>
        <w:tab/>
        <w:tab/>
        <w:tab/>
        <w:tab/>
        <w:t>16.428.300</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b/>
        <w:tab/>
        <w:tab/>
        <w:t>TOTAL</w:t>
        <w:tab/>
        <w:tab/>
        <w:tab/>
        <w:tab/>
        <w:t>23.586.350</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Gastos por una vez:</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 Capacitación inicial</w:t>
        <w:tab/>
        <w:tab/>
        <w:tab/>
        <w:tab/>
        <w:tab/>
        <w:tab/>
        <w:t xml:space="preserve">     103.200</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 Habilitaciones</w:t>
        <w:tab/>
        <w:tab/>
        <w:tab/>
        <w:tab/>
        <w:tab/>
        <w:tab/>
        <w:tab/>
        <w:t xml:space="preserve">     581.884</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 Mobiliario y equipos</w:t>
        <w:tab/>
        <w:tab/>
        <w:tab/>
        <w:tab/>
        <w:tab/>
        <w:tab/>
        <w:t xml:space="preserve">     446.950</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b/>
        <w:tab/>
        <w:tab/>
        <w:t>TOTAL</w:t>
        <w:tab/>
        <w:tab/>
        <w:tab/>
        <w:tab/>
        <w:t xml:space="preserve">  1.132.035</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b/>
        <w:t xml:space="preserve">     COSTO TOTAL</w:t>
        <w:tab/>
        <w:tab/>
        <w:tab/>
        <w:tab/>
        <w:tab/>
        <w:t>24.718.385</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rPr>
      </w:pPr>
      <w:r>
        <w:rPr>
          <w:rFonts w:eastAsia="Arial" w:cs="Arial" w:ascii="Arial" w:hAnsi="Arial"/>
        </w:rPr>
        <w:t>3</w:t>
      </w:r>
      <w:r>
        <w:rPr>
          <w:rFonts w:eastAsia="Arial" w:cs="Arial" w:ascii="Arial" w:hAnsi="Arial"/>
          <w:b/>
          <w:bCs/>
        </w:rPr>
        <w:t xml:space="preserve">.  </w:t>
      </w:r>
      <w:r>
        <w:rPr>
          <w:rFonts w:eastAsia="Arial" w:cs="Arial" w:ascii="Arial" w:hAnsi="Arial"/>
          <w:sz w:val="24"/>
          <w:szCs w:val="24"/>
        </w:rPr>
        <w:t>El mayor gasto que demande la aplicación de esta ley durante su primer año de vigencia se financiará con cargo al presupuesto de Gendarmería de Chile y, en lo que faltare, con cargo a la Partida Tesoro Público. En los años sucesivos, se financiará con los recursos que disponga la Ley de Presupuestos del Sector Público.</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93" w:leader="none"/>
        </w:tabs>
        <w:spacing w:lineRule="auto" w:line="240" w:before="0" w:after="0"/>
        <w:ind w:left="0" w:right="0" w:hanging="0"/>
        <w:jc w:val="center"/>
        <w:outlineLvl w:val="0"/>
        <w:rPr>
          <w:rFonts w:ascii="Arial" w:hAnsi="Arial" w:eastAsia="Arial" w:cs="Arial"/>
          <w:b/>
          <w:b/>
          <w:bCs/>
          <w:sz w:val="24"/>
          <w:szCs w:val="24"/>
        </w:rPr>
      </w:pPr>
      <w:r>
        <w:rPr>
          <w:rFonts w:eastAsia="Arial" w:cs="Arial" w:ascii="Arial" w:hAnsi="Arial"/>
          <w:b/>
          <w:bCs/>
          <w:sz w:val="24"/>
          <w:szCs w:val="24"/>
        </w:rPr>
        <w:t>INFORME FINANCIERO – COMPLEMENTARIO</w:t>
      </w:r>
    </w:p>
    <w:p>
      <w:pPr>
        <w:pStyle w:val="Normal"/>
        <w:tabs>
          <w:tab w:val="clear" w:pos="720"/>
          <w:tab w:val="left" w:pos="293" w:leader="none"/>
        </w:tabs>
        <w:spacing w:lineRule="auto" w:line="240" w:before="0" w:after="0"/>
        <w:jc w:val="center"/>
        <w:rPr>
          <w:rFonts w:ascii="Arial" w:hAnsi="Arial" w:eastAsia="Arial" w:cs="Arial"/>
          <w:b/>
          <w:b/>
          <w:bCs/>
          <w:sz w:val="24"/>
          <w:szCs w:val="24"/>
        </w:rPr>
      </w:pPr>
      <w:r>
        <w:rPr>
          <w:rFonts w:eastAsia="Arial" w:cs="Arial" w:ascii="Arial" w:hAnsi="Arial"/>
          <w:b/>
          <w:bCs/>
          <w:sz w:val="24"/>
          <w:szCs w:val="24"/>
        </w:rPr>
        <w:t>N° 26</w:t>
      </w:r>
    </w:p>
    <w:p>
      <w:pPr>
        <w:pStyle w:val="Normal"/>
        <w:tabs>
          <w:tab w:val="clear" w:pos="720"/>
          <w:tab w:val="left" w:pos="293" w:leader="none"/>
        </w:tabs>
        <w:spacing w:lineRule="auto" w:line="240" w:before="0" w:after="0"/>
        <w:jc w:val="center"/>
        <w:rPr>
          <w:rFonts w:ascii="Arial" w:hAnsi="Arial" w:eastAsia="Arial" w:cs="Arial"/>
          <w:b/>
          <w:b/>
          <w:bCs/>
          <w:sz w:val="24"/>
          <w:szCs w:val="24"/>
        </w:rPr>
      </w:pPr>
      <w:r>
        <w:rPr>
          <w:rFonts w:eastAsia="Arial" w:cs="Arial" w:ascii="Arial" w:hAnsi="Arial"/>
          <w:b/>
          <w:bCs/>
          <w:sz w:val="24"/>
          <w:szCs w:val="24"/>
        </w:rPr>
        <w:t>22.03.2011</w:t>
      </w:r>
    </w:p>
    <w:p>
      <w:pPr>
        <w:pStyle w:val="Normal"/>
        <w:spacing w:lineRule="auto" w:line="240" w:before="0" w:after="0"/>
        <w:ind w:left="0" w:right="38"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left="0" w:right="38" w:hanging="0"/>
        <w:jc w:val="center"/>
        <w:rPr>
          <w:rFonts w:ascii="Arial" w:hAnsi="Arial" w:eastAsia="Arial" w:cs="Arial"/>
          <w:b/>
          <w:b/>
          <w:bCs/>
          <w:sz w:val="24"/>
          <w:szCs w:val="24"/>
        </w:rPr>
      </w:pPr>
      <w:r>
        <w:rPr>
          <w:rFonts w:eastAsia="Arial" w:cs="Arial" w:ascii="Arial" w:hAnsi="Arial"/>
          <w:b/>
          <w:bCs/>
          <w:sz w:val="24"/>
          <w:szCs w:val="24"/>
        </w:rPr>
        <w:t>INDICACION A LA INDICACION DEL PROYECTO DE LEY TENDIENTE A MODIFICAR LA LEY N" 18.216, QUE ESTABLECE MEDIDAS ALTERNATIVAS A LAS PENAS PRIVATIVAS O RESTRICTIVAS DE LIBERTAD</w:t>
      </w:r>
    </w:p>
    <w:p>
      <w:pPr>
        <w:pStyle w:val="Normal"/>
        <w:spacing w:lineRule="auto" w:line="240" w:before="0" w:after="0"/>
        <w:ind w:left="0" w:right="38"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left="0" w:right="38" w:hanging="0"/>
        <w:jc w:val="center"/>
        <w:rPr>
          <w:rFonts w:ascii="Arial" w:hAnsi="Arial" w:eastAsia="Arial" w:cs="Arial"/>
          <w:b/>
          <w:b/>
          <w:bCs/>
          <w:sz w:val="24"/>
          <w:szCs w:val="24"/>
        </w:rPr>
      </w:pPr>
      <w:r>
        <w:rPr>
          <w:rFonts w:eastAsia="Arial" w:cs="Arial" w:ascii="Arial" w:hAnsi="Arial"/>
          <w:b/>
          <w:bCs/>
          <w:sz w:val="24"/>
          <w:szCs w:val="24"/>
        </w:rPr>
        <w:t>(BOLETIN N° 5838-07)</w:t>
      </w:r>
    </w:p>
    <w:p>
      <w:pPr>
        <w:pStyle w:val="Normal"/>
        <w:spacing w:lineRule="auto" w:line="240" w:before="0" w:after="0"/>
        <w:ind w:left="0" w:right="19"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left="0" w:right="19"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left="0" w:right="19" w:hanging="0"/>
        <w:jc w:val="both"/>
        <w:rPr>
          <w:rFonts w:ascii="Arial" w:hAnsi="Arial" w:eastAsia="Arial" w:cs="Arial"/>
          <w:sz w:val="24"/>
          <w:szCs w:val="24"/>
        </w:rPr>
      </w:pPr>
      <w:r>
        <w:rPr>
          <w:rFonts w:eastAsia="Arial" w:cs="Arial" w:ascii="Arial" w:hAnsi="Arial"/>
          <w:sz w:val="24"/>
          <w:szCs w:val="24"/>
        </w:rPr>
        <w:t>1.  La indicación introduce modificaciones a la indicación sustitutiva al proyecto de ley en actual tramitación, el que, a su vez, modifica la Ley N° 18.216; y el D.L. N° 2.859 de 1979, Ley Orgánica de Gendarmería de Chile, de acuerdo a lo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establece una nueva pena sustitutiva a la pena privativa de libertad igual o inferior a un año de duración, la cual se cumple mediante la realización de labores no remuneradas a favor de la colectividad o de personas en situación de precariedad, coordinadas por un delegado de Gendarmería de Chi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Gendarmería de Chile facilitará el trabajo en beneficio de la comunidad, para lo cual podrá establecer los convenios que estime pertinentes con organismos públicos y privad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establece que el condenado deberá consentir con la aplicación de dicha pen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 establece las condiciones y procedimientos a los que se sujeta la nueva pena sustitutiva, tanto para acceder a ella, como para determinar su incumplimiento o revocación por parte del juez.</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2.  La indicación implica un gasto máximo de $ 1.503.533 miles para un universo estimado de 6.023 internos que podrían acceder al beneficio de Trabajo Comunitario, de acuerdo al siguiente detalle:</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93"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ab/>
        <w:tab/>
        <w:tab/>
        <w:tab/>
        <w:tab/>
        <w:tab/>
        <w:tab/>
        <w:tab/>
        <w:tab/>
      </w:r>
      <w:r>
        <w:rPr>
          <w:rFonts w:eastAsia="Arial" w:cs="Arial" w:ascii="Arial" w:hAnsi="Arial"/>
          <w:sz w:val="24"/>
          <w:szCs w:val="24"/>
          <w:u w:val="single"/>
        </w:rPr>
        <w:t>Miles $ 2011</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Gastos de Operación en régimen:</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 Gastos en Personal</w:t>
        <w:tab/>
        <w:tab/>
        <w:tab/>
        <w:tab/>
        <w:tab/>
        <w:tab/>
        <w:t>1.096.034</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 Bienes y Servicios de Consumo</w:t>
        <w:tab/>
        <w:tab/>
        <w:tab/>
        <w:tab/>
        <w:tab/>
        <w:t xml:space="preserve">   402.121</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 Programas Informáticos</w:t>
        <w:tab/>
        <w:tab/>
        <w:tab/>
        <w:tab/>
        <w:tab/>
        <w:tab/>
        <w:t xml:space="preserve">     21.000</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b/>
        <w:tab/>
        <w:tab/>
        <w:tab/>
        <w:t>TOTAL</w:t>
        <w:tab/>
        <w:tab/>
        <w:tab/>
        <w:t>1.519.155</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Gastos por una vez:</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 Vehículos</w:t>
        <w:tab/>
        <w:tab/>
        <w:tab/>
        <w:tab/>
        <w:tab/>
        <w:tab/>
        <w:tab/>
        <w:tab/>
        <w:t xml:space="preserve">  384.000</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 Habilitaciones</w:t>
        <w:tab/>
        <w:tab/>
        <w:tab/>
        <w:tab/>
        <w:tab/>
        <w:tab/>
        <w:tab/>
        <w:t xml:space="preserve">  405.654</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 Informática (plataforma web de control)</w:t>
        <w:tab/>
        <w:tab/>
        <w:tab/>
        <w:t xml:space="preserve">    10.000</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 Mobiliario y equipos</w:t>
        <w:tab/>
        <w:tab/>
        <w:tab/>
        <w:tab/>
        <w:tab/>
        <w:tab/>
        <w:t xml:space="preserve">    88.400</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b/>
        <w:tab/>
        <w:tab/>
        <w:tab/>
        <w:t>TOTAL</w:t>
        <w:tab/>
        <w:tab/>
        <w:tab/>
        <w:t xml:space="preserve">  888.054</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Ahorro por salida de internos de las unidades penales:</w:t>
        <w:tab/>
        <w:t xml:space="preserve">  903.676</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b/>
        <w:tab/>
        <w:t xml:space="preserve">     COSTO NETO</w:t>
        <w:tab/>
        <w:tab/>
        <w:tab/>
        <w:tab/>
        <w:t>1.503.533</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t>3.  El mayor gasto que demande la aplicación de esta ley durante su primer año de vigencia se financiará con cargo al presupuesto de Gendarmería de Chile y, en lo que faltare, con cargo a la Partida Tesoro Público. En los años sucesivos, se financiará con los recursos que disponga la Ley de Presupuestos del Sector Público.”.</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pPr>
      <w:r>
        <w:rPr>
          <w:rFonts w:eastAsia="Arial" w:cs="Arial" w:ascii="Arial" w:hAnsi="Arial"/>
          <w:sz w:val="24"/>
          <w:szCs w:val="24"/>
        </w:rPr>
        <w:tab/>
        <w:t xml:space="preserve">A las indicaciones presentadas por el Ejecutivo el día 19 de enero de 2012, se acompañó un </w:t>
      </w:r>
      <w:r>
        <w:rPr>
          <w:rFonts w:eastAsia="Arial" w:cs="Arial" w:ascii="Arial" w:hAnsi="Arial"/>
          <w:b/>
          <w:bCs/>
          <w:sz w:val="24"/>
          <w:szCs w:val="24"/>
        </w:rPr>
        <w:t>informe financiero sustitutivo</w:t>
      </w:r>
      <w:r>
        <w:rPr>
          <w:rFonts w:eastAsia="Arial" w:cs="Arial" w:ascii="Arial" w:hAnsi="Arial"/>
          <w:sz w:val="24"/>
          <w:szCs w:val="24"/>
        </w:rPr>
        <w:t xml:space="preserve"> del siguiente tenor:</w:t>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240" w:before="0" w:after="0"/>
        <w:ind w:left="0" w:right="0" w:hanging="0"/>
        <w:jc w:val="center"/>
        <w:outlineLvl w:val="0"/>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INFORME FINANCIERO SUSTITUTIVO</w:t>
      </w:r>
    </w:p>
    <w:p>
      <w:pPr>
        <w:pStyle w:val="Normal"/>
        <w:spacing w:lineRule="auto" w:line="240" w:before="0" w:after="0"/>
        <w:ind w:left="288" w:right="0" w:hanging="0"/>
        <w:jc w:val="center"/>
        <w:rPr>
          <w:rFonts w:ascii="Arial" w:hAnsi="Arial" w:eastAsia="Arial" w:cs="Arial"/>
          <w:b/>
          <w:b/>
          <w:bCs/>
          <w:sz w:val="24"/>
          <w:szCs w:val="24"/>
        </w:rPr>
      </w:pPr>
      <w:r>
        <w:rPr>
          <w:rFonts w:eastAsia="Arial" w:cs="Arial" w:ascii="Arial" w:hAnsi="Arial"/>
          <w:b/>
          <w:bCs/>
          <w:sz w:val="24"/>
          <w:szCs w:val="24"/>
        </w:rPr>
        <w:t>N° 11</w:t>
      </w:r>
    </w:p>
    <w:p>
      <w:pPr>
        <w:pStyle w:val="Normal"/>
        <w:spacing w:lineRule="auto" w:line="240" w:before="0" w:after="0"/>
        <w:ind w:left="288" w:right="0" w:hanging="0"/>
        <w:jc w:val="center"/>
        <w:rPr>
          <w:rFonts w:ascii="Arial" w:hAnsi="Arial" w:eastAsia="Arial" w:cs="Arial"/>
          <w:b/>
          <w:b/>
          <w:bCs/>
          <w:sz w:val="24"/>
          <w:szCs w:val="24"/>
        </w:rPr>
      </w:pPr>
      <w:r>
        <w:rPr>
          <w:rFonts w:eastAsia="Arial" w:cs="Arial" w:ascii="Arial" w:hAnsi="Arial"/>
          <w:b/>
          <w:bCs/>
          <w:sz w:val="24"/>
          <w:szCs w:val="24"/>
        </w:rPr>
        <w:t>18.01.2012</w:t>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PROYECTO DE LEY TENDIENTE A MODIFICAR LA LEY N° 18.216, QUE ESTABLECE MEDIDAS ALTERNATIVAS A LAS PENAS PRIVATIVAS O RESTRICTIVAS DE LIBERTAD</w:t>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BOLETÍN N° 5.838-07)</w:t>
      </w:r>
    </w:p>
    <w:p>
      <w:pPr>
        <w:pStyle w:val="Normal"/>
        <w:spacing w:lineRule="auto" w:line="240" w:before="0" w:after="0"/>
        <w:ind w:left="0" w:right="43" w:hanging="0"/>
        <w:jc w:val="center"/>
        <w:rPr>
          <w:rFonts w:ascii="Arial" w:hAnsi="Arial" w:eastAsia="Arial" w:cs="Arial"/>
          <w:b/>
          <w:b/>
          <w:bCs/>
          <w:sz w:val="24"/>
          <w:szCs w:val="24"/>
        </w:rPr>
      </w:pPr>
      <w:r>
        <w:rPr>
          <w:rFonts w:eastAsia="Arial" w:cs="Arial" w:ascii="Arial" w:hAnsi="Arial"/>
          <w:b/>
          <w:bCs/>
          <w:sz w:val="24"/>
          <w:szCs w:val="24"/>
        </w:rPr>
        <w:t>(MENSAJE N° 452-359)</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I.  Antecedent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1. Durante el año 2010 se ingresó una indicación sustitutiva al proyecto de ley tendiente a modificar la Ley N° 18 216, y el D.L. N° 2.859 de 1979, Ley Orgánica de Gendarmería de Chile, y que en lo sustantivo establecí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Un sistema de penas sustitutivas a las penas privativas o restrictivas de la liberta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Causales de improcedencia para la aplicación de penas sustitutiv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Diversificaba el catálogo de penas sustitutivas, incorporando dos nuevas penas: la reclusión parcial, en reemplazo de la reclusión nocturna, en las modalidades de reclusión diurna, nocturna y de fin de semana y la libertad vigilada intensiva, que consistirá en una versión más intensa de la libertad vigilada, y se aplicará por el juez sobre la base de dos criterios: la penalidad asignada al delito y su lesividad, y atendiendo al perfil criminológico del condenad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La obligación de asistencia a programas de rehabilitación por consumo problemático de drogas y alcoho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Un sistema de monitoreo telemático, como forma de control del cumplimiento de la reclusión parcial domiciliaria y de la libertad vigilada intensiva, en los casos de condenados por delitos de violencia intrafamiliar o por delitos sexuales, y en el caso de régimen de pena mixt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a indicación se tramitó con el correspondiente Informe Financier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2.  El año 2011 se ingresó a trámite una indicación para establecer una nueva pena sustitutiva a la pena privativa de libertad igual o inferior a un año de duración, la cual se cumple mediante la realización de labores no remuneradas a favor de la colectividad o de personas en situación de precariedad, coordinadas por un delegado de Gendarmería de Chile.  Asimismo, establece las condiciones y procedimientos a los que se sujeta la nueva pena sustitutiva, tanto para acceder a ella, como para determinar su incumplimiento o revocación por parte del juez.</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a indicación se tramitó con el correspondiente Informe Financiero complementari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3. La actual indicación tiene por objeto la reordenación de algunas normas y la simplificación de procedimientos del proyecto de ley en actual tramitación.  Esta última indicación no irroga mayor gasto fisc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II. Efectos del proyecto de ley sobre los Gastos Fiscal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on el propósito de actualizar el impacto del proyecto de ley sobre los gastos fiscales, a continuación se presenta el gasto agregado de ambos informes financieros previos. Como se señalara en su oportunidad, el proyecto de ley tiene gastos por una vez y gastos recurrentes en régimen, según el siguiente detall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Gastos de Operación en régimen:</w:t>
        <w:tab/>
        <w:tab/>
        <w:tab/>
        <w:tab/>
      </w:r>
      <w:r>
        <w:rPr>
          <w:rFonts w:eastAsia="Arial" w:cs="Arial" w:ascii="Arial" w:hAnsi="Arial"/>
          <w:sz w:val="24"/>
          <w:szCs w:val="24"/>
          <w:u w:val="single"/>
        </w:rPr>
        <w:t>Miles $ 2012</w:t>
      </w:r>
    </w:p>
    <w:p>
      <w:pPr>
        <w:pStyle w:val="Normal"/>
        <w:tabs>
          <w:tab w:val="clear" w:pos="720"/>
          <w:tab w:val="left" w:pos="2835" w:leader="none"/>
        </w:tabs>
        <w:spacing w:lineRule="auto" w:line="240"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Gastos en Personal</w:t>
        <w:tab/>
        <w:tab/>
        <w:tab/>
        <w:tab/>
        <w:tab/>
        <w:tab/>
        <w:tab/>
        <w:t xml:space="preserve">  6.140.838</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Bienes y Servicios de Consumo</w:t>
        <w:tab/>
        <w:tab/>
        <w:tab/>
        <w:tab/>
        <w:tab/>
        <w:t xml:space="preserve">  1.211.10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Arriendos</w:t>
        <w:tab/>
        <w:tab/>
        <w:tab/>
        <w:tab/>
        <w:tab/>
        <w:tab/>
        <w:tab/>
        <w:t xml:space="preserve">  1.317.500</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Informática (arriendo PC's)</w:t>
        <w:tab/>
        <w:tab/>
        <w:tab/>
        <w:tab/>
        <w:tab/>
        <w:t xml:space="preserve">     642.83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Programas Informáticos</w:t>
        <w:tab/>
        <w:tab/>
        <w:tab/>
        <w:tab/>
        <w:tab/>
        <w:tab/>
        <w:tab/>
        <w:t xml:space="preserve">       21.588</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Sistema de monitoreo a distancia</w:t>
        <w:tab/>
        <w:tab/>
        <w:tab/>
        <w:tab/>
        <w:t>17.445.606</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b/>
        <w:tab/>
        <w:tab/>
        <w:t>TOTAL</w:t>
        <w:tab/>
        <w:t>26.779.466</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Gastos por una vez:</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Capacitación inicial</w:t>
        <w:tab/>
        <w:tab/>
        <w:tab/>
        <w:tab/>
        <w:tab/>
        <w:tab/>
        <w:tab/>
        <w:t xml:space="preserve">    109.591</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Habilitaciones</w:t>
        <w:tab/>
        <w:tab/>
        <w:tab/>
        <w:tab/>
        <w:tab/>
        <w:tab/>
        <w:tab/>
        <w:t xml:space="preserve"> 1.034.929</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Vehículos</w:t>
        <w:tab/>
        <w:tab/>
        <w:tab/>
        <w:tab/>
        <w:tab/>
        <w:tab/>
        <w:tab/>
        <w:t xml:space="preserve">    394.75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Mobiliario y equipos</w:t>
        <w:tab/>
        <w:tab/>
        <w:tab/>
        <w:tab/>
        <w:tab/>
        <w:tab/>
        <w:tab/>
        <w:t xml:space="preserve">    565.503</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Informática (plataforma web de control)</w:t>
        <w:tab/>
        <w:tab/>
        <w:tab/>
        <w:t xml:space="preserve">      10.280</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b/>
        <w:tab/>
        <w:tab/>
        <w:t>TOTAL</w:t>
        <w:tab/>
        <w:t xml:space="preserve"> 2.115.055</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horro por salida de internos de las unidades Penales:</w:t>
        <w:tab/>
        <w:t xml:space="preserve">    928.979</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b/>
        <w:tab/>
        <w:t xml:space="preserve">  GASTO TOTAL</w:t>
        <w:tab/>
        <w:tab/>
        <w:t>27.965.54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III.  Efecto Neto del Proyecto sobre el Resultado Fisc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El proyecto de ley irroga un mayor gasto fiscal con la siguiente gradualida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u w:val="single"/>
        </w:rPr>
      </w:pPr>
      <w:r>
        <w:rPr>
          <w:rFonts w:eastAsia="Arial" w:cs="Arial" w:ascii="Arial" w:hAnsi="Arial"/>
          <w:sz w:val="24"/>
          <w:szCs w:val="24"/>
          <w:u w:val="single"/>
        </w:rPr>
        <w:t>Miles de $ 2012</w:t>
      </w:r>
    </w:p>
    <w:p>
      <w:pPr>
        <w:pStyle w:val="Normal"/>
        <w:tabs>
          <w:tab w:val="clear" w:pos="720"/>
          <w:tab w:val="left" w:pos="2835" w:leader="none"/>
        </w:tabs>
        <w:spacing w:lineRule="auto" w:line="240"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u w:val="single"/>
        </w:rPr>
        <w:t>Año 1</w:t>
      </w:r>
      <w:r>
        <w:rPr>
          <w:rFonts w:eastAsia="Arial" w:cs="Arial" w:ascii="Arial" w:hAnsi="Arial"/>
          <w:sz w:val="24"/>
          <w:szCs w:val="24"/>
        </w:rPr>
        <w:t xml:space="preserve">                    </w:t>
      </w:r>
      <w:r>
        <w:rPr>
          <w:rFonts w:eastAsia="Arial" w:cs="Arial" w:ascii="Arial" w:hAnsi="Arial"/>
          <w:sz w:val="24"/>
          <w:szCs w:val="24"/>
          <w:u w:val="single"/>
        </w:rPr>
        <w:t>Año 2</w:t>
      </w:r>
      <w:r>
        <w:rPr>
          <w:rFonts w:eastAsia="Arial" w:cs="Arial" w:ascii="Arial" w:hAnsi="Arial"/>
          <w:sz w:val="24"/>
          <w:szCs w:val="24"/>
        </w:rPr>
        <w:t xml:space="preserve">                    </w:t>
      </w:r>
      <w:r>
        <w:rPr>
          <w:rFonts w:eastAsia="Arial" w:cs="Arial" w:ascii="Arial" w:hAnsi="Arial"/>
          <w:sz w:val="24"/>
          <w:szCs w:val="24"/>
          <w:u w:val="single"/>
        </w:rPr>
        <w:t>Régimen</w:t>
      </w:r>
    </w:p>
    <w:p>
      <w:pPr>
        <w:pStyle w:val="Normal"/>
        <w:tabs>
          <w:tab w:val="clear" w:pos="720"/>
          <w:tab w:val="left" w:pos="2835" w:leader="none"/>
        </w:tabs>
        <w:spacing w:lineRule="auto" w:line="240"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Gasto Total       14.881.736          18.869.505               25.850.487”.</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pPr>
      <w:r>
        <w:rPr>
          <w:rFonts w:eastAsia="Arial" w:cs="Arial" w:ascii="Arial" w:hAnsi="Arial"/>
          <w:sz w:val="24"/>
          <w:szCs w:val="24"/>
        </w:rPr>
        <w:tab/>
        <w:tab/>
        <w:tab/>
        <w:tab/>
        <w:tab/>
        <w:t xml:space="preserve">Con fecha 3 de enero de 2012, en atención a lo requerido por la Comisión, </w:t>
      </w:r>
      <w:r>
        <w:rPr>
          <w:rFonts w:eastAsia="Arial" w:cs="Arial" w:ascii="Arial" w:hAnsi="Arial"/>
          <w:b/>
          <w:bCs/>
          <w:sz w:val="24"/>
          <w:szCs w:val="24"/>
        </w:rPr>
        <w:t>el Ejecutivo</w:t>
      </w:r>
      <w:r>
        <w:rPr>
          <w:rFonts w:eastAsia="Arial" w:cs="Arial" w:ascii="Arial" w:hAnsi="Arial"/>
          <w:sz w:val="24"/>
          <w:szCs w:val="24"/>
        </w:rPr>
        <w:t xml:space="preserve"> presentó los antecedentes que a continuación se transcriben en materia de creación de los cargos requeridos por la iniciativa en estudio:</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RECURSOS HUMANOS Y PROGRAMAS DE REINSERCIÓN EN LA REFORMA A LA LEY 18.216</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I. SOBRE CARGOS A CONTRATAR AUTORIZADOS POR INFORMES FINANCIEROS DEL PROYECTO DE LEY QUE MODIFICA LA LEY 18.216</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os cupos que los informes financieros del proyecto de ley que modifica la Ley Nº 18.216 autorizan para la contratación de personal, son los siguientes, con su correspondiente asignación presupuestari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left"/>
        <w:tblInd w:w="-10" w:type="dxa"/>
        <w:tblLayout w:type="fixed"/>
        <w:tblCellMar>
          <w:top w:w="0" w:type="dxa"/>
          <w:left w:w="108" w:type="dxa"/>
          <w:bottom w:w="0" w:type="dxa"/>
          <w:right w:w="108" w:type="dxa"/>
        </w:tblCellMar>
      </w:tblPr>
      <w:tblGrid>
        <w:gridCol w:w="3866"/>
        <w:gridCol w:w="1845"/>
        <w:gridCol w:w="1092"/>
        <w:gridCol w:w="1468"/>
      </w:tblGrid>
      <w:tr>
        <w:trPr/>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eastAsia="Arial" w:cs="Arial"/>
                <w:b/>
                <w:b/>
                <w:bCs/>
              </w:rPr>
            </w:pPr>
            <w:r>
              <w:rPr>
                <w:rFonts w:eastAsia="Arial" w:cs="Arial" w:ascii="Arial" w:hAnsi="Arial"/>
                <w:b/>
                <w:bCs/>
              </w:rPr>
              <w:t>Áreas</w:t>
            </w:r>
          </w:p>
          <w:p>
            <w:pPr>
              <w:pStyle w:val="Normal"/>
              <w:spacing w:lineRule="auto" w:line="240" w:before="0" w:after="0"/>
              <w:jc w:val="center"/>
              <w:rPr>
                <w:rFonts w:ascii="Arial" w:hAnsi="Arial" w:eastAsia="Arial" w:cs="Arial"/>
                <w:b/>
                <w:b/>
                <w:bCs/>
              </w:rPr>
            </w:pPr>
            <w:r>
              <w:rPr>
                <w:rFonts w:eastAsia="Arial" w:cs="Arial" w:ascii="Arial" w:hAnsi="Arial"/>
                <w:b/>
                <w:bCs/>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Arial" w:cs="Arial"/>
                <w:b/>
                <w:b/>
                <w:bCs/>
              </w:rPr>
            </w:pPr>
            <w:r>
              <w:rPr>
                <w:rFonts w:eastAsia="Arial" w:cs="Arial" w:ascii="Arial" w:hAnsi="Arial"/>
                <w:b/>
                <w:bCs/>
              </w:rPr>
            </w:r>
          </w:p>
          <w:p>
            <w:pPr>
              <w:pStyle w:val="Normal"/>
              <w:spacing w:lineRule="auto" w:line="240" w:before="0" w:after="0"/>
              <w:jc w:val="center"/>
              <w:rPr>
                <w:rFonts w:ascii="Arial" w:hAnsi="Arial" w:eastAsia="Arial" w:cs="Arial"/>
                <w:b/>
                <w:b/>
                <w:bCs/>
              </w:rPr>
            </w:pPr>
            <w:r>
              <w:rPr>
                <w:rFonts w:eastAsia="Arial" w:cs="Arial" w:ascii="Arial" w:hAnsi="Arial"/>
                <w:b/>
                <w:bCs/>
              </w:rPr>
              <w:t>Grado a contratar</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Arial" w:cs="Arial"/>
                <w:b/>
                <w:b/>
                <w:bCs/>
              </w:rPr>
            </w:pPr>
            <w:r>
              <w:rPr>
                <w:rFonts w:eastAsia="Arial" w:cs="Arial" w:ascii="Arial" w:hAnsi="Arial"/>
                <w:b/>
                <w:bCs/>
              </w:rPr>
            </w:r>
          </w:p>
          <w:p>
            <w:pPr>
              <w:pStyle w:val="Normal"/>
              <w:spacing w:lineRule="auto" w:line="240" w:before="0" w:after="0"/>
              <w:jc w:val="center"/>
              <w:rPr>
                <w:rFonts w:ascii="Arial" w:hAnsi="Arial" w:eastAsia="Arial" w:cs="Arial"/>
                <w:b/>
                <w:b/>
                <w:bCs/>
              </w:rPr>
            </w:pPr>
            <w:r>
              <w:rPr>
                <w:rFonts w:eastAsia="Arial" w:cs="Arial" w:ascii="Arial" w:hAnsi="Arial"/>
                <w:b/>
                <w:bCs/>
              </w:rPr>
              <w:t>Número de cargos</w:t>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Arial" w:cs="Arial"/>
                <w:b/>
                <w:b/>
                <w:bCs/>
              </w:rPr>
            </w:pPr>
            <w:r>
              <w:rPr>
                <w:rFonts w:eastAsia="Arial" w:cs="Arial" w:ascii="Arial" w:hAnsi="Arial"/>
                <w:b/>
                <w:bCs/>
              </w:rPr>
            </w:r>
          </w:p>
          <w:p>
            <w:pPr>
              <w:pStyle w:val="Normal"/>
              <w:spacing w:lineRule="auto" w:line="240" w:before="0" w:after="0"/>
              <w:jc w:val="center"/>
              <w:rPr>
                <w:rFonts w:ascii="Arial" w:hAnsi="Arial" w:eastAsia="Arial" w:cs="Arial"/>
                <w:b/>
                <w:b/>
                <w:bCs/>
              </w:rPr>
            </w:pPr>
            <w:r>
              <w:rPr>
                <w:rFonts w:eastAsia="Arial" w:cs="Arial" w:ascii="Arial" w:hAnsi="Arial"/>
                <w:b/>
                <w:bCs/>
              </w:rPr>
              <w:t>Costo anual de nuevos cargos en M$</w:t>
            </w:r>
          </w:p>
        </w:tc>
      </w:tr>
      <w:tr>
        <w:trPr/>
        <w:tc>
          <w:tcPr>
            <w:tcW w:w="38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Arial" w:cs="Arial"/>
              </w:rPr>
            </w:pPr>
            <w:r>
              <w:rPr>
                <w:rFonts w:eastAsia="Arial" w:cs="Arial" w:ascii="Arial" w:hAnsi="Arial"/>
              </w:rPr>
              <w:t>Delegados de Libertad Vigilada</w:t>
            </w:r>
          </w:p>
        </w:tc>
        <w:tc>
          <w:tcPr>
            <w:tcW w:w="18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Arial" w:cs="Arial"/>
              </w:rPr>
            </w:pPr>
            <w:r>
              <w:rPr>
                <w:rFonts w:eastAsia="Arial" w:cs="Arial" w:ascii="Arial" w:hAnsi="Arial"/>
              </w:rPr>
              <w:t>16º</w:t>
            </w:r>
          </w:p>
        </w:tc>
        <w:tc>
          <w:tcPr>
            <w:tcW w:w="10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Arial" w:cs="Arial"/>
              </w:rPr>
            </w:pPr>
            <w:r>
              <w:rPr>
                <w:rFonts w:eastAsia="Arial" w:cs="Arial" w:ascii="Arial" w:hAnsi="Arial"/>
              </w:rPr>
              <w:t>287</w:t>
            </w:r>
          </w:p>
        </w:tc>
        <w:tc>
          <w:tcPr>
            <w:tcW w:w="1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Arial" w:cs="Arial"/>
              </w:rPr>
            </w:pPr>
            <w:r>
              <w:rPr>
                <w:rFonts w:eastAsia="Arial" w:cs="Arial" w:ascii="Arial" w:hAnsi="Arial"/>
              </w:rPr>
              <w:t>3.106.524</w:t>
            </w:r>
          </w:p>
        </w:tc>
      </w:tr>
      <w:tr>
        <w:trPr/>
        <w:tc>
          <w:tcPr>
            <w:tcW w:w="38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Arial" w:cs="Arial"/>
              </w:rPr>
            </w:pPr>
            <w:r>
              <w:rPr>
                <w:rFonts w:eastAsia="Arial" w:cs="Arial" w:ascii="Arial" w:hAnsi="Arial"/>
              </w:rPr>
              <w:t>Viáticos D.L.V.</w:t>
            </w:r>
          </w:p>
        </w:tc>
        <w:tc>
          <w:tcPr>
            <w:tcW w:w="18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pPr>
            <w:r>
              <w:rPr/>
            </w:r>
          </w:p>
        </w:tc>
        <w:tc>
          <w:tcPr>
            <w:tcW w:w="10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pPr>
            <w:r>
              <w:rPr/>
            </w:r>
          </w:p>
        </w:tc>
        <w:tc>
          <w:tcPr>
            <w:tcW w:w="1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Arial" w:cs="Arial"/>
              </w:rPr>
            </w:pPr>
            <w:r>
              <w:rPr>
                <w:rFonts w:eastAsia="Arial" w:cs="Arial" w:ascii="Arial" w:hAnsi="Arial"/>
              </w:rPr>
              <w:t>155.326</w:t>
            </w:r>
          </w:p>
        </w:tc>
      </w:tr>
      <w:tr>
        <w:trPr/>
        <w:tc>
          <w:tcPr>
            <w:tcW w:w="38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both"/>
              <w:rPr>
                <w:rFonts w:ascii="Arial" w:hAnsi="Arial" w:eastAsia="Arial" w:cs="Arial"/>
              </w:rPr>
            </w:pPr>
            <w:r>
              <w:rPr>
                <w:rFonts w:eastAsia="Arial" w:cs="Arial" w:ascii="Arial" w:hAnsi="Arial"/>
              </w:rPr>
              <w:t>Controladores del monitoreo telemático (Profesionales y Técnicos)</w:t>
            </w:r>
          </w:p>
        </w:tc>
        <w:tc>
          <w:tcPr>
            <w:tcW w:w="18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eastAsia="Arial" w:cs="Arial"/>
              </w:rPr>
            </w:pPr>
            <w:r>
              <w:rPr>
                <w:rFonts w:eastAsia="Arial" w:cs="Arial" w:ascii="Arial" w:hAnsi="Arial"/>
              </w:rPr>
              <w:t>Profesionales 9º</w:t>
            </w:r>
          </w:p>
          <w:p>
            <w:pPr>
              <w:pStyle w:val="Normal"/>
              <w:spacing w:lineRule="auto" w:line="240" w:before="0" w:after="0"/>
              <w:jc w:val="center"/>
              <w:rPr>
                <w:rFonts w:ascii="Arial" w:hAnsi="Arial" w:eastAsia="Arial" w:cs="Arial"/>
              </w:rPr>
            </w:pPr>
            <w:r>
              <w:rPr>
                <w:rFonts w:eastAsia="Arial" w:cs="Arial" w:ascii="Arial" w:hAnsi="Arial"/>
              </w:rPr>
            </w:r>
          </w:p>
        </w:tc>
        <w:tc>
          <w:tcPr>
            <w:tcW w:w="10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20</w:t>
            </w:r>
          </w:p>
          <w:p>
            <w:pPr>
              <w:pStyle w:val="Normal"/>
              <w:spacing w:lineRule="auto" w:line="240" w:before="0" w:after="0"/>
              <w:jc w:val="center"/>
              <w:rPr>
                <w:rFonts w:ascii="Arial" w:hAnsi="Arial" w:eastAsia="Arial" w:cs="Arial"/>
              </w:rPr>
            </w:pPr>
            <w:r>
              <w:rPr>
                <w:rFonts w:eastAsia="Arial" w:cs="Arial" w:ascii="Arial" w:hAnsi="Arial"/>
              </w:rPr>
            </w:r>
          </w:p>
        </w:tc>
        <w:tc>
          <w:tcPr>
            <w:tcW w:w="14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Arial" w:cs="Arial"/>
              </w:rPr>
            </w:pPr>
            <w:r>
              <w:rPr>
                <w:rFonts w:eastAsia="Arial" w:cs="Arial" w:ascii="Arial" w:hAnsi="Arial"/>
              </w:rPr>
              <w:t>394.415</w:t>
            </w:r>
          </w:p>
        </w:tc>
      </w:tr>
      <w:tr>
        <w:trPr/>
        <w:tc>
          <w:tcPr>
            <w:tcW w:w="38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both"/>
              <w:rPr/>
            </w:pPr>
            <w:r>
              <w:rPr/>
            </w:r>
          </w:p>
        </w:tc>
        <w:tc>
          <w:tcPr>
            <w:tcW w:w="18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Arial" w:cs="Arial"/>
              </w:rPr>
            </w:pPr>
            <w:r>
              <w:rPr>
                <w:rFonts w:eastAsia="Arial" w:cs="Arial" w:ascii="Arial" w:hAnsi="Arial"/>
              </w:rPr>
              <w:t>Técnicos 17º</w:t>
            </w:r>
          </w:p>
        </w:tc>
        <w:tc>
          <w:tcPr>
            <w:tcW w:w="10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Arial" w:cs="Arial"/>
              </w:rPr>
            </w:pPr>
            <w:r>
              <w:rPr>
                <w:rFonts w:eastAsia="Arial" w:cs="Arial" w:ascii="Arial" w:hAnsi="Arial"/>
              </w:rPr>
              <w:t>172</w:t>
            </w:r>
          </w:p>
        </w:tc>
        <w:tc>
          <w:tcPr>
            <w:tcW w:w="14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Arial" w:cs="Arial"/>
              </w:rPr>
            </w:pPr>
            <w:r>
              <w:rPr>
                <w:rFonts w:eastAsia="Arial" w:cs="Arial" w:ascii="Arial" w:hAnsi="Arial"/>
              </w:rPr>
              <w:t>1.096.118</w:t>
            </w:r>
          </w:p>
        </w:tc>
      </w:tr>
      <w:tr>
        <w:trPr/>
        <w:tc>
          <w:tcPr>
            <w:tcW w:w="38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both"/>
              <w:rPr>
                <w:rFonts w:ascii="Arial" w:hAnsi="Arial" w:eastAsia="Arial" w:cs="Arial"/>
              </w:rPr>
            </w:pPr>
            <w:r>
              <w:rPr>
                <w:rFonts w:eastAsia="Arial" w:cs="Arial" w:ascii="Arial" w:hAnsi="Arial"/>
              </w:rPr>
              <w:t>Delegados de Prestación de Servicios en beneficio de la comunidad (PSBC)</w:t>
            </w:r>
          </w:p>
        </w:tc>
        <w:tc>
          <w:tcPr>
            <w:tcW w:w="184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eastAsia="Arial" w:cs="Arial"/>
              </w:rPr>
            </w:pPr>
            <w:r>
              <w:rPr>
                <w:rFonts w:eastAsia="Arial" w:cs="Arial" w:ascii="Arial" w:hAnsi="Arial"/>
              </w:rPr>
              <w:t>16º</w:t>
            </w:r>
          </w:p>
        </w:tc>
        <w:tc>
          <w:tcPr>
            <w:tcW w:w="109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eastAsia="Arial" w:cs="Arial"/>
              </w:rPr>
            </w:pPr>
            <w:r>
              <w:rPr>
                <w:rFonts w:eastAsia="Arial" w:cs="Arial" w:ascii="Arial" w:hAnsi="Arial"/>
              </w:rPr>
              <w:t>48</w:t>
            </w:r>
          </w:p>
        </w:tc>
        <w:tc>
          <w:tcPr>
            <w:tcW w:w="146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eastAsia="Arial" w:cs="Arial"/>
              </w:rPr>
            </w:pPr>
            <w:r>
              <w:rPr>
                <w:rFonts w:eastAsia="Arial" w:cs="Arial" w:ascii="Arial" w:hAnsi="Arial"/>
              </w:rPr>
              <w:t>549.305</w:t>
            </w:r>
          </w:p>
        </w:tc>
      </w:tr>
      <w:tr>
        <w:trPr/>
        <w:tc>
          <w:tcPr>
            <w:tcW w:w="38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both"/>
              <w:rPr>
                <w:rFonts w:ascii="Arial" w:hAnsi="Arial" w:eastAsia="Arial" w:cs="Arial"/>
              </w:rPr>
            </w:pPr>
            <w:r>
              <w:rPr>
                <w:rFonts w:eastAsia="Arial" w:cs="Arial" w:ascii="Arial" w:hAnsi="Arial"/>
              </w:rPr>
              <w:t>Viáticos Delegados PSBC</w:t>
            </w:r>
          </w:p>
        </w:tc>
        <w:tc>
          <w:tcPr>
            <w:tcW w:w="184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jc w:val="center"/>
              <w:rPr/>
            </w:pPr>
            <w:r>
              <w:rPr/>
            </w:r>
          </w:p>
        </w:tc>
        <w:tc>
          <w:tcPr>
            <w:tcW w:w="109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jc w:val="center"/>
              <w:rPr/>
            </w:pPr>
            <w:r>
              <w:rPr/>
            </w:r>
          </w:p>
        </w:tc>
        <w:tc>
          <w:tcPr>
            <w:tcW w:w="146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eastAsia="Arial" w:cs="Arial"/>
              </w:rPr>
            </w:pPr>
            <w:r>
              <w:rPr>
                <w:rFonts w:eastAsia="Arial" w:cs="Arial" w:ascii="Arial" w:hAnsi="Arial"/>
              </w:rPr>
              <w:t>12.377</w:t>
            </w:r>
          </w:p>
        </w:tc>
      </w:tr>
      <w:tr>
        <w:trPr/>
        <w:tc>
          <w:tcPr>
            <w:tcW w:w="38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both"/>
              <w:rPr>
                <w:rFonts w:ascii="Arial" w:hAnsi="Arial" w:eastAsia="Arial" w:cs="Arial"/>
              </w:rPr>
            </w:pPr>
            <w:r>
              <w:rPr>
                <w:rFonts w:eastAsia="Arial" w:cs="Arial" w:ascii="Arial" w:hAnsi="Arial"/>
              </w:rPr>
              <w:t>Coordinador Nacional de Prestación de Servicios en Beneficio de la Comunidad</w:t>
            </w:r>
          </w:p>
        </w:tc>
        <w:tc>
          <w:tcPr>
            <w:tcW w:w="184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eastAsia="Arial" w:cs="Arial"/>
              </w:rPr>
            </w:pPr>
            <w:r>
              <w:rPr>
                <w:rFonts w:eastAsia="Arial" w:cs="Arial" w:ascii="Arial" w:hAnsi="Arial"/>
              </w:rPr>
              <w:t>12º</w:t>
            </w:r>
          </w:p>
        </w:tc>
        <w:tc>
          <w:tcPr>
            <w:tcW w:w="109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eastAsia="Arial" w:cs="Arial"/>
              </w:rPr>
            </w:pPr>
            <w:r>
              <w:rPr>
                <w:rFonts w:eastAsia="Arial" w:cs="Arial" w:ascii="Arial" w:hAnsi="Arial"/>
              </w:rPr>
              <w:t>1</w:t>
            </w:r>
          </w:p>
        </w:tc>
        <w:tc>
          <w:tcPr>
            <w:tcW w:w="146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eastAsia="Arial" w:cs="Arial"/>
              </w:rPr>
            </w:pPr>
            <w:r>
              <w:rPr>
                <w:rFonts w:eastAsia="Arial" w:cs="Arial" w:ascii="Arial" w:hAnsi="Arial"/>
              </w:rPr>
              <w:t>16.182</w:t>
            </w:r>
          </w:p>
        </w:tc>
      </w:tr>
      <w:tr>
        <w:trPr/>
        <w:tc>
          <w:tcPr>
            <w:tcW w:w="38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both"/>
              <w:rPr>
                <w:rFonts w:ascii="Arial" w:hAnsi="Arial" w:eastAsia="Arial" w:cs="Arial"/>
              </w:rPr>
            </w:pPr>
            <w:r>
              <w:rPr>
                <w:rFonts w:eastAsia="Arial" w:cs="Arial" w:ascii="Arial" w:hAnsi="Arial"/>
              </w:rPr>
              <w:t>Coordinadores Territoriales de Prestación de Servicios en Beneficio de la Comunidad</w:t>
            </w:r>
          </w:p>
        </w:tc>
        <w:tc>
          <w:tcPr>
            <w:tcW w:w="184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eastAsia="Arial" w:cs="Arial"/>
              </w:rPr>
            </w:pPr>
            <w:r>
              <w:rPr>
                <w:rFonts w:eastAsia="Arial" w:cs="Arial" w:ascii="Arial" w:hAnsi="Arial"/>
              </w:rPr>
              <w:t>15º</w:t>
            </w:r>
          </w:p>
        </w:tc>
        <w:tc>
          <w:tcPr>
            <w:tcW w:w="109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eastAsia="Arial" w:cs="Arial"/>
              </w:rPr>
            </w:pPr>
            <w:r>
              <w:rPr>
                <w:rFonts w:eastAsia="Arial" w:cs="Arial" w:ascii="Arial" w:hAnsi="Arial"/>
              </w:rPr>
              <w:t>25</w:t>
            </w:r>
          </w:p>
        </w:tc>
        <w:tc>
          <w:tcPr>
            <w:tcW w:w="146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eastAsia="Arial" w:cs="Arial"/>
              </w:rPr>
            </w:pPr>
            <w:r>
              <w:rPr>
                <w:rFonts w:eastAsia="Arial" w:cs="Arial" w:ascii="Arial" w:hAnsi="Arial"/>
              </w:rPr>
              <w:t>311.523</w:t>
            </w:r>
          </w:p>
        </w:tc>
      </w:tr>
      <w:tr>
        <w:trPr/>
        <w:tc>
          <w:tcPr>
            <w:tcW w:w="38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both"/>
              <w:rPr>
                <w:rFonts w:ascii="Arial" w:hAnsi="Arial" w:eastAsia="Arial" w:cs="Arial"/>
              </w:rPr>
            </w:pPr>
            <w:r>
              <w:rPr>
                <w:rFonts w:eastAsia="Arial" w:cs="Arial" w:ascii="Arial" w:hAnsi="Arial"/>
              </w:rPr>
              <w:t>Choferes para vehículos asignados a la Prestación de Servicios en Beneficio de la Comunidad</w:t>
            </w:r>
          </w:p>
        </w:tc>
        <w:tc>
          <w:tcPr>
            <w:tcW w:w="184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eastAsia="Arial" w:cs="Arial"/>
              </w:rPr>
            </w:pPr>
            <w:r>
              <w:rPr>
                <w:rFonts w:eastAsia="Arial" w:cs="Arial" w:ascii="Arial" w:hAnsi="Arial"/>
              </w:rPr>
              <w:t>18º</w:t>
            </w:r>
          </w:p>
        </w:tc>
        <w:tc>
          <w:tcPr>
            <w:tcW w:w="109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eastAsia="Arial" w:cs="Arial"/>
              </w:rPr>
            </w:pPr>
            <w:r>
              <w:rPr>
                <w:rFonts w:eastAsia="Arial" w:cs="Arial" w:ascii="Arial" w:hAnsi="Arial"/>
              </w:rPr>
              <w:t>32</w:t>
            </w:r>
          </w:p>
        </w:tc>
        <w:tc>
          <w:tcPr>
            <w:tcW w:w="146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eastAsia="Arial" w:cs="Arial"/>
              </w:rPr>
            </w:pPr>
            <w:r>
              <w:rPr>
                <w:rFonts w:eastAsia="Arial" w:cs="Arial" w:ascii="Arial" w:hAnsi="Arial"/>
              </w:rPr>
              <w:t>206.646</w:t>
            </w:r>
          </w:p>
        </w:tc>
      </w:tr>
      <w:tr>
        <w:trPr/>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w:cs="Arial"/>
                <w:b/>
                <w:b/>
                <w:bCs/>
              </w:rPr>
            </w:pPr>
            <w:r>
              <w:rPr>
                <w:rFonts w:eastAsia="Arial" w:cs="Arial" w:ascii="Arial" w:hAnsi="Arial"/>
                <w:b/>
                <w:bCs/>
              </w:rPr>
              <w:t>Total de cargos a contratar</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eastAsia="Arial" w:cs="Arial"/>
                <w:b/>
                <w:b/>
                <w:bCs/>
              </w:rPr>
            </w:pPr>
            <w:r>
              <w:rPr>
                <w:rFonts w:eastAsia="Arial" w:cs="Arial" w:ascii="Arial" w:hAnsi="Arial"/>
                <w:b/>
                <w:bCs/>
              </w:rPr>
              <w:t>585</w:t>
            </w:r>
          </w:p>
          <w:p>
            <w:pPr>
              <w:pStyle w:val="Normal"/>
              <w:spacing w:lineRule="auto" w:line="240" w:before="0" w:after="0"/>
              <w:jc w:val="center"/>
              <w:rPr>
                <w:rFonts w:ascii="Arial" w:hAnsi="Arial" w:eastAsia="Arial" w:cs="Arial"/>
                <w:b/>
                <w:b/>
                <w:bCs/>
              </w:rPr>
            </w:pPr>
            <w:r>
              <w:rPr>
                <w:rFonts w:eastAsia="Arial" w:cs="Arial" w:ascii="Arial" w:hAnsi="Arial"/>
                <w:b/>
                <w:bCs/>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Arial" w:cs="Arial"/>
                <w:b/>
                <w:b/>
                <w:bCs/>
              </w:rPr>
            </w:pPr>
            <w:r>
              <w:rPr>
                <w:rFonts w:eastAsia="Arial" w:cs="Arial" w:ascii="Arial" w:hAnsi="Arial"/>
                <w:b/>
                <w:bCs/>
              </w:rPr>
            </w:r>
          </w:p>
          <w:p>
            <w:pPr>
              <w:pStyle w:val="Normal"/>
              <w:spacing w:lineRule="auto" w:line="240" w:before="0" w:after="0"/>
              <w:rPr>
                <w:rFonts w:ascii="Arial" w:hAnsi="Arial" w:eastAsia="Arial" w:cs="Arial"/>
                <w:b/>
                <w:b/>
                <w:bCs/>
              </w:rPr>
            </w:pPr>
            <w:r>
              <w:rPr>
                <w:rFonts w:eastAsia="Arial" w:cs="Arial" w:ascii="Arial" w:hAnsi="Arial"/>
                <w:b/>
                <w:bCs/>
              </w:rPr>
              <w:t>5.848.414</w:t>
            </w:r>
          </w:p>
        </w:tc>
      </w:tr>
    </w:tbl>
    <w:p>
      <w:pPr>
        <w:pStyle w:val="Normal"/>
        <w:spacing w:lineRule="auto" w:line="240"/>
        <w:rPr/>
      </w:pPr>
      <w:r>
        <w:rPr/>
      </w:r>
    </w:p>
    <w:p>
      <w:pPr>
        <w:pStyle w:val="Normal"/>
        <w:spacing w:lineRule="auto" w:line="240" w:before="0" w:after="0"/>
        <w:rPr>
          <w:rFonts w:ascii="Arial" w:hAnsi="Arial" w:eastAsia="Arial" w:cs="Arial"/>
          <w:b/>
          <w:b/>
          <w:bCs/>
        </w:rPr>
      </w:pPr>
      <w:r>
        <w:rPr>
          <w:rFonts w:eastAsia="Arial" w:cs="Arial" w:ascii="Arial" w:hAnsi="Arial"/>
          <w:b/>
          <w:bCs/>
        </w:rPr>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II. PROGRAMAS DE INTERVENCIÓN PARA LA REINSERCIÓN SOCIAL DE PERSONAS CONDENADAS A LIBERTAD VIGILADA Y LIBERTAD VIGILADA INTENSIVA Y RECURSOS HUMANOS ASOCIADO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ctualmente la Libertad Vigilada del Adulto (LVA) se caracteriza por la asistencia del condenado a un Centro de Reinserción Social a cargo de Gendarmería de Chile, donde profesionales de las áreas de las ciencias sociales, cumpliendo la función de Delegados de Libertad Vigilada, son los responsables de dar cumplimiento a la pena, a través del establecimiento de un plan de intervención individu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l respecto, es pertinente consignar la existencia de variados enfoques de intervención sujetos a la discrecionalidad de los profesionales, que relevan las estrategias de control y las derivaciones a la red social por sobre intervenciones focalizadas en aquellas variables que condicionan y potencian el comportamiento delictu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o anterior ha generado que la Libertad Vigilada se dimensione como una medida principalmente de control y no como una instancia de intervención personalizada que contribuya de manera eficaz a la  disminución de la reincidencia y por consiguiente a la reinserción social del penad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n este sentido, y en el marco de las actuales modificaciones a la Ley 18.216, se ha propuesto modificar la forma de trabajo en la Libertad Vigilada, con la finalidad de fortalecer los procesos de intervención que contribuyan a la reinserción social de los penados, a través de la implementación de programas que posicionen intervenciones diferenciadas y basadas en el componente delictual de la población atendid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360" w:leader="none"/>
        </w:tabs>
        <w:spacing w:lineRule="auto" w:line="240" w:before="0" w:after="0"/>
        <w:ind w:left="360" w:right="0" w:hanging="360"/>
        <w:jc w:val="both"/>
        <w:rPr>
          <w:rFonts w:ascii="Arial" w:hAnsi="Arial" w:eastAsia="Arial" w:cs="Arial"/>
          <w:b/>
          <w:b/>
          <w:bCs/>
          <w:sz w:val="24"/>
          <w:szCs w:val="24"/>
        </w:rPr>
      </w:pPr>
      <w:r>
        <w:rPr>
          <w:rFonts w:eastAsia="Arial" w:cs="Arial" w:ascii="Arial" w:hAnsi="Arial"/>
          <w:b/>
          <w:bCs/>
          <w:sz w:val="24"/>
          <w:szCs w:val="24"/>
        </w:rPr>
        <w:t>Modelo de intervención y programas de rehabilitación propuestos para la reinserción social de los penados en el marco de las modificaciones a la Ley 18.216.</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modelo de intervención que se busca implementar tiene por finalidad contrarrestar la actual discrecionalidad que caracteriza las intervenciones realizadas en la Libertad Vigilada. Para esto, se ha optado por un modelo que estructura y ordena las acciones que los delegados deben efectuar con los penados en pos de una reinserción social efectiva, a través de la aplicación de instrumentos estandarizados y protocolos de intervención validados que permitan disminuir las probabilidades de reincidencia y frenar por esta vía, el desarrollo de carreras delictivas en aquellas personas que ingresan al sistema pe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Para estos efectos, se incorporará el </w:t>
      </w:r>
      <w:r>
        <w:rPr>
          <w:rFonts w:eastAsia="Arial" w:cs="Arial" w:ascii="Arial" w:hAnsi="Arial"/>
          <w:i/>
          <w:iCs/>
          <w:sz w:val="24"/>
          <w:szCs w:val="24"/>
        </w:rPr>
        <w:t xml:space="preserve">Modelo de </w:t>
      </w:r>
      <w:r>
        <w:rPr>
          <w:rFonts w:eastAsia="Arial" w:cs="Arial" w:ascii="Arial" w:hAnsi="Arial"/>
          <w:sz w:val="24"/>
          <w:szCs w:val="24"/>
        </w:rPr>
        <w:t>Riesgo-Necesidad-Responsividad (RNR) desarrollo por Andrews &amp; Bonta (1990), como eje articulador de todo el proceso de reinserción. Este modelo ha sido implementado en diversos países tales como Estados Unidos, Inglaterra, Canadá y España, en donde se ha reportado su efectividad en la disminución de las tasas de reincidencia. Este modelo se inscribe dentro de las prácticas basadas en la evidencia, al focalizarse en aquellos factores relacionados con la aparición y mantenimiento de la actividad delictual y en el desarrollo de competencias prosocial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a adaptación del modelo RNR en la Libertad Vigilada contempla los siguientes aspect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left" w:pos="720"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Contar con un instrumento para la evaluación del riesgo de reincidencia de los penados a fin de establecer una clasificación de sus probabilidades de reincidencia, sea esta baja, media o alta, para establecer el tipo de intervenciones y la periodicidad de las mismas.</w:t>
      </w:r>
    </w:p>
    <w:p>
      <w:pPr>
        <w:pStyle w:val="Normal"/>
        <w:tabs>
          <w:tab w:val="clear" w:pos="720"/>
          <w:tab w:val="left" w:pos="2835" w:leader="none"/>
        </w:tabs>
        <w:spacing w:lineRule="auto" w:line="240" w:before="0" w:after="0"/>
        <w:ind w:left="720" w:right="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ind w:left="720" w:right="0" w:hanging="0"/>
        <w:jc w:val="both"/>
        <w:rPr/>
      </w:pPr>
      <w:r>
        <w:rPr>
          <w:rFonts w:eastAsia="Arial" w:cs="Arial" w:ascii="Arial" w:hAnsi="Arial"/>
          <w:sz w:val="24"/>
          <w:szCs w:val="24"/>
        </w:rPr>
        <w:tab/>
        <w:t xml:space="preserve">Para esto, se encuentra en proceso de validación el instrumento </w:t>
      </w:r>
      <w:r>
        <w:rPr>
          <w:rFonts w:eastAsia="Arial" w:cs="Arial" w:ascii="Arial" w:hAnsi="Arial"/>
          <w:sz w:val="24"/>
          <w:szCs w:val="24"/>
          <w:u w:val="single"/>
        </w:rPr>
        <w:t>LS/CMI (Level of Service/ Case Management Inventory)</w:t>
      </w:r>
      <w:r>
        <w:rPr>
          <w:rFonts w:eastAsia="Arial" w:cs="Arial" w:ascii="Arial" w:hAnsi="Arial"/>
          <w:sz w:val="24"/>
          <w:szCs w:val="24"/>
        </w:rPr>
        <w:t>, el cual será utilizado por los delegados a fin de establecer aquellas áreas deficitarias que requieren ser abordadas durante la permanencia del penado en la pena y elaborar el plan de intervención individual.</w:t>
      </w:r>
    </w:p>
    <w:p>
      <w:pPr>
        <w:pStyle w:val="Normal"/>
        <w:tabs>
          <w:tab w:val="clear" w:pos="720"/>
          <w:tab w:val="left" w:pos="2835" w:leader="none"/>
        </w:tabs>
        <w:spacing w:lineRule="auto" w:line="240" w:before="0" w:after="0"/>
        <w:ind w:left="720" w:right="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ind w:left="720" w:right="0" w:hanging="0"/>
        <w:jc w:val="both"/>
        <w:rPr>
          <w:rFonts w:ascii="Arial" w:hAnsi="Arial" w:eastAsia="Arial" w:cs="Arial"/>
          <w:sz w:val="24"/>
          <w:szCs w:val="24"/>
        </w:rPr>
      </w:pPr>
      <w:r>
        <w:rPr>
          <w:rFonts w:eastAsia="Arial" w:cs="Arial" w:ascii="Arial" w:hAnsi="Arial"/>
          <w:sz w:val="24"/>
          <w:szCs w:val="24"/>
        </w:rPr>
        <w:t>En aquellos penados por delitos sexuales y de violencia contra la pareja se aplicará además un instrumento especialmente diseñado para la valoración del riesgo de reincidencia sexual y de VIF, tales como el Sexual Violence Risk (SVR-20) y el Spousal Apraissal Risk Assessment (SARA), respectivamente.</w:t>
      </w:r>
    </w:p>
    <w:p>
      <w:pPr>
        <w:pStyle w:val="Normal"/>
        <w:tabs>
          <w:tab w:val="clear" w:pos="720"/>
          <w:tab w:val="left" w:pos="2835" w:leader="none"/>
        </w:tabs>
        <w:spacing w:lineRule="auto" w:line="240" w:before="0" w:after="0"/>
        <w:ind w:left="720" w:right="0"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left" w:pos="720"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Diseño e implementación de una oferta programática que permita abordar las áreas deficitarias evaluadas por el instrumento y tendientes a disminuir el riesgo de reincidencia. Los programas que se contemplan serán ejecutados en todos los Centros de Reinserción de Gendarmería (CRS) del país por los delegados y son los siguientes:</w:t>
      </w:r>
    </w:p>
    <w:p>
      <w:pPr>
        <w:pStyle w:val="Normal"/>
        <w:tabs>
          <w:tab w:val="clear" w:pos="720"/>
          <w:tab w:val="left" w:pos="2835" w:leader="none"/>
        </w:tabs>
        <w:spacing w:lineRule="auto" w:line="240" w:before="0" w:after="0"/>
        <w:ind w:left="720" w:right="0" w:hanging="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1080" w:leader="none"/>
          <w:tab w:val="left" w:pos="2835" w:leader="none"/>
        </w:tabs>
        <w:spacing w:lineRule="auto" w:line="240" w:before="0" w:after="0"/>
        <w:ind w:left="1080" w:right="0" w:hanging="360"/>
        <w:jc w:val="both"/>
        <w:rPr>
          <w:rFonts w:ascii="Arial" w:hAnsi="Arial" w:eastAsia="Arial" w:cs="Arial"/>
          <w:sz w:val="24"/>
          <w:szCs w:val="24"/>
        </w:rPr>
      </w:pPr>
      <w:r>
        <w:rPr>
          <w:rFonts w:eastAsia="Arial" w:cs="Arial" w:ascii="Arial" w:hAnsi="Arial"/>
          <w:sz w:val="24"/>
          <w:szCs w:val="24"/>
        </w:rPr>
        <w:t>Programa especializado para ofensores sexuales.</w:t>
      </w:r>
    </w:p>
    <w:p>
      <w:pPr>
        <w:pStyle w:val="Normal"/>
        <w:numPr>
          <w:ilvl w:val="0"/>
          <w:numId w:val="5"/>
        </w:numPr>
        <w:tabs>
          <w:tab w:val="clear" w:pos="720"/>
          <w:tab w:val="left" w:pos="1080" w:leader="none"/>
          <w:tab w:val="left" w:pos="2835" w:leader="none"/>
        </w:tabs>
        <w:spacing w:lineRule="auto" w:line="240" w:before="0" w:after="0"/>
        <w:ind w:left="1080" w:right="0" w:hanging="360"/>
        <w:jc w:val="both"/>
        <w:rPr>
          <w:rFonts w:ascii="Arial" w:hAnsi="Arial" w:eastAsia="Arial" w:cs="Arial"/>
          <w:sz w:val="24"/>
          <w:szCs w:val="24"/>
        </w:rPr>
      </w:pPr>
      <w:r>
        <w:rPr>
          <w:rFonts w:eastAsia="Arial" w:cs="Arial" w:ascii="Arial" w:hAnsi="Arial"/>
          <w:sz w:val="24"/>
          <w:szCs w:val="24"/>
        </w:rPr>
        <w:t>Programa especializado para agresores en el contexto de violencia intrafamiliar.</w:t>
      </w:r>
    </w:p>
    <w:p>
      <w:pPr>
        <w:pStyle w:val="Normal"/>
        <w:numPr>
          <w:ilvl w:val="0"/>
          <w:numId w:val="5"/>
        </w:numPr>
        <w:tabs>
          <w:tab w:val="clear" w:pos="720"/>
          <w:tab w:val="left" w:pos="1080" w:leader="none"/>
          <w:tab w:val="left" w:pos="2835" w:leader="none"/>
        </w:tabs>
        <w:spacing w:lineRule="auto" w:line="240" w:before="0" w:after="0"/>
        <w:ind w:left="1080" w:right="0" w:hanging="360"/>
        <w:jc w:val="both"/>
        <w:rPr>
          <w:rFonts w:ascii="Arial" w:hAnsi="Arial" w:eastAsia="Arial" w:cs="Arial"/>
          <w:sz w:val="24"/>
          <w:szCs w:val="24"/>
        </w:rPr>
      </w:pPr>
      <w:r>
        <w:rPr>
          <w:rFonts w:eastAsia="Arial" w:cs="Arial" w:ascii="Arial" w:hAnsi="Arial"/>
          <w:sz w:val="24"/>
          <w:szCs w:val="24"/>
        </w:rPr>
        <w:t>Programa de competencias sociales para desarrollar habilidades de desenvolvimiento en distintas esferas: familiar, laboral, educacional y social (Este tipo de programa es considerado una práctica efectiva para disminuir la reincidencia según la evidencia internacional).</w:t>
      </w:r>
    </w:p>
    <w:p>
      <w:pPr>
        <w:pStyle w:val="Normal"/>
        <w:numPr>
          <w:ilvl w:val="0"/>
          <w:numId w:val="5"/>
        </w:numPr>
        <w:tabs>
          <w:tab w:val="clear" w:pos="720"/>
          <w:tab w:val="left" w:pos="1080" w:leader="none"/>
          <w:tab w:val="left" w:pos="2835" w:leader="none"/>
        </w:tabs>
        <w:spacing w:lineRule="auto" w:line="240" w:before="0" w:after="0"/>
        <w:ind w:left="1080" w:right="0" w:hanging="360"/>
        <w:jc w:val="both"/>
        <w:rPr>
          <w:rFonts w:ascii="Arial" w:hAnsi="Arial" w:eastAsia="Arial" w:cs="Arial"/>
          <w:sz w:val="24"/>
          <w:szCs w:val="24"/>
        </w:rPr>
      </w:pPr>
      <w:r>
        <w:rPr>
          <w:rFonts w:eastAsia="Arial" w:cs="Arial" w:ascii="Arial" w:hAnsi="Arial"/>
          <w:sz w:val="24"/>
          <w:szCs w:val="24"/>
        </w:rPr>
        <w:t>Programa de razonamiento crítico centrado principalmente en la resolución de conflicto y estrategias de afrontamiento ajustadas socialmente que faciliten su reinserción social. (Este tipo de programa es considerado una práctica efectiva para disminuir la reincidencia según la evidencia internacio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n la actualidad se realizan los siguientes programas en algunos CRS, los cuales seguirán ejecutándose bajo este nuevo modelo, los que también reciben a beneficiarios de otras medidas alternativas (Reclusión Nocturna y Remisión Condicio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1080" w:leader="none"/>
          <w:tab w:val="left" w:pos="2835" w:leader="none"/>
        </w:tabs>
        <w:spacing w:lineRule="auto" w:line="240" w:before="0" w:after="0"/>
        <w:ind w:left="1080" w:right="0" w:hanging="360"/>
        <w:jc w:val="both"/>
        <w:rPr/>
      </w:pPr>
      <w:r>
        <w:rPr>
          <w:rFonts w:eastAsia="Arial" w:cs="Arial" w:ascii="Arial" w:hAnsi="Arial"/>
          <w:sz w:val="24"/>
          <w:szCs w:val="24"/>
        </w:rPr>
        <w:t>Programa laboral</w:t>
      </w:r>
      <w:r>
        <w:rPr>
          <w:rFonts w:eastAsia="Arial" w:cs="Arial" w:ascii="Arial" w:hAnsi="Arial"/>
          <w:i/>
          <w:iCs/>
          <w:sz w:val="24"/>
          <w:szCs w:val="24"/>
        </w:rPr>
        <w:t xml:space="preserve"> </w:t>
      </w:r>
      <w:r>
        <w:rPr>
          <w:rFonts w:eastAsia="Arial" w:cs="Arial" w:ascii="Arial" w:hAnsi="Arial"/>
          <w:sz w:val="24"/>
          <w:szCs w:val="24"/>
        </w:rPr>
        <w:t>que gestiona cupos de capacitación para los penados y/o su colocación laboral.</w:t>
      </w:r>
    </w:p>
    <w:p>
      <w:pPr>
        <w:pStyle w:val="Normal"/>
        <w:numPr>
          <w:ilvl w:val="0"/>
          <w:numId w:val="6"/>
        </w:numPr>
        <w:tabs>
          <w:tab w:val="clear" w:pos="720"/>
          <w:tab w:val="left" w:pos="1080" w:leader="none"/>
          <w:tab w:val="left" w:pos="2835" w:leader="none"/>
        </w:tabs>
        <w:spacing w:lineRule="auto" w:line="240" w:before="0" w:after="0"/>
        <w:ind w:left="1080" w:right="0" w:hanging="360"/>
        <w:jc w:val="both"/>
        <w:rPr/>
      </w:pPr>
      <w:r>
        <w:rPr>
          <w:rFonts w:eastAsia="Arial" w:cs="Arial" w:ascii="Arial" w:hAnsi="Arial"/>
          <w:sz w:val="24"/>
          <w:szCs w:val="24"/>
        </w:rPr>
        <w:t>Comunidad Terapéutica Ambulatoria</w:t>
      </w:r>
      <w:r>
        <w:rPr>
          <w:rFonts w:eastAsia="Arial" w:cs="Arial" w:ascii="Arial" w:hAnsi="Arial"/>
          <w:i/>
          <w:iCs/>
          <w:sz w:val="24"/>
          <w:szCs w:val="24"/>
        </w:rPr>
        <w:t xml:space="preserve"> </w:t>
      </w:r>
      <w:r>
        <w:rPr>
          <w:rFonts w:eastAsia="Arial" w:cs="Arial" w:ascii="Arial" w:hAnsi="Arial"/>
          <w:sz w:val="24"/>
          <w:szCs w:val="24"/>
        </w:rPr>
        <w:t>(CTA)</w:t>
      </w:r>
      <w:r>
        <w:rPr>
          <w:rFonts w:eastAsia="Arial" w:cs="Arial" w:ascii="Arial" w:hAnsi="Arial"/>
          <w:i/>
          <w:iCs/>
          <w:sz w:val="24"/>
          <w:szCs w:val="24"/>
        </w:rPr>
        <w:t xml:space="preserve"> </w:t>
      </w:r>
      <w:r>
        <w:rPr>
          <w:rFonts w:eastAsia="Arial" w:cs="Arial" w:ascii="Arial" w:hAnsi="Arial"/>
          <w:sz w:val="24"/>
          <w:szCs w:val="24"/>
        </w:rPr>
        <w:t>que entrega tratamiento de rehabilitación en drogas y alcohol.</w:t>
      </w:r>
    </w:p>
    <w:p>
      <w:pPr>
        <w:pStyle w:val="Normal"/>
        <w:tabs>
          <w:tab w:val="clear" w:pos="720"/>
          <w:tab w:val="left" w:pos="2835" w:leader="none"/>
        </w:tabs>
        <w:spacing w:lineRule="auto" w:line="240" w:before="0" w:after="0"/>
        <w:ind w:left="1080" w:right="0"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left" w:pos="720"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Coordinaciones con la red intersectorial para la derivación de aquellos penados que requieran de una atención e intervención en los siguientes ámbitos: rehabilitación de drogas y alcohol, salud mental, nivelación escolar, acceso a beneficios sociales, etc.</w:t>
      </w:r>
    </w:p>
    <w:p>
      <w:pPr>
        <w:pStyle w:val="Normal"/>
        <w:tabs>
          <w:tab w:val="clear" w:pos="720"/>
          <w:tab w:val="left" w:pos="2835" w:leader="none"/>
        </w:tabs>
        <w:spacing w:lineRule="auto" w:line="240" w:before="0" w:after="0"/>
        <w:ind w:left="720" w:right="0"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left" w:pos="720"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El desarrollo de una capacitación a todos los delegados de libertad vigilada respecto al modelo, el instrumento y los programas de intervención para garantizar la efectividad de las modificaciones a la ley y fortalecer los procesos de intervención desarrollados en esta pen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De acuerdo con lo anterior, se busca establecer mecanismos eficaces de supervisión e intervención que permitan entregar una intervención individualizada a los condenados a la pena de Libertad Vigilada y Libertad Vigilada Intensiva que permita disminuir sus factores de riesgo delictual para favorecer su reinserción soci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360" w:leader="none"/>
          <w:tab w:val="left" w:pos="2835" w:leader="none"/>
        </w:tabs>
        <w:spacing w:lineRule="auto" w:line="240" w:before="0" w:after="0"/>
        <w:ind w:left="360" w:right="0" w:hanging="360"/>
        <w:jc w:val="both"/>
        <w:rPr>
          <w:rFonts w:ascii="Arial" w:hAnsi="Arial" w:eastAsia="Arial" w:cs="Arial"/>
          <w:b/>
          <w:b/>
          <w:bCs/>
          <w:sz w:val="24"/>
          <w:szCs w:val="24"/>
        </w:rPr>
      </w:pPr>
      <w:r>
        <w:rPr>
          <w:rFonts w:eastAsia="Arial" w:cs="Arial" w:ascii="Arial" w:hAnsi="Arial"/>
          <w:b/>
          <w:bCs/>
          <w:sz w:val="24"/>
          <w:szCs w:val="24"/>
        </w:rPr>
        <w:t>Profesionales a cargo del proceso de reinserción social</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2.1 Supervisor Técnico: </w:t>
      </w:r>
      <w:r>
        <w:rPr>
          <w:rFonts w:eastAsia="Arial" w:cs="Arial" w:ascii="Arial" w:hAnsi="Arial"/>
          <w:sz w:val="24"/>
          <w:szCs w:val="24"/>
        </w:rPr>
        <w:t>Para facilitar las labores tendientes a la reinserción social de los penados y relevar el componente de intervención por sobre el de control, se incorpora una nueva función en los CRS, creándose la figura de Supervisor Técnico, quien estará a cargo de cautelar el proceso de intervención acorde a los lineamientos establecidos. Este cargo se contempla dentro de la dotación de Delegados de Libertad Vigil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Inicialmente, se espera contar con un Supervisor Técnico radicado en cada CRS del país, sin perjuicio que dependiendo de las características de éste, entiéndase número de profesionales y población atendida, pudiese ser más de un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o anterior dependerá del Estudio de Proyección de Demanda distribuido por cada CRS, que actualmente trabaja el Departamento de Estudios de Gendarmería en conjunto con el Ministerio de Justicia, cuyo informe final se entrega a fines de febrero de 201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sí, considerándose la existencia actual de 33 CRS a lo largo del país, se contempla la dotación total de 33 Supervisores Técnic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Por otra parte, se busca especializar las funciones de los profesionales Delegados de Libertad Vigilada, a fin de optimizar el manejo de los casos y la eficiencia del trabajo de reinserción social. De este modo, los profesionales se desempeñarán como Delegados Gestores de Caso, o bien, como Delegados Especializados (encargados de program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ab/>
        <w:t>2.2.- Delegado Gestor de Casos (DGC):</w:t>
      </w:r>
      <w:r>
        <w:rPr>
          <w:rFonts w:eastAsia="Arial" w:cs="Arial" w:ascii="Arial" w:hAnsi="Arial"/>
          <w:sz w:val="24"/>
          <w:szCs w:val="24"/>
        </w:rPr>
        <w:t xml:space="preserve"> será responsable de la conducción del proceso de cumplimiento, cautelando la debida atención de los requerimientos en materia de reinserción social del penado, con excepción de aquellos condenados por delitos sexuales o delitos cometidos en contexto de violencia intrafamiliar (VIF), pues en estos casos los penados quedarán sujetos al delegado especializado, quien a su vez será el Delegado Gestor de Casos. Para esto, deberá en primera instancia realizar la evaluación diagnóstica cuyo principal objetivo es obtener información respecto de las necesidades criminógenas, los factores protectores y la capacidad de respuesta del penado, a fin de determinar el potencial riesgo de reincidencia y establecer el plan de intervención a desarrollar. Posteriormente, realizará las respectivas derivaciones sean estas a la red pública o bien a la oferta programática disponible en el CRS, manteniendo las respectivas coordinaciones. La ratio de penados por delegados gestores aún debe definirse de acuerdo a las proyecciones de la población del Estudio de Proyección de Demanda, aunque hasta el momento se tiene contemplado, considerando una ratio de 1 Delegado Gestor de Caso por cada 40 penados, con un total de 326 delegad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2.3.- Delegado Especializado o encargado de programas (DE):</w:t>
      </w:r>
      <w:r>
        <w:rPr>
          <w:rFonts w:eastAsia="Arial" w:cs="Arial" w:ascii="Arial" w:hAnsi="Arial"/>
          <w:sz w:val="24"/>
          <w:szCs w:val="24"/>
        </w:rPr>
        <w:t xml:space="preserve"> será el responsable de ejecutar la oferta programática diseñada para aquellos penados que requieran de una intervención especializada y/o de mayor intensidad. En consecuencia, estos delegados tendrán a su cargo a los penados les hayan sido derivados en función de la evaluación diagnóstica realizada por el Delegado Gestor de Casos, por haber sido evaluados de mediano y alto riesgo de reincidencia, y aquellos penados que hayan sido condenados por delitos sexuales o delitos cometidos en contexto de violencia intrafamiliar (VIF), quienes podrán asistir a los programas de intervención antes mencionados, de conformidad a lo siguiente. Así, es posible distinguir dos tipos de Delegados Especializados:</w:t>
      </w:r>
    </w:p>
    <w:p>
      <w:pPr>
        <w:pStyle w:val="Normal"/>
        <w:tabs>
          <w:tab w:val="clear" w:pos="720"/>
          <w:tab w:val="left" w:pos="2835"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426" w:leader="none"/>
          <w:tab w:val="left" w:pos="2835" w:leader="none"/>
        </w:tabs>
        <w:spacing w:lineRule="auto" w:line="240" w:before="0" w:after="0"/>
        <w:ind w:left="426" w:right="0" w:hanging="426"/>
        <w:jc w:val="both"/>
        <w:rPr>
          <w:rFonts w:ascii="Arial" w:hAnsi="Arial" w:eastAsia="Arial" w:cs="Arial"/>
          <w:sz w:val="24"/>
          <w:szCs w:val="24"/>
        </w:rPr>
      </w:pPr>
      <w:r>
        <w:rPr>
          <w:rFonts w:eastAsia="Arial" w:cs="Arial" w:ascii="Arial" w:hAnsi="Arial"/>
          <w:sz w:val="24"/>
          <w:szCs w:val="24"/>
        </w:rPr>
        <w:t>Delegados Especializados para medio y alto riesgo de reincidencia: en este caso, no hay una ratio determinada a priori para el delegado, ya que su carga laboral estará determinada en función de la cantidad de programas en ejecución y el número de participantes que asistan. Sin perjuicio de lo anterior, se considera inicialmente una dotación de 93 delegados especializados.</w:t>
      </w:r>
    </w:p>
    <w:p>
      <w:pPr>
        <w:pStyle w:val="Normal"/>
        <w:tabs>
          <w:tab w:val="clear" w:pos="720"/>
          <w:tab w:val="left" w:pos="426"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426" w:leader="none"/>
          <w:tab w:val="left" w:pos="2835" w:leader="none"/>
        </w:tabs>
        <w:spacing w:lineRule="auto" w:line="240" w:before="0" w:after="0"/>
        <w:ind w:left="426" w:right="0" w:hanging="426"/>
        <w:jc w:val="both"/>
        <w:rPr>
          <w:rFonts w:ascii="Arial" w:hAnsi="Arial" w:eastAsia="Arial" w:cs="Arial"/>
          <w:sz w:val="24"/>
          <w:szCs w:val="24"/>
        </w:rPr>
      </w:pPr>
      <w:r>
        <w:rPr>
          <w:rFonts w:eastAsia="Arial" w:cs="Arial" w:ascii="Arial" w:hAnsi="Arial"/>
          <w:sz w:val="24"/>
          <w:szCs w:val="24"/>
        </w:rPr>
        <w:t>Delegados Especializados para delitos sexuales y VIF: respecto de este grupo, como se ha señalado anteriormente, también serán gestores de casos. Se considera por el momento una dotación de 91 delegados de este tipo, con una relación de 1 delegado por cada 30 penados.</w:t>
      </w:r>
    </w:p>
    <w:p>
      <w:pPr>
        <w:pStyle w:val="Normal"/>
        <w:tabs>
          <w:tab w:val="clear" w:pos="720"/>
          <w:tab w:val="left" w:pos="993"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93"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360" w:leader="none"/>
          <w:tab w:val="left" w:pos="993" w:leader="none"/>
          <w:tab w:val="left" w:pos="2835" w:leader="none"/>
        </w:tabs>
        <w:spacing w:lineRule="auto" w:line="240" w:before="0" w:after="0"/>
        <w:ind w:left="360" w:right="0" w:hanging="360"/>
        <w:jc w:val="both"/>
        <w:rPr>
          <w:rFonts w:ascii="Arial" w:hAnsi="Arial" w:eastAsia="Arial" w:cs="Arial"/>
          <w:b/>
          <w:b/>
          <w:bCs/>
          <w:sz w:val="24"/>
          <w:szCs w:val="24"/>
        </w:rPr>
      </w:pPr>
      <w:r>
        <w:rPr>
          <w:rFonts w:eastAsia="Arial" w:cs="Arial" w:ascii="Arial" w:hAnsi="Arial"/>
          <w:b/>
          <w:bCs/>
          <w:sz w:val="24"/>
          <w:szCs w:val="24"/>
        </w:rPr>
        <w:t>Resumen Dotación personal para Libertad Vigilada:</w:t>
      </w:r>
    </w:p>
    <w:p>
      <w:pPr>
        <w:pStyle w:val="Normal"/>
        <w:tabs>
          <w:tab w:val="clear" w:pos="720"/>
          <w:tab w:val="left" w:pos="993" w:leader="none"/>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851" w:leader="none"/>
          <w:tab w:val="left" w:pos="993" w:leader="none"/>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Profesionales a contratar: 287</w:t>
      </w:r>
    </w:p>
    <w:p>
      <w:pPr>
        <w:pStyle w:val="Normal"/>
        <w:tabs>
          <w:tab w:val="clear" w:pos="720"/>
          <w:tab w:val="left" w:pos="851" w:leader="none"/>
          <w:tab w:val="left" w:pos="993"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Profesionales actuales: 256</w:t>
      </w:r>
    </w:p>
    <w:p>
      <w:pPr>
        <w:pStyle w:val="Normal"/>
        <w:tabs>
          <w:tab w:val="clear" w:pos="720"/>
          <w:tab w:val="left" w:pos="851" w:leader="none"/>
          <w:tab w:val="left" w:pos="993"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Total de profesionales: 543</w:t>
      </w:r>
    </w:p>
    <w:p>
      <w:pPr>
        <w:pStyle w:val="Normal"/>
        <w:tabs>
          <w:tab w:val="clear" w:pos="720"/>
          <w:tab w:val="left" w:pos="993"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93"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Estos 543 profesionales se distribuirán de la siguiente forma:</w:t>
      </w:r>
    </w:p>
    <w:p>
      <w:pPr>
        <w:pStyle w:val="Normal"/>
        <w:tabs>
          <w:tab w:val="clear" w:pos="720"/>
          <w:tab w:val="left" w:pos="9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93" w:leader="none"/>
        </w:tabs>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left"/>
        <w:tblInd w:w="-10" w:type="dxa"/>
        <w:tblLayout w:type="fixed"/>
        <w:tblCellMar>
          <w:top w:w="0" w:type="dxa"/>
          <w:left w:w="108" w:type="dxa"/>
          <w:bottom w:w="0" w:type="dxa"/>
          <w:right w:w="108" w:type="dxa"/>
        </w:tblCellMar>
      </w:tblPr>
      <w:tblGrid>
        <w:gridCol w:w="6554"/>
        <w:gridCol w:w="1717"/>
      </w:tblGrid>
      <w:tr>
        <w:trPr/>
        <w:tc>
          <w:tcPr>
            <w:tcW w:w="65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40" w:before="0" w:after="0"/>
              <w:jc w:val="center"/>
              <w:rPr>
                <w:rFonts w:ascii="Arial" w:hAnsi="Arial" w:eastAsia="Arial" w:cs="Arial"/>
                <w:b/>
                <w:b/>
                <w:bCs/>
                <w:sz w:val="24"/>
                <w:szCs w:val="24"/>
              </w:rPr>
            </w:pPr>
            <w:r>
              <w:rPr>
                <w:rFonts w:eastAsia="Arial" w:cs="Arial" w:ascii="Arial" w:hAnsi="Arial"/>
                <w:b/>
                <w:bCs/>
                <w:sz w:val="24"/>
                <w:szCs w:val="24"/>
              </w:rPr>
              <w:t>Tipo de Profesional</w:t>
            </w:r>
          </w:p>
        </w:tc>
        <w:tc>
          <w:tcPr>
            <w:tcW w:w="17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40" w:before="0" w:after="0"/>
              <w:jc w:val="center"/>
              <w:rPr>
                <w:rFonts w:ascii="Arial" w:hAnsi="Arial" w:eastAsia="Arial" w:cs="Arial"/>
                <w:b/>
                <w:b/>
                <w:bCs/>
                <w:sz w:val="24"/>
                <w:szCs w:val="24"/>
              </w:rPr>
            </w:pPr>
            <w:r>
              <w:rPr>
                <w:rFonts w:eastAsia="Arial" w:cs="Arial" w:ascii="Arial" w:hAnsi="Arial"/>
                <w:b/>
                <w:bCs/>
                <w:sz w:val="24"/>
                <w:szCs w:val="24"/>
              </w:rPr>
              <w:t>Número</w:t>
            </w:r>
          </w:p>
        </w:tc>
      </w:tr>
      <w:tr>
        <w:trPr/>
        <w:tc>
          <w:tcPr>
            <w:tcW w:w="65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40" w:before="0" w:after="0"/>
              <w:jc w:val="both"/>
              <w:rPr>
                <w:rFonts w:ascii="Arial" w:hAnsi="Arial" w:eastAsia="Arial" w:cs="Arial"/>
                <w:sz w:val="24"/>
                <w:szCs w:val="24"/>
              </w:rPr>
            </w:pPr>
            <w:r>
              <w:rPr>
                <w:rFonts w:eastAsia="Arial" w:cs="Arial" w:ascii="Arial" w:hAnsi="Arial"/>
                <w:sz w:val="24"/>
                <w:szCs w:val="24"/>
              </w:rPr>
              <w:t>Supervisor Técnico</w:t>
            </w:r>
          </w:p>
        </w:tc>
        <w:tc>
          <w:tcPr>
            <w:tcW w:w="17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40" w:before="0" w:after="0"/>
              <w:jc w:val="center"/>
              <w:rPr>
                <w:rFonts w:ascii="Arial" w:hAnsi="Arial" w:eastAsia="Arial" w:cs="Arial"/>
                <w:sz w:val="24"/>
                <w:szCs w:val="24"/>
              </w:rPr>
            </w:pPr>
            <w:r>
              <w:rPr>
                <w:rFonts w:eastAsia="Arial" w:cs="Arial" w:ascii="Arial" w:hAnsi="Arial"/>
                <w:sz w:val="24"/>
                <w:szCs w:val="24"/>
              </w:rPr>
              <w:t>33</w:t>
            </w:r>
          </w:p>
        </w:tc>
      </w:tr>
      <w:tr>
        <w:trPr/>
        <w:tc>
          <w:tcPr>
            <w:tcW w:w="65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40" w:before="0" w:after="0"/>
              <w:jc w:val="both"/>
              <w:rPr>
                <w:rFonts w:ascii="Arial" w:hAnsi="Arial" w:eastAsia="Arial" w:cs="Arial"/>
                <w:sz w:val="24"/>
                <w:szCs w:val="24"/>
              </w:rPr>
            </w:pPr>
            <w:r>
              <w:rPr>
                <w:rFonts w:eastAsia="Arial" w:cs="Arial" w:ascii="Arial" w:hAnsi="Arial"/>
                <w:sz w:val="24"/>
                <w:szCs w:val="24"/>
              </w:rPr>
              <w:t>Gestor de Caso</w:t>
            </w:r>
          </w:p>
        </w:tc>
        <w:tc>
          <w:tcPr>
            <w:tcW w:w="17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40" w:before="0" w:after="0"/>
              <w:jc w:val="center"/>
              <w:rPr>
                <w:rFonts w:ascii="Arial" w:hAnsi="Arial" w:eastAsia="Arial" w:cs="Arial"/>
                <w:sz w:val="24"/>
                <w:szCs w:val="24"/>
              </w:rPr>
            </w:pPr>
            <w:r>
              <w:rPr>
                <w:rFonts w:eastAsia="Arial" w:cs="Arial" w:ascii="Arial" w:hAnsi="Arial"/>
                <w:sz w:val="24"/>
                <w:szCs w:val="24"/>
              </w:rPr>
              <w:t>326</w:t>
            </w:r>
          </w:p>
        </w:tc>
      </w:tr>
      <w:tr>
        <w:trPr/>
        <w:tc>
          <w:tcPr>
            <w:tcW w:w="65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40" w:before="0" w:after="0"/>
              <w:jc w:val="both"/>
              <w:rPr>
                <w:rFonts w:ascii="Arial" w:hAnsi="Arial" w:eastAsia="Arial" w:cs="Arial"/>
                <w:sz w:val="24"/>
                <w:szCs w:val="24"/>
              </w:rPr>
            </w:pPr>
            <w:r>
              <w:rPr>
                <w:rFonts w:eastAsia="Arial" w:cs="Arial" w:ascii="Arial" w:hAnsi="Arial"/>
                <w:sz w:val="24"/>
                <w:szCs w:val="24"/>
              </w:rPr>
              <w:t>Delegado Especializado para alto y mediano riesgo</w:t>
            </w:r>
          </w:p>
        </w:tc>
        <w:tc>
          <w:tcPr>
            <w:tcW w:w="17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40" w:before="0" w:after="0"/>
              <w:jc w:val="center"/>
              <w:rPr>
                <w:rFonts w:ascii="Arial" w:hAnsi="Arial" w:eastAsia="Arial" w:cs="Arial"/>
                <w:sz w:val="24"/>
                <w:szCs w:val="24"/>
              </w:rPr>
            </w:pPr>
            <w:r>
              <w:rPr>
                <w:rFonts w:eastAsia="Arial" w:cs="Arial" w:ascii="Arial" w:hAnsi="Arial"/>
                <w:sz w:val="24"/>
                <w:szCs w:val="24"/>
              </w:rPr>
              <w:t>93</w:t>
            </w:r>
          </w:p>
        </w:tc>
      </w:tr>
      <w:tr>
        <w:trPr/>
        <w:tc>
          <w:tcPr>
            <w:tcW w:w="65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40" w:before="0" w:after="0"/>
              <w:jc w:val="both"/>
              <w:rPr>
                <w:rFonts w:ascii="Arial" w:hAnsi="Arial" w:eastAsia="Arial" w:cs="Arial"/>
                <w:sz w:val="24"/>
                <w:szCs w:val="24"/>
              </w:rPr>
            </w:pPr>
            <w:r>
              <w:rPr>
                <w:rFonts w:eastAsia="Arial" w:cs="Arial" w:ascii="Arial" w:hAnsi="Arial"/>
                <w:sz w:val="24"/>
                <w:szCs w:val="24"/>
              </w:rPr>
              <w:t>Delegado Especializado para delitos sexuales y VIF</w:t>
            </w:r>
          </w:p>
        </w:tc>
        <w:tc>
          <w:tcPr>
            <w:tcW w:w="17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40" w:before="0" w:after="0"/>
              <w:jc w:val="center"/>
              <w:rPr>
                <w:rFonts w:ascii="Arial" w:hAnsi="Arial" w:eastAsia="Arial" w:cs="Arial"/>
                <w:sz w:val="24"/>
                <w:szCs w:val="24"/>
              </w:rPr>
            </w:pPr>
            <w:r>
              <w:rPr>
                <w:rFonts w:eastAsia="Arial" w:cs="Arial" w:ascii="Arial" w:hAnsi="Arial"/>
                <w:sz w:val="24"/>
                <w:szCs w:val="24"/>
              </w:rPr>
              <w:t>91</w:t>
            </w:r>
          </w:p>
        </w:tc>
      </w:tr>
    </w:tbl>
    <w:p>
      <w:pPr>
        <w:pStyle w:val="Normal"/>
        <w:tabs>
          <w:tab w:val="clear" w:pos="720"/>
          <w:tab w:val="left" w:pos="993" w:leader="none"/>
        </w:tabs>
        <w:spacing w:lineRule="auto" w:line="240" w:before="0" w:after="0"/>
        <w:jc w:val="both"/>
        <w:rPr/>
      </w:pPr>
      <w:r>
        <w:rPr/>
      </w:r>
    </w:p>
    <w:p>
      <w:pPr>
        <w:pStyle w:val="Normal"/>
        <w:tabs>
          <w:tab w:val="clear" w:pos="720"/>
          <w:tab w:val="left" w:pos="993" w:leader="none"/>
        </w:tabs>
        <w:spacing w:lineRule="auto" w:line="240" w:before="0" w:after="0"/>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9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360" w:leader="none"/>
        </w:tabs>
        <w:spacing w:lineRule="auto" w:line="240" w:before="0" w:after="0"/>
        <w:ind w:left="360" w:right="0" w:hanging="360"/>
        <w:jc w:val="both"/>
        <w:rPr>
          <w:rFonts w:ascii="Arial" w:hAnsi="Arial" w:eastAsia="Arial" w:cs="Arial"/>
          <w:b/>
          <w:b/>
          <w:bCs/>
          <w:sz w:val="24"/>
          <w:szCs w:val="24"/>
        </w:rPr>
      </w:pPr>
      <w:r>
        <w:rPr>
          <w:rFonts w:eastAsia="Arial" w:cs="Arial" w:ascii="Arial" w:hAnsi="Arial"/>
          <w:b/>
          <w:bCs/>
          <w:sz w:val="24"/>
          <w:szCs w:val="24"/>
        </w:rPr>
        <w:t>Modelo de Intervención para Libertad Vigilada</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Conforme a lo señalado, en el siguiente gráfico se muestra el proceso de intervención para libertad vigilad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r>
        <w:br w:type="page"/>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III. POBLACIÓN CONDENADA A LIBERTAD VIGILADA CON CONSUMO DE DROGAS: ESTIMACIÓN DE DEMANDA E INTERVENCIÓN</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Normal"/>
        <w:numPr>
          <w:ilvl w:val="0"/>
          <w:numId w:val="8"/>
        </w:numPr>
        <w:tabs>
          <w:tab w:val="left" w:pos="720" w:leader="none"/>
        </w:tabs>
        <w:spacing w:lineRule="auto" w:line="240" w:before="0" w:after="0"/>
        <w:ind w:left="720" w:right="0" w:hanging="720"/>
        <w:jc w:val="both"/>
        <w:rPr>
          <w:rFonts w:ascii="Arial" w:hAnsi="Arial" w:eastAsia="Arial" w:cs="Arial"/>
          <w:b/>
          <w:b/>
          <w:bCs/>
          <w:sz w:val="24"/>
          <w:szCs w:val="24"/>
        </w:rPr>
      </w:pPr>
      <w:r>
        <w:rPr>
          <w:rFonts w:eastAsia="Arial" w:cs="Arial" w:ascii="Arial" w:hAnsi="Arial"/>
          <w:b/>
          <w:bCs/>
          <w:sz w:val="24"/>
          <w:szCs w:val="24"/>
        </w:rPr>
        <w:t>En cuanto a la estimación de deman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consumo problemático de drogas de población condenada a penas alternativas a la prisión, es abordado exclusivamente en el caso de la pena de Libertad Vigilada (entiéndase Libertad Vigilada Simple e Intensiva), pues esta pena sustitutiva contempla además del control del sujeto, planes de intervención que respondan, a través de programas específicos, a las necesidades criminógenas y no criminógenas que explican la conducta delictiva. Dentro de los programas de intervención que se esperan ofrecer para esta población, se encuentra la intervención para personas con consumo problemático de drog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 así como, a fin de abordar esta problemática bajo una misma institucionalidad y considerando las semejanzas en los procesos de seguimiento judicial y de intervención, es que se ha estimado pertinente radicar la intervención de consumo problemático de drogas de población en Libertad Vigilada, bajo el modelo de Tribunales de Tratamiento en Drogas (TT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abe señalar que actualmente se encuentra en plena ejecución el trabajo por separado de una mesa legal y técnica que está discutiendo y resolviendo los diversos aspectos que se necesita definir para institucionalizar y ampliar dichos Tribunales, hoy instalados sólo como experiencias pilotos en algunas regiones del país. A esta mesa, liderada por el Ministerio de Justicia, se integran representantes del SENDA, Ministerio Público, Poder Judicial, Defensoría Penal Pública, Servicio Nacional de Menores, Gendarmería de Chile y Fundación Paz Ciudadan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i bien el objetivo de esta mesa particularmente busca avanzar hacia la ampliación de cobertura e institucionalización de estos tribunales, aplicando el tratamiento por consumo problemático básicamente para casos de suspensión condicional del procedimiento, se está trabajando actualmente entre el Ministerio de Justicia, Gendarmería de Chile y SENDA en una nueva estimación de demanda de población en Libertad Vigilada que presenta consumo problemático de drogas, pues un primer paso a realizar es conocer la demanda de tratamiento, para luego decidir en base a dicha estimación, la forma más pertinente de proveer la cobertura, así como los tipos de tratamiento que requeriría principalmente esta pobla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n razón de lo anterior, actualmente se desarrolla el diseño de un estudio de estimación de demanda de población en Libertad Vigilada del Adulto con consumo problemático de drogas, para ser ejecutado durante el mes de marzo de 2012. Se contempla inicialmente una capacitación de delegados de libertad vigilada fijada para la primera semana de marzo de 2012, para luego, durante las tres siguientes semanas, realizar éstos un trabajo en terreno de aplicación de instrumento de sospecha diagnóstica que permita levantar la información acerca de la actual población sujeta a libertad vigilada. Se espera tener el informe final para la primera quincena de abri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estudio consiste básicamente en la aplicación de un instrumento diagnóstico llamado ASISST a una muestra representativa a nivel nacional, proporcional por zonas geográficas, de 370 condenados a Libertad Vigilada del Adulto. Para esto, se tiene considerado que profesionales de SENDA realicen una capacitación sobre el instrumento en cuestión a delegados (psicólogos) de Libertad Vigilada de los distintos Centros de Reinserción Social de Gendarmería de Chile del paí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Respecto del instrumento ASSIST (Alcohol, Smoking and Substance Involvement Screening Test), fue desarrollado para la Organización Mundial de la Salud (OMS) por un grupo internacional de investigadores y médicos como una herramienta técnica para ayudar a la identiﬁcación temprana de riesgos para la salud y trastornos debido al uso de sustancias en la atención primaria de salud, la atención médica general y otros entornos. El objetivo del proyecto OMS ASSIST es brindar apoyo y promover la prueba de detección de consumo e intervenciones breves del uso de sustancias psicoactivas por profesionales de la salud para facilitar la prevención, la identiﬁcación temprana y el manejo de los trastornos de uso de sustancias en los sistemas de atención de la salud con el objetivo principal de reducir la carga de morbilidad que se atribuye al uso de sustancias en el mund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a versión 3.1 de la prueba ASSIST consiste en un cuestionario en versión de papel y lápiz dirigido a los usuarios de sustancias y que debe ser administrado por un profesional de la salud o, en su defecto, un profesional psicólogo con una adecuada capacitación. El cuestionario consta de ocho preguntas y llenarlo toma aproximadamente entre 5 y 10 minutos. El diseño de la prueba es culturalmente neutral, por lo que puede utilizarse en una gran variedad de culturas para detectar el consumo de las siguientes sustancias: tabaco, alcohol, cannabis, cocaína, estimulantes de tipo anfetamina, inhalantes, sedantes o pastillas para dormir (benzodiacepinas), alucinógenos, opiáceos y otras drog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in embargo, previamente, Fundación Paz Ciudadana realizó un estudio sobre estimación del presupuesto general para la implementación del programa Tribunales de Tratamiento en Drogas a nivel nacional, encargado por Ministerio de Justicia, y en él se realizó, entre otras, una estimación de la cantidad de personas que bajo Libertad Vigilada del Adulto requerirían tratamiento en drogas y, por lo tanto, participarían del programa TT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total de personas que se calculó en este estudio para el año 2010 como futura demanda por consumo problemático de drogas en Libertad Vigilada a nivel nacional es 1.437.</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a forma como se calculó esta cifra es en base a la población que el año 2009 ingresó a la medida de Liberad Vigilada, a la cual se le aplicó en términos porcentuales los datos reportados por la duplas psicosociales en los actuales procedimientos realizados en los pilotos TTD. Es así como a la cifra total de ingresados a Libertad Vigilada, se le aplicaron los siguientes filtros: prevalencia de consumo de drogas, proporción de encuestados por las duplas psicosociales, proporción de encuestados con sospecha positiva de consumo de droga, proporción de personas con sospecha positiva que decide ingresar al programa, y proporción de personas que adhieren exitosamente al tratamiento. Estos filtros corresponden al flujo de proceso que debe recorrer un beneficiario cuando ingresa a un programa TTD, exceptuando el primero, a saber, prevalencia de consum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 importante destacar que la población a través de la cual se obtuvieron los porcentajes aplicados en este estudio para calcular la estimación de demanda en Libertad Vigilada es la que presenta el programa TTD para las personas con Suspensión Condicional del Procedimiento, por lo tanto, puede que haya diferencias en términos de consumo de drogas por corresponder a poblaciones distintas, una condenada y otra no condenada, sólo imputada. De ahí entonces la necesidad de realizar un nuevo estudio, que permita determinar finalmente los cupos requeridos para esta pobla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left" w:pos="720" w:leader="none"/>
        </w:tabs>
        <w:spacing w:lineRule="auto" w:line="240" w:before="0" w:after="0"/>
        <w:ind w:left="720" w:right="0" w:hanging="720"/>
        <w:jc w:val="both"/>
        <w:rPr>
          <w:rFonts w:ascii="Arial" w:hAnsi="Arial" w:eastAsia="Arial" w:cs="Arial"/>
          <w:b/>
          <w:b/>
          <w:bCs/>
          <w:sz w:val="24"/>
          <w:szCs w:val="24"/>
        </w:rPr>
      </w:pPr>
      <w:r>
        <w:rPr>
          <w:rFonts w:eastAsia="Arial" w:cs="Arial" w:ascii="Arial" w:hAnsi="Arial"/>
          <w:b/>
          <w:bCs/>
          <w:sz w:val="24"/>
          <w:szCs w:val="24"/>
        </w:rPr>
        <w:t>En cuanto a la intervención</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proyecto de reforma a la ley 18.216 propone establecer filtros adecuados para llegar finalmente a decretarse la obligación de un tratamiento. Lo anterior, pues se busca priorizar aquellos casos donde realmente exista un consumo problemático, con la finalidad de manejar eficientemente los recursos destinados para ell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Por lo anterior, se propone que sólo se pueda decretar un tratamiento si existe una evaluación médica que así lo determine. Sin embargo, para ello se requiere que el juez lo decrete, a solicitud de las partes, si existen antecedentes para ello. Con la finalidad de no hacer ilusoria la concurrencia del imputado a dicha evaluación, se permite considerar su negativa o inasistencia a la evaluación como antecedente para negar la imposición de una libertad vigilada, imponiéndose, en consecuencia, una pena privativa de liberta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n caso de decretarse el tratamiento, y basándose en el modelo de Tribunales de Tratamiento de Drogas, se contempla la realización de audiencias bimensuales de seguimient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l enmarcarse el tratamiento dentro del Plan de Intervención Individual, el delegado de Libertad Vigilada coordinará con el respectivo centro de tratamiento la ejecución del mismo y reportará en estas audiencias sus avances y resultad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Por último, el proyecto contempla diversas modalidades de tratamiento: la asistencia a programas ambulatorios, la internación en centros especializados o una combinación de ambos tipos de tratamiento. Cualquiera que fuera la modalidad decretada por el tribunal, el plazo de la internación no podrá ser superior al total del tiempo de la pena sustitutiv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1080" w:leader="none"/>
          <w:tab w:val="left" w:pos="2835" w:leader="none"/>
        </w:tabs>
        <w:spacing w:lineRule="auto" w:line="240" w:before="0" w:after="0"/>
        <w:rPr>
          <w:rFonts w:ascii="Arial" w:hAnsi="Arial" w:eastAsia="Arial" w:cs="Arial"/>
          <w:b/>
          <w:b/>
          <w:bCs/>
          <w:sz w:val="24"/>
          <w:szCs w:val="24"/>
        </w:rPr>
      </w:pPr>
      <w:r>
        <w:rPr>
          <w:rFonts w:eastAsia="Arial" w:cs="Arial" w:ascii="Arial" w:hAnsi="Arial"/>
          <w:b/>
          <w:bCs/>
          <w:sz w:val="24"/>
          <w:szCs w:val="24"/>
        </w:rPr>
        <w:t>SOBRE EL PERSONAL DESTINADO A MONITOREO TELEMÁTIC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ctualmente, el Ministerio de Justicia junto con Gendarmería han elaborado un organigrama del futuro Departamento a cargo del control de Monitoreo Telemático, que se expone a continua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drawing>
          <wp:inline distT="0" distB="0" distL="0" distR="0">
            <wp:extent cx="5425440" cy="465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425440" cy="4655185"/>
                    </a:xfrm>
                    <a:prstGeom prst="rect">
                      <a:avLst/>
                    </a:prstGeom>
                  </pic:spPr>
                </pic:pic>
              </a:graphicData>
            </a:graphic>
          </wp:inline>
        </w:drawing>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on lo anterior, se ha podido concluir que el personal solicitado puede resultar menor a los cargos inicialmente contemplados en el presupuesto inicial, toda vez que de acuerdo a la experiencia comparada los monitores asociados al control telemático, donde inicialmente se contemplaban 192, debiesen ser menos. Así, se contempla la destinación de 25 monitores por turno (100 en total). Actualmente, el Ministerio de Justicia se encuentra revisando estas modificaciones que permitirían cubrir otras áreas para la implementación de la ley 18.216, tales como el establecimiento de los Supervisores Técnicos para la Libertad Vigilada, ya explicados anteriormente, o bien para el reforzamiento de personal administrativo en los distintos CRS para cubrir la mayor demanda de población atendida que tendrán estas unidades y la necesaria coordinación con los Tribunales de Justici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709" w:leader="none"/>
          <w:tab w:val="left" w:pos="2835" w:leader="none"/>
        </w:tabs>
        <w:spacing w:lineRule="auto" w:line="240" w:before="0" w:after="0"/>
        <w:ind w:left="709" w:right="0" w:hanging="425"/>
        <w:jc w:val="both"/>
        <w:rPr>
          <w:rFonts w:ascii="Arial" w:hAnsi="Arial" w:eastAsia="Arial" w:cs="Arial"/>
          <w:b/>
          <w:b/>
          <w:bCs/>
          <w:sz w:val="24"/>
          <w:szCs w:val="24"/>
        </w:rPr>
      </w:pPr>
      <w:r>
        <w:rPr>
          <w:rFonts w:eastAsia="Arial" w:cs="Arial" w:ascii="Arial" w:hAnsi="Arial"/>
          <w:b/>
          <w:bCs/>
          <w:sz w:val="24"/>
          <w:szCs w:val="24"/>
        </w:rPr>
        <w:t>SOBRE EL PERSONAL DESTINADO A LA PENA DE PRESTACIÓN DE SERVICIOS EN BENEFICIO DE LA COMUNIDAD (PSBC)</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De acuerdo a lo que se ha señalado al inicio de este documento, el personal destinado a PSBC corresponde a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left"/>
        <w:tblInd w:w="-10" w:type="dxa"/>
        <w:tblLayout w:type="fixed"/>
        <w:tblCellMar>
          <w:top w:w="0" w:type="dxa"/>
          <w:left w:w="108" w:type="dxa"/>
          <w:bottom w:w="0" w:type="dxa"/>
          <w:right w:w="108" w:type="dxa"/>
        </w:tblCellMar>
      </w:tblPr>
      <w:tblGrid>
        <w:gridCol w:w="6149"/>
        <w:gridCol w:w="2122"/>
      </w:tblGrid>
      <w:tr>
        <w:trPr/>
        <w:tc>
          <w:tcPr>
            <w:tcW w:w="614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TIPO DE PERSONAL</w:t>
            </w:r>
          </w:p>
        </w:tc>
        <w:tc>
          <w:tcPr>
            <w:tcW w:w="212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NÚMERO</w:t>
            </w:r>
          </w:p>
        </w:tc>
      </w:tr>
      <w:tr>
        <w:trPr/>
        <w:tc>
          <w:tcPr>
            <w:tcW w:w="614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legados de Prestación de Servicios en beneficio de la comunidad (PSBC)</w:t>
            </w:r>
          </w:p>
        </w:tc>
        <w:tc>
          <w:tcPr>
            <w:tcW w:w="212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48</w:t>
            </w:r>
          </w:p>
        </w:tc>
      </w:tr>
      <w:tr>
        <w:trPr/>
        <w:tc>
          <w:tcPr>
            <w:tcW w:w="614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ordinador Nacional de Prestación de Servicios en Beneficio de la Comunidad</w:t>
            </w:r>
          </w:p>
        </w:tc>
        <w:tc>
          <w:tcPr>
            <w:tcW w:w="212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1</w:t>
            </w:r>
          </w:p>
        </w:tc>
      </w:tr>
      <w:tr>
        <w:trPr/>
        <w:tc>
          <w:tcPr>
            <w:tcW w:w="614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ordinadores Territoriales de Prestación de Servicios en Beneficio de la Comunidad</w:t>
            </w:r>
          </w:p>
        </w:tc>
        <w:tc>
          <w:tcPr>
            <w:tcW w:w="212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25</w:t>
            </w:r>
          </w:p>
        </w:tc>
      </w:tr>
      <w:tr>
        <w:trPr/>
        <w:tc>
          <w:tcPr>
            <w:tcW w:w="614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hoferes para vehículos asignados a la Prestación de Servicios en Beneficio de la Comunidad</w:t>
            </w:r>
          </w:p>
        </w:tc>
        <w:tc>
          <w:tcPr>
            <w:tcW w:w="212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32</w:t>
            </w:r>
          </w:p>
        </w:tc>
      </w:tr>
    </w:tbl>
    <w:p>
      <w:pPr>
        <w:pStyle w:val="Normal"/>
        <w:tabs>
          <w:tab w:val="clear" w:pos="720"/>
          <w:tab w:val="left" w:pos="2835" w:leader="none"/>
        </w:tabs>
        <w:spacing w:lineRule="auto" w:line="240" w:before="0" w:after="0"/>
        <w:jc w:val="both"/>
        <w:rPr/>
      </w:pPr>
      <w:r>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 importante señalar que si bien los recursos solicitados implican la contratación de sólo 48 delegados de PSBC, lo cierto es que en definitiva serán 142 delegados de PSBC. Los restantes cupos serán provistos por aquellos funcionarios que actualmente se desempeñan en funciones que con la modificación a la Ley N° 18.216 no se necesitarán, tales como los Diagnosticadores, que son aquellos funcionarios encargados actualmente de elaborar los informes presentenciales.”.</w:t>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b/>
          <w:b/>
          <w:bCs/>
          <w:sz w:val="24"/>
          <w:szCs w:val="24"/>
        </w:rPr>
      </w:pPr>
      <w:r>
        <w:rPr>
          <w:rFonts w:eastAsia="Arial" w:cs="Arial" w:ascii="Arial" w:hAnsi="Arial"/>
          <w:b/>
          <w:bCs/>
          <w:sz w:val="24"/>
          <w:szCs w:val="24"/>
        </w:rPr>
        <w:t>MODIFICACIONES PROPUESTAS</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n conformidad a los acuerdos adoptados, vuestra Comisión de Constitución, Legislación, Justicia y Reglamento tiene el honor de proponeros las siguientes modificaciones al proyecto de ley aprobado en general por el Honorable Senad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b/>
          <w:b/>
          <w:bCs/>
          <w:sz w:val="24"/>
          <w:szCs w:val="24"/>
        </w:rPr>
      </w:pPr>
      <w:r>
        <w:rPr>
          <w:rFonts w:eastAsia="Arial" w:cs="Arial" w:ascii="Arial" w:hAnsi="Arial"/>
          <w:b/>
          <w:bCs/>
          <w:sz w:val="24"/>
          <w:szCs w:val="24"/>
        </w:rPr>
        <w:t>Artículo 1º</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2</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Reemplazar el artículo 1º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1°.- La ejecución de las penas privativas o restrictivas de libertad podrá sustituirse por el tribunal que las imponga, por alguna de las siguientes pena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 Remisión condicional.</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b) Reclusión parcial.</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c) Libertad vigilada.</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d) Libertad vigilada intensiva.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e) Expulsión.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f) Prestación de servicios en beneficio de la comunidad.</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No procederá la facultad establecida en el inciso precedente ni la del artículo 33 de esta ley, tratándose de los autores de los delitos consumados previstos en los artículos 141, incisos tercero, cuarto y quinto; 142; 361; 362; 372 bis; 390, y 391, N° 1, del Código Penal, salvo en los casos en que en la determinación de la pena se hubiere considerado la circunstancia primera establecida en el artículo 11 del mismo Códig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simismo, no podrá imponerse a los condenados por crímenes o simples delitos tipificados en la ley N° 20.000, que sanciona el tráfico ilícito de estupefacientes y sustancias sicotrópicas, la pena establecida en la letra f) del inciso primer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Tampoco podrá el tribunal aplicar las penas señaladas en el inciso primero a los autores del delito consumado previsto en el artículo 436, inciso primero, del Código Penal, que hubiesen sido condenados anteriormente por alguno de los delitos contemplados en los artículos 433, 436 y 440 del mismo Códig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Para los efectos de esta ley, no se considerarán las condenas por crimen o simple delito cumplidas, respectivamente, diez o cinco años antes de la comisión del nuevo ilícito.”. </w:t>
      </w:r>
      <w:r>
        <w:rPr>
          <w:rFonts w:eastAsia="Arial" w:cs="Arial" w:ascii="Arial" w:hAnsi="Arial"/>
          <w:b/>
          <w:bCs/>
          <w:sz w:val="24"/>
          <w:szCs w:val="24"/>
        </w:rPr>
        <w:t>(Indicación Nº 6, aprobada con modificaciones, unanimidad 4x0. Letras a), b) y c) de la indicación Nº 1 del 19/1/2012, del Ejecutivo, aprobadas con modificaciones, unanimidad 5x0, salvo su inciso tercero, mayoría, 4x1 en contra).</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3, nuev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Incorporar, a continuación del Nº 2 del artículo 1º, el siguiente Nº 3, nuev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3) Sustitúyese, en el artículo 2º, la frase “en el Título III de la ley Nº 15.231” por “en la ley Nº 18.287”.”. </w:t>
      </w:r>
      <w:r>
        <w:rPr>
          <w:rFonts w:eastAsia="Arial" w:cs="Arial" w:ascii="Arial" w:hAnsi="Arial"/>
          <w:b/>
          <w:bCs/>
          <w:sz w:val="24"/>
          <w:szCs w:val="24"/>
        </w:rPr>
        <w:t>(Indicación Nº 8, unanimidad 5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3</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Nº 4, reemplazándose la denominación del Título I por la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De la remisión condicional y de la reclusión parcial" </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t>(Inciso final del artículo 121 del Reglamento del Senado,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4</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both"/>
        <w:outlineLvl w:val="0"/>
        <w:rPr>
          <w:rFonts w:ascii="Arial" w:hAnsi="Arial" w:eastAsia="Arial" w:cs="Arial"/>
          <w:sz w:val="24"/>
          <w:szCs w:val="24"/>
        </w:rPr>
      </w:pPr>
      <w:r>
        <w:rPr>
          <w:rFonts w:eastAsia="Arial" w:cs="Arial" w:ascii="Arial" w:hAnsi="Arial"/>
          <w:sz w:val="24"/>
          <w:szCs w:val="24"/>
        </w:rPr>
        <w:tab/>
        <w:t>Pasa a ser Nº 5, sin modificacione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5</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both"/>
        <w:outlineLvl w:val="0"/>
        <w:rPr>
          <w:rFonts w:ascii="Arial" w:hAnsi="Arial" w:eastAsia="Arial" w:cs="Arial"/>
          <w:sz w:val="24"/>
          <w:szCs w:val="24"/>
        </w:rPr>
      </w:pPr>
      <w:r>
        <w:rPr>
          <w:rFonts w:eastAsia="Arial" w:cs="Arial" w:ascii="Arial" w:hAnsi="Arial"/>
          <w:sz w:val="24"/>
          <w:szCs w:val="24"/>
        </w:rPr>
        <w:tab/>
        <w:t>Pasa a ser Nº 6, sin enmienda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6</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Nº 7, reemplazad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7) Sustitúyese el artículo 4º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4°.- La remisión condicional podrá decretars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 Si la pena privativa o restrictiva de libertad que impusiere la sentencia no excediere de tres año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b) Si el penado no hubiere sido condenado anteriormente por crimen o simple delito. En todo caso, no se considerarán para estos efectos las condenas cumplidas diez o cinco años antes, respectivamente, de la comisión del nuevo ilícit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c) Si los antecedentes personales del condenado, su conducta anterior y posterior al hecho punible y la naturaleza, modalidades y móviles determinantes del delito permitieren presumir que no volverá a delinquir, y</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d) Si las circunstancias indicadas en las letras b) y c) precedentes hicieren innecesaria una intervención o la ejecución efectiva de la pena.</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Con todo, no procederá la remisión condicional como pena sustitutiva si el sentenciado fuere condenado por aquellos ilícitos previstos en los artículos 15, letra b), o 15 bis, letra b), debiendo el tribunal, en estos casos, imponer la pena de reclusión parcial, libertad vigilada o libertad vigilada intensiva, si procediere.”.”. </w:t>
      </w:r>
      <w:r>
        <w:rPr>
          <w:rFonts w:eastAsia="Arial" w:cs="Arial" w:ascii="Arial" w:hAnsi="Arial"/>
          <w:b/>
          <w:bCs/>
          <w:sz w:val="24"/>
          <w:szCs w:val="24"/>
        </w:rPr>
        <w:t>(Indicación Nº 10 aprobada con modificaciones, unanimidad 5x0. Indicación Nº 11 aprobada con modificaciones, unanimidad 5x0. Indicación Nº 2 del 19/1/2012, del Ejecutivo, aprobada con modificaciones, unanimidad 5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7</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Nº 8, sustituid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8) Reemplázase el artículo 5º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5°.- Al imponer esta sanción, el tribunal establecerá un plazo de observación que no será inferior al de la duración de la pena, con un mínimo de un año y un máximo de tres, e impondrá al condenado las siguientes condicione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 Residencia en un lugar determinado, que podrá ser propuesto por el condenado. Éste podrá ser cambiado, en casos especiales, según la calificación efectuada por Gendarmería de Chil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b) Sujeción al control administrativo y a la asistencia de Gendarmería de Chile, en la forma que precisará el reglamento. Dicho servicio recabará anualmente, al efecto, un certificado de antecedentes prontuariales, y</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c) Ejercicio de una profesión, oficio, empleo, arte, industria o comercio, si el condenado careciere de medios conocidos y honestos de subsistencia y no poseyere la calidad de estudiante.”.”. </w:t>
      </w:r>
      <w:r>
        <w:rPr>
          <w:rFonts w:eastAsia="Arial" w:cs="Arial" w:ascii="Arial" w:hAnsi="Arial"/>
          <w:b/>
          <w:bCs/>
          <w:sz w:val="24"/>
          <w:szCs w:val="24"/>
        </w:rPr>
        <w:t>(Indicaciones N</w:t>
      </w:r>
      <w:r>
        <w:rPr>
          <w:rFonts w:eastAsia="Arial" w:cs="Arial" w:ascii="Arial" w:hAnsi="Arial"/>
          <w:b/>
          <w:bCs/>
          <w:sz w:val="24"/>
          <w:szCs w:val="24"/>
          <w:vertAlign w:val="superscript"/>
        </w:rPr>
        <w:t xml:space="preserve">os </w:t>
      </w:r>
      <w:r>
        <w:rPr>
          <w:rFonts w:eastAsia="Arial" w:cs="Arial" w:ascii="Arial" w:hAnsi="Arial"/>
          <w:b/>
          <w:bCs/>
          <w:sz w:val="24"/>
          <w:szCs w:val="24"/>
        </w:rPr>
        <w:t>12 y 13 aprobadas con enmiendas, unanimidad 5x0. Indicación Nº 3 del 19/1/2012, del Ejecutivo, aprobada con modificaciones, unanimidad 5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8</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both"/>
        <w:outlineLvl w:val="0"/>
        <w:rPr>
          <w:rFonts w:ascii="Arial" w:hAnsi="Arial" w:eastAsia="Arial" w:cs="Arial"/>
          <w:sz w:val="24"/>
          <w:szCs w:val="24"/>
        </w:rPr>
      </w:pPr>
      <w:r>
        <w:rPr>
          <w:rFonts w:eastAsia="Arial" w:cs="Arial" w:ascii="Arial" w:hAnsi="Arial"/>
          <w:sz w:val="24"/>
          <w:szCs w:val="24"/>
        </w:rPr>
        <w:tab/>
        <w:t>Pasa a ser Nº 9, sin modificacione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9</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both"/>
        <w:outlineLvl w:val="0"/>
        <w:rPr>
          <w:rFonts w:ascii="Arial" w:hAnsi="Arial" w:eastAsia="Arial" w:cs="Arial"/>
          <w:sz w:val="24"/>
          <w:szCs w:val="24"/>
        </w:rPr>
      </w:pPr>
      <w:r>
        <w:rPr>
          <w:rFonts w:eastAsia="Arial" w:cs="Arial" w:ascii="Arial" w:hAnsi="Arial"/>
          <w:sz w:val="24"/>
          <w:szCs w:val="24"/>
        </w:rPr>
        <w:tab/>
        <w:t>Pasa a ser Nº 10, sin enmienda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10</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Pasa a ser Nº 11, sustituyéndose, en el encabezado del inciso primero del artículo 7º, la preposición “con” por “a”. </w:t>
      </w:r>
      <w:r>
        <w:rPr>
          <w:rFonts w:eastAsia="Arial" w:cs="Arial" w:ascii="Arial" w:hAnsi="Arial"/>
          <w:b/>
          <w:bCs/>
          <w:sz w:val="24"/>
          <w:szCs w:val="24"/>
        </w:rPr>
        <w:t>(Inciso final del artículo 121 del Reglamento del Senado,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11</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Nº 12, con las siguientes modificacione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n la letra a) del artículo 8º, reemplazar las formas verbales “imponga” y “excede” por “impusiere” y “excediere”, respectivam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n la letra b) del mismo artículo, sustituir la forma verbal “ha” por “hubiere” las dos veces que aparece, y los términos “exceda” y “excedan” por “excediere” y “superaren”, respectivam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En la letra c) del artículo 8º, reemplazar la expresión “permiten” por “permitieren”. </w:t>
      </w:r>
      <w:r>
        <w:rPr>
          <w:rFonts w:eastAsia="Arial" w:cs="Arial" w:ascii="Arial" w:hAnsi="Arial"/>
          <w:b/>
          <w:bCs/>
          <w:sz w:val="24"/>
          <w:szCs w:val="24"/>
        </w:rPr>
        <w:t>(Inciso final del artículo 121 del Reglamento el Senado,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12</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both"/>
        <w:outlineLvl w:val="0"/>
        <w:rPr>
          <w:rFonts w:ascii="Arial" w:hAnsi="Arial" w:eastAsia="Arial" w:cs="Arial"/>
          <w:sz w:val="24"/>
          <w:szCs w:val="24"/>
        </w:rPr>
      </w:pPr>
      <w:r>
        <w:rPr>
          <w:rFonts w:eastAsia="Arial" w:cs="Arial" w:ascii="Arial" w:hAnsi="Arial"/>
          <w:sz w:val="24"/>
          <w:szCs w:val="24"/>
        </w:rPr>
        <w:tab/>
        <w:t>Pasa a ser Nº 13, sin modificacione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13</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both"/>
        <w:outlineLvl w:val="0"/>
        <w:rPr>
          <w:rFonts w:ascii="Arial" w:hAnsi="Arial" w:eastAsia="Arial" w:cs="Arial"/>
          <w:sz w:val="24"/>
          <w:szCs w:val="24"/>
        </w:rPr>
      </w:pPr>
      <w:r>
        <w:rPr>
          <w:rFonts w:eastAsia="Arial" w:cs="Arial" w:ascii="Arial" w:hAnsi="Arial"/>
          <w:sz w:val="24"/>
          <w:szCs w:val="24"/>
        </w:rPr>
        <w:tab/>
        <w:t>Pasa a ser Nº 14, sin enmienda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14</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Nº 15, con las siguientes modificacione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ustituir el encabezado del Párrafo 3º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Párrafo 3°</w:t>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Prestación de servicios en beneficio de la comunidad”</w:t>
      </w:r>
    </w:p>
    <w:p>
      <w:pPr>
        <w:pStyle w:val="Normal"/>
        <w:tabs>
          <w:tab w:val="clear" w:pos="720"/>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Inciso final del artículo 121 del Reglamento el Senado,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10</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Agregar, en el inciso segundo del artículo 10, los términos “de Chile” a continuación de “Gendarmería”, y la expresión “sin fines de lucro” a continuación de la palabra “privados”. </w:t>
      </w:r>
      <w:r>
        <w:rPr>
          <w:rFonts w:eastAsia="Arial" w:cs="Arial" w:ascii="Arial" w:hAnsi="Arial"/>
          <w:b/>
          <w:bCs/>
          <w:sz w:val="24"/>
          <w:szCs w:val="24"/>
        </w:rPr>
        <w:t>(indicación Nº 15 aprobada con modificaciones,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Eliminar el inciso tercero del artículo 10 intercalado. </w:t>
      </w:r>
      <w:r>
        <w:rPr>
          <w:rFonts w:eastAsia="Arial" w:cs="Arial" w:ascii="Arial" w:hAnsi="Arial"/>
          <w:b/>
          <w:bCs/>
          <w:sz w:val="24"/>
          <w:szCs w:val="24"/>
        </w:rPr>
        <w:t>(Indicaciones N</w:t>
      </w:r>
      <w:r>
        <w:rPr>
          <w:rFonts w:eastAsia="Arial" w:cs="Arial" w:ascii="Arial" w:hAnsi="Arial"/>
          <w:b/>
          <w:bCs/>
          <w:sz w:val="24"/>
          <w:szCs w:val="24"/>
          <w:vertAlign w:val="superscript"/>
        </w:rPr>
        <w:t>os</w:t>
      </w:r>
      <w:r>
        <w:rPr>
          <w:rFonts w:eastAsia="Arial" w:cs="Arial" w:ascii="Arial" w:hAnsi="Arial"/>
          <w:b/>
          <w:bCs/>
          <w:sz w:val="24"/>
          <w:szCs w:val="24"/>
        </w:rPr>
        <w:t xml:space="preserve"> 16 y 17 aprobadas, unanimidad 5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11</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11.- La pena de prestación de servicios en beneficio de la comunidad podrá decretarse por el juez si se cumplen, copulativamente, los siguientes requisito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 Si la pena originalmente impuesta fuere igual o inferior a trescientos día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b) Si existieren antecedentes laborales, educacionales o de otra naturaleza similar que justificaren la pena,  así como si los antecedentes personales del condenado, su conducta anterior y posterior al hecho punible y la naturaleza, modalidades y móviles determinantes del delito permitieren presumir que la pena de prestación de servicios en beneficio de la comunidad lo disuadirá de cometer nuevos ilícito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c) Si concurriere la voluntad del condenado de someterse a esta pena. El juez deberá informarle acerca de las consecuencias de su incumplimient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Esta pena procederá por una sola vez y únicamente para el caso en que los antecedentes penales anteriores del condenado hicieren improcedente la aplicación de las demás penas sustitutivas establecidas en la presente ley.”. </w:t>
      </w:r>
      <w:r>
        <w:rPr>
          <w:rFonts w:eastAsia="Arial" w:cs="Arial" w:ascii="Arial" w:hAnsi="Arial"/>
          <w:b/>
          <w:bCs/>
          <w:sz w:val="24"/>
          <w:szCs w:val="24"/>
        </w:rPr>
        <w:t>(Indicación Nº 18 aprobada con modificaciones, unanimidad 4x0. Indicaciones N</w:t>
      </w:r>
      <w:r>
        <w:rPr>
          <w:rFonts w:eastAsia="Arial" w:cs="Arial" w:ascii="Arial" w:hAnsi="Arial"/>
          <w:b/>
          <w:bCs/>
          <w:sz w:val="24"/>
          <w:szCs w:val="24"/>
          <w:vertAlign w:val="superscript"/>
        </w:rPr>
        <w:t>os</w:t>
      </w:r>
      <w:r>
        <w:rPr>
          <w:rFonts w:eastAsia="Arial" w:cs="Arial" w:ascii="Arial" w:hAnsi="Arial"/>
          <w:b/>
          <w:bCs/>
          <w:sz w:val="24"/>
          <w:szCs w:val="24"/>
        </w:rPr>
        <w:t xml:space="preserve"> 19, 20 y 21 aprobadas con modificaciones, unanimidad 5x0. Letra a) de la indicación Nº 4 del 19/1/2012, del Ejecutivo, aprobada con modificaciones, unanimidad 5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12</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ustituirl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12.- La duración de la pena de prestación de servicios en beneficio de la comunidad se determinará considerando cuarenta horas de trabajo comunitario por cada treinta días de privación de libertad. Si la pena originalmente impuesta fuere superior a treinta días de privación de libertad, corresponderá hacer el cálculo proporcional para determinar el número exacto de horas por las que se extenderá la sanción. En todo caso, la pena impuesta no podrá extenderse por más de ocho horas diaria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Si el condenado aportare antecedentes suficientes que permitieren sostener que trabaja o estudia regularmente, el juez deberá compatibilizar las reglas anteriores con el régimen de estudio o trabajo del condenado.”. </w:t>
      </w:r>
      <w:r>
        <w:rPr>
          <w:rFonts w:eastAsia="Arial" w:cs="Arial" w:ascii="Arial" w:hAnsi="Arial"/>
          <w:b/>
          <w:bCs/>
          <w:sz w:val="24"/>
          <w:szCs w:val="24"/>
        </w:rPr>
        <w:t>(Indicación Nº 22 aprobada con modificaciones, unanimidad 5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12 bi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Artículo 12 bis.- En caso de decretarse la sanción de prestación de servicios en beneficio de la comunidad, el delegado de Gendarmería de Chile responsable de gestionar su cumplimiento informará al tribunal que dictó la sentencia, dentro de los treinta días siguientes a la fecha en que la condena se encontrare firme o ejecutoriada, el lugar donde ella se llevará a cabo, el tipo de servicio que se prestará y el calendario de su ejecución. El mencionado tribunal notificará lo anterior al Ministerio Público y al defensor.”. </w:t>
      </w:r>
      <w:r>
        <w:rPr>
          <w:rFonts w:eastAsia="Arial" w:cs="Arial" w:ascii="Arial" w:hAnsi="Arial"/>
          <w:b/>
          <w:bCs/>
          <w:sz w:val="24"/>
          <w:szCs w:val="24"/>
        </w:rPr>
        <w:t>(Indicación Nº 23 aprobada con enmiendas, unanimidad 5x0. Letra b) de la indicación Nº 4 del 19/1/2012, del Ejecutivo,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12 ter, nuev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Intercalar como tal,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Artículo 12 ter.- Los delegados de prestación de servicios en beneficio de la comunidad son funcionarios dependientes de Gendarmería de Chile, encargados de supervisar la correcta ejecución de esta pena sustitutiva.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La habilitación para ejercer las funciones de delegado de prestación de servicios en beneficio de la comunidad será otorgada por el Ministerio de Justicia a quienes acrediten idoneidad y preparación, en la forma que determine el reglament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Sin perjuicio de lo anterior, para desempeñar el cargo de delegado de prestación de servicios en beneficio de la comunidad se requiere poseer título profesional de una carrera de al menos ocho semestres de duración, otorgado por una universidad o instituto profesional reconocidos por el Estado o su equivalente, en el caso de profesionales titulados en universidades extranjeras.”. </w:t>
      </w:r>
      <w:r>
        <w:rPr>
          <w:rFonts w:eastAsia="Arial" w:cs="Arial" w:ascii="Arial" w:hAnsi="Arial"/>
          <w:b/>
          <w:bCs/>
          <w:sz w:val="24"/>
          <w:szCs w:val="24"/>
        </w:rPr>
        <w:t>(Letra c) de la indicación Nº 4 de 19/1/2012, del Ejecutivo, aprobada con modificaciones,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15</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Nº 16, con las siguientes modificacione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n el encabezado del inciso primero del artículo 13, reemplazar la palabra “estén” por “esté”.</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n las letras a) y b) del inciso primero del mismo artículo, sustituir la forma verbal “pertenece” por “pertenecier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En el inciso tercero del artículo 13, reemplazar las formas verbales “deja” y “reste” por “dejare” y “restare”, respectivamente. </w:t>
      </w:r>
      <w:r>
        <w:rPr>
          <w:rFonts w:eastAsia="Arial" w:cs="Arial" w:ascii="Arial" w:hAnsi="Arial"/>
          <w:b/>
          <w:bCs/>
          <w:sz w:val="24"/>
          <w:szCs w:val="24"/>
        </w:rPr>
        <w:t>(Inciso final del artículo 121 del Reglamento del Senado,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17, nuev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Intercalar un Nº 17, nuevo, del siguiente tenor:</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17) Incorpórase, como artículo 13 bis, nuevo,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13 bis.- En caso de aplicarse la pena de prestación de servicios en beneficio de la comunidad, el juez podrá, de oficio o a solicitud del condenado, efectuar un control sobre las condiciones de su cumplimiento, debiendo citar, en ese caso, a una audiencia de seguimiento durante el período que dure su ejecución.</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Al concluir dicho período, el delegado responsable de gestionar el cumplimiento de la pena remitirá al tribunal un informe sobre la ejecución efectiva de la misma.”.”. </w:t>
      </w:r>
      <w:r>
        <w:rPr>
          <w:rFonts w:eastAsia="Arial" w:cs="Arial" w:ascii="Arial" w:hAnsi="Arial"/>
          <w:b/>
          <w:bCs/>
          <w:sz w:val="24"/>
          <w:szCs w:val="24"/>
        </w:rPr>
        <w:t>(Indicaciones N</w:t>
      </w:r>
      <w:r>
        <w:rPr>
          <w:rFonts w:eastAsia="Arial" w:cs="Arial" w:ascii="Arial" w:hAnsi="Arial"/>
          <w:b/>
          <w:bCs/>
          <w:sz w:val="24"/>
          <w:szCs w:val="24"/>
          <w:vertAlign w:val="superscript"/>
        </w:rPr>
        <w:t>os</w:t>
      </w:r>
      <w:r>
        <w:rPr>
          <w:rFonts w:eastAsia="Arial" w:cs="Arial" w:ascii="Arial" w:hAnsi="Arial"/>
          <w:b/>
          <w:bCs/>
          <w:sz w:val="24"/>
          <w:szCs w:val="24"/>
        </w:rPr>
        <w:t xml:space="preserve"> 24 y 25 aprobadas con modificaciones, unanimidad 5x0. Letra d) de la indicación Nº 4 de 19/1/2012, del Ejecutivo, aprobada con modificaciones,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16</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Nº 18, reemplazándose el epígrafe del Título II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De la libertad vigilada y la libertad vigilada intensiva"</w:t>
      </w:r>
    </w:p>
    <w:p>
      <w:pPr>
        <w:pStyle w:val="Normal"/>
        <w:tabs>
          <w:tab w:val="clear" w:pos="720"/>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Inciso final del artículo 121 del Reglamento del Senado,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17</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Nº 19, sustituyéndose el epígrafe del Párrafo 1º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De la libertad vigilada y la libertad vigilada intensiva"</w:t>
      </w:r>
    </w:p>
    <w:p>
      <w:pPr>
        <w:pStyle w:val="Normal"/>
        <w:tabs>
          <w:tab w:val="clear" w:pos="720"/>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Inciso final del artículo 121 del Reglamento del Senado,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18</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Nº 20, reemplazándose el artículo 14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14.- La libertad vigilada consiste en someter al penado a un régimen de libertad a prueba que tenderá a su reinserción social a través de una intervención individualizada, bajo la vigilancia y orientación permanentes de un delegad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La libertad vigilada intensiva consiste en la sujeción del condenado al cumplimiento de un programa de actividades orientado a su reinserción social en el ámbito personal, comunitario y laboral, a través de una intervención individualizada y bajo la aplicación de ciertas condiciones especiales.“. </w:t>
      </w:r>
      <w:r>
        <w:rPr>
          <w:rFonts w:eastAsia="Arial" w:cs="Arial" w:ascii="Arial" w:hAnsi="Arial"/>
          <w:b/>
          <w:bCs/>
          <w:sz w:val="24"/>
          <w:szCs w:val="24"/>
        </w:rPr>
        <w:t>(Indicaciones N</w:t>
      </w:r>
      <w:r>
        <w:rPr>
          <w:rFonts w:eastAsia="Arial" w:cs="Arial" w:ascii="Arial" w:hAnsi="Arial"/>
          <w:b/>
          <w:bCs/>
          <w:sz w:val="24"/>
          <w:szCs w:val="24"/>
          <w:vertAlign w:val="superscript"/>
        </w:rPr>
        <w:t>os</w:t>
      </w:r>
      <w:r>
        <w:rPr>
          <w:rFonts w:eastAsia="Arial" w:cs="Arial" w:ascii="Arial" w:hAnsi="Arial"/>
          <w:b/>
          <w:bCs/>
          <w:sz w:val="24"/>
          <w:szCs w:val="24"/>
        </w:rPr>
        <w:t xml:space="preserve"> 26, 27 y 28 aprobadas con modificaciones, unanimidad 5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19</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Nº 21, sustituyéndose el artículo 15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15.- La libertad vigilada podrá decretars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 Si la pena privativa o restrictiva de libertad que impusiere la sentencia fuere superior a dos años y no excediere de tres, 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b) Si se tratare de alguno de los delitos contemplados en el artículo 4° de la ley N° 20.000, que sanciona el tráfico ilícito de estupefacientes y sustancias sicotrópicas, o en los incisos segundo y tercero del artículo 196 del decreto con fuerza de ley N° 1, del Ministerio de Transportes y Telecomunicaciones, de 2009, que fija el texto refundido, coordinado y sistematizado de la Ley de Tránsito, y la pena privativa o restrictiva de libertad que se impusiere fuere superior a quinientos cuarenta días y no excediere de tres año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n los casos previstos en las dos letras anteriores, deberá cumplirse, además, lo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1.- Que el penado no hubiere sido condenado anteriormente por crimen o simple delito. En todo caso, no se considerarán para estos efectos las condenas cumplidas diez o cinco años antes, respectivamente, del ilícito sobre el que recayere la nueva condena, y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2.- Que los antecedentes sociales y características de personalidad del condenado, su conducta anterior y posterior al hecho punible y la naturaleza, modalidades y móviles determinantes del delito permitieren concluir que una intervención individualizada de conformidad al artículo 16 de esta ley, aparece eficaz en el caso específico, para su efectiva reinserción social. Dichos antecedentes deberán ser aportados por los intervinientes antes del pronunciamiento de la sentencia o en la oportunidad prevista en el artículo 343 del Código Procesal Penal. Excepcionalmente, si éstos no fueren aportados en dicha instancia, podrá el juez solicitar informe a Gendarmería de Chile, pudiendo suspender la determinación de la pena dentro del plazo previsto en el artículo 344 del Código Procesal Penal.”. </w:t>
      </w:r>
      <w:r>
        <w:rPr>
          <w:rFonts w:eastAsia="Arial" w:cs="Arial" w:ascii="Arial" w:hAnsi="Arial"/>
          <w:b/>
          <w:bCs/>
          <w:sz w:val="24"/>
          <w:szCs w:val="24"/>
        </w:rPr>
        <w:t>(Indicaciones N</w:t>
      </w:r>
      <w:r>
        <w:rPr>
          <w:rFonts w:eastAsia="Arial" w:cs="Arial" w:ascii="Arial" w:hAnsi="Arial"/>
          <w:b/>
          <w:bCs/>
          <w:sz w:val="24"/>
          <w:szCs w:val="24"/>
          <w:vertAlign w:val="superscript"/>
        </w:rPr>
        <w:t>os</w:t>
      </w:r>
      <w:r>
        <w:rPr>
          <w:rFonts w:eastAsia="Arial" w:cs="Arial" w:ascii="Arial" w:hAnsi="Arial"/>
          <w:b/>
          <w:bCs/>
          <w:sz w:val="24"/>
          <w:szCs w:val="24"/>
        </w:rPr>
        <w:t xml:space="preserve"> 29, 30 y 31 aprobadas con enmiendas, unanimidad 5x0. Indicación Nº 5 del 19/1/2012, del Ejecutivo, aprobada con modificaciones,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20</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Nº 22, reemplazándose el artículo 15 bis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15 bis.- La libertad vigilada intensiva podrá decretars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 Si la pena privativa o restrictiva de libertad que impusiere la sentencia fuere superior a tres años y no excediere de cinco, 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b) Si se tratare de alguno de los delitos establecidos en los artículos 296, 297, 390, 391, 395, 396, 397, 398 ó 399 del Código Penal, cometidos en el contexto de violencia intrafamiliar, y aquellos contemplados en los artículos 363, 365 bis, 366, 366 bis, 366 quáter, 366 quinquies, 367, 367 ter y 411 ter del mismo Código, y la pena privativa o restrictiva de libertad que se impusiere fuere superior a quinientos cuarenta días y no excediere de cinco año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En los casos previstos en las dos letras anteriores, deberán cumplirse, además, las condiciones indicadas en ambos numerales del inciso segundo del artículo anterior.”. </w:t>
      </w:r>
      <w:r>
        <w:rPr>
          <w:rFonts w:eastAsia="Arial" w:cs="Arial" w:ascii="Arial" w:hAnsi="Arial"/>
          <w:b/>
          <w:bCs/>
          <w:sz w:val="24"/>
          <w:szCs w:val="24"/>
        </w:rPr>
        <w:t>(Indicaciones N</w:t>
      </w:r>
      <w:r>
        <w:rPr>
          <w:rFonts w:eastAsia="Arial" w:cs="Arial" w:ascii="Arial" w:hAnsi="Arial"/>
          <w:b/>
          <w:bCs/>
          <w:sz w:val="24"/>
          <w:szCs w:val="24"/>
          <w:vertAlign w:val="superscript"/>
        </w:rPr>
        <w:t>os</w:t>
      </w:r>
      <w:r>
        <w:rPr>
          <w:rFonts w:eastAsia="Arial" w:cs="Arial" w:ascii="Arial" w:hAnsi="Arial"/>
          <w:b/>
          <w:bCs/>
          <w:sz w:val="24"/>
          <w:szCs w:val="24"/>
        </w:rPr>
        <w:t xml:space="preserve"> 32, 33 y 34, unanimidad 4x0. Indicación Nº 6 de 19/1/2012, del Ejecutivo, aprobada con modificaciones,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23, nuev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Incorporar, a continuación, el siguiente Nº 23, nuev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23) Reemplázase el artículo 16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16.- Al imponer la pena de libertad vigilada o libertad vigilada intensiva, el tribunal establecerá un plazo de intervención igual al que correspondería cumplir si se aplicara efectivamente la pena privativa o restrictiva de libertad que se sustituy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l delegado que hubiere sido designado para el control de estas penas, deberá proponer al tribunal que hubiere dictado la sentencia, en un plazo máximo de treinta días, un plan de intervención individual, el que deberá comprender la realización de actividades tendientes a la rehabilitación y reinserción social del condenado, tales como la nivelación escolar, la participación en actividades de capacitación o inserción laboral, o de intervención especializada de acuerdo a su perfil. El plan deberá considerar el acceso efectivo del condenado a los servicios y recursos de la red intersectorial, e indicar con claridad los objetivos perseguidos con las actividades programadas y los resultados esperado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l juez, a propuesta del respectivo delegado, podrá ordenar que el condenado sea sometido, en forma previa, a los exámenes médicos, psicológicos o de otra naturaleza que aparezcan necesarios para efectos de la elaboración del plan de intervención individual. En tal caso, podrá suspenderse el plazo a que se refiere el inciso anterior por un máximo de 60 día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Una vez aprobado judicialmente el plan, el delegado informará al juez acerca de su cumplimiento, de conformidad con lo dispuesto en el artículo 23 de esta ley.</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Sin perjuicio de lo anterior, el delegado podrá proponer al juez la reducción del plazo de intervención, o bien, el término anticipado de la pena, en los casos que considere que el condenado ha dado cumplimiento a los objetivos del plan de intervención.”.”. </w:t>
      </w:r>
      <w:r>
        <w:rPr>
          <w:rFonts w:eastAsia="Arial" w:cs="Arial" w:ascii="Arial" w:hAnsi="Arial"/>
          <w:b/>
          <w:bCs/>
          <w:sz w:val="24"/>
          <w:szCs w:val="24"/>
        </w:rPr>
        <w:t>(Indicaciones N</w:t>
      </w:r>
      <w:r>
        <w:rPr>
          <w:rFonts w:eastAsia="Arial" w:cs="Arial" w:ascii="Arial" w:hAnsi="Arial"/>
          <w:b/>
          <w:bCs/>
          <w:sz w:val="24"/>
          <w:szCs w:val="24"/>
          <w:vertAlign w:val="superscript"/>
        </w:rPr>
        <w:t>os</w:t>
      </w:r>
      <w:r>
        <w:rPr>
          <w:rFonts w:eastAsia="Arial" w:cs="Arial" w:ascii="Arial" w:hAnsi="Arial"/>
          <w:b/>
          <w:bCs/>
          <w:sz w:val="24"/>
          <w:szCs w:val="24"/>
        </w:rPr>
        <w:t xml:space="preserve"> 35 y 40, e indicación Nº 7 de 19/1/2012, del Ejecutivo, todas aprobadas con modificaciones,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21</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Nº 24, reemplazad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24) Sustitúyese el artículo 17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17.- Al decretar la pena sustitutiva de libertad vigilada o de libertad vigilada intensiva, el tribunal impondrá al condenado las siguientes condicione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 Residencia en un lugar determinado, el que podrá ser propuesto por el condenado, debiendo, en todo caso, corresponder a una ciudad en que preste funciones un delegado de libertad vigilada o de libertad vigilada intensiva. La residencia podrá ser cambiada en casos especiales calificados por el tribunal y previo informe del delegado respectiv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b) Sujeción a la vigilancia y orientación permanentes de un delegado por el período fijado, debiendo el condenado cumplir todas las normas de conducta y las  instrucciones que aquél imparta respecto a educación, trabajo, morada, cuidado del núcleo familiar, empleo del tiempo libre y cualquiera otra que sea pertinente para una eficaz intervención individualizada;</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c) Ejercicio de una profesión, oficio, empleo, arte, industria o comercio, bajo las modalidades que se determinen en el plan de intervención individual, si el condenado careciere de medios conocidos y honestos de subsistencia y no poseyere la calidad de estudiante.”.”. </w:t>
      </w:r>
      <w:r>
        <w:rPr>
          <w:rFonts w:eastAsia="Arial" w:cs="Arial" w:ascii="Arial" w:hAnsi="Arial"/>
          <w:b/>
          <w:bCs/>
          <w:sz w:val="24"/>
          <w:szCs w:val="24"/>
        </w:rPr>
        <w:t>(Indicación Nº 36 e indicación Nº 8 de 19/1/2012, del Ejecutivo, ambas aprobadas con modificaciones,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22</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Nº 25, sustituyéndose los artículos 17 bis y 17 ter por los siguiente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17 bis.- Junto con la imposición de las condiciones establecidas en el artículo anterior, si el condenado presentare un consumo problemático de drogas o alcohol, el tribunal deberá imponerle, en la misma sentencia, la obligación de asistir a programas de tratamiento de rehabilitación de dichas sustancias, de acuerdo a lo señalado en este artícul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ra estos efectos, durante la etapa de investigación, los intervinientes podrán solicitar al tribunal que decrete la obligación del imputado de asistir a una evaluación por un médico calificado por el Servicio de Salud correspondiente para determinar si éste presenta o no consumo problemático de drogas o alcohol. El juez accederá a lo solicitado si existieren antecedentes que permitan presumir dicho consumo problemátic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i se decretare la evaluación y el imputado se resistiere o negare a la práctica de el o los exámenes correspondientes, el juez podrá considerar dicha resistencia o negativa como antecedente para negar la sustitución de la pena privativa o restrictiva de libertad.</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La obligación de someterse a un tratamiento podrá consistir en la asistencia a programas ambulatorios, la internación en centros especializados o una combinación de ambos tipos de tratamiento. El plazo de la internación no podrá ser superior al total del tiempo de la pena sustitutiva. Lo anterior deberá enmarcarse dentro del plan de intervención individual aprobado judicialm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Habiéndose decretado la obligación de someterse a tratamiento, el delegado informará mensualmente al tribunal respecto del desarrollo del mismo. El juez efectuará un control periódico del cumplimiento de esta condición, debiendo citar bimestralmente a audiencias de seguimiento, durante todo el período que dure el tratamiento, sin perjuicio de lo dispuesto en el artículo 23 de esta ley.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17 ter.- En caso de imponerse la libertad vigilada intensiva deberán decretarse, además, una o más de las siguientes condicione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 Prohibición de acudir a determinados lugare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b) Prohibición de aproximarse a la víctima, o a sus familiares u otras personas que determine el tribunal, o de comunicarse con ello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c) Obligación de mantenerse en el domicilio o lugar que determine el juez, durante un lapso máximo de ocho horas diarias, las que deberán ser continuas, y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d) Obligación de cumplir programas formativos, laborales, culturales, de educación vial, sexual, de tratamiento de la violencia u otros similares.”. </w:t>
      </w:r>
      <w:r>
        <w:rPr>
          <w:rFonts w:eastAsia="Arial" w:cs="Arial" w:ascii="Arial" w:hAnsi="Arial"/>
          <w:b/>
          <w:bCs/>
          <w:sz w:val="24"/>
          <w:szCs w:val="24"/>
        </w:rPr>
        <w:t>(Indicaciones N</w:t>
      </w:r>
      <w:r>
        <w:rPr>
          <w:rFonts w:eastAsia="Arial" w:cs="Arial" w:ascii="Arial" w:hAnsi="Arial"/>
          <w:b/>
          <w:bCs/>
          <w:sz w:val="24"/>
          <w:szCs w:val="24"/>
          <w:vertAlign w:val="superscript"/>
        </w:rPr>
        <w:t>os</w:t>
      </w:r>
      <w:r>
        <w:rPr>
          <w:rFonts w:eastAsia="Arial" w:cs="Arial" w:ascii="Arial" w:hAnsi="Arial"/>
          <w:b/>
          <w:bCs/>
          <w:sz w:val="24"/>
          <w:szCs w:val="24"/>
        </w:rPr>
        <w:t xml:space="preserve"> 37 y 38, y letra a) de la indicación Nº 9 de 19/1/2012, del Ejecutivo, todas aprobadas con modificaciones,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26, nuev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Incorporar a continuación un Nº 26, nuevo, del siguiente tenor:</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26) Agregáse un artículo 17 quáter, nuevo, del siguiente tenor:</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Artículo 17 quáter.- El control del delegado en las penas sustitutivas de libertad vigilada y libertad vigilada intensiva, se ejecutará en base a las medidas de supervisión que sean aprobadas por el tribunal, las que incluirán la asistencia obligatoria del condenado a encuentros periódicos previamente fijados con el delegado y a programas de intervención psicosocial. Tratándose de la libertad vigilada intensiva, el tribunal considerará, especialmente, la periodicidad e intensidad en la aplicación del plan de intervención individualizada.”.”. </w:t>
      </w:r>
      <w:r>
        <w:rPr>
          <w:rFonts w:eastAsia="Arial" w:cs="Arial" w:ascii="Arial" w:hAnsi="Arial"/>
          <w:b/>
          <w:bCs/>
          <w:sz w:val="24"/>
          <w:szCs w:val="24"/>
        </w:rPr>
        <w:t>(Letra b) de la indicación Nº 9 de 19/1/2012, del Ejecutivo,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23</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Nº 27, reemplazad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27) Sustitúyese el artículo 18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18.- El Estado, a través de los organismos pertinentes, promoverá y fortalecerá especialmente la formación educacional, la capacitación y la colocación laboral de los condenados a la pena sustitutiva de libertad vigilada y a la de libertad vigilada intensiva, con el fin de permitir e incentivar su inserción al trabajo. Asimismo, el delegado deberá apoyar y articular el acceso del condenado a la red de protección del Estado, particularmente, en las áreas de salud mental, educación, empleo y de desarrollo comunitario y familiar, según se requiera.</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Los organismos estatales y comunitarios que otorguen servicios pertinentes a salud, educación, capacitación profesional, empleo, vivienda, recreación y otros similares, deberán considerar especialmente toda solicitud que los delegados de libertad vigilada formularen para el adecuado tratamiento de las personas sometidas a su orientación y vigilancia.”.”. </w:t>
      </w:r>
      <w:r>
        <w:rPr>
          <w:rFonts w:eastAsia="Arial" w:cs="Arial" w:ascii="Arial" w:hAnsi="Arial"/>
          <w:b/>
          <w:bCs/>
          <w:sz w:val="24"/>
          <w:szCs w:val="24"/>
        </w:rPr>
        <w:t>(Inciso final del artículo 121 del Reglamento del Senado,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24</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both"/>
        <w:outlineLvl w:val="0"/>
        <w:rPr>
          <w:rFonts w:ascii="Arial" w:hAnsi="Arial" w:eastAsia="Arial" w:cs="Arial"/>
          <w:sz w:val="24"/>
          <w:szCs w:val="24"/>
        </w:rPr>
      </w:pPr>
      <w:r>
        <w:rPr>
          <w:rFonts w:eastAsia="Arial" w:cs="Arial" w:ascii="Arial" w:hAnsi="Arial"/>
          <w:sz w:val="24"/>
          <w:szCs w:val="24"/>
        </w:rPr>
        <w:tab/>
        <w:t>Pasa a ser Nº 28, sin modificacione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29, nuev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Incorporar un Nº 29, nuevo, del siguiente tenor:</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29) Reemplázase el epígrafe del Párrafo 2º del Título II de la ley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De los delegados de libertad vigilada y de libertad vigilada intensiva”.”. </w:t>
      </w:r>
      <w:r>
        <w:rPr>
          <w:rFonts w:eastAsia="Arial" w:cs="Arial" w:ascii="Arial" w:hAnsi="Arial"/>
          <w:b/>
          <w:bCs/>
          <w:sz w:val="24"/>
          <w:szCs w:val="24"/>
        </w:rPr>
        <w:t>(Inciso final del artículo 121 del Reglamento del Senado,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25</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Nº 30, reemplazándose el artículo 20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20.- Los delegados de libertad vigilada y de libertad vigilada intensiva son funcionarios de Gendarmería de Chile, encargados de conducir el proceso de reinserción social de la persona condenada a la pena sustitutiva de la libertad vigilada y libertad vigilada intensiva, mediante la intervención, orientación y supervisión de los condenados, a fin de evitar su reincidencia y facilitar su integración a la sociedad.</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La habilitación para ejercer las funciones de delegado de libertad vigilada y de libertad vigilada intensiva será otorgada por el Ministerio de Justicia a quienes acrediten idoneidad y preparación, en la forma que determine el reglamento.”. </w:t>
      </w:r>
      <w:r>
        <w:rPr>
          <w:rFonts w:eastAsia="Arial" w:cs="Arial" w:ascii="Arial" w:hAnsi="Arial"/>
          <w:b/>
          <w:bCs/>
          <w:sz w:val="24"/>
          <w:szCs w:val="24"/>
        </w:rPr>
        <w:t>(Indicación Nº 10 del 19/1/2012, del Ejecutivo, aprobada con enmiendas,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31, nuev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Incorporar un Nº 31, nuevo, del siguiente tenor:</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31) Intercálase un artículo 20 bis, nuevo, del siguiente tenor:</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20 bis.- Sin perjuicio de los restantes requisitos que señale el reglamento, para desempeñar el cargo de delegado de libertad vigilada y libertad vigilada intensiva se requier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 Poseer el título de psicólogo o asistente social, otorgado por una universidad reconocida por el Estado o su equivalente, en el caso de profesionales titulados en universidades extranjera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b) Experiencia mínima de un año en el área de la intervención psicosocial, y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c) Aprobar el curso de habilitación de delegado de libertad vigilada y libertad vigilada intensiva.”.”. </w:t>
      </w:r>
      <w:r>
        <w:rPr>
          <w:rFonts w:eastAsia="Arial" w:cs="Arial" w:ascii="Arial" w:hAnsi="Arial"/>
          <w:b/>
          <w:bCs/>
          <w:sz w:val="24"/>
          <w:szCs w:val="24"/>
        </w:rPr>
        <w:t>(Indicación Nº 11 del 19/1/2012, del Ejecutivo, aprobada con modificaciones,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32, nuev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Incorporar, a continuación, un Nº 32, nuevo, del siguiente tenor:</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32) Elimínase, en el artículo 21, la coma (,) que figura después de la expresión “Ministerio de Justicia”, y agrégase, a continuación de la expresión “libertad vigilada”, los términos “y de la libertad vigilada intensiva”.”. </w:t>
      </w:r>
      <w:r>
        <w:rPr>
          <w:rFonts w:eastAsia="Arial" w:cs="Arial" w:ascii="Arial" w:hAnsi="Arial"/>
          <w:b/>
          <w:bCs/>
          <w:sz w:val="24"/>
          <w:szCs w:val="24"/>
        </w:rPr>
        <w:t>(Inciso final del artículo 121 del Reglamento del Senado,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26</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Nº 33, reemplazándose el artículo 22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Artículo 22.- Un reglamento establecerá las normas relativas a la organización de los sistemas de libertad vigilada y de libertad vigilada intensiva, incluyendo los programas, las características y los aspectos particulares que éstos deberán tener. El Ministerio de Justicia impartirá las normas técnicas que sean necesarias a este respecto y evaluará, periódicamente, su cumplimiento y los resultados de dichos sistemas.”. </w:t>
      </w:r>
      <w:r>
        <w:rPr>
          <w:rFonts w:eastAsia="Arial" w:cs="Arial" w:ascii="Arial" w:hAnsi="Arial"/>
          <w:b/>
          <w:bCs/>
          <w:sz w:val="24"/>
          <w:szCs w:val="24"/>
        </w:rPr>
        <w:t>(Inciso final del artículo 121 del Reglamento del Senado,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27</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Nº 34, sustituyéndose el artículo 23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23.- Los delegados de libertad vigilada deberán informar al respectivo tribunal, al menos semestralmente, sobre la evolución y cumplimiento del plan de intervención individualizada impuesto por el juez a las personas sometidas a su vigilancia y orientación. Emitirán, además, los informes que los tribunales les soliciten sobre esta materia cada vez que ellos fueren requerido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Lo mismo les será aplicable a los delegados de libertad vigilada intensiva, quienes informarán al respectivo tribunal al menos trimestralm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n todo caso, el tribunal citará a lo menos anualmente a una audiencia de revisión de la libertad vigilada y, a lo menos, semestralmente, en el caso de la libertad vigilada intensiva.</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A estas audiencias deberán comparecer el condenado y su defensor.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n el caso del delegado de libertad vigilada o de libertad vigilada intensiva, el tribunal podrá estimar como suficiente la entrega del informe periódico que se remita por el delegado, salvo que solicite su comparecencia personal.</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El Ministerio Público podrá comparecer cuando lo estimare procedente.”. </w:t>
      </w:r>
      <w:r>
        <w:rPr>
          <w:rFonts w:eastAsia="Arial" w:cs="Arial" w:ascii="Arial" w:hAnsi="Arial"/>
          <w:b/>
          <w:bCs/>
          <w:sz w:val="24"/>
          <w:szCs w:val="24"/>
        </w:rPr>
        <w:t>(Indicación Nº 12 del 19/1/2012, del Ejecutivo, aprobada con enmiendas,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28</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Nº 35, con las siguientes modificacione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Reemplazar, en el epígrafe del nuevo Título III, las expresiones “Monitorero Telemático” por “monitoreo telemático”. </w:t>
      </w:r>
      <w:r>
        <w:rPr>
          <w:rFonts w:eastAsia="Arial" w:cs="Arial" w:ascii="Arial" w:hAnsi="Arial"/>
          <w:b/>
          <w:bCs/>
          <w:sz w:val="24"/>
          <w:szCs w:val="24"/>
        </w:rPr>
        <w:t>(Inciso final del artículo 121 del Reglamento del Senado,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23 bi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ustituirl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23 bis.- Se entenderá por monitoreo telemático toda supervisión por medios tecnológicos de las penas impuestas por esta ley.</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Dicho control podrá ser utilizado para la supervisión de las penas de reclusión parcial y de libertad vigilada intensiva.</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Tratándose de la pena de libertad vigilada intensiva prevista en el artículo 15 bis, el monitoreo sólo se utilizará para el control de los delitos establecidos en la letra b) de dicho precepto. Para decretarlo, el tribunal tendrá en cuenta las circunstancias de comisión del delito y especialmente las necesidades de protección de la víctima.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i se estimare conveniente que la víctima porte un dispositivo de control para su protección, el tribunal requerirá, en forma previa a su entrega, el consentimiento de aquélla. En cualquier caso, la ausencia de dicho consentimiento no obstará a que el tribunal pueda imponer al condenado la medida de monitoreo telemátic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 fin de resolver acerca de la imposición de esta medida de control, el tribunal deberá considerar la factibilidad técnica informada por Gendarmería de Chile para cada caso particular. Este informe deberá ser presentado en la oportunidad prevista en el artículo 343 del Código Procesal Penal. La elaboración del informe podrá solicitarse a Gendarmería de Chile  directamente por el fiscal, el defensor o el tribunal en subsidio, durante la etapa de investigación.</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Este mecanismo se aplicará por un plazo igual al de la duración de la pena sustitutiva que se impusiere.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Sin perjuicio de lo anterior, a solicitud del condenado, el tribunal podrá citar a una audiencia a fin de resolver acerca de la mantención, modificación o cesación de esta medida. En este caso, podrá ordenar la modificación o cesación de la medida cuando hubieren variado las circunstancias consideradas al momento de imponer esta supervisión.”. </w:t>
      </w:r>
      <w:r>
        <w:rPr>
          <w:rFonts w:eastAsia="Arial" w:cs="Arial" w:ascii="Arial" w:hAnsi="Arial"/>
          <w:b/>
          <w:bCs/>
          <w:sz w:val="24"/>
          <w:szCs w:val="24"/>
        </w:rPr>
        <w:t>(Indicación Nº 41 aprobada con modificaciones, unanimidad 5x0. Letra a) de la indicación Nº 13 de 19/1/2012, del Ejecutivo, aprobada con modificaciones, unanimidad 5x0, salvo el inciso cuarto, que fue aprobado por mayoría 4x1 abstención).</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23 bis A</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Incorporar un nuevo artículo 23 bis A, del siguiente tenor:</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Artículo 23 bis A.- Tratándose del régimen de pena mixta, previsto en el artículo 33 de esta misma ley, la supervisión a través de monitoreo telemático será obligatoria durante todo el período de la libertad vigilada intensiva.”. </w:t>
      </w:r>
      <w:r>
        <w:rPr>
          <w:rFonts w:eastAsia="Arial" w:cs="Arial" w:ascii="Arial" w:hAnsi="Arial"/>
          <w:b/>
          <w:bCs/>
          <w:sz w:val="24"/>
          <w:szCs w:val="24"/>
        </w:rPr>
        <w:t>(Letra b) de la indicación 13 de 19/1/2012, del Ejecutivo, aprobada con modificaciones, unanimidad 5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23 ter</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Reemplazar, en su encabezado, la expresión “debiendo contener dicha orden” por “y contendrá”, y eliminar la coma (,) que la antecede. </w:t>
      </w:r>
      <w:r>
        <w:rPr>
          <w:rFonts w:eastAsia="Arial" w:cs="Arial" w:ascii="Arial" w:hAnsi="Arial"/>
          <w:b/>
          <w:bCs/>
          <w:sz w:val="24"/>
          <w:szCs w:val="24"/>
        </w:rPr>
        <w:t>(Inciso final del artículo 121 del Reglamento del Senado,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23 quáter</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Sustituir, en su inciso primero, los términos “la que” por “institución que”. </w:t>
      </w:r>
      <w:r>
        <w:rPr>
          <w:rFonts w:eastAsia="Arial" w:cs="Arial" w:ascii="Arial" w:hAnsi="Arial"/>
          <w:b/>
          <w:bCs/>
          <w:sz w:val="24"/>
          <w:szCs w:val="24"/>
        </w:rPr>
        <w:t>(Inciso final del artículo 121 del Reglamento del Senado,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23 quinquie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23 quinquies.- La información obtenida del sistema de monitoreo telemático podrá ser utilizada por un fiscal del Ministerio Público que se encontrare conduciendo una investigación en la cual el condenado sometido a monitoreo telemático apareciere como imputado. Dicha información le será proporcionada por Gendarmería de Chile, en conformidad a lo previsto en los artículos 19 y 180 del Código Procesal Penal.</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Cuando se pusiere término a la utilización del monitoreo telemático, y transcurridos dos años desde el cumplimiento de la condena, Gendarmería de Chile procederá a la destrucción de la información proporcionada por este sistema, en la forma que determine el reglamento al que se refiere el artículo 23 octie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El que conociendo, en razón de su cargo, la información a que alude el inciso anterior, la revelare indebidamente, será sancionado con la pena prevista en el inciso primero del artículo 246 del Código Penal.”. </w:t>
      </w:r>
      <w:r>
        <w:rPr>
          <w:rFonts w:eastAsia="Arial" w:cs="Arial" w:ascii="Arial" w:hAnsi="Arial"/>
          <w:b/>
          <w:bCs/>
          <w:sz w:val="24"/>
          <w:szCs w:val="24"/>
        </w:rPr>
        <w:t>(Indicación Nº 42 aprobada con modificaciones, unanimidad 3x0. Letra c) de la indicación Nº 13 de 19/1/2012, del Ejecutivo, aprobada con modificaciones, unanimidad 5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23 sexie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ustituirl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23 sexies.- El sujeto afecto al sistema de control de monitoreo que dolosamente arrancare, destruyere, hiciere desaparecer o, en general, inutilizare de cualquier forma el dispositivo, responderá por el delito de daños, de conformidad a lo establecido en los artículos  484 y siguientes del Código Penal, sin perjuicio de lo dispuesto en los artículos 25 y 27 de esta ley.</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Asimismo, si por cualquier circunstancia el dispositivo de monitoreo quedare inutilizado o sufriere un desperfecto, pudiendo advertirlo el condenado, éste deberá informarlo a la brevedad a Gendarmería de Chile. En caso de no hacerlo, el tribunal podrá otorgar mérito suficiente a dicha omisión para dejar sin efecto la sustitución de la pena, de conformidad con lo dispuesto en el artículo 25 de esta ley.”. </w:t>
      </w:r>
      <w:r>
        <w:rPr>
          <w:rFonts w:eastAsia="Arial" w:cs="Arial" w:ascii="Arial" w:hAnsi="Arial"/>
          <w:b/>
          <w:bCs/>
          <w:sz w:val="24"/>
          <w:szCs w:val="24"/>
        </w:rPr>
        <w:t>(Indicación Nº 45 aprobada con modificaciones, unanimidad  5x0. Inciso final del artículo 121 del Reglamento del Senado, unanimidad 5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23 septie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Eliminar sus incisos segundo y tercero. </w:t>
      </w:r>
      <w:r>
        <w:rPr>
          <w:rFonts w:eastAsia="Arial" w:cs="Arial" w:ascii="Arial" w:hAnsi="Arial"/>
          <w:b/>
          <w:bCs/>
          <w:sz w:val="24"/>
          <w:szCs w:val="24"/>
        </w:rPr>
        <w:t>(Indicación Nº 46, unanimidad 5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Título IV</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ustituir su epígrafe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el incumplimiento y el quebrantamiento”</w:t>
      </w:r>
    </w:p>
    <w:p>
      <w:pPr>
        <w:pStyle w:val="Normal"/>
        <w:tabs>
          <w:tab w:val="clear" w:pos="720"/>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Inciso final del artículo 121 del Reglamento del Senado,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Incorporar, después del nuevo Título IV, el siguiente párrafo y epígraf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árrafo 1°</w:t>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Disposiciones generales”</w:t>
      </w:r>
    </w:p>
    <w:p>
      <w:pPr>
        <w:pStyle w:val="Normal"/>
        <w:tabs>
          <w:tab w:val="clear" w:pos="720"/>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Indicación Nº 47, unanimidad 5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24</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gregar, en su inciso primero, a continuación de la palabra “Gendarmería”, los términos “de Chil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Reemplazar su inciso segund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El condenado a una pena sustitutiva deberá presentarse a Gendarmería de Chile dentro del plazo de cinco días, contados desde que estuviere firme y ejecutoriada la sentencia. Si transcurrido el referido plazo el condenado no se presentare a cumplirla, dicho organismo informará al tribunal de tal situación. Con el mérito de esta comunicación, el juez podrá despachar inmediatamente una orden de detención.”. </w:t>
      </w:r>
      <w:r>
        <w:rPr>
          <w:rFonts w:eastAsia="Arial" w:cs="Arial" w:ascii="Arial" w:hAnsi="Arial"/>
          <w:b/>
          <w:bCs/>
          <w:sz w:val="24"/>
          <w:szCs w:val="24"/>
        </w:rPr>
        <w:t>(Indicación Nº 48 aprobada con enmiendas,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25</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ustituirl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25.- Para determinar las consecuencias que se impondrán en caso de incumplimiento del régimen de ejecución de las penas sustitutivas de que trata esta ley, se observarán las siguientes regla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1.- Tratándose de un incumplimiento grave o reiterado de las condiciones impuestas y atendidas las circunstancias del caso, el tribunal deberá revocar la pena sustitutiva impuesta o reemplazarla por otra  pena sustitutiva de mayor intensidad.</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2.- Tratándose de otros incumplimientos injustificados, el tribunal deberá imponer la intensificación de las condiciones de la pena sustitutiva. Esta intensificación consistirá en establecer mayores controles para el cumplimiento de dicha pena.”. </w:t>
      </w:r>
      <w:r>
        <w:rPr>
          <w:rFonts w:eastAsia="Arial" w:cs="Arial" w:ascii="Arial" w:hAnsi="Arial"/>
          <w:b/>
          <w:bCs/>
          <w:sz w:val="24"/>
          <w:szCs w:val="24"/>
        </w:rPr>
        <w:t>(Letra d) de la indicación Nº 13 de 19/1/2012, del Ejecutivo, aprobada con modificaciones, unanimidad 5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26</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Suprimirlo. </w:t>
      </w:r>
      <w:r>
        <w:rPr>
          <w:rFonts w:eastAsia="Arial" w:cs="Arial" w:ascii="Arial" w:hAnsi="Arial"/>
          <w:b/>
          <w:bCs/>
          <w:sz w:val="24"/>
          <w:szCs w:val="24"/>
        </w:rPr>
        <w:t>(Indicación Nº 49, aprobada con enmiendas, mayoría 3x1 abstención).</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27</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artículo 26, con el siguiente text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26.- La decisión del tribunal de dejar sin efecto la pena sustitutiva, sea como consecuencia de un incumplimiento o por aplicación de lo dispuesto en el artículo siguiente, someterá al condenado al cumplimiento del saldo de la pena inicial, abonándose a su favor el tiempo de ejecución de dicha pena sustitutiva de forma proporcional a la duración de amba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Tendrán aplicación, en su caso, las reglas de conversión del artículo 9° de esta ley.”. </w:t>
      </w:r>
      <w:r>
        <w:rPr>
          <w:rFonts w:eastAsia="Arial" w:cs="Arial" w:ascii="Arial" w:hAnsi="Arial"/>
          <w:b/>
          <w:bCs/>
          <w:sz w:val="24"/>
          <w:szCs w:val="24"/>
        </w:rPr>
        <w:t>(Indicación Nº 50 aprobada con modificaciones, mayoría 3x1 abstención).</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28</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Suprimirlo. </w:t>
      </w:r>
      <w:r>
        <w:rPr>
          <w:rFonts w:eastAsia="Arial" w:cs="Arial" w:ascii="Arial" w:hAnsi="Arial"/>
          <w:b/>
          <w:bCs/>
          <w:sz w:val="24"/>
          <w:szCs w:val="24"/>
        </w:rPr>
        <w:t>(Indicación Nº 51 aprobada con enmiendas,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29</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Eliminarlo. </w:t>
      </w:r>
      <w:r>
        <w:rPr>
          <w:rFonts w:eastAsia="Arial" w:cs="Arial" w:ascii="Arial" w:hAnsi="Arial"/>
          <w:b/>
          <w:bCs/>
          <w:sz w:val="24"/>
          <w:szCs w:val="24"/>
        </w:rPr>
        <w:t>(Indicación Nº 53 aprobada con enmiendas,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30</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artículo 27, sustituid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Artículo 27.- Las penas sustitutivas reguladas en esta ley siempre se considerarán quebrantadas por el solo ministerio de la ley y darán lugar a su revocación, si durante su cumplimiento el condenado cometiere nuevo crimen o simple delito y fuere condenado por sentencia firme.”. </w:t>
      </w:r>
      <w:r>
        <w:rPr>
          <w:rFonts w:eastAsia="Arial" w:cs="Arial" w:ascii="Arial" w:hAnsi="Arial"/>
          <w:b/>
          <w:bCs/>
          <w:sz w:val="24"/>
          <w:szCs w:val="24"/>
        </w:rPr>
        <w:t>(Inciso final del artículo 121 del Reglamento del Senado,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31</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artículo 28, reemplazad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28.- Recibida por el tribunal la comunicación de un incumplimiento de condiciones, deberá citar al condenado a una audiencia que se celebrará dentro del plazo de quince días, en la que se discutirá si efectivamente se produjo un incumplimiento de condiciones o, en su caso, un quebrantamiento. Dicha resolución se notificará por cédula al condenad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l condenado tendrá derecho a asistir a la audiencia con un abogado y, si no dispusiere de uno, el Estado deberá designarle un defensor penal públic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Las audiencias se regirán conforme a lo dispuesto en el Código Procesal Penal, en lo que fuere pertinente. En todo caso, si fuere necesario presentar prueba para acreditar algún hecho, no regirán las reglas sobre presentación de prueba en el juicio oral, debiendo procederse desformalizadamente.“. </w:t>
      </w:r>
      <w:r>
        <w:rPr>
          <w:rFonts w:eastAsia="Arial" w:cs="Arial" w:ascii="Arial" w:hAnsi="Arial"/>
          <w:b/>
          <w:bCs/>
          <w:sz w:val="24"/>
          <w:szCs w:val="24"/>
        </w:rPr>
        <w:t>(Inciso final del artículo 121 del Reglamento del Senado,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Incorporar, a continuación del artículo 28, el siguiente párrafo y epígrafe nuev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árrafo 2°</w:t>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Normas especiales para la pena de prestación de servicios en beneficio de la comunidad”</w:t>
      </w:r>
    </w:p>
    <w:p>
      <w:pPr>
        <w:pStyle w:val="Normal"/>
        <w:tabs>
          <w:tab w:val="clear" w:pos="720"/>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Indicación Nº 56 aprobada con enmiendas,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32</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both"/>
        <w:outlineLvl w:val="0"/>
        <w:rPr>
          <w:rFonts w:ascii="Arial" w:hAnsi="Arial" w:eastAsia="Arial" w:cs="Arial"/>
          <w:sz w:val="24"/>
          <w:szCs w:val="24"/>
        </w:rPr>
      </w:pPr>
      <w:r>
        <w:rPr>
          <w:rFonts w:eastAsia="Arial" w:cs="Arial" w:ascii="Arial" w:hAnsi="Arial"/>
          <w:sz w:val="24"/>
          <w:szCs w:val="24"/>
        </w:rPr>
        <w:tab/>
        <w:t xml:space="preserve">Suprimirlo. </w:t>
      </w:r>
      <w:r>
        <w:rPr>
          <w:rFonts w:eastAsia="Arial" w:cs="Arial" w:ascii="Arial" w:hAnsi="Arial"/>
          <w:b/>
          <w:bCs/>
          <w:sz w:val="24"/>
          <w:szCs w:val="24"/>
        </w:rPr>
        <w:t>(Indicación Nº 57,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32 bi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artículo 29, sustituid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29.- En caso de incumplimiento de la pena de prestación de servicios en beneficio de la comunidad, el delegado deberá informar al tribunal que haya impuesto la sanción.</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El tribunal citará a una audiencia para resolver sobre la mantención o la revocación de la pena.”. </w:t>
      </w:r>
      <w:r>
        <w:rPr>
          <w:rFonts w:eastAsia="Arial" w:cs="Arial" w:ascii="Arial" w:hAnsi="Arial"/>
          <w:b/>
          <w:bCs/>
          <w:sz w:val="24"/>
          <w:szCs w:val="24"/>
        </w:rPr>
        <w:t>(Inciso final del artículo 121 del Reglamento del Senado,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32 ter</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artículo 30, reemplazad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30.- El juez deberá revocar la pena de prestación de servicios en beneficio de la comunidad cuando expresamente el condenado solicitare su revocación o por aplicación de lo dispuesto en el artículo 27 de esta ley.</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dicionalmente, podrá revocarla, previo informe del delegado, cuando el condenado se encontrare en alguna de las siguientes situacione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 Se ausentare del trabajo en beneficio de la comunidad que estuviere realizando, durante al menos dos jornadas laborales. Si el penado faltare al trabajo por causa justificada, no se entenderá dicha ausencia como abandono de la actividad.</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b) Su rendimiento en la ejecución de los servicios fuere sensiblemente inferior al mínimo exigible, a pesar de los requerimientos del responsable del centro de trabaj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c) Se opusiere o incumpliere en forma reiterada y manifiesta las instrucciones que se le dieren por el responsable del centro de trabajo.”. </w:t>
      </w:r>
      <w:r>
        <w:rPr>
          <w:rFonts w:eastAsia="Arial" w:cs="Arial" w:ascii="Arial" w:hAnsi="Arial"/>
          <w:b/>
          <w:bCs/>
          <w:sz w:val="24"/>
          <w:szCs w:val="24"/>
        </w:rPr>
        <w:t>(Indicación Nº 58 aprobada con modificaciones, mayoría 3x1 abstención).</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32 quáter</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artículo 31, sustituid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31.- Habiéndose decretado la revocación de la pena de prestación de servicios en beneficio de la comunidad, se abonará al tiempo de reclusión un día por cada ocho horas efectivamente trabajada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Si el tribunal no revocare la pena, podrá ordenar que su cumplimiento se ejecute en un lugar distinto a aquel en que originalmente se desarrollaba. En este caso, y para efectos del cómputo de la pena, se considerará el período efectivamente trabajado con anterioridad, en los términos del inciso anterior.”. </w:t>
      </w:r>
      <w:r>
        <w:rPr>
          <w:rFonts w:eastAsia="Arial" w:cs="Arial" w:ascii="Arial" w:hAnsi="Arial"/>
          <w:b/>
          <w:bCs/>
          <w:sz w:val="24"/>
          <w:szCs w:val="24"/>
        </w:rPr>
        <w:t>(Inciso final del artículo 121 del Reglamento del Senado,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b/>
        <w:t>A continuación del artículo 31, reemplazar el epígrafe del Título V en la forma que se señala:</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V</w:t>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Del reemplazo de la pena sustitutiva y las penas mixtas”</w:t>
      </w:r>
    </w:p>
    <w:p>
      <w:pPr>
        <w:pStyle w:val="Normal"/>
        <w:tabs>
          <w:tab w:val="clear" w:pos="720"/>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Inciso final del artículo 121 del Reglamento del Senado,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33</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artículo 32, reemplazad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32.- Sin perjuicio de lo dispuesto en el artículo 25 de esta ley, una vez cumplida la mitad del período de observación de la pena sustitutiva respectiva, y previo informe favorable de Gendarmería de Chile, el tribunal, de oficio o a petición de parte, podrá reemplazar la pena conforme a lo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 En caso que la pena sustitutiva que se encontrare cumpliendo el condenado fuere la libertad vigilada intensiva, podrá sustituirla por la libertad vigilada.</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b) En caso que la pena sustitutiva que se encontrare cumpliendo el condenado fuere la libertad vigilada, podrá sustituirla por la remisión condicional.</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Cuando a un penado se le hubiere sustituido la libertad vigilada intensiva por la libertad vigilada, sólo podrá reemplazarse esta última por la remisión condicional si se contare con informe favorable de Gendarmería de Chile y el condenado hubiere cumplido más de dos tercios de la pena originalmente impuesta.</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ra estos efectos, el tribunal citará a los intervinientes a audiencia, en la que examinará los antecedentes, oirá a los presentes y resolverá.</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En caso que el tribunal se pronunciare rechazando el reemplazo de la pena sustitutiva, éste no podrá discutirse nuevamente sino hasta transcurridos seis meses desde de su denegación.”. </w:t>
      </w:r>
      <w:r>
        <w:rPr>
          <w:rFonts w:eastAsia="Arial" w:cs="Arial" w:ascii="Arial" w:hAnsi="Arial"/>
          <w:b/>
          <w:bCs/>
          <w:sz w:val="24"/>
          <w:szCs w:val="24"/>
        </w:rPr>
        <w:t>(Inciso final del artículo 121 del Reglamento del Senado, unanimidad 3x0, salvo el inciso tercero, unanimidad 5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34</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artículo 33, sustituid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33.- El tribunal podrá, de oficio o a petición de parte, previo informe favorable de Gendarmería de Chile, disponer la interrupción de la pena privativa de libertad originalmente impuesta, reemplazándola por el régimen de libertad vigilada intensiva, siempre que concurran los siguientes requisito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 Que la sanción impuesta al condenado fuere de cinco años y un día de presidio o reclusión mayor en su grado mínimo, u otra pena inferior;</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b) Que al momento de discutirse la interrupción de la pena privativa de libertad, el penado no registrare otra condena por crimen o simple delito, sin perjuicio de lo dispuesto en el inciso segundo del artículo 15 bi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c) Que el penado hubiere cumplido al menos un tercio de la pena privativa de libertad de manera efectiva, y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d) Que el condenado hubiere observado un comportamiento calificado como “muy bueno” o “bueno” en los tres bimestres anteriores a su solicitud, de conformidad a lo dispuesto en el decreto supremo N° 2.442, de 1926, Reglamento de la Ley de Libertad Condicional.</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n el caso que el tribunal dispusiere la interrupción de la pena privativa de libertad, reemplazándola por el régimen de libertad vigilada intensiva, ésta deberá ser siempre controlada mediante monitoreo telemátic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ra estos efectos, el informe de Gendarmería de Chile a que se refiere el inciso primero, deberá contener lo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1) Una opinión técnica favorable que permita orientar sobre los factores de riesgo de reincidencia, a fin de conocer las posibilidades del condenado para reinsertarse adecuadamente en la sociedad, mediante una pena a cumplir en libertad. Dicha opinión contendrá, además, los antecedentes sociales y las características de personalidad del condenado y una propuesta de plan de intervención individual que deberá cumplirse en libertad. Considerará, asimismo, la existencia de investigaciones formalizadas o acusaciones vigentes en contra del condenad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2) Informe de comportamiento, de conformidad a lo dispuesto en el decreto supremo N° 2.442, de 1926, Reglamento de la Ley de Libertad Condicional.</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3) Factibilidad técnica de la aplicación del monitoreo telemático, la cual incluirá aspectos relativos a la conectividad de las comunicaciones en el domicilio y la comuna que fije el condenado para tal efect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Con lo anterior, el tribunal citará a los intervinientes a audiencia, en la que examinará los antecedentes, oirá a los presentes y resolverá.</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n dicha audiencia, el tribunal podrá requerir a Gendarmería de Chile mayores antecedentes respecto a la factibilidad técnica del monitore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n caso de disponerse la interrupción de la pena privativa de libertad, el tribunal fijará el plazo de observación de la libertad vigilada intensiva por un período igual al de duración de la pena que al condenado le restare por cumplir. Además, determinará las condiciones a que éste quedará sujeto conforme a lo prescrito en los artículos 17, 17 bis y 17 ter de esta ley.</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i el tribunal no otorgare la interrupción de la pena regulada en este artículo, ésta no podrá discutirse nuevamente sino hasta transcurridos seis meses desde de su denegación.</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i el penado cumpliere satisfactoriamente la pena de libertad vigilada intensiva, el tribunal lo reconocerá en una resolución fundada, remitiendo el saldo de la pena privativa de libertad interrumpida y teniéndola por cumplida con el mérito de esta resolución.</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Los condenados que fueren beneficiados con la interrupción de la pena privativa de libertad no podrán acceder al reemplazo de la pena sustitutiva a que se refiere el artículo 32 de esta ley.“. </w:t>
      </w:r>
      <w:r>
        <w:rPr>
          <w:rFonts w:eastAsia="Arial" w:cs="Arial" w:ascii="Arial" w:hAnsi="Arial"/>
          <w:b/>
          <w:bCs/>
          <w:sz w:val="24"/>
          <w:szCs w:val="24"/>
        </w:rPr>
        <w:t>(Indicaciones N</w:t>
      </w:r>
      <w:r>
        <w:rPr>
          <w:rFonts w:eastAsia="Arial" w:cs="Arial" w:ascii="Arial" w:hAnsi="Arial"/>
          <w:b/>
          <w:bCs/>
          <w:sz w:val="24"/>
          <w:szCs w:val="24"/>
          <w:vertAlign w:val="superscript"/>
        </w:rPr>
        <w:t>os</w:t>
      </w:r>
      <w:r>
        <w:rPr>
          <w:rFonts w:eastAsia="Arial" w:cs="Arial" w:ascii="Arial" w:hAnsi="Arial"/>
          <w:b/>
          <w:bCs/>
          <w:sz w:val="24"/>
          <w:szCs w:val="24"/>
        </w:rPr>
        <w:t xml:space="preserve"> 59 a 62 aprobadas con modificaciones, unanimidad 3x0. Letra e) de la indicación Nº 13 de 19/1/2012, del Ejecutivo, aprobada con modificaciones,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35</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artículo 34, reemplazad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Artículo 34.- Si el condenado a una pena igual o inferior a cinco años de presidio o reclusión menor en su grado máximo fuere un extranjero que no residiere legalmente en el país, el juez, de oficio o a petición de parte, podrá sustituir el cumplimiento de dicha pena por la expulsión de aquél del territorio nacional.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 la audiencia que tenga por objetivo resolver acerca de la posible sustitución de la pena privativa de libertad por la expulsión del territorio nacional, deberá ser citado el Ministerio del Interior y Seguridad Pública, a fin de ser oído. Si se ordenare la expulsión, deberá oficiarse al Departamento de Extranjería del Ministerio mencionado para efectos de que lleve a cabo la implementación de esta pena y se ordenará la internación del condenado hasta la ejecución de la misma.</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l condenado extranjero al que se le aplicare la pena de expulsión no podrá regresar al territorio nacional en un plazo de diez años, contado desde la fecha de la sustitución de la pena.</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En caso que el condenado regresare al territorio nacional dentro del plazo señalado en el inciso anterior, se revocará la pena de expulsión, debiendo cumplirse el saldo de la pena privativa de libertad originalmente impuesta.”. </w:t>
      </w:r>
      <w:r>
        <w:rPr>
          <w:rFonts w:eastAsia="Arial" w:cs="Arial" w:ascii="Arial" w:hAnsi="Arial"/>
          <w:b/>
          <w:bCs/>
          <w:sz w:val="24"/>
          <w:szCs w:val="24"/>
        </w:rPr>
        <w:t>(Indicaciones N</w:t>
      </w:r>
      <w:r>
        <w:rPr>
          <w:rFonts w:eastAsia="Arial" w:cs="Arial" w:ascii="Arial" w:hAnsi="Arial"/>
          <w:b/>
          <w:bCs/>
          <w:sz w:val="24"/>
          <w:szCs w:val="24"/>
          <w:vertAlign w:val="superscript"/>
        </w:rPr>
        <w:t>os</w:t>
      </w:r>
      <w:r>
        <w:rPr>
          <w:rFonts w:eastAsia="Arial" w:cs="Arial" w:ascii="Arial" w:hAnsi="Arial"/>
          <w:b/>
          <w:bCs/>
          <w:sz w:val="24"/>
          <w:szCs w:val="24"/>
        </w:rPr>
        <w:t xml:space="preserve"> 63 y 64 aprobadas con modificaciones, unanimidad 3x0. Letra f) de la indicación Nº 13 de 19/1/2012, del Ejecutivo, aprobada con modificaciones, unanimidad 5x0).</w:t>
      </w:r>
    </w:p>
    <w:p>
      <w:pPr>
        <w:pStyle w:val="Normal"/>
        <w:tabs>
          <w:tab w:val="clear" w:pos="720"/>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35, nuev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Incorporar como tal,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Artículo 35.- No se aplicará ninguna de las penas sustitutivas contempladas en esta ley a la persona que hubiere sido condenada con anterioridad por alguno de los crímenes o simples delitos establecidos por las leyes números 20.000, 19.366 y 18.406, en virtud de sentencia ejecutoriada, haya cumplido o no, efectivamente, la condena, a menos que le hubiere sido reconocida la circunstancia atenuante prevista por el artículo 22 de la ley N° 20.000.”. </w:t>
      </w:r>
      <w:r>
        <w:rPr>
          <w:rFonts w:eastAsia="Arial" w:cs="Arial" w:ascii="Arial" w:hAnsi="Arial"/>
          <w:b/>
          <w:bCs/>
          <w:sz w:val="24"/>
          <w:szCs w:val="24"/>
        </w:rPr>
        <w:t>(Letra a) de la indicación Nº 14 de 19/1/2012, del Ejecutivo, aprobada con enmiendas, unanimidad 5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 xml:space="preserve">- - - </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29</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Nº 36, con las siguientes modificacione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ustituir el encabezado del numeral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36) Sustitúyese el Título III, integrado por los artículos 24 a 31, por un Título VI conformado por los siguientes artículos 36 a 40:”. </w:t>
      </w:r>
      <w:r>
        <w:rPr>
          <w:rFonts w:eastAsia="Arial" w:cs="Arial" w:ascii="Arial" w:hAnsi="Arial"/>
          <w:b/>
          <w:bCs/>
          <w:sz w:val="24"/>
          <w:szCs w:val="24"/>
        </w:rPr>
        <w:t>(Inciso final del artículo 121 del Reglamento del Senado,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TÍTULO VI</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Reemplazar su epígrafe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isposiciones generales”</w:t>
      </w:r>
    </w:p>
    <w:p>
      <w:pPr>
        <w:pStyle w:val="Normal"/>
        <w:tabs>
          <w:tab w:val="clear" w:pos="720"/>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Inciso final del artículo 121 del Reglamento del Senado,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36</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ustituirl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36.- El tribunal que impusiere, de oficio o a petición de parte, alguna de las penas sustitutivas previstas en esta ley, deberá así ordenarlo en la respectiva sentencia condenatoria, expresando los fundamentos en que se apoya y los antecedentes que fundaren su convicción.</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i el tribunal negare la solicitud para conceder alguna de las penas sustitutivas establecidas en esta ley, deberá exponer los fundamentos de su decisión en la sentencia.</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Tratándose de delitos de acción privada o de acción penal pública previa instancia particular, el juez de garantía o el tribunal de juicio oral en lo penal deberá citar a la víctima o a quien la represente, a la audiencia a que se refiere el artículo 343 del Código Procesal Penal, para debatir sobre la procedencia de aplicar cualquiera de las penas sustitutivas contenidas en esta ley.”. </w:t>
      </w:r>
      <w:r>
        <w:rPr>
          <w:rFonts w:eastAsia="Arial" w:cs="Arial" w:ascii="Arial" w:hAnsi="Arial"/>
          <w:b/>
          <w:bCs/>
          <w:sz w:val="24"/>
          <w:szCs w:val="24"/>
        </w:rPr>
        <w:t>(Indicaciones N</w:t>
      </w:r>
      <w:r>
        <w:rPr>
          <w:rFonts w:eastAsia="Arial" w:cs="Arial" w:ascii="Arial" w:hAnsi="Arial"/>
          <w:b/>
          <w:bCs/>
          <w:sz w:val="24"/>
          <w:szCs w:val="24"/>
          <w:vertAlign w:val="superscript"/>
        </w:rPr>
        <w:t>os</w:t>
      </w:r>
      <w:r>
        <w:rPr>
          <w:rFonts w:eastAsia="Arial" w:cs="Arial" w:ascii="Arial" w:hAnsi="Arial"/>
          <w:b/>
          <w:bCs/>
          <w:sz w:val="24"/>
          <w:szCs w:val="24"/>
        </w:rPr>
        <w:t xml:space="preserve"> 65 y 66 aprobadas con enmiendas, unanimidad 5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36 bis, nuev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Incorporar como tal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Artículo 36 bis.- Los conflictos de derecho que se susciten durante la ejecución de alguna de las penas sustitutivas que contempla la presente ley, serán resueltos por el juez de garantía del lugar donde ésta deba cumplirse.”. </w:t>
      </w:r>
      <w:r>
        <w:rPr>
          <w:rFonts w:eastAsia="Arial" w:cs="Arial" w:ascii="Arial" w:hAnsi="Arial"/>
          <w:b/>
          <w:bCs/>
          <w:sz w:val="24"/>
          <w:szCs w:val="24"/>
        </w:rPr>
        <w:t>(Indicación Nº 67 aprobada con enmiendas, unanimidad 5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37</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37.- La decisión acerca de la concesión, denegación, revocación, sustitución, reemplazo, reducción, intensificación y término anticipado de las penas sustitutivas que establece esta ley y la referida a la interrupción de la pena privativa de libertad a que alude el artículo 33, será apelable para ante el tribunal de alzada respectivo, de acuerdo a las reglas generale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in perjuicio de lo anterior, cuando la decisión que conceda o deniegue una pena sustitutiva esté contenida formalmente en la sentencia definitiva, el recurso de apelación contra dicha decisión deberá interponerse dentro de los cinco días siguientes a su notificación o, si se impugnare además la sentencia definitiva por la vía del recurso de nulidad, se interpondrá conjuntamente con éste, en carácter de subsidiario y para el caso en que el fallo de el o los recursos de nulidad no altere la decisión del tribunal a quo relativa a la concesión o denegación de la pena sustitutiva.</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Habiéndose presentado uno o más recursos de nulidad, conjuntamente o no con el recurso de apelación, el tribunal a quo se pronunciará de inmediato sobre la admisibilidad de este último, pero sólo lo concederá una vez ejecutoriada la sentencia definitiva condenatoria y únicamente para el evento de que la resolución sobre el o los recursos de nulidad no altere la decisión del tribunal a quo respecto de la concesión o denegación de la pena sustitutiva.</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En caso contrario, se tendrá por no interpuesto.”. </w:t>
      </w:r>
      <w:r>
        <w:rPr>
          <w:rFonts w:eastAsia="Arial" w:cs="Arial" w:ascii="Arial" w:hAnsi="Arial"/>
          <w:b/>
          <w:bCs/>
          <w:sz w:val="24"/>
          <w:szCs w:val="24"/>
        </w:rPr>
        <w:t>(Indicación Nº 68 aprobada con enmiendas, unanimidad 5x0. Letra b) de la indicación Nº 14 de 19/1/2012, del Ejecutivo, aprobada con enmiendas,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38</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ustituirl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38.- La imposición por sentencia ejecutoriada de alguna de las penas sustitutivas establecidas en esta ley a quienes no hubieren sido condenados anteriormente por crimen o simple delito, tendrá mérito suficiente para la omisión, en los certificados de antecedentes, de las anotaciones a que diere origen la sentencia condenatoria. El tribunal competente deberá oficiar al Servicio de Registro Civil e Identificación al efect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ra los efectos previstos en el inciso precedente, no se considerarán las condenas por crimen o simple delito cumplidas, respectivamente, diez o cinco años antes de la comisión del nuevo ilícit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l cumplimiento satisfactorio de las penas sustitutivas que prevé el artículo 1° de esta ley por personas que no hubieren sido condenadas anteriormente por crimen o simple delito, en los términos que señala el inciso primero, tendrá mérito suficiente para la eliminación definitiva, para todos los efectos legales y administrativos, de tales antecedentes prontuariales. El tribunal que declare cumplida la respectiva pena sustitutiva deberá oficiar al Servicio de Registro Civil e Identificación, el que practicará la eliminación.</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Exceptúanse de las normas de los incisos anteriores los certificados que se otorguen para el ingreso a las Fuerzas Armadas, a las Fuerzas de Orden y Seguridad Pública y a Gendarmería de Chile, y los que se requieran para su agregación a un proceso criminal.”. </w:t>
      </w:r>
      <w:r>
        <w:rPr>
          <w:rFonts w:eastAsia="Arial" w:cs="Arial" w:ascii="Arial" w:hAnsi="Arial"/>
          <w:b/>
          <w:bCs/>
          <w:sz w:val="24"/>
          <w:szCs w:val="24"/>
        </w:rPr>
        <w:t>(Indicación Nº 69, aprobada con modificaciones, unanimidad 3x0, y letra c) de la indicación Nº 14 de 19/1/2012, del Ejecutivo, aprobada con enmiendas, unanimidad 3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39</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Artículo 39.- En aquellos tribunales de garantía integrados por más de tres jueces, el Comité de Jueces, a propuesta del Juez Presidente, deberá considerar, en el procedimiento objetivo y general de distribución de causas, la designación preferente de jueces especializados para el conocimiento de las materias previstas en esta ley.”. </w:t>
      </w:r>
      <w:r>
        <w:rPr>
          <w:rFonts w:eastAsia="Arial" w:cs="Arial" w:ascii="Arial" w:hAnsi="Arial"/>
          <w:b/>
          <w:bCs/>
          <w:sz w:val="24"/>
          <w:szCs w:val="24"/>
        </w:rPr>
        <w:t>(Indicación Nº 70 aprobada con enmiendas, unanimidad 5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Artículo 40</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ustituirlo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rtículo 40.- Las disposiciones contenidas en esta ley no serán aplicables a aquellos adolescentes que hubieren sido condenados de conformidad a lo establecido en la ley N° 20.084, que establece un sistema de responsabilidad de los adolescentes por infracciones a la ley penal.”. </w:t>
      </w:r>
      <w:r>
        <w:rPr>
          <w:rFonts w:eastAsia="Arial" w:cs="Arial" w:ascii="Arial" w:hAnsi="Arial"/>
          <w:b/>
          <w:bCs/>
          <w:sz w:val="24"/>
          <w:szCs w:val="24"/>
        </w:rPr>
        <w:t xml:space="preserve"> (Inciso final del artículo 121 del Reglamento del Senado, unanimidad 4x0)</w:t>
      </w:r>
      <w:r>
        <w:rPr>
          <w:rFonts w:eastAsia="Arial" w:cs="Arial" w:ascii="Arial" w:hAnsi="Arial"/>
          <w:sz w:val="24"/>
          <w:szCs w:val="24"/>
        </w:rPr>
        <w:t>.</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Nº 37, nuev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gregar como tal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37) Deróganse los artículos 1º y 2º transitorios.”. </w:t>
      </w:r>
      <w:r>
        <w:rPr>
          <w:rFonts w:eastAsia="Arial" w:cs="Arial" w:ascii="Arial" w:hAnsi="Arial"/>
          <w:b/>
          <w:bCs/>
          <w:sz w:val="24"/>
          <w:szCs w:val="24"/>
        </w:rPr>
        <w:t>(Indicación Nº 15 de 19/1/2012, del Ejecutivo, aprobada con enmiendas, unanimidad 3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b/>
          <w:b/>
          <w:bCs/>
          <w:sz w:val="24"/>
          <w:szCs w:val="24"/>
        </w:rPr>
      </w:pPr>
      <w:r>
        <w:rPr>
          <w:rFonts w:eastAsia="Arial" w:cs="Arial" w:ascii="Arial" w:hAnsi="Arial"/>
          <w:b/>
          <w:bCs/>
          <w:sz w:val="24"/>
          <w:szCs w:val="24"/>
        </w:rPr>
        <w:t>Artículo 2º</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Artículo 2º.- Sustitúyense, en el número 2º del artículo 39 bis del Código Penal, las expresiones “alguno de los beneficios de la ley Nº 18.216, como alternativa a la pena principal” por “alguna de las penas de la ley Nº 18.216 como sustitutiva de la pena principal”.”. </w:t>
      </w:r>
      <w:r>
        <w:rPr>
          <w:rFonts w:eastAsia="Arial" w:cs="Arial" w:ascii="Arial" w:hAnsi="Arial"/>
          <w:b/>
          <w:bCs/>
          <w:sz w:val="24"/>
          <w:szCs w:val="24"/>
        </w:rPr>
        <w:t>(Inciso final del artículo 121 del Reglamento del Senado, unanimidad 5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b/>
          <w:b/>
          <w:bCs/>
          <w:sz w:val="24"/>
          <w:szCs w:val="24"/>
        </w:rPr>
      </w:pPr>
      <w:r>
        <w:rPr>
          <w:rFonts w:eastAsia="Arial" w:cs="Arial" w:ascii="Arial" w:hAnsi="Arial"/>
          <w:b/>
          <w:bCs/>
          <w:sz w:val="24"/>
          <w:szCs w:val="24"/>
        </w:rPr>
        <w:t>Artículo 3º</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Letra a)</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Sustituir la expresión “letras a), b) y c) del artículo 17 ter de la ley Nº 18.216” por “letras a), b), c) y d) del artículo 17 ter de la ley Nº 18.216”. </w:t>
      </w:r>
      <w:r>
        <w:rPr>
          <w:rFonts w:eastAsia="Arial" w:cs="Arial" w:ascii="Arial" w:hAnsi="Arial"/>
          <w:b/>
          <w:bCs/>
          <w:sz w:val="24"/>
          <w:szCs w:val="24"/>
        </w:rPr>
        <w:t>(Indicación Nº 71 aprobada con enmiendas, unanimidad 5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Letra e), nueva</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Introducir como tal la siguiente, pasando la actual letra e) a ser letra f):</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e) Reemplázase, en el inciso primero del artículo 466, la expresión “y su defensor” por “su defensor y el delegado a cargo de la pena sustitutiva de prestación de servicios en beneficio de la comunidad, de libertad vigilada o de libertad vigilada intensiva, según corresponda.”. </w:t>
      </w:r>
      <w:r>
        <w:rPr>
          <w:rFonts w:eastAsia="Arial" w:cs="Arial" w:ascii="Arial" w:hAnsi="Arial"/>
          <w:b/>
          <w:bCs/>
          <w:sz w:val="24"/>
          <w:szCs w:val="24"/>
        </w:rPr>
        <w:t>(Indicación Nº 16 de 19/1/2012, del Ejecutivo, aprobada con modificaciones, unanimidad 4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Letra 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both"/>
        <w:outlineLvl w:val="0"/>
        <w:rPr>
          <w:rFonts w:ascii="Arial" w:hAnsi="Arial" w:eastAsia="Arial" w:cs="Arial"/>
          <w:sz w:val="24"/>
          <w:szCs w:val="24"/>
        </w:rPr>
      </w:pPr>
      <w:r>
        <w:rPr>
          <w:rFonts w:eastAsia="Arial" w:cs="Arial" w:ascii="Arial" w:hAnsi="Arial"/>
          <w:sz w:val="24"/>
          <w:szCs w:val="24"/>
        </w:rPr>
        <w:tab/>
        <w:t>Pasa a ser letra f), sin enmienda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b/>
          <w:b/>
          <w:bCs/>
          <w:sz w:val="24"/>
          <w:szCs w:val="24"/>
        </w:rPr>
      </w:pPr>
      <w:r>
        <w:rPr>
          <w:rFonts w:eastAsia="Arial" w:cs="Arial" w:ascii="Arial" w:hAnsi="Arial"/>
          <w:b/>
          <w:bCs/>
          <w:sz w:val="24"/>
          <w:szCs w:val="24"/>
        </w:rPr>
        <w:t>Artículo 4º</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Letra b)</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ustituir el número 2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2.- Reemplázase, en la letra f), la frase “sujeta a una de las medidas establecidas” por “que cumpla una de las penas sustitutivas establecidas”.”. </w:t>
      </w:r>
      <w:r>
        <w:rPr>
          <w:rFonts w:eastAsia="Arial" w:cs="Arial" w:ascii="Arial" w:hAnsi="Arial"/>
          <w:b/>
          <w:bCs/>
          <w:sz w:val="24"/>
          <w:szCs w:val="24"/>
        </w:rPr>
        <w:t>(Inciso final del artículo 121 del Reglamento del Senado, unanimidad 5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b/>
          <w:b/>
          <w:bCs/>
          <w:sz w:val="24"/>
          <w:szCs w:val="24"/>
        </w:rPr>
      </w:pPr>
      <w:r>
        <w:rPr>
          <w:rFonts w:eastAsia="Arial" w:cs="Arial" w:ascii="Arial" w:hAnsi="Arial"/>
          <w:b/>
          <w:bCs/>
          <w:sz w:val="24"/>
          <w:szCs w:val="24"/>
        </w:rPr>
        <w:t>Artículo 6º</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6°.- Incorpóranse las siguientes enmiendas a la ley N° 19.856, que Crea un Sistema de Reinserción Social de los Condenados sobre la Base de la Observación de Buena Conducta:</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1) Reemplázase, en el epígrafe del Título III, la expresión “nocturna” por “parcial”.</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2) Sustitúyese el artículo 16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16.- Condenados en reclusión parcial. La reducción de condena de que tratan los artículos 2º y 3º de la presente ley favorecerá también a los condenados que cumplieren la pena sustitutiva de reclusión parcial.</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ra estos efectos, constituirá comportamiento sobresaliente del condenado el cumplimiento cabal del régimen de ejecución correspondiente a dicha pena sustitutiva.</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La calificación de la conducta y el procedimiento de obtención de la reducción de condena de que trata el presente artículo, se sujetará íntegramente a lo dispuesto en el Título II de esta ley.”.”. </w:t>
      </w:r>
      <w:r>
        <w:rPr>
          <w:rFonts w:eastAsia="Arial" w:cs="Arial" w:ascii="Arial" w:hAnsi="Arial"/>
          <w:b/>
          <w:bCs/>
          <w:sz w:val="24"/>
          <w:szCs w:val="24"/>
        </w:rPr>
        <w:t>(Letra c) de la indicación Nº 73 aprobada con enmiendas, unanimidad 5x0. Indicación Nº 17 de 19/1/2012, del Ejecutivo, unanimidad 5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b/>
          <w:b/>
          <w:bCs/>
          <w:sz w:val="24"/>
          <w:szCs w:val="24"/>
        </w:rPr>
      </w:pPr>
      <w:r>
        <w:rPr>
          <w:rFonts w:eastAsia="Arial" w:cs="Arial" w:ascii="Arial" w:hAnsi="Arial"/>
          <w:b/>
          <w:bCs/>
          <w:sz w:val="24"/>
          <w:szCs w:val="24"/>
        </w:rPr>
        <w:t>Artículo 7º</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Letra a)</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Reemplazarla por la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a) Sustitúyese, en el inciso segundo del artículo 305 bis C, la frase “o esté suspendida la ejecución de la pena  en virtud de alguno de los beneficios establecidos” por la siguiente: “o cumpliendo alguna de las penas sustitutivas establecidas”.”. </w:t>
      </w:r>
      <w:r>
        <w:rPr>
          <w:rFonts w:eastAsia="Arial" w:cs="Arial" w:ascii="Arial" w:hAnsi="Arial"/>
          <w:b/>
          <w:bCs/>
          <w:sz w:val="24"/>
          <w:szCs w:val="24"/>
        </w:rPr>
        <w:t>(Inciso final del artículo 121 del Reglamento del Senado, unanimidad 5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b/>
          <w:b/>
          <w:bCs/>
          <w:sz w:val="24"/>
          <w:szCs w:val="24"/>
        </w:rPr>
      </w:pPr>
      <w:r>
        <w:rPr>
          <w:rFonts w:eastAsia="Arial" w:cs="Arial" w:ascii="Arial" w:hAnsi="Arial"/>
          <w:b/>
          <w:bCs/>
          <w:sz w:val="24"/>
          <w:szCs w:val="24"/>
        </w:rPr>
        <w:t>Artículo 8º</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ustituirlo por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rtículo 8°.- Las normas de esta ley entrarán en vigencia a contar de la publicación en el Diario Oficial de las adecuaciones que, en virtud de ésta, deban ser incorporadas en el decreto supremo N° 1.120, de 1984, del Ministerio de Justicia, Reglamento de la Ley N° 18.216. No obstante, las siguientes penas entrarán en vigencia, gradualmente, en la forma que se indica:</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 La pena de libertad vigilada intensiva, contemplada en el artículo 15 bis de la ley N° 18.216, regirá desde el momento señalado en el encabezado de este precepto. Sin embargo, sólo procederá su control mediante monitoreo telemático, en la forma prevista en el artículo 23 bis, inciso tercero, de la misma ley, respecto de aquellos sujetos a quienes se les hubiere sustituido la pena privativa de libertad impuesta, cuya duración sea superior a cuatro años y no exceda de cinco. Lo anterior no obstará a que la pena de libertad vigilada intensiva se imponga igualmente a los demás condenados, en los casos señalados en la letra b) del mencionado artículo 15 bis.</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b) El control mediante monitoreo telemático de la pena de libertad vigilada intensiva contemplado en el artículo 23 bis, inciso tercero, de la ley N° 18.216, entrará a regir, respecto de la totalidad de los casos del artículo 15 bis, letra b), de la misma ley, transcurrido un año desde la publicación de las adecuaciones a las que alude el encabezado de este precept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c) La pena mixta prevista en el artículo 33 de la ley N° 18.216, entrará en vigencia transcurridos dos años desde la mencionada publicación.</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in perjuicio de los plazos de entrada en vigencia anteriormente contemplados, Gendarmería de Chile podrá dar inicio al proceso de licitación al cual hace mención el artículo 23 quáter de la ley N° 18.216, desde la publicación de la presente ley.</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Las adecuaciones señaladas en el inciso primero de este artículo deberán efectuarse dentro de los dieciocho meses siguientes a la publicación de la presente ley.”. </w:t>
      </w:r>
      <w:r>
        <w:rPr>
          <w:rFonts w:eastAsia="Arial" w:cs="Arial" w:ascii="Arial" w:hAnsi="Arial"/>
          <w:b/>
          <w:bCs/>
          <w:sz w:val="24"/>
          <w:szCs w:val="24"/>
        </w:rPr>
        <w:t>(Indicación Nº 74 aprobada con modificaciones, unanimidad 5x0. Indicación Nº 18 de 19/1/2012, del Ejecutivo, unanimidad 5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ind w:left="0" w:right="0" w:hanging="0"/>
        <w:jc w:val="center"/>
        <w:outlineLvl w:val="0"/>
        <w:rPr>
          <w:rFonts w:ascii="Arial" w:hAnsi="Arial" w:eastAsia="Arial" w:cs="Arial"/>
          <w:sz w:val="24"/>
          <w:szCs w:val="24"/>
        </w:rPr>
      </w:pPr>
      <w:r>
        <w:rPr>
          <w:rFonts w:eastAsia="Arial" w:cs="Arial" w:ascii="Arial" w:hAnsi="Arial"/>
          <w:sz w:val="24"/>
          <w:szCs w:val="24"/>
        </w:rPr>
        <w:t>Artículo transitorio, nuevo</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Incorporar como tal el siguiente:</w:t>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Artículo transitorio.- Los requisitos para desempeñar el cargo de delegado de libertad vigilada y libertad vigilada intensiva establecidos en la letra a) del artículo 20 bis de la ley N° 18.216, no serán aplicables a los funcionarios de Gendarmería de Chile que, a la fecha de vigencia de esta ley, se encuentren habilitados para desempeñar la función de delegados de libertad vigilada.”. </w:t>
      </w:r>
      <w:r>
        <w:rPr>
          <w:rFonts w:eastAsia="Arial" w:cs="Arial" w:ascii="Arial" w:hAnsi="Arial"/>
          <w:b/>
          <w:bCs/>
          <w:sz w:val="24"/>
          <w:szCs w:val="24"/>
        </w:rPr>
        <w:t>(Indicación Nº 19 de 19/1/2012, del Ejecutivo, aprobada con modificaciones, unanimidad 3x0).</w:t>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n virtud de las modificaciones anteriores, el proyecto de ley en estudio quedaría como sigu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PROYECTO DE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 Introdúcense las siguientes modificaciones en la ley N° 18.216, que establece medidas que indica como alternativas a las penas privativas o restrictivas de libertad y deroga disposiciones que señal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1) Sustitúyese el encabezado de la ley por el siguiente: "Establece penas que indica como sustitutivas a las penas privativas o restrictivas de libertad.".</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2) Sustitúyese el artículo 1°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1°.- La ejecución de las penas privativas o restrictivas de libertad podrá sustituirse por el tribunal que las imponga, por alguna de las siguientes pena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 Remisión condicional.</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b) Reclusión parcial.</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c) Libertad vigil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d) Libertad vigilada intensiva. </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e) Expulsión. </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f) Prestación de servicios en beneficio de la comunidad.</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No procederá la facultad establecida en el inciso precedente ni la del artículo 33 de esta ley, tratándose de los autores de los delitos consumados previstos en los artículos 141, incisos tercero, cuarto y quinto; 142; 361; 362; 372 bis; 390, y 391, N° 1, del Código Penal, salvo en los casos en que en la determinación de la pena se hubiere considerado la circunstancia primera establecida en el artículo 11 del mismo Códig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simismo, no podrá imponerse a los condenados por crímenes o simples delitos tipificados en la ley N° 20.000, que sanciona el tráfico ilícito de estupefacientes y sustancias sicotrópicas, la pena establecida en la letra f) del inciso primer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Tampoco podrá el tribunal aplicar las penas señaladas en el inciso primero a los autores del delito consumado previsto en el artículo 436, inciso primero, del Código Penal, que hubiesen sido condenados anteriormente por alguno de los delitos contemplados en los artículos 433, 436 y 440 del mismo Códig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Para los efectos de esta ley, no se considerarán las condenas por crimen o simple delito cumplidas, respectivamente, diez o cinco años antes de la comisión del nuevo ilícito.”.</w:t>
      </w:r>
      <w:r>
        <w:rPr>
          <w:rFonts w:eastAsia="Arial" w:cs="Arial" w:ascii="Arial" w:hAnsi="Arial"/>
          <w:sz w:val="24"/>
          <w:szCs w:val="24"/>
        </w:rPr>
        <w:t xml:space="preserve"> </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3) Sustitúyese, en el artículo 2º, la frase “en el Título III de la ley Nº 15.231” por “en la ley Nº 18.287”.</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4)</w:t>
      </w:r>
      <w:r>
        <w:rPr>
          <w:rFonts w:eastAsia="Arial" w:cs="Arial" w:ascii="Arial" w:hAnsi="Arial"/>
          <w:sz w:val="24"/>
          <w:szCs w:val="24"/>
        </w:rPr>
        <w:t xml:space="preserve"> Sustitúyese la denominación del Título I por la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b/>
          <w:b/>
          <w:bCs/>
          <w:sz w:val="24"/>
          <w:szCs w:val="24"/>
        </w:rPr>
      </w:pPr>
      <w:r>
        <w:rPr>
          <w:rFonts w:eastAsia="Arial" w:cs="Arial" w:ascii="Arial" w:hAnsi="Arial"/>
          <w:b/>
          <w:bCs/>
          <w:sz w:val="24"/>
          <w:szCs w:val="24"/>
        </w:rPr>
        <w:t>"De la remisión condicional y de la reclusión parcial".</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5)</w:t>
      </w:r>
      <w:r>
        <w:rPr>
          <w:rFonts w:eastAsia="Arial" w:cs="Arial" w:ascii="Arial" w:hAnsi="Arial"/>
          <w:sz w:val="24"/>
          <w:szCs w:val="24"/>
        </w:rPr>
        <w:t xml:space="preserve"> Elimínase en el epígrafe del Párrafo 1° la expresión "de la pen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6)</w:t>
      </w:r>
      <w:r>
        <w:rPr>
          <w:rFonts w:eastAsia="Arial" w:cs="Arial" w:ascii="Arial" w:hAnsi="Arial"/>
          <w:sz w:val="24"/>
          <w:szCs w:val="24"/>
        </w:rPr>
        <w:t xml:space="preserve"> Reemplázase el artículo 3°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 La remisión condicional consiste en la sustitución del cumplimiento de la pena privativa de libertad por la discreta observación y asistencia del condenado ante la autoridad administrativa durante cierto tiemp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7) Sustitúyese el artículo 4º por el siguient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rtículo 4°.- La remisión condicional podrá decretars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 Si la pena privativa o restrictiva de libertad que impusiere la sentencia no excediere de tres año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b) Si el penado no hubiere sido condenado anteriormente por crimen o simple delito. En todo caso, no se considerarán para estos efectos las condenas cumplidas diez o cinco años antes, respectivamente, de la comisión del nuevo ilícit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c) Si los antecedentes personales del condenado, su conducta anterior y posterior al hecho punible y la naturaleza, modalidades y móviles determinantes del delito permitieren presumir que no volverá a delinquir, y</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d) Si las circunstancias indicadas en las letras b) y c) precedentes hicieren innecesaria una intervención o la ejecución efectiva de la pen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Con todo, no procederá la remisión condicional como pena sustitutiva si el sentenciado fuere condenado por aquellos ilícitos previstos en los artículos 15, letra b), o 15 bis, letra b), debiendo el tribunal, en estos casos, imponer la pena de reclusión parcial, libertad vigilada o libertad vigilada intensiva, si procedier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b/>
        <w:t>8) Reemplázase el artículo 5º por el siguient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rtículo 5°.- Al imponer esta sanción, el tribunal establecerá un plazo de observación que no será inferior al de la duración de la pena, con un mínimo de un año y un máximo de tres, e impondrá al condenado las siguientes condicione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 Residencia en un lugar determinado, que podrá ser propuesto por el condenado. Éste podrá ser cambiado, en casos especiales, según la calificación efectuada por Gendarmería de Chil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b) Sujeción al control administrativo y a la asistencia de Gendarmería de Chile, en la forma que precisará el reglamento. Dicho servicio recabará anualmente, al efecto, un certificado de antecedentes prontuariales, y</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c) Ejercicio de una profesión, oficio, empleo, arte, industria o comercio, si el condenado careciere de medios conocidos y honestos de subsistencia y no poseyere la calidad de estudiante.”.”. </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9)</w:t>
      </w:r>
      <w:r>
        <w:rPr>
          <w:rFonts w:eastAsia="Arial" w:cs="Arial" w:ascii="Arial" w:hAnsi="Arial"/>
          <w:sz w:val="24"/>
          <w:szCs w:val="24"/>
        </w:rPr>
        <w:t xml:space="preserve"> Derógase el artículo 6°.</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10)</w:t>
      </w:r>
      <w:r>
        <w:rPr>
          <w:rFonts w:eastAsia="Arial" w:cs="Arial" w:ascii="Arial" w:hAnsi="Arial"/>
          <w:sz w:val="24"/>
          <w:szCs w:val="24"/>
        </w:rPr>
        <w:t xml:space="preserve"> Sustitúyese en el epígrafe del Párrafo 2° del Título I, la expresión "nocturna" por " parci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11)</w:t>
      </w:r>
      <w:r>
        <w:rPr>
          <w:rFonts w:eastAsia="Arial" w:cs="Arial" w:ascii="Arial" w:hAnsi="Arial"/>
          <w:sz w:val="24"/>
          <w:szCs w:val="24"/>
        </w:rPr>
        <w:t xml:space="preserve"> Reemplázase el artículo 7°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rtículo 7°.- La pena de reclusión parcial consiste en el encierro en el domicilio del condenado o en establecimientos especiales, durante cincuenta y seis horas semanales. La reclusión parcial podrá ser diurna, nocturna o de fin de semana, conforme </w:t>
      </w:r>
      <w:r>
        <w:rPr>
          <w:rFonts w:eastAsia="Arial" w:cs="Arial" w:ascii="Arial" w:hAnsi="Arial"/>
          <w:b/>
          <w:bCs/>
          <w:sz w:val="24"/>
          <w:szCs w:val="24"/>
        </w:rPr>
        <w:t>a</w:t>
      </w:r>
      <w:r>
        <w:rPr>
          <w:rFonts w:eastAsia="Arial" w:cs="Arial" w:ascii="Arial" w:hAnsi="Arial"/>
          <w:sz w:val="24"/>
          <w:szCs w:val="24"/>
        </w:rPr>
        <w:t xml:space="preserve"> los siguientes criteri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1) La reclusión diurna consistirá en el encierro en el domicilio del condenado, durante un lapso de ocho horas diarias y continuas, las que se fijarán entre las ocho y las veintidós hor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2) La reclusión nocturna consistirá en el encierro en el domicilio del condenado o en establecimientos especiales, entre las veintidós horas de cada día  hasta las seis horas del día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3) La reclusión de fin de semana consistirá en el encierro en el domicilio del condenado o en establecimientos especiales, entre las veintidós  horas del día viernes y las seis horas del día lunes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Para el cumplimiento de la reclusión parcial, el juez preferirá ordenar su ejecución en el domicilio del condenado, estableciendo como mecanismo de control de la misma el sistema de monitoreo telemático, salvo que Gendarmería de Chile informe desfavorablemente la factibilidad técnica de su imposición, de conformidad a lo dispuesto en los artículos 23 bis y siguientes de esta ley. En tal caso, entendido como excepcional, se podrán decretar otros mecanismos de control similares, en la forma que determine el tribu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Para los efectos de esta ley, se entenderá por domicilio la residencia regular que el condenado utilice para fines habitacional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12)</w:t>
      </w:r>
      <w:r>
        <w:rPr>
          <w:rFonts w:eastAsia="Arial" w:cs="Arial" w:ascii="Arial" w:hAnsi="Arial"/>
          <w:sz w:val="24"/>
          <w:szCs w:val="24"/>
        </w:rPr>
        <w:t xml:space="preserve"> Sustitúyese el artículo 8°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8°.- La reclusión parcial podrá disponers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 Si la pena privativa o restrictiva de libertad que </w:t>
      </w:r>
      <w:r>
        <w:rPr>
          <w:rFonts w:eastAsia="Arial" w:cs="Arial" w:ascii="Arial" w:hAnsi="Arial"/>
          <w:b/>
          <w:bCs/>
          <w:sz w:val="24"/>
          <w:szCs w:val="24"/>
        </w:rPr>
        <w:t>impusiere</w:t>
      </w:r>
      <w:r>
        <w:rPr>
          <w:rFonts w:eastAsia="Arial" w:cs="Arial" w:ascii="Arial" w:hAnsi="Arial"/>
          <w:sz w:val="24"/>
          <w:szCs w:val="24"/>
        </w:rPr>
        <w:t xml:space="preserve"> la sentencia no </w:t>
      </w:r>
      <w:r>
        <w:rPr>
          <w:rFonts w:eastAsia="Arial" w:cs="Arial" w:ascii="Arial" w:hAnsi="Arial"/>
          <w:b/>
          <w:bCs/>
          <w:sz w:val="24"/>
          <w:szCs w:val="24"/>
        </w:rPr>
        <w:t>excediere</w:t>
      </w:r>
      <w:r>
        <w:rPr>
          <w:rFonts w:eastAsia="Arial" w:cs="Arial" w:ascii="Arial" w:hAnsi="Arial"/>
          <w:sz w:val="24"/>
          <w:szCs w:val="24"/>
        </w:rPr>
        <w:t xml:space="preserve"> de tres años;</w:t>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b) Si el penado no </w:t>
      </w:r>
      <w:r>
        <w:rPr>
          <w:rFonts w:eastAsia="Arial" w:cs="Arial" w:ascii="Arial" w:hAnsi="Arial"/>
          <w:b/>
          <w:bCs/>
          <w:sz w:val="24"/>
          <w:szCs w:val="24"/>
        </w:rPr>
        <w:t>hubiere</w:t>
      </w:r>
      <w:r>
        <w:rPr>
          <w:rFonts w:eastAsia="Arial" w:cs="Arial" w:ascii="Arial" w:hAnsi="Arial"/>
          <w:sz w:val="24"/>
          <w:szCs w:val="24"/>
        </w:rPr>
        <w:t xml:space="preserve"> sido condenado anteriormente por crimen o simple delito, o lo </w:t>
      </w:r>
      <w:r>
        <w:rPr>
          <w:rFonts w:eastAsia="Arial" w:cs="Arial" w:ascii="Arial" w:hAnsi="Arial"/>
          <w:b/>
          <w:bCs/>
          <w:sz w:val="24"/>
          <w:szCs w:val="24"/>
        </w:rPr>
        <w:t>hubiere</w:t>
      </w:r>
      <w:r>
        <w:rPr>
          <w:rFonts w:eastAsia="Arial" w:cs="Arial" w:ascii="Arial" w:hAnsi="Arial"/>
          <w:sz w:val="24"/>
          <w:szCs w:val="24"/>
        </w:rPr>
        <w:t xml:space="preserve"> sido a una pena privativa o restrictiva de libertad que no </w:t>
      </w:r>
      <w:r>
        <w:rPr>
          <w:rFonts w:eastAsia="Arial" w:cs="Arial" w:ascii="Arial" w:hAnsi="Arial"/>
          <w:b/>
          <w:bCs/>
          <w:sz w:val="24"/>
          <w:szCs w:val="24"/>
        </w:rPr>
        <w:t>excediere</w:t>
      </w:r>
      <w:r>
        <w:rPr>
          <w:rFonts w:eastAsia="Arial" w:cs="Arial" w:ascii="Arial" w:hAnsi="Arial"/>
          <w:sz w:val="24"/>
          <w:szCs w:val="24"/>
        </w:rPr>
        <w:t xml:space="preserve"> de dos años, o a más de una, siempre que en total no </w:t>
      </w:r>
      <w:r>
        <w:rPr>
          <w:rFonts w:eastAsia="Arial" w:cs="Arial" w:ascii="Arial" w:hAnsi="Arial"/>
          <w:b/>
          <w:bCs/>
          <w:sz w:val="24"/>
          <w:szCs w:val="24"/>
        </w:rPr>
        <w:t>superaren</w:t>
      </w:r>
      <w:r>
        <w:rPr>
          <w:rFonts w:eastAsia="Arial" w:cs="Arial" w:ascii="Arial" w:hAnsi="Arial"/>
          <w:sz w:val="24"/>
          <w:szCs w:val="24"/>
        </w:rPr>
        <w:t xml:space="preserve"> de dicho límite. En todo caso, no se considerarán para estos efectos las condenas cumplidas diez o cinco años antes, respectivamente, de la comisión del nuevo ilícito. No obstante lo anterior, si dentro de los diez o cinco años anteriores, según corresponda, a la comisión del nuevo crimen o simple delito, le hubieren sido impuestas dos reclusiones parciales, no será procedente la aplicación de esta pena sustitutiva, 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c) Si existieren antecedentes laborales, educacionales o de otra naturaleza similar que justificaren la pena, así como si los antecedentes personales del condenado, su conducta anterior y posterior al hecho punible y la naturaleza, modalidades y móviles determinantes del delito, </w:t>
      </w:r>
      <w:r>
        <w:rPr>
          <w:rFonts w:eastAsia="Arial" w:cs="Arial" w:ascii="Arial" w:hAnsi="Arial"/>
          <w:b/>
          <w:bCs/>
          <w:sz w:val="24"/>
          <w:szCs w:val="24"/>
        </w:rPr>
        <w:t>permitieren</w:t>
      </w:r>
      <w:r>
        <w:rPr>
          <w:rFonts w:eastAsia="Arial" w:cs="Arial" w:ascii="Arial" w:hAnsi="Arial"/>
          <w:sz w:val="24"/>
          <w:szCs w:val="24"/>
        </w:rPr>
        <w:t xml:space="preserve"> presumir que la pena de reclusión parcial lo disuadirá de cometer nuevos ilícitos.".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13)</w:t>
      </w:r>
      <w:r>
        <w:rPr>
          <w:rFonts w:eastAsia="Arial" w:cs="Arial" w:ascii="Arial" w:hAnsi="Arial"/>
          <w:sz w:val="24"/>
          <w:szCs w:val="24"/>
        </w:rPr>
        <w:t xml:space="preserve"> Reemplázanse en el artículo 9° las expresiones "computará una noche" por las siguientes: "computarán ocho horas continuas de reclusión parci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14)</w:t>
      </w:r>
      <w:r>
        <w:rPr>
          <w:rFonts w:eastAsia="Arial" w:cs="Arial" w:ascii="Arial" w:hAnsi="Arial"/>
          <w:sz w:val="24"/>
          <w:szCs w:val="24"/>
        </w:rPr>
        <w:t xml:space="preserve"> Deróganse los artículos 10, 10 bis, 11 y 1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15)</w:t>
      </w:r>
      <w:r>
        <w:rPr>
          <w:rFonts w:eastAsia="Arial" w:cs="Arial" w:ascii="Arial" w:hAnsi="Arial"/>
          <w:sz w:val="24"/>
          <w:szCs w:val="24"/>
        </w:rPr>
        <w:t xml:space="preserve"> Intercálase el siguiente Párrafo 3°, pasando el actual a ser Párrafo 4°.</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w:t>
      </w:r>
      <w:r>
        <w:rPr>
          <w:rFonts w:eastAsia="Arial" w:cs="Arial" w:ascii="Arial" w:hAnsi="Arial"/>
          <w:b/>
          <w:bCs/>
          <w:sz w:val="24"/>
          <w:szCs w:val="24"/>
        </w:rPr>
        <w:t>Párrafo 3°</w:t>
      </w:r>
    </w:p>
    <w:p>
      <w:pPr>
        <w:pStyle w:val="Normal"/>
        <w:tabs>
          <w:tab w:val="clear" w:pos="720"/>
          <w:tab w:val="left" w:pos="2835" w:leader="none"/>
        </w:tabs>
        <w:spacing w:lineRule="auto" w:line="240" w:before="0" w:after="0"/>
        <w:jc w:val="center"/>
        <w:rPr>
          <w:rFonts w:ascii="Arial" w:hAnsi="Arial" w:eastAsia="Arial" w:cs="Arial"/>
          <w:b/>
          <w:b/>
          <w:bCs/>
          <w:sz w:val="24"/>
          <w:szCs w:val="24"/>
        </w:rPr>
      </w:pPr>
      <w:r>
        <w:rPr>
          <w:rFonts w:eastAsia="Arial" w:cs="Arial" w:ascii="Arial" w:hAnsi="Arial"/>
          <w:b/>
          <w:bCs/>
          <w:sz w:val="24"/>
          <w:szCs w:val="24"/>
        </w:rPr>
        <w:t>Prestación de servicios en beneficio de la comunidad</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0.- La pena de prestación de servicios en beneficio de la comunidad consiste en la realización de actividades no remuneradas a favor de la colectividad o en beneficio de personas en situación de precariedad, coordinadas por un delegado de Gendarmería de Chil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El trabajo en beneficio de la comunidad será facilitado por Gendarmería</w:t>
      </w:r>
      <w:r>
        <w:rPr>
          <w:rFonts w:eastAsia="Arial" w:cs="Arial" w:ascii="Arial" w:hAnsi="Arial"/>
          <w:b/>
          <w:bCs/>
          <w:sz w:val="24"/>
          <w:szCs w:val="24"/>
        </w:rPr>
        <w:t xml:space="preserve"> de Chile</w:t>
      </w:r>
      <w:r>
        <w:rPr>
          <w:rFonts w:eastAsia="Arial" w:cs="Arial" w:ascii="Arial" w:hAnsi="Arial"/>
          <w:sz w:val="24"/>
          <w:szCs w:val="24"/>
        </w:rPr>
        <w:t xml:space="preserve">, pudiendo establecer los convenios que estime pertinentes para tal fin con organismos públicos y privados </w:t>
      </w:r>
      <w:r>
        <w:rPr>
          <w:rFonts w:eastAsia="Arial" w:cs="Arial" w:ascii="Arial" w:hAnsi="Arial"/>
          <w:b/>
          <w:bCs/>
          <w:sz w:val="24"/>
          <w:szCs w:val="24"/>
        </w:rPr>
        <w:t>sin fines de lucro</w:t>
      </w:r>
      <w:r>
        <w:rPr>
          <w:rFonts w:eastAsia="Arial" w:cs="Arial" w:ascii="Arial" w:hAnsi="Arial"/>
          <w:sz w:val="24"/>
          <w:szCs w:val="24"/>
        </w:rPr>
        <w:t>.</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11.- La pena de prestación de servicios en beneficio de la comunidad podrá decretarse por el juez si se cumplen, copulativamente, los siguientes requisito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 Si la pena originalmente impuesta fuere igual o inferior a trescientos día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b) Si existieren antecedentes laborales, educacionales o de otra naturaleza similar que justificaren la pena,  así como si los antecedentes personales del condenado, su conducta anterior y posterior al hecho punible y la naturaleza, modalidades y móviles determinantes del delito permitieren presumir que la pena de prestación de servicios en beneficio de la comunidad lo disuadirá de cometer nuevos ilícito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c) Si concurriere la voluntad del condenado de someterse a esta pena. El juez deberá informarle acerca de las consecuencias de su incumplimient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sta pena procederá por una sola vez y únicamente para el caso en que los antecedentes penales anteriores del condenado hicieren improcedente la aplicación de las demás penas sustitutivas establecidas en la presente ley.</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12.- La duración de la pena de prestación de servicios en beneficio de la comunidad se determinará considerando cuarenta horas de trabajo comunitario por cada treinta días de privación de libertad. Si la pena originalmente impuesta fuere superior a treinta días de privación de libertad, corresponderá hacer el cálculo proporcional para determinar el número exacto de horas por las que se extenderá la sanción. En todo caso, la pena impuesta no podrá extenderse por más de ocho horas diaria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Si el condenado aportare antecedentes suficientes que permitieren sostener que trabaja o estudia regularmente, el juez deberá compatibilizar las reglas anteriores con el régimen de estudio o trabajo del condenad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12 bis.- En caso de decretarse la sanción de prestación de servicios en beneficio de la comunidad, el delegado de Gendarmería de Chile responsable de gestionar su cumplimiento informará al tribunal que dictó la sentencia, dentro de los treinta días siguientes a la fecha en que la condena se encontrare firme o ejecutoriada, el lugar donde ella se llevará a cabo, el tipo de servicio que se prestará y el calendario de su ejecución. El mencionado tribunal notificará lo anterior al Ministerio Público y al defensor.</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Artículo 12 ter.- Los delegados de prestación de servicios en beneficio de la comunidad son funcionarios dependientes de Gendarmería de Chile, encargados de supervisar la correcta ejecución de esta pena sustitutiva.  </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habilitación para ejercer las funciones de delegado de prestación de servicios en beneficio de la comunidad será otorgada por el Ministerio de Justicia a quienes acrediten idoneidad y preparación, en la forma que determine el reglament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Sin perjuicio de lo anterior, para desempeñar el cargo de delegado de prestación de servicios en beneficio de la comunidad se requiere poseer título profesional de una carrera de al menos ocho semestres de duración, otorgado por una universidad o instituto profesional reconocidos por el Estado o su equivalente, en el caso de profesionales titulados en universidades extranjera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16)</w:t>
      </w:r>
      <w:r>
        <w:rPr>
          <w:rFonts w:eastAsia="Arial" w:cs="Arial" w:ascii="Arial" w:hAnsi="Arial"/>
          <w:sz w:val="24"/>
          <w:szCs w:val="24"/>
        </w:rPr>
        <w:t xml:space="preserve"> Sustitúyese el artículo 13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rtículo 13.- Si alguna de las penas establecidas en este Título se impusiere al personal de las Fuerzas Armadas y Carabineros de Chile mientras </w:t>
      </w:r>
      <w:r>
        <w:rPr>
          <w:rFonts w:eastAsia="Arial" w:cs="Arial" w:ascii="Arial" w:hAnsi="Arial"/>
          <w:b/>
          <w:bCs/>
          <w:sz w:val="24"/>
          <w:szCs w:val="24"/>
        </w:rPr>
        <w:t>esté</w:t>
      </w:r>
      <w:r>
        <w:rPr>
          <w:rFonts w:eastAsia="Arial" w:cs="Arial" w:ascii="Arial" w:hAnsi="Arial"/>
          <w:sz w:val="24"/>
          <w:szCs w:val="24"/>
        </w:rPr>
        <w:t xml:space="preserve"> en servicio, se observarán las normas siguient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 En el caso de aplicarse la remisión condicional, el control administrativo y la asistencia del sujeto se ejercerá por el juez institucional respectivo, quien podrá delegar tal facultad en la autoridad que estime conveniente y que corresponda a la institución a que </w:t>
      </w:r>
      <w:r>
        <w:rPr>
          <w:rFonts w:eastAsia="Arial" w:cs="Arial" w:ascii="Arial" w:hAnsi="Arial"/>
          <w:b/>
          <w:bCs/>
          <w:sz w:val="24"/>
          <w:szCs w:val="24"/>
        </w:rPr>
        <w:t>perteneciere</w:t>
      </w:r>
      <w:r>
        <w:rPr>
          <w:rFonts w:eastAsia="Arial" w:cs="Arial" w:ascii="Arial" w:hAnsi="Arial"/>
          <w:sz w:val="24"/>
          <w:szCs w:val="24"/>
        </w:rPr>
        <w:t xml:space="preserve"> el condenado, como asimismo, solicitar se revoque la sustitución de la pena, en caso de incumplimiento, 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b) En el caso de aplicarse la pena de reclusión parcial en establecimientos especiales, ésta se cumplirá en la unidad militar o policial a que </w:t>
      </w:r>
      <w:r>
        <w:rPr>
          <w:rFonts w:eastAsia="Arial" w:cs="Arial" w:ascii="Arial" w:hAnsi="Arial"/>
          <w:b/>
          <w:bCs/>
          <w:sz w:val="24"/>
          <w:szCs w:val="24"/>
        </w:rPr>
        <w:t>perteneciere</w:t>
      </w:r>
      <w:r>
        <w:rPr>
          <w:rFonts w:eastAsia="Arial" w:cs="Arial" w:ascii="Arial" w:hAnsi="Arial"/>
          <w:sz w:val="24"/>
          <w:szCs w:val="24"/>
        </w:rPr>
        <w:t xml:space="preserve"> el condenad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e entenderá que concurren las condiciones señaladas en las letras a) y c) del artículo 5°, por el solo hecho de permanecer el condenado en servici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Si el condenado </w:t>
      </w:r>
      <w:r>
        <w:rPr>
          <w:rFonts w:eastAsia="Arial" w:cs="Arial" w:ascii="Arial" w:hAnsi="Arial"/>
          <w:b/>
          <w:bCs/>
          <w:sz w:val="24"/>
          <w:szCs w:val="24"/>
        </w:rPr>
        <w:t>dejare</w:t>
      </w:r>
      <w:r>
        <w:rPr>
          <w:rFonts w:eastAsia="Arial" w:cs="Arial" w:ascii="Arial" w:hAnsi="Arial"/>
          <w:sz w:val="24"/>
          <w:szCs w:val="24"/>
        </w:rPr>
        <w:t xml:space="preserve"> de pertenecer a la institución durante la época de cumplimiento de alguna de las penas establecidas en este Título, el tiempo de sujeción a la vigilancia del juez institucional o de permanencia en reclusión parcial en la unidad militar o policial correspondiente, se computará como período sometido a la vigilancia de Gendarmería de Chile o como tiempo cumplido en un establecimiento penal, según el caso. Este tiempo le será computable, además, para los efectos previstos en el artículo 2°, letra d), del decreto ley N° 409, de 1932. El lapso que </w:t>
      </w:r>
      <w:r>
        <w:rPr>
          <w:rFonts w:eastAsia="Arial" w:cs="Arial" w:ascii="Arial" w:hAnsi="Arial"/>
          <w:b/>
          <w:bCs/>
          <w:sz w:val="24"/>
          <w:szCs w:val="24"/>
        </w:rPr>
        <w:t>restare</w:t>
      </w:r>
      <w:r>
        <w:rPr>
          <w:rFonts w:eastAsia="Arial" w:cs="Arial" w:ascii="Arial" w:hAnsi="Arial"/>
          <w:sz w:val="24"/>
          <w:szCs w:val="24"/>
        </w:rPr>
        <w:t xml:space="preserve"> se cumplirá de acuerdo con las normas general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17) Incorpórase, como artículo 13 bis, nuevo, el siguient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rtículo 13 bis.- En caso de aplicarse la pena de prestación de servicios en beneficio de la comunidad, el juez podrá, de oficio o a solicitud del condenado, efectuar un control sobre las condiciones de su cumplimiento, debiendo citar, en ese caso, a una audiencia de seguimiento durante el período que dure su ejecución.</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l concluir dicho período, el delegado responsable de gestionar el cumplimiento de la pena remitirá al tribunal un informe sobre la ejecución efectiva de la mism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18)</w:t>
      </w:r>
      <w:r>
        <w:rPr>
          <w:rFonts w:eastAsia="Arial" w:cs="Arial" w:ascii="Arial" w:hAnsi="Arial"/>
          <w:sz w:val="24"/>
          <w:szCs w:val="24"/>
        </w:rPr>
        <w:t xml:space="preserve"> Sustitúyese la denominación del Título II por la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b/>
          <w:b/>
          <w:bCs/>
          <w:sz w:val="24"/>
          <w:szCs w:val="24"/>
        </w:rPr>
      </w:pPr>
      <w:r>
        <w:rPr>
          <w:rFonts w:eastAsia="Arial" w:cs="Arial" w:ascii="Arial" w:hAnsi="Arial"/>
          <w:b/>
          <w:bCs/>
          <w:sz w:val="24"/>
          <w:szCs w:val="24"/>
        </w:rPr>
        <w:t>"De la libertad vigilada y la libertad vigilada intensiv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19)</w:t>
      </w:r>
      <w:r>
        <w:rPr>
          <w:rFonts w:eastAsia="Arial" w:cs="Arial" w:ascii="Arial" w:hAnsi="Arial"/>
          <w:sz w:val="24"/>
          <w:szCs w:val="24"/>
        </w:rPr>
        <w:t xml:space="preserve"> Reemplázase el epígrafe del Párrafo 1°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b/>
          <w:b/>
          <w:bCs/>
          <w:sz w:val="24"/>
          <w:szCs w:val="24"/>
        </w:rPr>
      </w:pPr>
      <w:r>
        <w:rPr>
          <w:rFonts w:eastAsia="Arial" w:cs="Arial" w:ascii="Arial" w:hAnsi="Arial"/>
          <w:b/>
          <w:bCs/>
          <w:sz w:val="24"/>
          <w:szCs w:val="24"/>
        </w:rPr>
        <w:t>"De la libertad vigilada y la libertad vigilada intensiv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20)</w:t>
      </w:r>
      <w:r>
        <w:rPr>
          <w:rFonts w:eastAsia="Arial" w:cs="Arial" w:ascii="Arial" w:hAnsi="Arial"/>
          <w:sz w:val="24"/>
          <w:szCs w:val="24"/>
        </w:rPr>
        <w:t xml:space="preserve"> Sustitúyese el artículo 14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14.- La libertad vigilada consiste en someter al penado a un régimen de libertad a prueba que tenderá a su reinserción social a través de una intervención individualizada, bajo la vigilancia y orientación permanentes de un delegad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libertad vigilada intensiva consiste en la sujeción del condenado al cumplimiento de un programa de actividades orientado a su reinserción social en el ámbito personal, comunitario y laboral, a través de una intervención individualizada y bajo la aplicación de ciertas condiciones especiale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21)</w:t>
      </w:r>
      <w:r>
        <w:rPr>
          <w:rFonts w:eastAsia="Arial" w:cs="Arial" w:ascii="Arial" w:hAnsi="Arial"/>
          <w:sz w:val="24"/>
          <w:szCs w:val="24"/>
        </w:rPr>
        <w:t xml:space="preserve"> Sustitúyese el artículo 15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15.- La libertad vigilada podrá decretars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 Si la pena privativa o restrictiva de libertad que impusiere la sentencia fuere superior a dos años y no excediere de tres, 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b) Si se tratare de alguno de los delitos contemplados en el artículo 4° de la ley N° 20.000, que sanciona el tráfico ilícito de estupefacientes y sustancias sicotrópicas, o en los incisos segundo y tercero del artículo 196 del decreto con fuerza de ley N° 1, del Ministerio de Transportes y Telecomunicaciones, de 2009, que fija el texto refundido, coordinado y sistematizado de la Ley de Tránsito, y la pena privativa o restrictiva de libertad que se impusiere fuere superior a quinientos cuarenta días y no excediere de tres año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n los casos previstos en las dos letras anteriores, deberá cumplirse, además, lo siguient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1.- Que el penado no hubiere sido condenado anteriormente por crimen o simple delito. En todo caso, no se considerarán para estos efectos las condenas cumplidas diez o cinco años antes, respectivamente, del ilícito sobre el que recayere la nueva condena, y </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2.- Que los antecedentes sociales y características de personalidad del condenado, su conducta anterior y posterior al hecho punible y la naturaleza, modalidades y móviles determinantes del delito permitieren concluir que una intervención individualizada de conformidad al artículo 16 de esta ley, aparece eficaz en el caso específico, para su efectiva reinserción social. Dichos antecedentes deberán ser aportados por los intervinientes antes del pronunciamiento de la sentencia o en la oportunidad prevista en el artículo 343 del Código Procesal Penal. Excepcionalmente, si éstos no fueren aportados en dicha instancia, podrá el juez solicitar informe a Gendarmería de Chile, pudiendo suspender la determinación de la pena dentro del plazo previsto en el artículo 344 del Código Procesal Penal.”.</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22)</w:t>
      </w:r>
      <w:r>
        <w:rPr>
          <w:rFonts w:eastAsia="Arial" w:cs="Arial" w:ascii="Arial" w:hAnsi="Arial"/>
          <w:sz w:val="24"/>
          <w:szCs w:val="24"/>
        </w:rPr>
        <w:t xml:space="preserve"> Agrégase el siguiente artículo 15 bi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b/>
        <w:t>“Artículo 15 bis.- La libertad vigilada intensiva podrá decretars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 Si la pena privativa o restrictiva de libertad que impusiere la sentencia fuere superior a tres años y no excediere de cinco, 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b) Si se tratare de alguno de los delitos establecidos en los artículos 296, 297, 390, 391, 395, 396, 397, 398 ó 399 del Código Penal, cometidos en el contexto de violencia intrafamiliar, y aquellos contemplados en los artículos 363, 365 bis, 366, 366 bis, 366 quáter, 366 quinquies, 367, 367 ter y 411 ter del mismo Código, y la pena privativa o restrictiva de libertad que se impusiere fuere superior a quinientos cuarenta días y no excediere de cinco año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n los casos previstos en las dos letras anteriores, deberán cumplirse, además, las condiciones indicadas en ambos numerales del inciso segundo del artículo anterior.”.</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23) Reemplázase el artículo 16 por el siguient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16.- Al imponer la pena de libertad vigilada o libertad vigilada intensiva, el tribunal establecerá un plazo de intervención igual al que correspondería cumplir si se aplicara efectivamente la pena privativa o restrictiva de libertad que se sustituy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delegado que hubiere sido designado para el control de estas penas, deberá proponer al tribunal que hubiere dictado la sentencia, en un plazo máximo de treinta días, un plan de intervención individual, el que deberá comprender la realización de actividades tendientes a la rehabilitación y reinserción social del condenado, tales como la nivelación escolar, la participación en actividades de capacitación o inserción laboral, o de intervención especializada de acuerdo a su perfil. El plan deberá considerar el acceso efectivo del condenado a los servicios y recursos de la red intersectorial, e indicar con claridad los objetivos perseguidos con las actividades programadas y los resultados esperado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juez, a propuesta del respectivo delegado, podrá ordenar que el condenado sea sometido, en forma previa, a los exámenes médicos, psicológicos o de otra naturaleza que aparezcan necesarios para efectos de la elaboración del plan de intervención individual. En tal caso, podrá suspenderse el plazo a que se refiere el inciso anterior por un máximo de 60 día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Una vez aprobado judicialmente el plan, el delegado informará al juez acerca de su cumplimiento, de conformidad con lo dispuesto en el artículo 23 de esta ley.</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Sin perjuicio de lo anterior, el delegado podrá proponer al juez la reducción del plazo de intervención, o bien, el término anticipado de la pena, en los casos que considere que el condenado ha dado cumplimiento a los objetivos del plan de intervención.”.</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24) Sustitúyese el artículo 17 por el siguient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rtículo 17.- Al decretar la pena sustitutiva de libertad vigilada o de libertad vigilada intensiva, el tribunal impondrá al condenado las siguientes condicione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b/>
        <w:t>a) Residencia en un lugar determinado, el que podrá ser propuesto por el condenado, debiendo, en todo caso, corresponder a una ciudad en que preste funciones un delegado de libertad vigilada o de libertad vigilada intensiva. La residencia podrá ser cambiada en casos especiales calificados por el tribunal y previo informe del delegado respectiv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b) Sujeción a la vigilancia y orientación permanentes de un delegado por el período fijado, debiendo el condenado cumplir todas las normas de conducta y las  instrucciones que aquél imparta respecto a educación, trabajo, morada, cuidado del núcleo familiar, empleo del tiempo libre y cualquiera otra que sea pertinente para una eficaz intervención individualiz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c) Ejercicio de una profesión, oficio, empleo, arte, industria o comercio, bajo las modalidades que se determinen en el plan de intervención individual, si el condenado careciere de medios conocidos y honestos de subsistencia y no poseyere la calidad de estudiant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25)</w:t>
      </w:r>
      <w:r>
        <w:rPr>
          <w:rFonts w:eastAsia="Arial" w:cs="Arial" w:ascii="Arial" w:hAnsi="Arial"/>
          <w:sz w:val="24"/>
          <w:szCs w:val="24"/>
        </w:rPr>
        <w:t xml:space="preserve"> Agréganse los siguientes artículos 17 bis y 17 te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rtículo 17 bis.- Junto con la imposición de las condiciones establecidas en el artículo anterior, si el condenado presentare un consumo problemático de drogas o alcohol, el tribunal deberá imponerle, en la misma sentencia, la obligación de asistir a programas de tratamiento de rehabilitación de dichas sustancias, de acuerdo a lo señalado en este artícul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Para estos efectos, durante la etapa de investigación, los intervinientes podrán solicitar al tribunal que decrete la obligación del imputado de asistir a una evaluación por un médico calificado por el Servicio de Salud correspondiente para determinar si éste presenta o no consumo problemático de drogas o alcohol. El juez accederá a lo solicitado si existieren antecedentes que permitan presumir dicho consumo problemátic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Si se decretare la evaluación y el imputado se resistiere o negare a la práctica de el o los exámenes correspondientes, el juez podrá considerar dicha resistencia o negativa como antecedente para negar la sustitución de la pena privativa o restrictiva de libertad.</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obligación de someterse a un tratamiento podrá consistir en la asistencia a programas ambulatorios, la internación en centros especializados o una combinación de ambos tipos de tratamiento. El plazo de la internación no podrá ser superior al total del tiempo de la pena sustitutiva. Lo anterior deberá enmarcarse dentro del plan de intervención individual aprobado judicialment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Habiéndose decretado la obligación de someterse a tratamiento, el delegado informará mensualmente al tribunal respecto del desarrollo del mismo. El juez efectuará un control periódico del cumplimiento de esta condición, debiendo citar bimestralmente a audiencias de seguimiento, durante todo el período que dure el tratamiento, sin perjuicio de lo dispuesto en el artículo 23 de esta ley. </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rtículo 17 ter.- En caso de imponerse la libertad vigilada intensiva deberán decretarse, además, una o más de las siguientes condicione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 Prohibición de acudir a determinados lugare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b) Prohibición de aproximarse a la víctima, o a sus familiares u otras personas que determine el tribunal, o de comunicarse con ello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c) Obligación de mantenerse en el domicilio o lugar que determine el juez, durante un lapso máximo de ocho horas diarias, las que deberán ser continuas, y </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d) Obligación de cumplir programas formativos, laborales, culturales, de educación vial, sexual, de tratamiento de la violencia u otros similare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 </w:t>
      </w:r>
      <w:r>
        <w:rPr>
          <w:rFonts w:eastAsia="Arial" w:cs="Arial" w:ascii="Arial" w:hAnsi="Arial"/>
          <w:b/>
          <w:bCs/>
          <w:sz w:val="24"/>
          <w:szCs w:val="24"/>
        </w:rPr>
        <w:t>26) Agregáse un artículo 17 quáter, nuevo, del siguiente tenor:</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rtículo 17 quáter.- El control del delegado en las penas sustitutivas de libertad vigilada y libertad vigilada intensiva, se ejecutará en base a las medidas de supervisión que sean aprobadas por el tribunal, las que incluirán la asistencia obligatoria del condenado a encuentros periódicos previamente fijados con el delegado y a programas de intervención psicosocial. Tratándose de la libertad vigilada intensiva, el tribunal considerará, especialmente, la periodicidad e intensidad en la aplicación del plan de intervención individualiz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27) Sustitúyese el artículo 18 por el siguient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rtículo 18.- El Estado, a través de los organismos pertinentes, promoverá y fortalecerá especialmente la formación educacional, la capacitación y la colocación laboral de los condenados a la pena sustitutiva de libertad vigilada y a la de libertad vigilada intensiva, con el fin de permitir e incentivar su inserción al trabajo. Asimismo, el delegado deberá apoyar y articular el acceso del condenado a la red de protección del Estado, particularmente, en las áreas de salud mental, educación, empleo y de desarrollo comunitario y familiar, según se requier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os organismos estatales y comunitarios que otorguen servicios pertinentes a salud, educación, capacitación profesional, empleo, vivienda, recreación y otros similares, deberán considerar especialmente toda solicitud que los delegados de libertad vigilada formularen para el adecuado tratamiento de las personas sometidas a su orientación y vigilanci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28</w:t>
      </w:r>
      <w:r>
        <w:rPr>
          <w:rFonts w:eastAsia="Arial" w:cs="Arial" w:ascii="Arial" w:hAnsi="Arial"/>
          <w:sz w:val="24"/>
          <w:szCs w:val="24"/>
        </w:rPr>
        <w:t>) Derógase el artículo 19.</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29) Reemplázase el epígrafe del Párrafo 2º del Título II de la ley por el siguient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De los delegados de libertad vigilada y de libertad vigilada intensiv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30)</w:t>
      </w:r>
      <w:r>
        <w:rPr>
          <w:rFonts w:eastAsia="Arial" w:cs="Arial" w:ascii="Arial" w:hAnsi="Arial"/>
          <w:sz w:val="24"/>
          <w:szCs w:val="24"/>
        </w:rPr>
        <w:t xml:space="preserve"> Sustitúyese el artículo 20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20.- Los delegados de libertad vigilada y de libertad vigilada intensiva son funcionarios de Gendarmería de Chile, encargados de conducir el proceso de reinserción social de la persona condenada a la pena sustitutiva de la libertad vigilada y libertad vigilada intensiva, mediante la intervención, orientación y supervisión de los condenados, a fin de evitar su reincidencia y facilitar su integración a la sociedad.</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habilitación para ejercer las funciones de delegado de libertad vigilada y de libertad vigilada intensiva será otorgada por el Ministerio de Justicia a quienes acrediten idoneidad y preparación, en la forma que determine el reglament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31) Intercálase un artículo 20 bis, nuevo, del siguiente tenor:</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rtículo 20 bis.- Sin perjuicio de los restantes requisitos que señale el reglamento, para desempeñar el cargo de delegado de libertad vigilada y libertad vigilada intensiva se requier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 Poseer el título de psicólogo o asistente social, otorgado por una universidad reconocida por el Estado o su equivalente, en el caso de profesionales titulados en universidades extranjera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b) Experiencia mínima de un año en el área de la intervención psicosocial, y </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c) Aprobar el curso de habilitación de delegado de libertad vigilada y libertad vigilada intensiv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32) Elimínase, en el artículo 21, la coma (,) que figura después de la expresión “Ministerio de Justicia”, y agrégase, a continuación de la expresión “libertad vigilada”, los términos “y de la libertad vigilada intensiv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33)</w:t>
      </w:r>
      <w:r>
        <w:rPr>
          <w:rFonts w:eastAsia="Arial" w:cs="Arial" w:ascii="Arial" w:hAnsi="Arial"/>
          <w:sz w:val="24"/>
          <w:szCs w:val="24"/>
        </w:rPr>
        <w:t xml:space="preserve"> Sustitúyese el artículo 22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rtículo 22.- Un reglamento establecerá las normas relativas a la organización de los sistemas de libertad vigilada y de libertad vigilada intensiva, incluyendo los programas, las características y los aspectos particulares que éstos deberán tener. El Ministerio de Justicia impartirá las normas técnicas que sean necesarias a este respecto y evaluará, periódicamente, su cumplimiento y los resultados de dichos sistema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34)</w:t>
      </w:r>
      <w:r>
        <w:rPr>
          <w:rFonts w:eastAsia="Arial" w:cs="Arial" w:ascii="Arial" w:hAnsi="Arial"/>
          <w:sz w:val="24"/>
          <w:szCs w:val="24"/>
        </w:rPr>
        <w:t xml:space="preserve"> Sustitúyese el artículo 23 por el sigui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23.- Los delegados de libertad vigilada deberán informar al respectivo tribunal, al menos semestralmente, sobre la evolución y cumplimiento del plan de intervención individualizada impuesto por el juez a las personas sometidas a su vigilancia y orientación. Emitirán, además, los informes que los tribunales les soliciten sobre esta materia cada vez que ellos fueren requerido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o mismo les será aplicable a los delegados de libertad vigilada intensiva, quienes informarán al respectivo tribunal al menos trimestralment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n todo caso, el tribunal citará a lo menos anualmente a una audiencia de revisión de la libertad vigilada y, a lo menos, semestralmente, en el caso de la libertad vigilada intensiv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A estas audiencias deberán comparecer el condenado y su defensor.  </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n el caso del delegado de libertad vigilada o de libertad vigilada intensiva, el tribunal podrá estimar como suficiente la entrega del informe periódico que se remita por el delegado, salvo que solicite su comparecencia personal.</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Ministerio Público podrá comparecer cuando lo estimare procedent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r>
      <w:r>
        <w:rPr>
          <w:rFonts w:eastAsia="Arial" w:cs="Arial" w:ascii="Arial" w:hAnsi="Arial"/>
          <w:b/>
          <w:bCs/>
          <w:sz w:val="24"/>
          <w:szCs w:val="24"/>
        </w:rPr>
        <w:t>35)</w:t>
      </w:r>
      <w:r>
        <w:rPr>
          <w:rFonts w:eastAsia="Arial" w:cs="Arial" w:ascii="Arial" w:hAnsi="Arial"/>
          <w:sz w:val="24"/>
          <w:szCs w:val="24"/>
        </w:rPr>
        <w:t xml:space="preserve"> Intercálanse los siguientes Títulos III, IV y V, pasando el actual III a ser VI:</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TÍTULO III</w:t>
      </w:r>
    </w:p>
    <w:p>
      <w:pPr>
        <w:pStyle w:val="Normal"/>
        <w:tabs>
          <w:tab w:val="clear" w:pos="720"/>
          <w:tab w:val="left" w:pos="2835" w:leader="none"/>
        </w:tabs>
        <w:spacing w:lineRule="auto" w:line="240" w:before="0" w:after="0"/>
        <w:jc w:val="center"/>
        <w:rPr>
          <w:rFonts w:ascii="Arial" w:hAnsi="Arial" w:eastAsia="Arial" w:cs="Arial"/>
          <w:b/>
          <w:b/>
          <w:bCs/>
          <w:sz w:val="24"/>
          <w:szCs w:val="24"/>
        </w:rPr>
      </w:pPr>
      <w:r>
        <w:rPr>
          <w:rFonts w:eastAsia="Arial" w:cs="Arial" w:ascii="Arial" w:hAnsi="Arial"/>
          <w:b/>
          <w:bCs/>
          <w:sz w:val="24"/>
          <w:szCs w:val="24"/>
        </w:rPr>
        <w:t>Del monitoreo telemátic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23 bis.- Se entenderá por monitoreo telemático toda supervisión por medios tecnológicos de las penas impuestas por esta ley.</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Dicho control podrá ser utilizado para la supervisión de las penas de reclusión parcial y de libertad vigilada intensiva. </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Tratándose de la pena de libertad vigilada intensiva prevista en el artículo 15 bis, el monitoreo sólo se utilizará para el control de los delitos establecidos en la letra b) de dicho precepto. Para decretarlo, el tribunal tendrá en cuenta las circunstancias de comisión del delito y especialmente las necesidades de protección de la víctima. </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Si se estimare conveniente que la víctima porte un dispositivo de control para su protección, el tribunal requerirá, en forma previa a su entrega, el consentimiento de aquélla. En cualquier caso, la ausencia de dicho consentimiento no obstará a que el tribunal pueda imponer al condenado la medida de monitoreo telemátic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 fin de resolver acerca de la imposición de esta medida de control, el tribunal deberá considerar la factibilidad técnica informada por Gendarmería de Chile para cada caso particular. Este informe deberá ser presentado en la oportunidad prevista en el artículo 343 del Código Procesal Penal. La elaboración del informe podrá solicitarse a Gendarmería de Chile  directamente por el fiscal, el defensor o el tribunal en subsidio, durante la etapa de investigación.</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Este mecanismo se aplicará por un plazo igual al de la duración de la pena sustitutiva que se impusiere. </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Sin perjuicio de lo anterior, a solicitud del condenado, el tribunal podrá citar a una audiencia a fin de resolver acerca de la mantención, modificación o cesación de esta medida. En este caso, podrá ordenar la modificación o cesación de la medida cuando hubieren variado las circunstancias consideradas al momento de imponer esta supervisión.</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23 bis A.- Tratándose del régimen de pena mixta, previsto en el artículo 33 de esta misma ley, la supervisión a través de monitoreo telemático será obligatoria durante todo el período de la libertad vigilada intensiv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Artículo 23 ter.- Toda orden de aplicación del mecanismo de monitoreo contemplado en el artículo anterior, deberá ser expedida por escrito por el tribunal</w:t>
      </w:r>
      <w:r>
        <w:rPr>
          <w:rFonts w:eastAsia="Arial" w:cs="Arial" w:ascii="Arial" w:hAnsi="Arial"/>
          <w:b/>
          <w:bCs/>
          <w:sz w:val="24"/>
          <w:szCs w:val="24"/>
        </w:rPr>
        <w:t xml:space="preserve"> y contendrá</w:t>
      </w:r>
      <w:r>
        <w:rPr>
          <w:rFonts w:eastAsia="Arial" w:cs="Arial" w:ascii="Arial" w:hAnsi="Arial"/>
          <w:sz w:val="24"/>
          <w:szCs w:val="24"/>
        </w:rPr>
        <w:t xml:space="preserve"> los siguientes dat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 Identificación del proces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b) Identificación del condenad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c) La fecha de inicio y de término de la aplicación del mecanismo de control, y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d) Todos aquellos datos que el tribunal estimare importantes para su correcta aplica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rtículo 23 quáter.- La responsabilidad de la administración del dispositivo será de cargo de Gendarmería de Chile, </w:t>
      </w:r>
      <w:r>
        <w:rPr>
          <w:rFonts w:eastAsia="Arial" w:cs="Arial" w:ascii="Arial" w:hAnsi="Arial"/>
          <w:b/>
          <w:bCs/>
          <w:sz w:val="24"/>
          <w:szCs w:val="24"/>
        </w:rPr>
        <w:t>institución que</w:t>
      </w:r>
      <w:r>
        <w:rPr>
          <w:rFonts w:eastAsia="Arial" w:cs="Arial" w:ascii="Arial" w:hAnsi="Arial"/>
          <w:sz w:val="24"/>
          <w:szCs w:val="24"/>
        </w:rPr>
        <w:t xml:space="preserve"> podrá contratar servicios externos para estos efectos, de conformidad a la ley N° 19.886, de Bases sobre Contratos Administrativos de Suministro y Prestación de Servici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os requisitos y características técnicas del sistema de monitoreo telemático, así como los procedimientos para su instalación, administración y retiro, serán regulados en el reglamento a que alude el artículo 23 octi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23 quinquies.- La información obtenida del sistema de monitoreo telemático podrá ser utilizada por un fiscal del Ministerio Público que se encontrare conduciendo una investigación en la cual el condenado sometido a monitoreo telemático apareciere como imputado. Dicha información le será proporcionada por Gendarmería de Chile, en conformidad a lo previsto en los artículos 19 y 180 del Código Procesal Penal.</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Cuando se pusiere término a la utilización del monitoreo telemático, y transcurridos dos años desde el cumplimiento de la condena, Gendarmería de Chile procederá a la destrucción de la información proporcionada por este sistema, en la forma que determine el reglamento al que se refiere el artículo 23 octie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que conociendo, en razón de su cargo, la información a que alude el inciso anterior, la revelare indebidamente, será sancionado con la pena prevista en el inciso primero del artículo 246 del Código Penal.</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23 sexies.- El sujeto afecto al sistema de control de monitoreo que dolosamente arrancare, destruyere, hiciere desaparecer o, en general, inutilizare de cualquier forma el dispositivo, responderá por el delito de daños, de conformidad a lo establecido en los artículos  484 y siguientes del Código Penal, sin perjuicio de lo dispuesto en los artículos 25 y 27 de esta ley.</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simismo, si por cualquier circunstancia el dispositivo de monitoreo quedare inutilizado o sufriere un desperfecto, pudiendo advertirlo el condenado, éste deberá informarlo a la brevedad a Gendarmería de Chile. En caso de no hacerlo, el tribunal podrá otorgar mérito suficiente a dicha omisión para dejar sin efecto la sustitución de la pena, de conformidad con lo dispuesto en el artículo 25 de esta ley.</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3 septies.- La instalación, mantención y utilización de los dispositivos de control telemático de que trata esta ley, serán siempre gratuitas para los sujetos afectos al sistema de monitoreo telemátic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Artículo 23 octies.- Las normas referidas al mecanismo de control de monitoreo telemático contenidas en este Título, se aplicarán en conformidad a un reglamento especialmente dictado al efecto, el que será suscrito por los Ministerios de Justicia y de Hacienda.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TÍTULO IV</w:t>
      </w:r>
    </w:p>
    <w:p>
      <w:pPr>
        <w:pStyle w:val="Normal"/>
        <w:tabs>
          <w:tab w:val="clear" w:pos="720"/>
          <w:tab w:val="left" w:pos="2835" w:leader="none"/>
        </w:tabs>
        <w:spacing w:lineRule="auto" w:line="240" w:before="0" w:after="0"/>
        <w:jc w:val="center"/>
        <w:rPr>
          <w:rFonts w:ascii="Arial" w:hAnsi="Arial" w:eastAsia="Arial" w:cs="Arial"/>
          <w:b/>
          <w:b/>
          <w:bCs/>
          <w:sz w:val="24"/>
          <w:szCs w:val="24"/>
        </w:rPr>
      </w:pPr>
      <w:r>
        <w:rPr>
          <w:rFonts w:eastAsia="Arial" w:cs="Arial" w:ascii="Arial" w:hAnsi="Arial"/>
          <w:b/>
          <w:bCs/>
          <w:sz w:val="24"/>
          <w:szCs w:val="24"/>
        </w:rPr>
        <w:t>Del incumplimiento y el quebrantamient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b/>
          <w:b/>
          <w:bCs/>
          <w:sz w:val="24"/>
          <w:szCs w:val="24"/>
        </w:rPr>
      </w:pPr>
      <w:r>
        <w:rPr>
          <w:rFonts w:eastAsia="Arial" w:cs="Arial" w:ascii="Arial" w:hAnsi="Arial"/>
          <w:b/>
          <w:bCs/>
          <w:sz w:val="24"/>
          <w:szCs w:val="24"/>
        </w:rPr>
        <w:t>Párrafo 1°</w:t>
      </w:r>
    </w:p>
    <w:p>
      <w:pPr>
        <w:pStyle w:val="Normal"/>
        <w:tabs>
          <w:tab w:val="clear" w:pos="720"/>
          <w:tab w:val="left" w:pos="2835" w:leader="none"/>
        </w:tabs>
        <w:spacing w:lineRule="auto" w:line="240" w:before="0" w:after="0"/>
        <w:jc w:val="center"/>
        <w:rPr>
          <w:rFonts w:ascii="Arial" w:hAnsi="Arial" w:eastAsia="Arial" w:cs="Arial"/>
          <w:b/>
          <w:b/>
          <w:bCs/>
          <w:sz w:val="24"/>
          <w:szCs w:val="24"/>
        </w:rPr>
      </w:pPr>
      <w:r>
        <w:rPr>
          <w:rFonts w:eastAsia="Arial" w:cs="Arial" w:ascii="Arial" w:hAnsi="Arial"/>
          <w:b/>
          <w:bCs/>
          <w:sz w:val="24"/>
          <w:szCs w:val="24"/>
        </w:rPr>
        <w:t>Disposiciones generale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 xml:space="preserve">Artículo 24.- El tribunal, dentro de las cuarenta y ocho horas siguientes desde que se encuentre firme y ejecutoriada la sentencia, deberá informar a Gendarmería </w:t>
      </w:r>
      <w:r>
        <w:rPr>
          <w:rFonts w:eastAsia="Arial" w:cs="Arial" w:ascii="Arial" w:hAnsi="Arial"/>
          <w:b/>
          <w:bCs/>
          <w:sz w:val="24"/>
          <w:szCs w:val="24"/>
        </w:rPr>
        <w:t>de Chile</w:t>
      </w:r>
      <w:r>
        <w:rPr>
          <w:rFonts w:eastAsia="Arial" w:cs="Arial" w:ascii="Arial" w:hAnsi="Arial"/>
          <w:sz w:val="24"/>
          <w:szCs w:val="24"/>
        </w:rPr>
        <w:t xml:space="preserve"> respecto de la imposición de alguna de las penas sustitutivas establecidas en esta ley.</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l condenado a una pena sustitutiva deberá presentarse a Gendarmería de Chile dentro del plazo de cinco días, contados desde que estuviere firme y ejecutoriada la sentencia. Si transcurrido el referido plazo el condenado no se presentare a cumplirla, dicho organismo informará al tribunal de tal situación. Con el mérito de esta comunicación, el juez podrá despachar inmediatamente una orden de detención.</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25.- Para determinar las consecuencias que se impondrán en caso de incumplimiento del régimen de ejecución de las penas sustitutivas de que trata esta ley, se observarán las siguientes regla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1.- Tratándose de un incumplimiento grave o reiterado de las condiciones impuestas y atendidas las circunstancias del caso, el tribunal deberá revocar la pena sustitutiva impuesta o reemplazarla por otra  pena sustitutiva de mayor intensidad.</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2.- Tratándose de otros incumplimientos injustificados, el tribunal deberá imponer la intensificación de las condiciones de la pena sustitutiva. Esta intensificación consistirá en establecer mayores controles para el cumplimiento de dicha pen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26.- La decisión del tribunal de dejar sin efecto la pena sustitutiva, sea como consecuencia de un incumplimiento o por aplicación de lo dispuesto en el artículo siguiente, someterá al condenado al cumplimiento del saldo de la pena inicial, abonándose a su favor el tiempo de ejecución de dicha pena sustitutiva de forma proporcional a la duración de amba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Tendrán aplicación, en su caso, las reglas de conversión del artículo 9° de esta ley.</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rtículo 27.- Las penas sustitutivas reguladas en esta ley siempre se considerarán quebrantadas por el solo ministerio de la ley y darán lugar a su revocación, si durante su cumplimiento el condenado cometiere nuevo crimen o simple delito y fuere condenado por sentencia firm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rtículo 28.- Recibida por el tribunal la comunicación de un incumplimiento de condiciones, deberá citar al condenado a una audiencia que se celebrará dentro del plazo de quince días, en la que se discutirá si efectivamente se produjo un incumplimiento de condiciones o, en su caso, un quebrantamiento. Dicha resolución se notificará por cédula al condenad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condenado tendrá derecho a asistir a la audiencia con un abogado y, si no dispusiere de uno, el Estado deberá designarle un defensor penal públic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s audiencias se regirán conforme a lo dispuesto en el Código Procesal Penal, en lo que fuere pertinente. En todo caso, si fuere necesario presentar prueba para acreditar algún hecho, no regirán las reglas sobre presentación de prueba en el juicio oral, debiendo procederse desformalizadament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b/>
          <w:b/>
          <w:bCs/>
          <w:sz w:val="24"/>
          <w:szCs w:val="24"/>
        </w:rPr>
      </w:pPr>
      <w:r>
        <w:rPr>
          <w:rFonts w:eastAsia="Arial" w:cs="Arial" w:ascii="Arial" w:hAnsi="Arial"/>
          <w:b/>
          <w:bCs/>
          <w:sz w:val="24"/>
          <w:szCs w:val="24"/>
        </w:rPr>
        <w:t>Párrafo 2°</w:t>
      </w:r>
    </w:p>
    <w:p>
      <w:pPr>
        <w:pStyle w:val="Normal"/>
        <w:tabs>
          <w:tab w:val="clear" w:pos="720"/>
          <w:tab w:val="left" w:pos="2835" w:leader="none"/>
        </w:tabs>
        <w:spacing w:lineRule="auto" w:line="240" w:before="0" w:after="0"/>
        <w:jc w:val="center"/>
        <w:rPr>
          <w:rFonts w:ascii="Arial" w:hAnsi="Arial" w:eastAsia="Arial" w:cs="Arial"/>
          <w:b/>
          <w:b/>
          <w:bCs/>
          <w:sz w:val="24"/>
          <w:szCs w:val="24"/>
        </w:rPr>
      </w:pPr>
      <w:r>
        <w:rPr>
          <w:rFonts w:eastAsia="Arial" w:cs="Arial" w:ascii="Arial" w:hAnsi="Arial"/>
          <w:b/>
          <w:bCs/>
          <w:sz w:val="24"/>
          <w:szCs w:val="24"/>
        </w:rPr>
        <w:t>Normas especiales para la pena de prestación de servicios en beneficio de la comunidad</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rtículo 29.- En caso de incumplimiento de la pena de prestación de servicios en beneficio de la comunidad, el delegado deberá informar al tribunal que haya impuesto la sanción.</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tribunal citará a una audiencia para resolver sobre la mantención o la revocación de la pen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rtículo 30.- El juez deberá revocar la pena de prestación de servicios en beneficio de la comunidad cuando expresamente el condenado solicitare su revocación o por aplicación de lo dispuesto en el artículo 27 de esta ley.</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dicionalmente, podrá revocarla, previo informe del delegado, cuando el condenado se encontrare en alguna de las siguientes situacione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 Se ausentare del trabajo en beneficio de la comunidad que estuviere realizando, durante al menos dos jornadas laborales. Si el penado faltare al trabajo por causa justificada, no se entenderá dicha ausencia como abandono de la actividad.</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b) Su rendimiento en la ejecución de los servicios fuere sensiblemente inferior al mínimo exigible, a pesar de los requerimientos del responsable del centro de trabaj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c) Se opusiere o incumpliere en forma reiterada y manifiesta las instrucciones que se le dieren por el responsable del centro de trabaj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31.- Habiéndose decretado la revocación de la pena de prestación de servicios en beneficio de la comunidad, se abonará al tiempo de reclusión un día por cada ocho horas efectivamente trabajada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Si el tribunal no revocare la pena, podrá ordenar que su cumplimiento se ejecute en un lugar distinto a aquel en que originalmente se desarrollaba. En este caso, y para efectos del cómputo de la pena, se considerará el período efectivamente trabajado con anterioridad, en los términos del inciso anterior.</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b/>
          <w:b/>
          <w:bCs/>
          <w:sz w:val="24"/>
          <w:szCs w:val="24"/>
        </w:rPr>
      </w:pPr>
      <w:r>
        <w:rPr>
          <w:rFonts w:eastAsia="Arial" w:cs="Arial" w:ascii="Arial" w:hAnsi="Arial"/>
          <w:b/>
          <w:bCs/>
          <w:sz w:val="24"/>
          <w:szCs w:val="24"/>
        </w:rPr>
        <w:t>TÍTULO V</w:t>
      </w:r>
    </w:p>
    <w:p>
      <w:pPr>
        <w:pStyle w:val="Normal"/>
        <w:tabs>
          <w:tab w:val="clear" w:pos="720"/>
          <w:tab w:val="left" w:pos="2835" w:leader="none"/>
        </w:tabs>
        <w:spacing w:lineRule="auto" w:line="240" w:before="0" w:after="0"/>
        <w:jc w:val="center"/>
        <w:rPr>
          <w:rFonts w:ascii="Arial" w:hAnsi="Arial" w:eastAsia="Arial" w:cs="Arial"/>
          <w:b/>
          <w:b/>
          <w:bCs/>
          <w:sz w:val="24"/>
          <w:szCs w:val="24"/>
        </w:rPr>
      </w:pPr>
      <w:r>
        <w:rPr>
          <w:rFonts w:eastAsia="Arial" w:cs="Arial" w:ascii="Arial" w:hAnsi="Arial"/>
          <w:b/>
          <w:bCs/>
          <w:sz w:val="24"/>
          <w:szCs w:val="24"/>
        </w:rPr>
        <w:t>Del reemplazo de la pena sustitutiva y las penas mixta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b/>
          <w:b/>
          <w:bCs/>
          <w:sz w:val="24"/>
          <w:szCs w:val="24"/>
        </w:rPr>
      </w:pPr>
      <w:r>
        <w:rPr>
          <w:rFonts w:eastAsia="Arial" w:cs="Arial" w:ascii="Arial" w:hAnsi="Arial"/>
          <w:b/>
          <w:bCs/>
          <w:sz w:val="24"/>
          <w:szCs w:val="24"/>
        </w:rPr>
        <w:t>Párrafo 1°</w:t>
      </w:r>
    </w:p>
    <w:p>
      <w:pPr>
        <w:pStyle w:val="Normal"/>
        <w:tabs>
          <w:tab w:val="clear" w:pos="720"/>
          <w:tab w:val="left" w:pos="2835" w:leader="none"/>
        </w:tabs>
        <w:spacing w:lineRule="auto" w:line="240" w:before="0" w:after="0"/>
        <w:jc w:val="center"/>
        <w:rPr>
          <w:rFonts w:ascii="Arial" w:hAnsi="Arial" w:eastAsia="Arial" w:cs="Arial"/>
          <w:b/>
          <w:b/>
          <w:bCs/>
          <w:sz w:val="24"/>
          <w:szCs w:val="24"/>
        </w:rPr>
      </w:pPr>
      <w:r>
        <w:rPr>
          <w:rFonts w:eastAsia="Arial" w:cs="Arial" w:ascii="Arial" w:hAnsi="Arial"/>
          <w:b/>
          <w:bCs/>
          <w:sz w:val="24"/>
          <w:szCs w:val="24"/>
        </w:rPr>
        <w:t>Del reemplazo de la pena sustitutiv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rtículo 32.- Sin perjuicio de lo dispuesto en el artículo 25 de esta ley, una vez cumplida la mitad del período de observación de la pena sustitutiva respectiva, y previo informe favorable de Gendarmería de Chile, el tribunal, de oficio o a petición de parte, podrá reemplazar la pena conforme a lo siguient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 En caso que la pena sustitutiva que se encontrare cumpliendo el condenado fuere la libertad vigilada intensiva, podrá sustituirla por la libertad vigil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b) En caso que la pena sustitutiva que se encontrare cumpliendo el condenado fuere la libertad vigilada, podrá sustituirla por la remisión condicional.</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Cuando a un penado se le hubiere sustituido la libertad vigilada intensiva por la libertad vigilada, sólo podrá reemplazarse esta última por la remisión condicional si se contare con informe favorable de Gendarmería de Chile y el condenado hubiere cumplido más de dos tercios de la pena originalmente impuest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Para estos efectos, el tribunal citará a los intervinientes a audiencia, en la que examinará los antecedentes, oirá a los presentes y resolverá.</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n caso que el tribunal se pronunciare rechazando el reemplazo de la pena sustitutiva, éste no podrá discutirse nuevamente sino hasta transcurridos seis meses desde de su denegación.</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b/>
          <w:b/>
          <w:bCs/>
          <w:sz w:val="24"/>
          <w:szCs w:val="24"/>
        </w:rPr>
      </w:pPr>
      <w:r>
        <w:rPr>
          <w:rFonts w:eastAsia="Arial" w:cs="Arial" w:ascii="Arial" w:hAnsi="Arial"/>
          <w:b/>
          <w:bCs/>
          <w:sz w:val="24"/>
          <w:szCs w:val="24"/>
        </w:rPr>
        <w:t>Párrafo 2º</w:t>
      </w:r>
    </w:p>
    <w:p>
      <w:pPr>
        <w:pStyle w:val="Normal"/>
        <w:tabs>
          <w:tab w:val="clear" w:pos="720"/>
          <w:tab w:val="left" w:pos="2835" w:leader="none"/>
        </w:tabs>
        <w:spacing w:lineRule="auto" w:line="240" w:before="0" w:after="0"/>
        <w:jc w:val="center"/>
        <w:rPr>
          <w:rFonts w:ascii="Arial" w:hAnsi="Arial" w:eastAsia="Arial" w:cs="Arial"/>
          <w:b/>
          <w:b/>
          <w:bCs/>
          <w:sz w:val="24"/>
          <w:szCs w:val="24"/>
        </w:rPr>
      </w:pPr>
      <w:r>
        <w:rPr>
          <w:rFonts w:eastAsia="Arial" w:cs="Arial" w:ascii="Arial" w:hAnsi="Arial"/>
          <w:b/>
          <w:bCs/>
          <w:sz w:val="24"/>
          <w:szCs w:val="24"/>
        </w:rPr>
        <w:t>De las penas mixta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rtículo 33.- El tribunal podrá, de oficio o a petición de parte, previo informe favorable de Gendarmería de Chile, disponer la interrupción de la pena privativa de libertad originalmente impuesta, reemplazándola por el régimen de libertad vigilada intensiva, siempre que concurran los siguientes requisito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 Que la sanción impuesta al condenado fuere de cinco años y un día de presidio o reclusión mayor en su grado mínimo, u otra pena inferior;</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b) Que al momento de discutirse la interrupción de la pena privativa de libertad, el penado no registrare otra condena por crimen o simple delito, sin perjuicio de lo dispuesto en el inciso segundo del artículo 15 bi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c) Que el penado hubiere cumplido al menos un tercio de la pena privativa de libertad de manera efectiva, y </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d) Que el condenado hubiere observado un comportamiento calificado como “muy bueno” o “bueno” en los tres bimestres anteriores a su solicitud, de conformidad a lo dispuesto en el decreto supremo N° 2.442, de 1926, Reglamento de la Ley de Libertad Condicional.</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n el caso que el tribunal dispusiere la interrupción de la pena privativa de libertad, reemplazándola por el régimen de libertad vigilada intensiva, ésta deberá ser siempre controlada mediante monitoreo telemátic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Para estos efectos, el informe de Gendarmería de Chile a que se refiere el inciso primero, deberá contener lo siguient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1) Una opinión técnica favorable que permita orientar sobre los factores de riesgo de reincidencia, a fin de conocer las posibilidades del condenado para reinsertarse adecuadamente en la sociedad, mediante una pena a cumplir en libertad. Dicha opinión contendrá, además, los antecedentes sociales y las características de personalidad del condenado y una propuesta de plan de intervención individual que deberá cumplirse en libertad. Considerará, asimismo, la existencia de investigaciones formalizadas o acusaciones vigentes en contra del condenad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2) Informe de comportamiento, de conformidad a lo dispuesto en el decreto supremo N° 2.442, de 1926, Reglamento de la Ley de Libertad Condicional.</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3) Factibilidad técnica de la aplicación del monitoreo telemático, la cual incluirá aspectos relativos a la conectividad de las comunicaciones en el domicilio y la comuna que fije el condenado para tal efect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Con lo anterior, el tribunal citará a los intervinientes a audiencia, en la que examinará los antecedentes, oirá a los presentes y resolverá.</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n dicha audiencia, el tribunal podrá requerir a Gendarmería de Chile mayores antecedentes respecto a la factibilidad técnica del monitore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n caso de disponerse la interrupción de la pena privativa de libertad, el tribunal fijará el plazo de observación de la libertad vigilada intensiva por un período igual al de duración de la pena que al condenado le restare por cumplir. Además, determinará las condiciones a que éste quedará sujeto conforme a lo prescrito en los artículos 17, 17 bis y 17 ter de esta ley.</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Si el tribunal no otorgare la interrupción de la pena regulada en este artículo, ésta no podrá discutirse nuevamente sino hasta transcurridos seis meses desde de su denegación.</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Si el penado cumpliere satisfactoriamente la pena de libertad vigilada intensiva, el tribunal lo reconocerá en una resolución fundada, remitiendo el saldo de la pena privativa de libertad interrumpida y teniéndola por cumplida con el mérito de esta resolución.</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os condenados que fueren beneficiados con la interrupción de la pena privativa de libertad no podrán acceder al reemplazo de la pena sustitutiva a que se refiere el artículo 32 de esta ley.</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b/>
          <w:b/>
          <w:bCs/>
          <w:sz w:val="24"/>
          <w:szCs w:val="24"/>
        </w:rPr>
      </w:pPr>
      <w:r>
        <w:rPr>
          <w:rFonts w:eastAsia="Arial" w:cs="Arial" w:ascii="Arial" w:hAnsi="Arial"/>
          <w:b/>
          <w:bCs/>
          <w:sz w:val="24"/>
          <w:szCs w:val="24"/>
        </w:rPr>
        <w:t>Párrafo 3°</w:t>
      </w:r>
    </w:p>
    <w:p>
      <w:pPr>
        <w:pStyle w:val="Normal"/>
        <w:tabs>
          <w:tab w:val="clear" w:pos="720"/>
          <w:tab w:val="left" w:pos="2835" w:leader="none"/>
        </w:tabs>
        <w:spacing w:lineRule="auto" w:line="240" w:before="0" w:after="0"/>
        <w:jc w:val="center"/>
        <w:rPr>
          <w:rFonts w:ascii="Arial" w:hAnsi="Arial" w:eastAsia="Arial" w:cs="Arial"/>
          <w:b/>
          <w:b/>
          <w:bCs/>
          <w:sz w:val="24"/>
          <w:szCs w:val="24"/>
        </w:rPr>
      </w:pPr>
      <w:r>
        <w:rPr>
          <w:rFonts w:eastAsia="Arial" w:cs="Arial" w:ascii="Arial" w:hAnsi="Arial"/>
          <w:b/>
          <w:bCs/>
          <w:sz w:val="24"/>
          <w:szCs w:val="24"/>
        </w:rPr>
        <w:t>De la regla especial aplicable a los extranjero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 xml:space="preserve">Artículo 34.- Si el condenado a una pena igual o inferior a cinco años de presidio o reclusión menor en su grado máximo fuere un extranjero que no residiere legalmente en el país, el juez, de oficio o a petición de parte, podrá sustituir el cumplimiento de dicha pena por la expulsión de aquél del territorio nacional. </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 la audiencia que tenga por objetivo resolver acerca de la posible sustitución de la pena privativa de libertad por la expulsión del territorio nacional, deberá ser citado el Ministerio del Interior y Seguridad Pública, a fin de ser oído. Si se ordenare la expulsión, deberá oficiarse al Departamento de Extranjería del Ministerio mencionado para efectos de que lleve a cabo la implementación de esta pena y se ordenará la internación del condenado hasta la ejecución de la mism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condenado extranjero al que se le aplicare la pena de expulsión no podrá regresar al territorio nacional en un plazo de diez años, contado desde la fecha de la sustitución de la pen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n caso que el condenado regresare al territorio nacional dentro del plazo señalado en el inciso anterior, se revocará la pena de expulsión, debiendo cumplirse el saldo de la pena privativa de libertad originalmente impuest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rtículo 35.- No se aplicará ninguna de las penas sustitutivas contempladas en esta ley a la persona que hubiere sido condenada con anterioridad por alguno de los crímenes o simples delitos establecidos por las leyes números 20.000, 19.366 y 18.406, en virtud de sentencia ejecutoriada, haya cumplido o no, efectivamente, la condena, a menos que le hubiere sido reconocida la circunstancia atenuante prevista por el artículo 22 de la ley N° 20.000.</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36) Sustitúyese el Título III, integrado por los artículos 24 a 31, por un Título VI conformado por los siguientes artículos 36 a 40:</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TÍTULO VI</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b/>
          <w:b/>
          <w:bCs/>
          <w:sz w:val="24"/>
          <w:szCs w:val="24"/>
        </w:rPr>
      </w:pPr>
      <w:r>
        <w:rPr>
          <w:rFonts w:eastAsia="Arial" w:cs="Arial" w:ascii="Arial" w:hAnsi="Arial"/>
          <w:b/>
          <w:bCs/>
          <w:sz w:val="24"/>
          <w:szCs w:val="24"/>
        </w:rPr>
        <w:t>Disposiciones generale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rtículo 36.- El tribunal que impusiere, de oficio o a petición de parte, alguna de las penas sustitutivas previstas en esta ley, deberá así ordenarlo en la respectiva sentencia condenatoria, expresando los fundamentos en que se apoya y los antecedentes que fundaren su convicción.</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Si el tribunal negare la solicitud para conceder alguna de las penas sustitutivas establecidas en esta ley, deberá exponer los fundamentos de su decisión en la sentenci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Tratándose de delitos de acción privada o de acción penal pública previa instancia particular, el juez de garantía o el tribunal de juicio oral en lo penal deberá citar a la víctima o a quien la represente, a la audiencia a que se refiere el artículo 343 del Código Procesal Penal, para debatir sobre la procedencia de aplicar cualquiera de las penas sustitutivas contenidas en esta ley.</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rtículo 36 bis.- Los conflictos de derecho que se susciten durante la ejecución de alguna de las penas sustitutivas que contempla la presente ley, serán resueltos por el juez de garantía del lugar donde ésta deba cumplirs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rtículo 37.- La decisión acerca de la concesión, denegación, revocación, sustitución, reemplazo, reducción, intensificación y término anticipado de las penas sustitutivas que establece esta ley y la referida a la interrupción de la pena privativa de libertad a que alude el artículo 33, será apelable para ante el tribunal de alzada respectivo, de acuerdo a las reglas generale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Sin perjuicio de lo anterior, cuando la decisión que conceda o deniegue una pena sustitutiva esté contenida formalmente en la sentencia definitiva, el recurso de apelación contra dicha decisión deberá interponerse dentro de los cinco días siguientes a su notificación o, si se impugnare además la sentencia definitiva por la vía del recurso de nulidad, se interpondrá conjuntamente con éste, en carácter de subsidiario y para el caso en que el fallo de el o los recursos de nulidad no altere la decisión del tribunal a quo relativa a la concesión o denegación de la pena sustitutiv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Habiéndose presentado uno o más recursos de nulidad, conjuntamente o no con el recurso de apelación, el tribunal a quo se pronunciará de inmediato sobre la admisibilidad de este último, pero sólo lo concederá una vez ejecutoriada la sentencia definitiva condenatoria y únicamente para el evento de que la resolución sobre el o los recursos de nulidad no altere la decisión del tribunal a quo respecto de la concesión o denegación de la pena sustitutiv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n caso contrario, se tendrá por no interpuest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rtículo 38.- La imposición por sentencia ejecutoriada de alguna de las penas sustitutivas establecidas en esta ley a quienes no hubieren sido condenados anteriormente por crimen o simple delito, tendrá mérito suficiente para la omisión, en los certificados de antecedentes, de las anotaciones a que diere origen la sentencia condenatoria. El tribunal competente deberá oficiar al Servicio de Registro Civil e Identificación al efect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Para los efectos previstos en el inciso precedente, no se considerarán las condenas por crimen o simple delito cumplidas, respectivamente, diez o cinco años antes de la comisión del nuevo ilícit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l cumplimiento satisfactorio de las penas sustitutivas que prevé el artículo 1° de esta ley por personas que no hubieren sido condenadas anteriormente por crimen o simple delito, en los términos que señala el inciso primero, tendrá mérito suficiente para la eliminación definitiva, para todos los efectos legales y administrativos, de tales antecedentes prontuariales. El tribunal que declare cumplida la respectiva pena sustitutiva deberá oficiar al Servicio de Registro Civil e Identificación, el que practicará la eliminación.</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Exceptúanse de las normas de los incisos anteriores los certificados que se otorguen para el ingreso a las Fuerzas Armadas, a las Fuerzas de Orden y Seguridad Pública y a Gendarmería de Chile, y los que se requieran para su agregación a un proceso criminal.</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rtículo 39.- En aquellos tribunales de garantía integrados por más de tres jueces, el Comité de Jueces, a propuesta del Juez Presidente, deberá considerar, en el procedimiento objetivo y general de distribución de causas, la designación preferente de jueces especializados para el conocimiento de las materias previstas en esta ley.</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Artículo 40.- Las disposiciones contenidas en esta ley no serán aplicables a aquellos adolescentes que hubieren sido condenados de conformidad a lo establecido en la ley N° 20.084, que establece un sistema de responsabilidad de los adolescentes por infracciones a la ley penal. </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37) Deróganse los artículos 1º y 2º transitorio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rtículo 2º.- Sustitúyense, en el número 2º del artículo 39 bis del Código Penal, las expresiones “alguno de los beneficios de la ley Nº 18.216, como alternativa a la pena principal” por “alguna de las penas de la ley Nº 18.216 como sustitutiva de la pena principal”.</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 Introdúcense las siguientes modificaciones en el Código Procesal Pe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ab/>
        <w:t xml:space="preserve">a) Intercálase en el inciso cuarto del artículo 129, entre la expresión "impuesto" y la frase "y al que violare la condición", la siguiente oración: ", al que fuere sorprendido infringiendo las condiciones impuestas en virtud de las </w:t>
      </w:r>
      <w:r>
        <w:rPr>
          <w:rFonts w:eastAsia="Arial" w:cs="Arial" w:ascii="Arial" w:hAnsi="Arial"/>
          <w:b/>
          <w:bCs/>
          <w:sz w:val="24"/>
          <w:szCs w:val="24"/>
        </w:rPr>
        <w:t>letras a), b), c) y d) del artículo 17 ter de la ley N° 18.216</w:t>
      </w:r>
      <w:r>
        <w:rPr>
          <w:rFonts w:eastAsia="Arial" w:cs="Arial" w:ascii="Arial" w:hAnsi="Arial"/>
          <w:sz w:val="24"/>
          <w:szCs w:val="24"/>
        </w:rPr>
        <w:t>".</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b) Reemplázase en el artículo 140, inciso cuarto, la oración "gozando de alguno de los beneficios alternativos a la ejecución de las penas alternativas o restrictivas de libertad contemplados en la ley" por lo siguiente: "cumpliendo alguna de las penas sustitutivas a la ejecución de las penas privativas o restrictivas de libertad contempladas en la le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 Sustitúyense en los artículos 348, inciso primero; 412, inciso tercero, y 413, letra e), la expresión "medidas alternativas" por "penas sustitutiv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d) Reemplázase en el artículo 398, inciso primero, la frase "alguno de los beneficios contemplados" por "alguna de las penas sustitutivas contemplad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 Reemplázase, en el inciso primero del artículo 466, la expresión “y su defensor” por “su defensor y el delegado a cargo de la pena sustitutiva de prestación de servicios en beneficio de la comunidad, de libertad vigilada o de libertad vigilada intensiva, según correspon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f)</w:t>
      </w:r>
      <w:r>
        <w:rPr>
          <w:rFonts w:eastAsia="Arial" w:cs="Arial" w:ascii="Arial" w:hAnsi="Arial"/>
          <w:sz w:val="24"/>
          <w:szCs w:val="24"/>
        </w:rPr>
        <w:t xml:space="preserve"> Sustitúyese en el artículo 468, inciso tercero, la expresión "medida alternativa" por "pena sustitutiv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4°.- Introdúcense las siguientes modificaciones en el decreto ley N° 2.859, de 1979, que fija la Ley Orgánica de Gendarmería de Chil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a) Modifícase el artículo 3° en los siguientes términ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1.- Sustitúyese en la letra g) la conjunción copulativa ",y"  con que termina por un punto y coma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2.- Sustitúyese en la letra i) el punto aparte (.) con que termina, por una coma (,) seguida de la conjunción copulativa "y".</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3.- Agrégase la siguiente letra j):</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j) Administrar el dispositivo de monitoreo telemático, de conformidad a lo dispuesto en la ley N° 18.216 y el reglamento respectiv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b) Modifícase el artículo 8° en el siguiente sentid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1.- Sustitúyese en la letra c) la oración "gocen de medidas alternativas" por lo siguiente: "cumplan penas sustitutiv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2.- Reemplázase, en la letra f), la frase “sujeta a una de las medidas establecidas” por “que cumpla una de las penas sustitutivas establecida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5°.- Sustitúyese en el artículo 62 de la ley N° 20.000, que Sanciona el Tráfico Ilícito de Estupefacientes y Sustancias Sicotrópicas, la expresión "medidas alternativas" por "penas sustitutiv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6°.- Incorpóranse las siguientes enmiendas a la ley N° 19.856, que Crea un Sistema de Reinserción Social de los Condenados sobre la Base de la Observación de Buena Conduct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1) Reemplázase, en el epígrafe del Título III, la expresión “nocturna” por “parcial”.</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2) Sustitúyese el artículo 16 por el siguiente:</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rtículo 16.- Condenados en reclusión parcial. La reducción de condena de que tratan los artículos 2º y 3º de la presente ley favorecerá también a los condenados que cumplieren la pena sustitutiva de reclusión parcial.</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Para estos efectos, constituirá comportamiento sobresaliente del condenado el cumplimiento cabal del régimen de ejecución correspondiente a dicha pena sustitutiv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La calificación de la conducta y el procedimiento de obtención de la reducción de condena de que trata el presente artículo, se sujetará íntegramente a lo dispuesto en el Título II de esta ley.”.</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7°.- Introdúcense las siguientes modificaciones en el Código de Procedimiento Pe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 Sustitúyese, en el inciso segundo del artículo 305 bis C, la frase “o esté suspendida la ejecución de la pena  en virtud de alguno de los beneficios establecidos” por la siguiente: “o cumpliendo alguna de las penas sustitutivas establecida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b) Reemplázase en el artículo 363, inciso tercero, la oración "gozando de alguno de los beneficios contemplados" por lo siguiente: "cumpliendo alguna de las penas sustitutivas contemplada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8°.- Las normas de esta ley entrarán en vigencia a contar de la publicación en el Diario Oficial de las adecuaciones que, en virtud de ésta, deban ser incorporadas en el decreto supremo N° 1.120, de 1984, del Ministerio de Justicia, Reglamento de la Ley N° 18.216. No obstante, las siguientes penas entrarán en vigencia, gradualmente, en la forma que se indic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a) La pena de libertad vigilada intensiva, contemplada en el artículo 15 bis de la ley N° 18.216, regirá desde el momento señalado en el encabezado de este precepto. Sin embargo, sólo procederá su control mediante monitoreo telemático, en la forma prevista en el artículo 23 bis, inciso tercero, de la misma ley, respecto de aquellos sujetos a quienes se les hubiere sustituido la pena privativa de libertad impuesta, cuya duración sea superior a cuatro años y no exceda de cinco. Lo anterior no obstará a que la pena de libertad vigilada intensiva se imponga igualmente a los demás condenados, en los casos señalados en la letra b) del mencionado artículo 15 bi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b) El control mediante monitoreo telemático de la pena de libertad vigilada intensiva contemplado en el artículo 23 bis, inciso tercero, de la ley N° 18.216, entrará a regir, respecto de la totalidad de los casos del artículo 15 bis, letra b), de la misma ley, transcurrido un año desde la publicación de las adecuaciones a las que alude el encabezado de este precept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c) La pena mixta prevista en el artículo 33 de la ley N° 18.216, entrará en vigencia transcurridos dos años desde la mencionada publicación.</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Sin perjuicio de los plazos de entrada en vigencia anteriormente contemplados, Gendarmería de Chile podrá dar inicio al proceso de licitación al cual hace mención el artículo 23 quáter de la ley N° 18.216, desde la publicación de la presente ley.</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b/>
        <w:t xml:space="preserve">Las adecuaciones señaladas en el inciso primero de este artículo deberán efectuarse dentro de los dieciocho meses siguientes a la publicación de la presente ley. </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9°.- El mayor gasto que demande la aplicación de esta ley durante su primer año de vigencia se financiará con cargo al presupuesto de Gendarmería de Chile y, en lo que faltare, con cargo a la Partida Tesoro Público. En los años sucesivos se financiará con los recursos que disponga la Ley de Presupuestos del Sector públic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10.- Auméntase en 585 cargos la glosa 01, letra a) del Programa 02 del Presupuesto de Gendarmería de Chil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transitorio.- Los requisitos para desempeñar el cargo de delegado de libertad vigilada y libertad vigilada intensiva establecidos en la letra a) del artículo 20 bis de la ley N° 18.216, no serán aplicables a los funcionarios de Gendarmería de Chile que, a la fecha de vigencia de esta ley, se encuentren habilitados para desempeñar la función de delegados de libertad vigilad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cordado en sesiones celebradas los días 16 y 30 de agosto; 6, 12, 14 y 27 de septiembre; 6 y 18 de octubre; 29 de noviembre y 13, 14 y 15 de diciembre de 2011, y 3, 10 y 17 de enero de 2012, con asistencia de los Honorables Senadores señora Soledad Alvear Valenzuela (Presidenta) (Ximena Rincón González, Hosaín Sabag Castillo), y señores Alberto Espina Otero (Carlos Ignacio Kuschel Silva, Baldo Prokurica Prokurica), Hernán Larraín Fernández (Jovino Novoa Vásquez), Jaime Orpis Bouchon y Patricio Walker Priet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Valparaíso, 24 de enero de 201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ORA VILLAVICENCIO GONZÁLEZ</w:t>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Abogada Secretaria</w:t>
      </w:r>
      <w:r>
        <w:br w:type="page"/>
      </w:r>
    </w:p>
    <w:p>
      <w:pPr>
        <w:pStyle w:val="Normal"/>
        <w:tabs>
          <w:tab w:val="clear" w:pos="720"/>
          <w:tab w:val="left" w:pos="2835" w:leader="none"/>
        </w:tabs>
        <w:spacing w:lineRule="auto" w:line="240" w:before="0" w:after="0"/>
        <w:ind w:left="720" w:right="0" w:hanging="0"/>
        <w:jc w:val="center"/>
        <w:rPr>
          <w:rFonts w:ascii="Arial" w:hAnsi="Arial" w:eastAsia="Arial" w:cs="Arial"/>
          <w:sz w:val="24"/>
          <w:szCs w:val="24"/>
        </w:rPr>
      </w:pPr>
      <w:r>
        <w:rPr>
          <w:rFonts w:eastAsia="Arial" w:cs="Arial" w:ascii="Arial" w:hAnsi="Arial"/>
          <w:b/>
          <w:bCs/>
          <w:sz w:val="24"/>
          <w:szCs w:val="24"/>
          <w:u w:val="single"/>
        </w:rPr>
        <w:t>RESUMEN EJECUTIVO</w:t>
      </w:r>
    </w:p>
    <w:p>
      <w:pPr>
        <w:pStyle w:val="Normal"/>
        <w:tabs>
          <w:tab w:val="clear" w:pos="720"/>
          <w:tab w:val="left" w:pos="2835" w:leader="none"/>
        </w:tabs>
        <w:spacing w:lineRule="auto" w:line="240" w:before="0" w:after="0"/>
        <w:ind w:left="72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2835" w:leader="none"/>
        </w:tabs>
        <w:spacing w:lineRule="auto" w:line="240" w:before="0" w:after="0"/>
        <w:jc w:val="center"/>
        <w:rPr>
          <w:rFonts w:ascii="Arial" w:hAnsi="Arial" w:eastAsia="Arial" w:cs="Arial"/>
          <w:b/>
          <w:b/>
          <w:bCs/>
          <w:sz w:val="24"/>
          <w:szCs w:val="24"/>
          <w:u w:val="single"/>
        </w:rPr>
      </w:pPr>
      <w:r>
        <w:rPr>
          <w:rFonts w:eastAsia="Arial" w:cs="Arial" w:ascii="Arial" w:hAnsi="Arial"/>
          <w:b/>
          <w:bCs/>
          <w:sz w:val="24"/>
          <w:szCs w:val="24"/>
          <w:u w:val="single"/>
        </w:rPr>
        <w:t>SEGUNDO INFORME DE LA COMISIÓN DE CONSTITUCIÓN, LEGISLACIÓN, JUSTICIA Y REGLAMENTO, recaído en el proyecto de ley, en segundo trámite constitucional, que modifica la ley N° 18.216, que establece medidas alternativas a las penas privativas o restrictivas de libertad.</w:t>
      </w:r>
    </w:p>
    <w:p>
      <w:pPr>
        <w:pStyle w:val="Normal"/>
        <w:tabs>
          <w:tab w:val="clear" w:pos="720"/>
          <w:tab w:val="left" w:pos="2835" w:leader="none"/>
        </w:tabs>
        <w:spacing w:lineRule="auto" w:line="240" w:before="0" w:after="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b/>
          <w:b/>
          <w:bCs/>
          <w:sz w:val="24"/>
          <w:szCs w:val="24"/>
          <w:u w:val="single"/>
        </w:rPr>
      </w:pPr>
      <w:r>
        <w:rPr>
          <w:rFonts w:eastAsia="Arial" w:cs="Arial" w:ascii="Arial" w:hAnsi="Arial"/>
          <w:b/>
          <w:bCs/>
          <w:sz w:val="24"/>
          <w:szCs w:val="24"/>
          <w:u w:val="single"/>
        </w:rPr>
        <w:t>BOLETÍN N° 5.838-07</w:t>
      </w:r>
    </w:p>
    <w:p>
      <w:pPr>
        <w:pStyle w:val="Normal"/>
        <w:tabs>
          <w:tab w:val="clear" w:pos="720"/>
          <w:tab w:val="left" w:pos="2835" w:leader="none"/>
        </w:tabs>
        <w:spacing w:lineRule="auto" w:line="240" w:before="0" w:after="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10"/>
        </w:numPr>
        <w:tabs>
          <w:tab w:val="left" w:pos="720" w:leader="none"/>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OBJETIVO DEL PROYECTO PROPUESTO POR LA COMISIÓN: </w:t>
      </w:r>
      <w:r>
        <w:rPr>
          <w:rFonts w:eastAsia="Arial" w:cs="Arial" w:ascii="Arial" w:hAnsi="Arial"/>
          <w:sz w:val="24"/>
          <w:szCs w:val="24"/>
        </w:rPr>
        <w:t>introducir modificaciones a la ley N° 18.216, sobre medidas alternativas a las penas privativas o restrictivas de libertad, de manera de alcanzar cuatro propósitos centrales, a saber, favorecer la reinserción social de las personas condenadas; controlar efectivamente el cumplimiento de las nuevas penas sustitutivas que se establecen; dar protección a las víctimas y hacer un uso racional tanto de la privación de libertad, como de los recintos penale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0"/>
        </w:numPr>
        <w:tabs>
          <w:tab w:val="left" w:pos="720" w:leader="none"/>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CUERDO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1:   retirada</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2:   retirada</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3:   retirada</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4:   rechazada, mayoría 4 en contra x 1 a favor</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5:   retirada</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6:   aprobada con modificaciones, unanimidad 4x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7:   retirada</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8:   aprobada,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9:   retirada</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10: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11: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12: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13: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14: retirada</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15: aprobada con modificaciones,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16: aprobada,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17: aprobada,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18: aprobada con modificaciones,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19: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20: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21: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22: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23: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24: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25: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26: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27: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28: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29: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30: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31: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32: aprobada,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33: aprobada,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34: aprobada,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35: aprobada con modificaciones,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36: aprobada con modificaciones,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37: aprobada con modificaciones,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38: aprobada con modificaciones,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39: rechazada,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40: aprobada con modificaciones,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41: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42: aprobada con modificaciones, unanimidad 3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43: rechazada,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44: rechazada,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45: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46: aprobada,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47: aprobada,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48: aprobada con modificaciones,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49: aprobada con modificaciones, mayoría 3 x 1 abstención</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50: aprobada con modificaciones, mayoría 3 x 1 abstención</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51: aprobada con modificaciones,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52: rechazada,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53: aprobada con modificaciones,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54: rechazada,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55: rechazada,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56: aprobada con modificaciones,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57: aprobada,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58: aprobada con modificaciones, mayoría 3 x 1 abstención</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59: aprobada con modificaciones, unanimidad 3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60: aprobada con modificaciones, unanimidad 3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61: aprobada con modificaciones, unanimidad 3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62: aprobada con modificaciones, unanimidad 3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63: aprobada con modificaciones, unanimidad 3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64: aprobada con modificaciones, unanimidad 3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65: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66: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67: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68: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69: aprobada con modificaciones, unanimidad 3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70: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71: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72: retirada</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73: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74: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75: inadmisibl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be señalar que, abierto un nuevo plazo para presentar indicaciones hasta el día 19 de enero de 2012, mediante oficio N° 452-359, el Ejecutivo presentó veinte nuevas indicaciones, las cuales se identifican en el presente informe acompañando el respectivo número con la ya señalada fecha. Ellas fueron objeto de los siguientes pronunciamientos por parte de la Comis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1, letra a):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tra b):   aprobada con modificaciones, unanimidad 5 x 0</w:t>
      </w:r>
    </w:p>
    <w:p>
      <w:pPr>
        <w:pStyle w:val="Normal"/>
        <w:tabs>
          <w:tab w:val="clear" w:pos="720"/>
          <w:tab w:val="left" w:pos="2835" w:leader="none"/>
        </w:tabs>
        <w:spacing w:lineRule="auto" w:line="240" w:before="0" w:after="0"/>
        <w:ind w:left="284" w:righ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tra c):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2: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3: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4, letra a):   aprobada con modificaciones, unanimidad 5 x 0</w:t>
      </w:r>
    </w:p>
    <w:p>
      <w:pPr>
        <w:pStyle w:val="Normal"/>
        <w:tabs>
          <w:tab w:val="clear" w:pos="720"/>
          <w:tab w:val="left" w:pos="2835" w:leader="none"/>
        </w:tabs>
        <w:spacing w:lineRule="auto" w:line="240" w:before="0" w:after="0"/>
        <w:ind w:left="284" w:righ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tra b):   aprobada, unanimidad 4 x 0</w:t>
      </w:r>
    </w:p>
    <w:p>
      <w:pPr>
        <w:pStyle w:val="Normal"/>
        <w:tabs>
          <w:tab w:val="clear" w:pos="720"/>
          <w:tab w:val="left" w:pos="2835" w:leader="none"/>
        </w:tabs>
        <w:spacing w:lineRule="auto" w:line="240" w:before="0" w:after="0"/>
        <w:ind w:left="284" w:righ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tra c):   aprobada con modificaciones, unanimidad 4 x 0</w:t>
      </w:r>
    </w:p>
    <w:p>
      <w:pPr>
        <w:pStyle w:val="Normal"/>
        <w:tabs>
          <w:tab w:val="clear" w:pos="720"/>
          <w:tab w:val="left" w:pos="2835" w:leader="none"/>
        </w:tabs>
        <w:spacing w:lineRule="auto" w:line="240" w:before="0" w:after="0"/>
        <w:ind w:left="284" w:righ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tra d):   aprobada con modificaciones,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5:                aprobada con modificaciones,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6:                aprobada con modificaciones,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7:                aprobada con modificaciones,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8:                aprobada con modificaciones,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9, letra a):   aprobada con modificaciones, unanimidad 4 x 0</w:t>
      </w:r>
    </w:p>
    <w:p>
      <w:pPr>
        <w:pStyle w:val="Normal"/>
        <w:tabs>
          <w:tab w:val="clear" w:pos="720"/>
          <w:tab w:val="left" w:pos="2835" w:leader="none"/>
        </w:tabs>
        <w:spacing w:lineRule="auto" w:line="240" w:before="0" w:after="0"/>
        <w:ind w:left="284" w:righ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tra b):   aprobada,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10:              aprobada con modificaciones,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11:              aprobada con modificaciones,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12:              aprobada con modificaciones,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13, letra a): aprobada con modificaciones, unanimidad 5 x 0, salvo en lo relativo al inciso cuarto del art. 23 bis, mayoría 4 x 1 abstención</w:t>
      </w:r>
    </w:p>
    <w:p>
      <w:pPr>
        <w:pStyle w:val="Normal"/>
        <w:tabs>
          <w:tab w:val="clear" w:pos="720"/>
          <w:tab w:val="left" w:pos="2835" w:leader="none"/>
        </w:tabs>
        <w:spacing w:lineRule="auto" w:line="240" w:before="0" w:after="0"/>
        <w:ind w:left="284" w:righ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tra b): aprobada con modificaciones, unanimidad 5 x 0</w:t>
      </w:r>
    </w:p>
    <w:p>
      <w:pPr>
        <w:pStyle w:val="Normal"/>
        <w:tabs>
          <w:tab w:val="clear" w:pos="720"/>
          <w:tab w:val="left" w:pos="2835" w:leader="none"/>
        </w:tabs>
        <w:spacing w:lineRule="auto" w:line="240" w:before="0" w:after="0"/>
        <w:ind w:left="284" w:righ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tra c): aprobada con modificaciones, unanimidad 5 x 0</w:t>
      </w:r>
    </w:p>
    <w:p>
      <w:pPr>
        <w:pStyle w:val="Normal"/>
        <w:tabs>
          <w:tab w:val="clear" w:pos="720"/>
          <w:tab w:val="left" w:pos="2835" w:leader="none"/>
        </w:tabs>
        <w:spacing w:lineRule="auto" w:line="240" w:before="0" w:after="0"/>
        <w:ind w:left="284" w:righ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tra d): aprobada con modificaciones, unanimidad 5 x 0</w:t>
      </w:r>
    </w:p>
    <w:p>
      <w:pPr>
        <w:pStyle w:val="Normal"/>
        <w:tabs>
          <w:tab w:val="clear" w:pos="720"/>
          <w:tab w:val="left" w:pos="2835" w:leader="none"/>
        </w:tabs>
        <w:spacing w:lineRule="auto" w:line="240" w:before="0" w:after="0"/>
        <w:ind w:left="284" w:righ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tra e): aprobada con modificaciones, unanimidad 4 x 0</w:t>
      </w:r>
    </w:p>
    <w:p>
      <w:pPr>
        <w:pStyle w:val="Normal"/>
        <w:tabs>
          <w:tab w:val="clear" w:pos="720"/>
          <w:tab w:val="left" w:pos="2835" w:leader="none"/>
        </w:tabs>
        <w:spacing w:lineRule="auto" w:line="240" w:before="0" w:after="0"/>
        <w:ind w:left="284" w:righ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tra f):  aprobada con modificaciones,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14, letra a): aprobada con modificaciones, unanimidad 5 x 0</w:t>
      </w:r>
    </w:p>
    <w:p>
      <w:pPr>
        <w:pStyle w:val="Normal"/>
        <w:tabs>
          <w:tab w:val="clear" w:pos="720"/>
          <w:tab w:val="left" w:pos="2835" w:leader="none"/>
        </w:tabs>
        <w:spacing w:lineRule="auto" w:line="240" w:before="0" w:after="0"/>
        <w:ind w:left="284" w:righ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tra b): aprobada con modificaciones, unanimidad 4 x 0</w:t>
      </w:r>
    </w:p>
    <w:p>
      <w:pPr>
        <w:pStyle w:val="Normal"/>
        <w:tabs>
          <w:tab w:val="clear" w:pos="720"/>
          <w:tab w:val="left" w:pos="2835" w:leader="none"/>
        </w:tabs>
        <w:spacing w:lineRule="auto" w:line="240" w:before="0" w:after="0"/>
        <w:ind w:left="284" w:righ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tra c): aprobada con modificaciones, unanimidad 3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15:              aprobada con modificaciones, unanimidad 3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16:              aprobada con modificaciones, unanimidad 4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17:              aprobada,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18:              aprobada, unanimidad 5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19:              aprobada con modificaciones, unanimidad 3 x 0</w:t>
      </w:r>
    </w:p>
    <w:p>
      <w:pPr>
        <w:pStyle w:val="Normal"/>
        <w:numPr>
          <w:ilvl w:val="1"/>
          <w:numId w:val="10"/>
        </w:numPr>
        <w:tabs>
          <w:tab w:val="clear" w:pos="720"/>
          <w:tab w:val="left" w:pos="284" w:leader="none"/>
          <w:tab w:val="left" w:pos="2835" w:leader="none"/>
        </w:tabs>
        <w:spacing w:lineRule="auto" w:line="240" w:before="0" w:after="0"/>
        <w:ind w:left="284" w:right="0" w:hanging="360"/>
        <w:jc w:val="both"/>
        <w:rPr>
          <w:rFonts w:ascii="Arial" w:hAnsi="Arial" w:eastAsia="Arial" w:cs="Arial"/>
          <w:sz w:val="24"/>
          <w:szCs w:val="24"/>
        </w:rPr>
      </w:pPr>
      <w:r>
        <w:rPr>
          <w:rFonts w:eastAsia="Arial" w:cs="Arial" w:ascii="Arial" w:hAnsi="Arial"/>
          <w:sz w:val="24"/>
          <w:szCs w:val="24"/>
        </w:rPr>
        <w:t>indicación N° 20:              pendiente, para ser conocida por la Comisión de Haciend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ind w:left="709" w:right="0" w:hanging="0"/>
        <w:jc w:val="both"/>
        <w:rPr>
          <w:rFonts w:ascii="Arial" w:hAnsi="Arial" w:eastAsia="Arial" w:cs="Arial"/>
          <w:sz w:val="24"/>
          <w:szCs w:val="24"/>
        </w:rPr>
      </w:pPr>
      <w:r>
        <w:rPr>
          <w:rFonts w:eastAsia="Arial" w:cs="Arial" w:ascii="Arial" w:hAnsi="Arial"/>
          <w:sz w:val="24"/>
          <w:szCs w:val="24"/>
        </w:rPr>
        <w:tab/>
        <w:t>Igualmente, tal como se ha dado cuenta en cada caso, en relación a algunos preceptos del proyecto se introdujeron enmiendas en virtud de lo dispuesto en el inciso final del artículo 121 del Reglamento de la Corpora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0"/>
        </w:numPr>
        <w:tabs>
          <w:tab w:val="left" w:pos="720" w:leader="none"/>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ESTRUCTURA DEL PROYECTO APROBADO POR LA COMISIÓN:</w:t>
      </w:r>
      <w:r>
        <w:rPr>
          <w:rFonts w:eastAsia="Arial" w:cs="Arial" w:ascii="Arial" w:hAnsi="Arial"/>
          <w:sz w:val="24"/>
          <w:szCs w:val="24"/>
        </w:rPr>
        <w:t xml:space="preserve"> consta de diez artículos permanentes y uno transitori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0"/>
        </w:numPr>
        <w:tabs>
          <w:tab w:val="left" w:pos="720" w:leader="none"/>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NORMAS DE QUÓRUM ESPECIAL:</w:t>
      </w:r>
      <w:r>
        <w:rPr>
          <w:rFonts w:eastAsia="Arial" w:cs="Arial" w:ascii="Arial" w:hAnsi="Arial"/>
          <w:sz w:val="24"/>
          <w:szCs w:val="24"/>
        </w:rPr>
        <w:t xml:space="preserve"> los artículos 36 bis, 37 y 39 que se propone incorporar a la ley N° 18.216, contenidos en el numeral 36 del artículo 1° permanente del proyecto, dicen relación con la organización y atribuciones de los tribunales y, en conformidad con lo dispuesto por el inciso primero del artículo 77 de la Constitución Política de la República, tienen carácter de normas orgánico constitucionales. En consecuencia, para su aprobación requieren del voto favorable de las cuatro séptimas partes de los señores Senadores en ejercicio, en los términos del inciso segundo del artículo 66 de la Carta Fundamental.</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0"/>
        </w:numPr>
        <w:tabs>
          <w:tab w:val="left" w:pos="720" w:leader="none"/>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URGENCIA:</w:t>
      </w:r>
      <w:r>
        <w:rPr>
          <w:rFonts w:eastAsia="Arial" w:cs="Arial" w:ascii="Arial" w:hAnsi="Arial"/>
          <w:sz w:val="24"/>
          <w:szCs w:val="24"/>
        </w:rPr>
        <w:t xml:space="preserve"> suma, a contar del día 17 de enero de 2012.</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0"/>
        </w:numPr>
        <w:tabs>
          <w:tab w:val="left" w:pos="720" w:leader="none"/>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ORÍGEN E INCIATIVA: </w:t>
      </w:r>
      <w:r>
        <w:rPr>
          <w:rFonts w:eastAsia="Arial" w:cs="Arial" w:ascii="Arial" w:hAnsi="Arial"/>
          <w:sz w:val="24"/>
          <w:szCs w:val="24"/>
        </w:rPr>
        <w:t>Mensaje de la ex Presidenta de la República, señora Michelle Bachelet, dirigido a la Cámara de Diputado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0"/>
        </w:numPr>
        <w:tabs>
          <w:tab w:val="left" w:pos="720" w:leader="none"/>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TRÁMITE CONSTITUCIONAL: </w:t>
      </w:r>
      <w:r>
        <w:rPr>
          <w:rFonts w:eastAsia="Arial" w:cs="Arial" w:ascii="Arial" w:hAnsi="Arial"/>
          <w:sz w:val="24"/>
          <w:szCs w:val="24"/>
        </w:rPr>
        <w:t>segundo.</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0"/>
        </w:numPr>
        <w:tabs>
          <w:tab w:val="left" w:pos="720" w:leader="none"/>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APROBACIÓN EN LA CÁMARA DE DIPUTADOS:</w:t>
      </w:r>
      <w:r>
        <w:rPr>
          <w:rFonts w:eastAsia="Arial" w:cs="Arial" w:ascii="Arial" w:hAnsi="Arial"/>
          <w:sz w:val="24"/>
          <w:szCs w:val="24"/>
        </w:rPr>
        <w:t xml:space="preserve"> en la votación en general, las normas orgánico constitucionales del proyecto fueron aprobadas por 88 votos a favor y 3 en contra, en tanto que el resto del articulado lo fue por 96 votos a favor y 1 abstención. En la votación en particular, hubo diferentes resultados para las citadas disposiciones.</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0"/>
        </w:numPr>
        <w:tabs>
          <w:tab w:val="left" w:pos="720" w:leader="none"/>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INICIO DE LA TRAMITACIÓN EN EL SENADO: </w:t>
      </w:r>
      <w:r>
        <w:rPr>
          <w:rFonts w:eastAsia="Arial" w:cs="Arial" w:ascii="Arial" w:hAnsi="Arial"/>
          <w:sz w:val="24"/>
          <w:szCs w:val="24"/>
        </w:rPr>
        <w:t>18 de mayo de 2011.</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0"/>
        </w:numPr>
        <w:tabs>
          <w:tab w:val="left" w:pos="720" w:leader="none"/>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TRÁMITE REGLAMENTARIO: </w:t>
      </w:r>
      <w:r>
        <w:rPr>
          <w:rFonts w:eastAsia="Arial" w:cs="Arial" w:ascii="Arial" w:hAnsi="Arial"/>
          <w:sz w:val="24"/>
          <w:szCs w:val="24"/>
        </w:rPr>
        <w:t>segundo informe, discusión en particular.</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0"/>
        </w:numPr>
        <w:tabs>
          <w:tab w:val="left" w:pos="720" w:leader="none"/>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LEYES QUE SE MODIFICAN O QUE SE RELACIONAN CON LA MATERIA:</w:t>
      </w:r>
    </w:p>
    <w:p>
      <w:pPr>
        <w:pStyle w:val="Normal"/>
        <w:tabs>
          <w:tab w:val="clear" w:pos="720"/>
          <w:tab w:val="left" w:pos="2835"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1"/>
        </w:numPr>
        <w:tabs>
          <w:tab w:val="left" w:pos="720"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Ley N° 18.216, que establece medidas que indica como alternativas a las penas privativas o restrictivas de libertad.</w:t>
      </w:r>
    </w:p>
    <w:p>
      <w:pPr>
        <w:pStyle w:val="Normal"/>
        <w:numPr>
          <w:ilvl w:val="0"/>
          <w:numId w:val="11"/>
        </w:numPr>
        <w:tabs>
          <w:tab w:val="left" w:pos="720"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Código Penal, particularmente sus artículos 90, 141, 142, 296, 297, 361, 363, 365 bis, 366 quáter, 366 quinquies, 367, 367 ter, 372bis, 391 N° 1, 397 399, 433, 436, 440, y 484.</w:t>
      </w:r>
    </w:p>
    <w:p>
      <w:pPr>
        <w:pStyle w:val="Normal"/>
        <w:numPr>
          <w:ilvl w:val="0"/>
          <w:numId w:val="11"/>
        </w:numPr>
        <w:tabs>
          <w:tab w:val="left" w:pos="720"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Decreto ley N° 409, de 1932, que establece normas relativas a los reos.</w:t>
      </w:r>
    </w:p>
    <w:p>
      <w:pPr>
        <w:pStyle w:val="Normal"/>
        <w:numPr>
          <w:ilvl w:val="0"/>
          <w:numId w:val="11"/>
        </w:numPr>
        <w:tabs>
          <w:tab w:val="left" w:pos="720"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Ley N° 20.000, que sanciona el tráfico ilícito de estupefacientes y sustancias sicotrópicas.</w:t>
      </w:r>
    </w:p>
    <w:p>
      <w:pPr>
        <w:pStyle w:val="Normal"/>
        <w:numPr>
          <w:ilvl w:val="0"/>
          <w:numId w:val="11"/>
        </w:numPr>
        <w:tabs>
          <w:tab w:val="left" w:pos="720"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Decreto con fuerza de ley N° 1, del Ministerio de Transportes y Telecomunicaciones, de 2009, que fija el texto refundido, coordinado y sistematizado de la Ley del Tránsito.</w:t>
      </w:r>
    </w:p>
    <w:p>
      <w:pPr>
        <w:pStyle w:val="Normal"/>
        <w:numPr>
          <w:ilvl w:val="0"/>
          <w:numId w:val="11"/>
        </w:numPr>
        <w:tabs>
          <w:tab w:val="left" w:pos="720"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Código Procesal Penal, especialmente sus artículos 129, 140, 343, 344, 348, 398, 412, 413 y 468.</w:t>
      </w:r>
    </w:p>
    <w:p>
      <w:pPr>
        <w:pStyle w:val="Normal"/>
        <w:numPr>
          <w:ilvl w:val="0"/>
          <w:numId w:val="11"/>
        </w:numPr>
        <w:tabs>
          <w:tab w:val="left" w:pos="720"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Código de Procedimiento Penal, particularmente sus artículos 305 bis C, y 363.</w:t>
      </w:r>
    </w:p>
    <w:p>
      <w:pPr>
        <w:pStyle w:val="Normal"/>
        <w:numPr>
          <w:ilvl w:val="0"/>
          <w:numId w:val="11"/>
        </w:numPr>
        <w:tabs>
          <w:tab w:val="left" w:pos="720"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Ley N° 20.066, sobre violencia intrafamiliar.</w:t>
      </w:r>
    </w:p>
    <w:p>
      <w:pPr>
        <w:pStyle w:val="Normal"/>
        <w:numPr>
          <w:ilvl w:val="0"/>
          <w:numId w:val="11"/>
        </w:numPr>
        <w:tabs>
          <w:tab w:val="left" w:pos="720"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Ley N° 20.084, que establece un sistema de responsabilidad de los adolescentes por infracciones a la ley penal.</w:t>
      </w:r>
    </w:p>
    <w:p>
      <w:pPr>
        <w:pStyle w:val="Normal"/>
        <w:numPr>
          <w:ilvl w:val="0"/>
          <w:numId w:val="11"/>
        </w:numPr>
        <w:tabs>
          <w:tab w:val="left" w:pos="720"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Ley N° 19.886, de bases sobre contratos administrativos de suministro y prestación de servicios.</w:t>
      </w:r>
    </w:p>
    <w:p>
      <w:pPr>
        <w:pStyle w:val="Normal"/>
        <w:numPr>
          <w:ilvl w:val="0"/>
          <w:numId w:val="11"/>
        </w:numPr>
        <w:tabs>
          <w:tab w:val="left" w:pos="720"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Ley N° 19.856, que crea un sistema de reinserción social de los condenados sobre la base de la observación de buena conducta.</w:t>
      </w:r>
    </w:p>
    <w:p>
      <w:pPr>
        <w:pStyle w:val="Normal"/>
        <w:numPr>
          <w:ilvl w:val="0"/>
          <w:numId w:val="11"/>
        </w:numPr>
        <w:tabs>
          <w:tab w:val="left" w:pos="720"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Decreto ley N° 2.859, de 1979, que fija la ley orgánica de Gendarmería de Chile.</w:t>
      </w:r>
    </w:p>
    <w:p>
      <w:pPr>
        <w:pStyle w:val="Normal"/>
        <w:numPr>
          <w:ilvl w:val="0"/>
          <w:numId w:val="11"/>
        </w:numPr>
        <w:tabs>
          <w:tab w:val="left" w:pos="720"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Ley N° 20.481, de presupuestos del sector público para el año 2011; Partida 10, Ministerio de Justicia; Capítulo 04, Gendarmería de Chile, Programa 02, Rehabilitación y Reinserción Social; Glosa 01; y Partida 50 Partida Tesoro Público.</w:t>
      </w:r>
    </w:p>
    <w:p>
      <w:pPr>
        <w:pStyle w:val="Normal"/>
        <w:numPr>
          <w:ilvl w:val="0"/>
          <w:numId w:val="11"/>
        </w:numPr>
        <w:tabs>
          <w:tab w:val="left" w:pos="720" w:leader="none"/>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Ley N° 20.557, de presupuestos del sector público para el año 2012, Partida 10, Ministerio de Justicia; Capítulo 04, Gendarmería de Chile, Programa 02, Rehabilitación y Reinserción Social; Glosa 01; y Partida 50 Tesoro Públic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720" w:right="0" w:hanging="0"/>
        <w:jc w:val="center"/>
        <w:outlineLvl w:val="0"/>
        <w:rPr>
          <w:rFonts w:ascii="Arial" w:hAnsi="Arial" w:eastAsia="Arial" w:cs="Arial"/>
          <w:sz w:val="24"/>
          <w:szCs w:val="24"/>
        </w:rPr>
      </w:pPr>
      <w:r>
        <w:rPr>
          <w:rFonts w:eastAsia="Arial" w:cs="Arial" w:ascii="Arial" w:hAnsi="Arial"/>
          <w:sz w:val="24"/>
          <w:szCs w:val="24"/>
        </w:rPr>
        <w:tab/>
        <w:t>Valparaíso, 24 de enero de 201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NORA VILLAVICENCIO GONZÁLEZ</w:t>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Abogada Secretari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center"/>
        <w:outlineLvl w:val="0"/>
        <w:rPr>
          <w:rFonts w:ascii="Arial" w:hAnsi="Arial" w:eastAsia="Arial" w:cs="Arial"/>
          <w:sz w:val="24"/>
          <w:szCs w:val="24"/>
        </w:rPr>
      </w:pPr>
      <w:r>
        <w:rPr>
          <w:rFonts w:eastAsia="Arial" w:cs="Arial" w:ascii="Arial" w:hAnsi="Arial"/>
          <w:sz w:val="24"/>
          <w:szCs w:val="24"/>
        </w:rPr>
        <w:t>ÍNDIC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ab/>
        <w:tab/>
        <w:tab/>
        <w:tab/>
        <w:tab/>
        <w:tab/>
        <w:tab/>
        <w:t>Págin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Normas de quórum y opinión de la Corte Suprema ..................     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Constancias reglamentarias ......................................................     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sz w:val="24"/>
          <w:szCs w:val="24"/>
        </w:rPr>
        <w:t>Discusión en particular ..............................................................     4</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Informes financieros y otros antecedentes................................. 25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Modificaciones propuestas ........................................................ 276</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Texto del proyecto de ley ........................................................... 310</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35" w:leader="none"/>
        </w:tabs>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Resumen ejecutivo ..................................................................... 339</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center"/>
        <w:rPr>
          <w:rFonts w:ascii="Arial" w:hAnsi="Arial" w:eastAsia="Arial" w:cs="Arial"/>
          <w:sz w:val="24"/>
          <w:szCs w:val="24"/>
        </w:rPr>
      </w:pPr>
      <w:r>
        <w:rPr>
          <w:rFonts w:eastAsia="Arial" w:cs="Arial" w:ascii="Arial" w:hAnsi="Arial"/>
          <w:sz w:val="24"/>
          <w:szCs w:val="24"/>
        </w:rPr>
        <w:t>- - -</w:t>
      </w:r>
    </w:p>
    <w:sectPr>
      <w:headerReference w:type="default" r:id="rId3"/>
      <w:type w:val="nextPage"/>
      <w:pgSz w:w="12240" w:h="18720"/>
      <w:pgMar w:left="2268" w:right="1701" w:gutter="0" w:header="708"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ambria">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fldChar w:fldCharType="begin"/>
    </w:r>
    <w:r>
      <w:rPr/>
      <w:instrText xml:space="preserve"> PAGE </w:instrText>
    </w:r>
    <w:r>
      <w:rPr/>
      <w:fldChar w:fldCharType="separate"/>
    </w:r>
    <w:r>
      <w:rPr/>
      <w:t>358</w:t>
    </w:r>
    <w:r>
      <w:rPr/>
      <w:fldChar w:fldCharType="end"/>
    </w:r>
  </w:p>
  <w:p>
    <w:pPr>
      <w:pStyle w:val="Normal"/>
      <w:spacing w:lineRule="auto" w:line="240" w:before="0" w:after="0"/>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195" w:hanging="283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upperRoman"/>
      <w:lvlText w:val="%1."/>
      <w:lvlJc w:val="left"/>
      <w:pPr>
        <w:tabs>
          <w:tab w:val="num" w:pos="0"/>
        </w:tabs>
        <w:ind w:left="1080" w:hanging="720"/>
      </w:pPr>
      <w:rPr>
        <w:dstrike w:val="false"/>
        <w:strike w:val="false"/>
        <w:sz w:val="22"/>
        <w:i w:val="false"/>
        <w:u w:val="none"/>
        <w:b w:val="false"/>
        <w:szCs w:val="22"/>
        <w:iCs w:val="false"/>
        <w:bCs w:val="false"/>
        <w:rFonts w:ascii="Arial" w:hAnsi="Arial" w:eastAsia="Arial" w:cs="Arial"/>
        <w:color w:val="000000"/>
      </w:rPr>
    </w:lvl>
  </w:abstractNum>
  <w:abstractNum w:abstractNumId="10">
    <w:lvl w:ilvl="0">
      <w:start w:val="1"/>
      <w:numFmt w:val="upperRoman"/>
      <w:lvlText w:val="%1."/>
      <w:lvlJc w:val="left"/>
      <w:pPr>
        <w:tabs>
          <w:tab w:val="num" w:pos="0"/>
        </w:tabs>
        <w:ind w:left="720" w:hanging="360"/>
      </w:pPr>
      <w:rPr>
        <w:dstrike w:val="false"/>
        <w:strike w:val="false"/>
        <w:sz w:val="20"/>
        <w:i w:val="false"/>
        <w:u w:val="none"/>
        <w:b/>
        <w:szCs w:val="20"/>
        <w:iCs w:val="false"/>
        <w:bCs/>
        <w:rFonts w:ascii="Times New Roman" w:hAnsi="Times New Roman" w:eastAsia="Times New Roman" w:cs="Times New Roman"/>
        <w:color w:val="000000"/>
      </w:rPr>
    </w:lvl>
    <w:lvl w:ilvl="1">
      <w:start w:val="1"/>
      <w:numFmt w:val="bullet"/>
      <w:lvlText w:val="●"/>
      <w:lvlJc w:val="left"/>
      <w:pPr>
        <w:tabs>
          <w:tab w:val="num" w:pos="0"/>
        </w:tabs>
        <w:ind w:left="1440" w:hanging="360"/>
      </w:pPr>
      <w:rPr>
        <w:rFonts w:ascii="Arial" w:hAnsi="Arial" w:cs="Arial" w:hint="default"/>
        <w:dstrike w:val="false"/>
        <w:strike w:val="false"/>
        <w:sz w:val="20"/>
        <w:i w:val="false"/>
        <w:u w:val="none"/>
        <w:b w:val="false"/>
        <w:szCs w:val="20"/>
        <w:iCs w:val="false"/>
        <w:bCs w:val="false"/>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200"/>
      <w:ind w:left="0" w:right="0" w:hanging="0"/>
      <w:jc w:val="left"/>
    </w:pPr>
    <w:rPr>
      <w:rFonts w:ascii="Calibri;Times New Roman" w:hAnsi="Calibri;Times New Roman" w:eastAsia="Calibri;Times New Roman" w:cs="Calibri;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0"/>
      <w:outlineLvl w:val="0"/>
    </w:pPr>
    <w:rPr>
      <w:rFonts w:ascii="Cambria" w:hAnsi="Cambria" w:eastAsia="Cambria" w:cs="Cambria"/>
      <w:b/>
      <w:bCs/>
      <w:color w:val="365F91"/>
      <w:sz w:val="28"/>
      <w:szCs w:val="28"/>
    </w:rPr>
  </w:style>
  <w:style w:type="paragraph" w:styleId="Heading2">
    <w:name w:val="Heading 2"/>
    <w:basedOn w:val="Normal"/>
    <w:next w:val="Normal"/>
    <w:qFormat/>
    <w:pPr>
      <w:pageBreakBefore w:val="false"/>
      <w:numPr>
        <w:ilvl w:val="1"/>
        <w:numId w:val="1"/>
      </w:numPr>
      <w:bidi w:val="0"/>
      <w:spacing w:lineRule="auto" w:line="240"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8z1">
    <w:name w:val="WW8Num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9z1">
    <w:name w:val="WW8Num9z1"/>
    <w:qFormat/>
    <w:rPr>
      <w:rFonts w:ascii="Arial" w:hAnsi="Arial" w:eastAsia="Arial" w:cs="Arial"/>
      <w:b w:val="false"/>
      <w:bCs w:val="false"/>
      <w:i w:val="false"/>
      <w:iCs w:val="false"/>
      <w:strike w:val="false"/>
      <w:dstrike w:val="false"/>
      <w:color w:val="000000"/>
      <w:sz w:val="20"/>
      <w:szCs w:val="20"/>
      <w:u w:val="none"/>
    </w:rPr>
  </w:style>
  <w:style w:type="character" w:styleId="WW8Num9z2">
    <w:name w:val="WW8Num9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1">
    <w:name w:val="WW8Num10z1"/>
    <w:qFormat/>
    <w:rPr>
      <w:rFonts w:ascii="Arial" w:hAnsi="Arial" w:eastAsia="Arial" w:cs="Arial"/>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37:00Z</dcterms:created>
  <dc:creator>rfigueroa</dc:creator>
  <dc:description/>
  <cp:keywords/>
  <dc:language>en-US</dc:language>
  <cp:lastModifiedBy>rfigueroa</cp:lastModifiedBy>
  <dcterms:modified xsi:type="dcterms:W3CDTF">2012-03-28T21:37:00Z</dcterms:modified>
  <cp:revision>2</cp:revision>
  <dc:subject/>
  <dc:title>SEGUNDO INFORME DE LA COMISIÓN DE CONSTITUCIÓN, LEGISLACIÓN, JUSTICIA Y REGLAMENTO, recaído en el proyecto de ley, en segundo trámite constitucional, que modifica la ley N° 18</dc:title>
</cp:coreProperties>
</file>