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Courier New" w:ascii="Courier New" w:hAnsi="Courier New"/>
          <w:sz w:val="28"/>
          <w:szCs w:val="28"/>
        </w:rPr>
        <w:t>Sentencia Rol 159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Santiago, veintiocho de enero de dos mil diez.</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VISTOS Y CONSIDERAND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PRIMERO.- Que, por oficio Nº 8.510, de 12 de enero de 2010, la Cámara de Diputados ha enviado el proyecto de ley, aprobado por el Congreso Nacional, que establece un sistema institucional para el desarrollo del turismo, modifica el Decreto Ley Nº 1.224, que crea el Servicio Nacional de Turismo, y otras normas legales relacionadas, con el objeto de que este Tribunal, en conformidad con lo dispuesto en el Nº 1º del inciso primero del artículo 93 de la Constitución Política, ejerza el control de constitucionalidad respecto de los artículos 7º, 8º, 9º, 13, 18, 23, 24, 25, 26, 27, 29, 51 y 54 del m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SEGUNDO.-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TERCERO.- Que el inciso primero del artículo 38 de la Constitución señal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CUARTO.- Que el artículo 113 de la Carta Fundamental dispon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QUINTO.- Que el artículo 118, inciso quinto, de la Constitución, indic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SEXTO.- Que las disposiciones del proyecto de ley sometidas a consideración de esta Magistratura establecen:</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rtículo 7°.- Créase el Comité de Ministros del Turismo, en adelante “el Comité”, cuya función será, a través del Ministro Presidente del mismo, asesorar al Presidente de la República en la fijación de los lineamientos de la política gubernamental para el desarrollo de la actividad turístic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El Comité estará integrado po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 El Ministro de Economía, Fomento y Turismo, quien lo presidirá.</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2) El Ministro de Obras Pública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3) El Ministro de Vivienda y Urban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4) El Ministro de Agricultur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5) El Ministro de Bienes Nacional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6) El Ministro Presidente de la Comisión Nacional del Medio Ambient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7) El Presidente del Consejo Nacional de la Cultura y las Art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En caso de ausencia o impedimento del Presidente, éste será reemplazado por el Ministro que corresponda según el orden establecido en el inciso anterio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8°.- Corresponde al Comité de Ministros del Tur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 Proponer al Presidente de la República, por intermedio del Ministro Presidente del Comité, los lineamientos generales de la Política Nacional de Tur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2) Proponer al Presidente de la República los lineamientos generales de la Política Nacional de Promoción del Tur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3) Aprobar los planes y programas nacionales que deberán seguir los órganos de la administración de Estado para el fomento y desarrollo del tur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4) Velar por el cumplimiento de las políticas señaladas en los números 1) y 2).</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5) Proponer al Ministerio de Hacienda el presupuesto anual de la Subsecretaría de Turismo y del Servicio Nacional de Tur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6) Informar periódicamente al Presidente de la República sobre el cumplimiento y aplicación de la legislación vigente en materia turística, incorporando dicha información en su página electrónica institucion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7) Declarar las Zonas de Interés Turístic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8) Determinar las áreas silvestres protegidas del Estado que, de acuerdo a su potencial, serán priorizadas para ser sometidas al procedimiento de desarrollo turístic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9) Pronunciarse sobre los proyectos de ley y actos administrativos que se propongan al Presidente de la Republica, relativos a materias que estén dentro del ámbito de su competenci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0) Recabar periódicamente la opinión de los actores del sector sobre asuntos de su competenci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1) Adoptar todos los acuerdos que sean necesarios para su buen funcionamient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2) Cumplir las demás funciones y tareas que ésta u otras leyes o el Presidente de la República le encomienden concernientes al desarrollo del tur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9°.- El Comité de Ministros del Turismo celebrará sesiones cuando lo convoque su Presidente. El quórum para sesionar será de cuatro integrantes y los acuerdos se adoptarán por la mayoría absoluta de los asistentes. En caso de empate, decidirá el voto del Ministro Presidente o quien lo reemplac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Los acuerdos que deban materializarse mediante actos administrativos que, conforme al ordenamiento jurídico, corresponda dictar a una Secretaría de Estado, serán expedidos por intermedio del Ministerio de Economía, Fomento y Tur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13.- Los territorios comunales, intercomunales o determinadas áreas dentro de éstos, que tengan condiciones especiales para la atracción turística y que requieran medidas de conservación y una planificación integrada para promover las inversiones del sector privado, podrán ser declarados Zonas de Interés Turístic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Un reglamento del Ministerio de Economía, Fomento y Turismo, suscrito además por los otros ministros que integran el Comité, normará la forma y condiciones para proceder a la declaración aludida en el inciso anterior. Ella se realizará por medio de decreto supremo del mencionado Ministerio, previo acuerdo del Comité de Ministros del Turismo, informe del Servicio Nacional de Turismo e informes vinculantes de los municipios cuyos territorios, o parte de ellos, se vean afectados por aquéll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18.- Sólo se podrán desarrollar actividades turísticas en Áreas Silvestres Protegidas de propiedad del Estado cuando sean compatibles con su objeto de protección, debiendo asegurarse la diversidad biológica, la preservación de la naturaleza y la conservación del patrimonio ambient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El Comité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 quienes en todo evento deberán pronunciarse fundadament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El informe técnico de compatibilidad señalado en el inciso segundo de este artículo deberá ser propuesto dentro de 90 días corridos, contados desde el requerimiento que al efecto le formule el Ministro de Economía, Fomento y Tur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Las Áreas Silvestres Protegidas del Estado no podrán ser intervenidas ni concesionadas al sector privado sin contar con los respectivos planes de manej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23.- Créase el Consejo Consultivo de Promoción Turística, en adelante y para los efectos de esta ley “el Consejo”, cuyo objeto primordial será asesorar y colaborar con el Comité, a través de la Subsecretaría de Turismo, en la formulación de la Política Nacional de Promoción del Turismo, tanto a nivel nacional como internacion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24.- El Consejo será presidido por el Subsecretario de Turismo e integrado, además, por el Director Nacional del Servicio Nacional de Turismo y los directivos superiores de los organismos y servicios públicos que tengan a su cargo programas de promoción, desarrollo o fomento de la actividad, que designe el Presidente de la República mediante decreto supre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En igual número estará integrado por representantes de las entidades gremiales que representen los intereses de las empresas que desarrollan sus actividades en el secto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Un reglamento determinará la composición del Consejo y la designación, nombramiento y remoción de sus integrantes, la duración en sus cargos y las demás materias relativas a su funcionamient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25.- El Consejo celebrará sus sesiones a lo menos dos veces al año, cuando lo convoque su Presidente o a solicitud de la mayoría de los miembros. El quórum para sesionar será de las dos terceras partes de sus integrantes y, para adoptar acuerdos, la mayoría absoluta de los asistentes con derecho a voto. En caso de empate decidirá el voto del President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26.- Las entidades gremiales a que se refiere el artículo 24 deberán estar constituidas de conformidad con el decreto ley N° 2.757, de 1979. El Consejo podrá requerir al organismo que corresponda la información necesaria de tales asociaciones, con el objeto de elaborar y mantener un catastro de ella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27.- Le corresponderá al Consejo diseñar, preparar y proponer a la Subsecretaría de Turismo los planes y programas de promoción del turismo nacional y velar por su cumplimiento. Para estos efectos podrá:</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 Proponer la contratación, licitación y,o encargo del diseño y elaboración de planes de acción plurianuales en materia de promoción turística, consensuando los intereses públicos y privado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2) Elaborar estudios por sí mismo, o encargarlos a terceros, que evalúen la participación e inserción de Chile en el mercado turístico internacion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3) Evaluar periódicamente la ejecución y aplicación de los planes y programas de promoción.</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4) Proponer la realización periódica de los ajustes y actualizaciones de dichos planes y programa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5) Cumplir las demás funciones que le encomiende la ley.</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29.- Autorízase a los gobiernos regionales para que, en el ejercicio de las facultades conferidas por la letra d) del artículo 18 de la ley N° 19.175, Orgánica Constitucional sobre Gobierno y Administración Regional, constituyan instancias público-privadas orientadas a promover y desarrollar las actividade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Tur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51.- El Servicio Nacional del Consumidor y el Servicio Nacional de Turismo, a través de sus directores regionales; Carabineros de Chile, las Municipalidades y cualquier persona podrán efectuar la denuncia respectiva al Juzgado de Policía Local correspondiente al domicilio del establecimiento en que se detecte la infracción, a fin de que se aplique la sanción a que haya lugar, de conformidad al procedimiento establecido en la ley Nº 18.287. El afectado podrá actuar como parte durante todo el procedimiento, hasta el cumplimiento de la sentencia de términ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En los casos que corresponda, el ejercicio manifiestamente abusivo de acciones judiciales con la finalidad de entorpecer la operación de un agente del mercado será sancionado de conformidad a lo establecido en la ley N° 20.169, sobre competencia desle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rtículo 54.- Sustitúyese la denominación dada por el artículo 1° de la ley N° 14.171 al “Ministerio de Economía, Fomento y Reconstrucción”, por “Ministerio de Economía, Fomento y Tur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Todas las menciones que el ordenamiento jurídico haga al Ministerio de Economía, Fomento y Reconstrucción, o simplemente al “Ministerio de Economía”, deberán entenderse, en lo sucesivo, referidas al Ministerio de Economía, Fomento y Turis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SEPTIMO.- Que los artículos 7º y 8º del proyecto en análisis, crean y determinan las funciones esenciales de un órgano nuevo en la Administración del Estado, llamado a ejercer potestades públicas, motivo por el cual forman parte de la ley orgánica constitucional a que se refiere el artículo 38, inciso primero, de la Constitución Política. Por la misma razón, el artículo 13, inciso segundo, de la iniciativa, en cuanto señala que la declaración de Zonas de Interés Turístico requiere acuerdo previo del Comité de Ministros del Turismo, integra, igualmente, dicho cuerpo normativ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OCTAVO.- Que, a su vez, el artículo 13, inciso segundo, del proyecto en estudio, en la medida que establece que la declaración de Zonas de Interés Turístico exige “informes vinculantes de los municipios cuyos territorios, o parte de ellos, se vean afectados por aquélla”, es propio de la ley orgánica constitucional a que alude el artículo 118, inciso quinto, de la Carta Fundament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NOVENO.- Que el artículo 29 del proyecto en examen, al autorizar a los gobiernos regionales a constituir instancias público-privadas que tengan por objeto “promover y desarrollar las actividades vinculadas al turismo en la respectiva región”, corresponde a la ley orgánica constitucional sobre gobierno y administración regional a que hace mención el artículo 113, inciso primero, de la Ley Suprem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DECIMO.- Que los artículos 9º, 13, incisos primero y segundo, en cuanto no dispone que la declaración de Zonas de Interés Turístico ha de realizarse con acuerdo previo del Comité de Ministros del Turismo e informes de las municipalidades cuyos territorios o una parte de ellos se vean afectados por la misma, de carácter vinculante, 18, 23, 24, 25, 26, 27, 51 y 54 del proyecto remitido, no se refieren a materias que queden comprendidas dentro de aquellas que han de regularse por una ley orgánica constitucional, motivo por el cual no le corresponde a esta Magistratura pronunciarse sobre ello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DECIMOPRIMERO.- Que consta de autos que los preceptos indicados en los considerandos séptimo, octavo y noveno de esta sentencia han sido aprobados por ambas Cámaras del Congreso Nacional con las mayorías requeridas por el inciso segundo del artículo 66 de la Constitución y que, respecto de ellos, no se ha suscitado cuestión de constitucionalidad;</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DECIMOSEGUNDO.- Que las disposiciones del proyecto en estudio a que se ha aludido en el considerando anterior, no son contrarias a la Constitución;</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Y VISTO, ADEMÁS, lo prescrito en los artículos 6º, 7º, 38, inciso primero, 66, inciso segundo, 93, inciso primero, Nº 1º, e inciso segundo, 113, inciso primero, y 118, inciso quinto, de la Constitución Política de la República y lo dispuesto en los artículos 34 a 37 de la Ley Nº 17.997, Orgánica Constitucional de este Tribun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SE DECLAR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 Que los artículos 7º, 8º, 13, inciso segundo, en la medida que dispone que la declaración de Zonas de Interés Turístico ha de efectuarse con acuerdo previo del Comité de Ministros del Turismo e informes vinculantes de los municipios cuyos territorios o una parte de ellos se vean afectados por la misma, y 29 del proyecto remitido son constitucional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2. Que no le corresponde a este Tribunal pronunciarse sobre los artículos 9º, 13, incisos primero y segundo, en cuanto no establece que la declaración de Zonas de Interés Turístico ha efectuarse con acuerdo previo del Comité de Ministros del Turismo e informes vinculantes de los municipios cuyos territorios o una parte de ellos se vean afectados por la misma, 18, 23, 24, 25, 26, 27, 51 y 54 del proyecto remitido, por versar sobre materias que no son propias de ley orgánica constitucion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cordada, en relación con lo que se declara en el numeral resolutivo segundo, con el voto en contra del Presidente del Tribunal, Ministro señor Marcelo Venegas Palacios, y de los Ministros señores Mario Fernández Baeza y Enrique Navarro Beltrán, quienes estuvieron por declarar que el artículo 51 del proyecto en estudio es propio de la ley orgánica constitucional a que se refiere el artículo 77 de la Carta Fundamental e inconstitucional por no haberse dado cumplimiento a lo dispuesto en el inciso segundo de dicho precepto constitucion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Redactaron la sentencia los Ministros que la suscriben y la disidencia, sus autor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Devuélvase el proyecto a la Cámara de Diputados, rubricado en cada una de sus hojas por el Secretario del Tribunal, oficiándos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Regístrese, déjese fotocopia del proyecto y archíves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Rol Nº 1.595-10-CP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Pronunciada por el Excmo. Tribunal Constitucional, integrado por sus Ministros señores Marcelo Venegas Palacios (Presidente), Raúl Bertelsen Repetto, Hernán Vodanovic Schnake, Mario Fernández Baeza, señora Marisol Peña Torres y señores Enrique Navarro Beltrán, Francisco Fernández Fredes y Carlos Carmona Santande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Autoriza la Secretaria del Tribunal Constitucional, señora Marta de la Fuente Olgu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16:00Z</dcterms:created>
  <dc:creator>rfigueroa</dc:creator>
  <dc:description/>
  <cp:keywords/>
  <dc:language>en-US</dc:language>
  <cp:lastModifiedBy>rfigueroa</cp:lastModifiedBy>
  <dcterms:modified xsi:type="dcterms:W3CDTF">2010-02-11T14:18:00Z</dcterms:modified>
  <cp:revision>1</cp:revision>
  <dc:subject/>
  <dc:title>Sentencia Rol 1595</dc:title>
</cp:coreProperties>
</file>