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542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7455</wp:posOffset>
                </wp:positionH>
                <wp:positionV relativeFrom="paragraph">
                  <wp:posOffset>889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0.7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20 de ener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19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</w:t>
        <w:tab/>
        <w:t xml:space="preserve"> Apruébase el “Acuerdo entre el Gobierno de la República de Chile y la Organización para la Cooperación y el Desarrollo Económicos, sobre Privilegios, Inmunidades y Facilidades otorgados a la Organización”, suscrito en París, Francia, el 28 de mayo de 2009.”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4:00Z</dcterms:created>
  <dc:creator>Patricio Velásquez Weisse</dc:creator>
  <dc:description/>
  <cp:keywords/>
  <dc:language>en-US</dc:language>
  <cp:lastModifiedBy>PVelasquez</cp:lastModifiedBy>
  <dcterms:modified xsi:type="dcterms:W3CDTF">2010-01-20T14:30:00Z</dcterms:modified>
  <cp:revision>4</cp:revision>
  <dc:subject/>
  <dc:title>OFICIO 2</dc:title>
</cp:coreProperties>
</file>