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9 de enero de 201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MODIFICA NORMAS SANITARIAS Y DE ORDENAMIENTO TERRITORIAL PARA LAS CONCESIONES DE ACUICULTURA </w:t>
      </w:r>
      <w:r>
        <w:rPr>
          <w:rFonts w:cs="Arial" w:ascii="Arial" w:hAnsi="Arial"/>
          <w:sz w:val="22"/>
          <w:szCs w:val="22"/>
        </w:rPr>
        <w:t>(Boletín Nº 7.910-21), con urgencia calificada de "discusión inmediata", fue tratado por la Comisión de Hacienda en sesión de esta fecha, con la asistencia de los Diputados señores Godoy, don Joaquín (Presidente); Jaramillo, don Enrique; Lorenzini, don Pablo; Marinovic, don Miodrag; Montes, don Carlos; Ortiz, don José Miguel; Recondo, don Carlos; Robles, don Alberto, y Santana, don Alejandr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left="70" w:right="1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istieron a la Comisión durante el estudio de la iniciativa los señores Pablo Longueira, Ministro de Economía, Fomento y Reconstrucción</w:t>
      </w:r>
      <w:r>
        <w:rPr>
          <w:rFonts w:cs="Arial" w:ascii="Arial" w:hAnsi="Arial"/>
          <w:bCs/>
          <w:sz w:val="22"/>
          <w:szCs w:val="22"/>
          <w:lang w:val="es-ES"/>
        </w:rPr>
        <w:t>; Pablo Galilea, Subsecretario de Pesca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lipe Palacios, Jefe de la División Jurídica de la Subsecretaría de Pesca; José Miguel Burgos, Jefe de la División Acuicultura de la Subsecretaría de Pesca; Alejandro Arriagada, Asesor Legislativo del Ministerio de Economía y la señora Jessica Fuentes, Abogada Asesora de la Subsecretaría de Pesca.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left="70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left="70" w:right="1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oncurrieron, además, la señora María Eugenia Wagner, Presidenta Salmón Chile A.G y los señores Carlos Odebret, Gerente General de Salmón Chile A.G y Felipe Sandoval, Asesor de Aqua Chile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Pesca, Acuicultura e Intereses Marítimos dispuso en su informe que debían ser conocidos por la Comisión de Hacienda los artículos 2º numerales 5) y 8) letra b); 3°; 4° y 6° y los artículos primero y segundo transitorios. 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objetivo del proyecto y su articulado fue explicado por el señor Pablo Longueira, dando respuesta a diversas consultas de los señores Diputad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tido a votación el articulado de competencia de esta Comisión, fue votado sin debate, solicitándose votación separada del artículo 3° del proyec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ometidos a votación los artículos 2º numerales 5) y 8) letra b); 4° y 6° y primero y segundo transitorios, fueron aprobados por 8 votos a favor y una abstención. Votaron a favor los Diputados señores Godoy, don Joaquín; Jaramillo, don Enrique; Lorenzini, don Pablo; Marinovic, don Miodrag; Ortiz don José Miguel; Recondo, don Carlos; Robles, don Alberto y Santana, don Alejandro. Se abstuvo el Diputado señor Carlos Mont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uesto en votación el artículo 3°, se aprobó por 7 votos a favor y 2 abstenciones. Votaron a favor los Diputados señores Godoy, don Joaquín; Jaramillo, don Enrique; Marinovic, don Miodrag; Ortiz don José Miguel; Recondo, don Carlos; Robles, don Alberto y Santana, don Alejandro. Se abstuvieron los Diputados señores Lorenzini, don Pablo y  Montes, don Carl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ORTIZ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JOSÉ MIGU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adjunta al presente certificado el informe financiero N° 96, elaborado por la Dirección de Presupuestos, de </w:t>
        <w:tab/>
        <w:t>25 de agosto de 2011 y el informe financiero complementario N° 07, de 11 de enero de 2012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  <w:sz w:val="22"/>
          <w:szCs w:val="22"/>
        </w:rPr>
        <w:t>Secretario de la Comisión de Hacienda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;Verdana" w:hAnsi="Verdana;Verdana" w:cs="Verdana;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45:00Z</dcterms:created>
  <dc:creator>Guillermo Díaz Vallejos</dc:creator>
  <dc:description/>
  <dc:language>en-US</dc:language>
  <cp:lastModifiedBy>gdiaz</cp:lastModifiedBy>
  <cp:lastPrinted>2012-01-19T12:47:00Z</cp:lastPrinted>
  <dcterms:modified xsi:type="dcterms:W3CDTF">2012-01-23T19:45:00Z</dcterms:modified>
  <cp:revision>2</cp:revision>
  <dc:subject/>
  <dc:title>Valparaíso, 9 de agosto de 1994.-</dc:title>
</cp:coreProperties>
</file>