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8545 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enero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1755</wp:posOffset>
                </wp:positionH>
                <wp:positionV relativeFrom="paragraph">
                  <wp:posOffset>2146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6.9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Cámara de Diputados, en sesión de esta fecha, ha tenido a bien prestar su aprobación a las enmiendas propuestas por ese H. Senado al proyecto que modifica la Ley General de Pesca y Acuicultura, en materia de acuicultura, correspondiente al Boletín Nº 6.365-21, con excepción de  las recaídas en los números 10, 12 y 18, que han pasado a ser 17, 19 y 35, respectivamente, de su artículo primero, que ha desechado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"/>
        </w:rPr>
        <w:t>- Don René Alinco Busto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- Don Roberto Delmastro Nas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- Doña Clemira Pacheco Riva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Carlos Recondo Lavandero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Patricio Vallespin Lópe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, que las incorporaciones de las letras b) y h) del  número 2), que pasó a ser número 5); la incorporación del número 9); la enmienda introducida al número 4), que pasó a ser número 10), todos del artículo 1°; las enmiendas a los artículos 2º y 4º permanentes, como la incorporación de los artículos 2º y 9º transitorios, fueron aprobadas con el voto conforme de 78 Diputados, de un total de 120 en ejercicio, dándose cumplimiento, de esta forma, a lo dispuesto en el inciso tercero del artículo 66 de la Carta Fundamental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TextBody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TextBody"/>
        <w:rPr/>
      </w:pPr>
      <w:r>
        <w:rPr/>
        <w:tab/>
        <w:t>Lo que tengo a honra decir a V.E., en respuesta a vuestro oficio 42/SEC/2010 de 20 de enero de 2010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2:00Z</dcterms:created>
  <dc:creator>María Eugenia González Silva</dc:creator>
  <dc:description/>
  <cp:keywords/>
  <dc:language>en-US</dc:language>
  <cp:lastModifiedBy>PVelasquez</cp:lastModifiedBy>
  <cp:lastPrinted>2010-01-20T15:53:00Z</cp:lastPrinted>
  <dcterms:modified xsi:type="dcterms:W3CDTF">2010-01-20T18:55:00Z</dcterms:modified>
  <cp:revision>19</cp:revision>
  <dc:subject>boletin Nº 851-09</dc:subject>
  <dc:title>no mod. senado parcialmente</dc:title>
</cp:coreProperties>
</file>