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ene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un reclamo judicial en contra de las sanciones aplicadas por percepción indebida del subsidio nacional para el transporte público remunerado de pasajeros, correspondiente al Boletín N° 6.758-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fue aprobado, tanto en general cuanto en particular, con el voto afirmativo de 23 señores Senadores, de un total de 35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496, de 6 de enero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38:00Z</dcterms:created>
  <dc:creator>Departamento de Informática #</dc:creator>
  <dc:description/>
  <cp:keywords/>
  <dc:language>en-US</dc:language>
  <cp:lastModifiedBy>MSARAVENA</cp:lastModifiedBy>
  <cp:lastPrinted>2010-01-20T12:10:00Z</cp:lastPrinted>
  <dcterms:modified xsi:type="dcterms:W3CDTF">2010-01-20T21:40:00Z</dcterms:modified>
  <cp:revision>3</cp:revision>
  <dc:subject/>
  <dc:title/>
</cp:coreProperties>
</file>