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5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ene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066, de violencia intrafamiliar, y otros cuerpos legales para incluir el maltrato del adulto mayor en la legislación nacional, correspondiente a los Boletines números 5.376-18, 5.142-18, 5.055-18, 4.691-18 y 4.167-18, refundido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3) Agrégase, en el inciso tercero del artículo 7º, la siguiente oración final, nueva: “Se considerará especialmente como situación de riesgo inminente el hecho de que un adulto mayor, dueño o poseedor, a cualquier título, de un inmueble que ocupa para residir, sea expulsado de él, relegado a sectores secundarios o se le restrinja o limite su desplazamiento al interior de ese bien raíz, por algunos de los parientes señalados en el artículo 5º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º.- Agréganse, en el número 8 del artículo 92 de la ley Nº 19.968, que creó los Tribunales de Familia, los siguientes párrafos finales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Tratándose de adultos mayores en situación de abandono, el tribunal podrá decretar la internación del afectado en alguno de los hogares o instituciones reconocidos por la autoridad compet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ara estos efectos, se entenderá por situación de abandono el desamparo que afecte a un adulto mayor que requiera de cuidad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3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3º.- Introdúcense las siguientes modificaciones en el artículo 489 d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Elimínase, en sus números 1º, 2º y 3º, la palabra “legítim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Derógase su número 4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) Incorpórase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demás, esta exención no será aplicable cuando la víctima sea una persona mayor de sesenta añ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301, de 13 de marz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18:00Z</dcterms:created>
  <dc:creator>Departamento de Informática #</dc:creator>
  <dc:description/>
  <cp:keywords/>
  <dc:language>en-US</dc:language>
  <cp:lastModifiedBy>MSARAVENA</cp:lastModifiedBy>
  <cp:lastPrinted>2010-01-20T18:16:00Z</cp:lastPrinted>
  <dcterms:modified xsi:type="dcterms:W3CDTF">2010-01-20T21:18:00Z</dcterms:modified>
  <cp:revision>2</cp:revision>
  <dc:subject/>
  <dc:title/>
</cp:coreProperties>
</file>