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38/SEC/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9 de enero de 201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</w:t>
      </w:r>
      <w:r>
        <w:rPr/>
        <w:t>Artículo único.- Otórgase la nacionalidad chilena, por especial gracia, al señor Frederick Joseph Hegarty Keane.</w:t>
      </w:r>
      <w:r>
        <w:rPr>
          <w:szCs w:val="24"/>
        </w:rPr>
        <w:t>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de ley tuvo su origen en una Moción de los Honorables Senadores señores Carlos Ignacio Kuschel Silva y Hosaín Sabag Castill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>JOVINO NOVOA VÁSQUEZ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15:00Z</dcterms:created>
  <dc:creator>Departamento de Informática #</dc:creator>
  <dc:description/>
  <cp:keywords/>
  <dc:language>en-US</dc:language>
  <cp:lastModifiedBy>MSARAVENA</cp:lastModifiedBy>
  <cp:lastPrinted>2009-08-06T16:26:00Z</cp:lastPrinted>
  <dcterms:modified xsi:type="dcterms:W3CDTF">2010-01-19T15:15:00Z</dcterms:modified>
  <cp:revision>2</cp:revision>
  <dc:subject/>
  <dc:title/>
</cp:coreProperties>
</file>