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mc:AlternateContent>
          <mc:Choice Requires="wps">
            <w:drawing>
              <wp:anchor behindDoc="0" distT="0" distB="0" distL="0" distR="0" simplePos="0" locked="0" layoutInCell="0" allowOverlap="1" relativeHeight="30">
                <wp:simplePos x="0" y="0"/>
                <wp:positionH relativeFrom="column">
                  <wp:posOffset>-797560</wp:posOffset>
                </wp:positionH>
                <wp:positionV relativeFrom="paragraph">
                  <wp:posOffset>-497840</wp:posOffset>
                </wp:positionV>
                <wp:extent cx="640080" cy="699770"/>
                <wp:effectExtent l="0" t="0" r="0" b="0"/>
                <wp:wrapNone/>
                <wp:docPr id="1" name=""/>
                <a:graphic xmlns:a="http://schemas.openxmlformats.org/drawingml/2006/main">
                  <a:graphicData uri="http://schemas.microsoft.com/office/word/2010/wordprocessingShape">
                    <wps:wsp>
                      <wps:cNvSpPr txBox="1"/>
                      <wps:spPr>
                        <a:xfrm>
                          <a:off x="0" y="0"/>
                          <a:ext cx="640080" cy="6998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55.0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lang w:val="es-ES"/>
        </w:rPr>
        <w:tab/>
        <w:t>Oficio Nº 2613</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VALPARAISO, 2 de noviembre de 1999</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engo a honra transcribir a V.E. el  proyecto de ley sobre probidad administrativa de los órganos de la Administración del Estado.</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pacing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A S. E. EL</w:t>
                      </w:r>
                    </w:p>
                    <w:p>
                      <w:pPr>
                        <w:pStyle w:val="Normal"/>
                        <w:tabs>
                          <w:tab w:val="clear" w:pos="708"/>
                          <w:tab w:val="left" w:pos="2552" w:leader="none"/>
                        </w:tabs>
                        <w:jc w:val="center"/>
                        <w:rPr>
                          <w:rFonts w:ascii="Courier New" w:hAnsi="Courier New" w:eastAsia="Courier New" w:cs="Courier New"/>
                          <w:spacing w:val="-20"/>
                        </w:rPr>
                      </w:pPr>
                      <w:r>
                        <w:rPr>
                          <w:rFonts w:eastAsia="Courier New" w:cs="Courier New" w:ascii="Courier New" w:hAnsi="Courier New"/>
                          <w:spacing w:val="-20"/>
                        </w:rPr>
                        <w:t>PRESIDENTE</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pacing w:val="-20"/>
                        </w:rPr>
                        <w:t>DEL EXCMO. TRIBUNAL CONSTITUCIONAL</w:t>
                      </w:r>
                    </w:p>
                  </w:txbxContent>
                </v:textbox>
                <w10:wrap type="square" side="largest"/>
              </v:rect>
            </w:pict>
          </mc:Fallback>
        </mc:AlternateConten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48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1°. Introdúcense las siguientes modificaciones en la ley N° 18.575, Orgánica Constitucional de Bases Generales de la Administración del Est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Intercálase, en el inciso segundo del artículo 1°, entre las frases "Fuerzas de Orden y Seguridad Pública" y "las Municipalidades", la expresión "los Gobiernos Region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2. Reemplázase el artículo 3°, por el siguiente:</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48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Artículo 3°. La Administración del Estado está al servicio de la persona humana; su finalidad es promover el bien común atendiendo las necesidades públicas en forma continua y permanente y fomentando el desarrollo del país a través del ejercicio de las atribuciones que le confiere la Constitución y la ley, y de la aprobación, ejecución y control de políticas, planes, programas y acciones de alcance nacional, regional y comunal.</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La Administración del Estado deberá observar los principios de responsabilidad, eficiencia, eficacia, coordinación, impulsión de oficio del procedimiento, impugnabilidad de los actos administrativos, control, probidad, transparencia y publicidad administrativas, y garantizará la debida autonomía de los grupos intermedios de la sociedad para cumplir sus propios fines específicos, respetando el derecho de las personas para realizar cualquier actividad económica, en conformidad con la Constitución Política y las leyes.".</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b/>
        <w:t>3. Sustitúyese el inciso primero del artículo 5°, por el siguiente:</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rtículo 5°. Las autoridades y funcionarios deberán velar por la eficiente e idónea administración de los medios públicos y por el debido cumplimiento de la función pública.".</w:t>
      </w:r>
    </w:p>
    <w:p>
      <w:pPr>
        <w:pStyle w:val="BodyText3"/>
        <w:tabs>
          <w:tab w:val="clear" w:pos="2268"/>
          <w:tab w:val="left" w:pos="2552" w:leader="none"/>
        </w:tabs>
        <w:spacing w:lineRule="auto" w:line="48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4. Sustitúyese el artículo 7°, por el siguiente:</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 xml:space="preserve">"Artículo 7°. Los funcionarios de la Administración del Estado estarán afectos a un régimen jerarquizado y disciplinado. Deberán cumplir fiel y esmeradamente sus obligaciones para con el servicio y obedecer las órdenes que les imparta el superior jerárquico.". </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5. Intercálase, en el inciso primero del artículo 8°, después de la palabra "reclamo" y reemplazando el punto (.) por una coma (,), la frase "procurando la simplificación y rapidez de los trámit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Agrégase el siguiente artículo 8º bi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º bis.- Los contratos administrativos se celebrarán previa propuesta pública, en conformidad a l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ocedimiento concursal se regirá por los principios de libre concurrencia de los oferentes al llamado administrativo y de igualdad ante las bases que rigen el contra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licitación privada procederá, en su caso, previa resolución fundada que así lo disponga, salvo que por la naturaleza de la negociación corresponda acudir al trato direc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Agréganse los siguientes artículos 11 bis y 11 te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 bis. Los funcionarios de la Administración del Estado deberán observar el principio de probidad administrativa y, en particular, las normas legales generales y especiales que lo regula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función pública se ejercerá con transparencia, de manera que permita y promueva el conocimiento de los procedimientos, contenidos y fundamentos de las decisiones que se adopten en ejercicio de ell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on públicos los actos administrativos de los órganos de la Administración del Estado y los documentos que les sirvan de sustento o complemento directo y esenci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publicidad a que se refiere el inciso anterior se extiende a los informes y antecedentes que las empresas privadas que presten servicios de utilidad pública y las empresas a que se refieren los incisos tercero y quinto del artículo 37 de la ley Nº 18.046,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 conforme a lo establecido en los incisos siguient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caso de que la información referida en los  incisos anteriores no se encuentre a disposición del público de modo permanente, el interesado tendrá derecho a requerirla por escrito al jefe del servicio respectiv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uando el requerimiento se refiera a documentos o antecedentes que contengan información que pueda afectar los derechos o intereses de terceros, el jefe superior del órgano requerido, dentro del plazo de cuarenta y ocho horas, deberá comunicar mediante carta certificada, a la o las personas a que se refiere o afecta la información correspondiente, la facultad que les asiste para oponerse a la entrega de los documentos solicitados, adjuntando copia del requerimiento respectiv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pacing w:val="-20"/>
          <w:sz w:val="20"/>
          <w:szCs w:val="20"/>
          <w:lang w:val="es-ES"/>
        </w:rPr>
      </w:pPr>
      <w:r>
        <w:rPr>
          <w:rFonts w:eastAsia="Courier New" w:cs="Courier New" w:ascii="Courier New" w:hAnsi="Courier New"/>
          <w:spacing w:val="-20"/>
          <w:sz w:val="20"/>
          <w:szCs w:val="20"/>
          <w:lang w:val="es-ES"/>
        </w:rPr>
        <w:tab/>
        <w:t xml:space="preserve">Los terceros interesados podrán ejercer su derecho de oposición dentro del plazo de tres días hábiles contado desde la fecha de notificación, la cual se entenderá practicada al tercer día de despachada la correspondiente carta certificada. La oposición deberá presentarse por escrito y no requerirá expresión de causa. </w:t>
      </w:r>
    </w:p>
    <w:p>
      <w:pPr>
        <w:pStyle w:val="Normal"/>
        <w:tabs>
          <w:tab w:val="clear" w:pos="708"/>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 xml:space="preserve">Deducida la oposición en tiempo y forma, el órgano requerido quedará impedido de proporcionar la documentación o antecedentes solicitados, salvo resolución judicial en contrario, dictada conforme al procedimiento que establece el artículo siguiente. En caso de no deducirse la oposición, se entenderá que el tercero afectado accede a la publicidad de dicha información, a menos que el jefe superior requerido estime fundadamente que la divulgación de la información involucrada afecta sensiblemente los derechos o intereses de los terceros titulares de la mism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superior del órgano requerido deberá pronunciarse sobre la petición, sea entregando la documentación solicitada o negándose a ello, dentro del plazo de cuarenta y ocho horas contado desde la formulación del requerimiento, o desde la expiración del plazo concedido al tercero afectado, en el caso previsto en el inciso séptim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superior del órgano requerido deberá proporcionar la documentación que se les solicite, salvo que concurra alguna de las causales que establece el inciso siguiente, que le autorizan a negarse. En este caso, su negativa a entregar la documentación deberá formularse por escrito y fundadamente, especificando las razones que en cada caso motiven su decis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Uno o más reglamentos establecerán los casos de secreto o reserva de la documentación y antecedentes que obren en poder de los órganos de la Administración del Est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 ter. Vencido el plazo previsto en el artículo anterior para la entrega de la documentación requerida, o denegada la petición por una causa distinta de la seguridad de la Nación o el interés nacional, el requirente tendrá derecho a recurrir al juez de letras en lo civil del domicilio del órgano de la Administración  requerido, que se encuentre de turno según las reglas correspondientes, solicitando amparo al derecho consagrado en el artículo preced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ocedimiento se sujetará a las reglas siguient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reclamación deberá señalar claramente la infracción cometida y los hechos que la configuran, y deberá acompañarse de los medios de prueba que los acrediten, en su cas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l tribunal dispondrá que la reclamación sea notificada por cédula, en la oficina de partes de la repartición pública correspondiente y en el domicilio del tercero involucrado, si lo hubiere. En igual forma se notificará la sentencia que se dic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 autoridad reclamada y el tercero, en su caso, deberán presentar sus descargos dentro de quinto día hábil y adjuntar los medios de prueba que acrediten los hechos en que los fundan. De no disponer de ellos, expresarán esta circunstancia y el tribunal fijará una audiencia, para dentro de quinto día hábil, a fin de recibir la prueba ofrecida y no acompaña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d) La prueba se consignará en un cuaderno separado y reservado, que conservará ese carácter aun después de afinada la causa, en caso de que por sentencia ejecutoriada se confirmase el carácter secreto o reservado de la información y se denegare el acceso a ell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tanto no exista sentencia ejecutoriada que declare su derecho, en ningún caso el reclamante podrá tener acceso a los documentos objeto del requerimiento, aun cuando fueren acompañados como prueba en el procedimiento que regula este artícul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 sentencia definitiva se dictará dentro de tercero día de vencido el plazo a que se refiere la letra c) precedente, sea que se hayan o no presentado descargos. Si el tribunal decretó una audiencia de prueba, este plazo correrá una vez vencido el plazo fijado para ést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Todas las resoluciones, con excepción de la indicada en la letra g) de este inciso, se dictarán en única instancia y se notificarán por el estado diari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h) Deducida la apelación, el tribunal elevará de inmediato los autos a la Corte de Apelaciones respectiva. Recibidos los autos en la Secretaría de la Corte, el Presidente ordenará dar cuenta preferente del recurso, sin esperar la comparecencia de ninguna de las parte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 El fallo que se pronuncie sobre la apelación no será susceptible de los recursos de casación.</w:t>
      </w:r>
    </w:p>
    <w:p>
      <w:pPr>
        <w:pStyle w:val="Normal"/>
        <w:tabs>
          <w:tab w:val="clear" w:pos="708"/>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En caso de que la causal invocada para denegar la entrega de documentos o información fuere el que su publicidad afecta la seguridad de la Nación o el interés nacional, la reclamación del requirente deberá deducirse ante la Corte Suprema, la que solicitará informe de la autoridad de que se trate por la vía que considere más rápida, fijándole plazo al efecto, transcurrido el cual resolverá en cuenta la controversia. En caso de ser pertinente, será aplicable en este caso lo dispuesto en la letra d) del inciso anterior.</w:t>
      </w:r>
    </w:p>
    <w:p>
      <w:pPr>
        <w:pStyle w:val="Normal"/>
        <w:tabs>
          <w:tab w:val="clear" w:pos="708"/>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0"/>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en cuyo caso la causa se agregará extraordinariamente a la tabla respectiva de la misma Sala. En estos casos, el Presidente del Tribunal dispondrá que la audiencia no sea públ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n caso de acogerse la reclamación, la misma sentencia que ordene entregar los documentos o antecedentes fijará un plazo prudencial para ello. En la misma resolución, el tribunal podrá aplicar al jefe del servicio una multa de dos a diez unidades tributarias mensuale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no entrega oportuna de los documentos o antecedentes respectivos, en la forma que decrete el tribunal, será sancionada con la suspensión del jefe del servicio de su cargo, por un lapso de cinco a quince días, y con multa de dos a diez unidades tributarias mensuales. Si el jefe del servicio persistiere en su actitud, se le aplicará el duplo de las sanciones indicad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costo del material empleado para entregar la información será siempre de cargo del requirente, salvo las excepciones leg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Intercálase, en el inciso primero del artículo 13, a continuación de la expresión "el respectivo estatuto", la frase "y con los que establece el Título III de esta ley", y agrégase, en el inciso segundo, después de "Administración del Estado", cambiando el punto aparte (.) por una coma (,), las palabras "previo concurs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En el artículo 16, suprímese la frase "y de usar su autoridad o cargo en fines ajenos a sus funciones", así como la coma (,) que la preced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Intercálase, en el inciso segundo del artículo 18, entre las expresiones "Fuerzas de Orden y Seguridad Pública" y "las Municipalidades", las palabras "los Gobiernos Region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r>
        <w:rPr>
          <w:rFonts w:eastAsia="Courier New" w:cs="Courier New" w:ascii="Courier New" w:hAnsi="Courier New"/>
          <w:sz w:val="20"/>
          <w:szCs w:val="20"/>
          <w:lang w:val="es-ES"/>
        </w:rPr>
        <w:tab/>
        <w:t>11. Agrégase en el inciso primero del artículo 45, a continuación de la palabra "siguientes", la frase "y en el Título III de esta ley", sustituyendo el punto aparte (.) por un punto seguido (.).</w:t>
      </w:r>
    </w:p>
    <w:p>
      <w:pPr>
        <w:pStyle w:val="BodyText3"/>
        <w:tabs>
          <w:tab w:val="clear" w:pos="2268"/>
          <w:tab w:val="left" w:pos="2552" w:leader="none"/>
        </w:tabs>
        <w:spacing w:lineRule="auto" w:line="360" w:before="0" w:after="0"/>
        <w:rPr>
          <w:rFonts w:ascii="Courier New" w:hAnsi="Courier New" w:eastAsia="Courier New" w:cs="Courier New"/>
          <w:spacing w:val="-20"/>
          <w:sz w:val="20"/>
          <w:szCs w:val="20"/>
          <w:lang w:val="es-ES"/>
        </w:rPr>
      </w:pPr>
      <w:r>
        <w:rPr>
          <w:rFonts w:eastAsia="Courier New" w:cs="Courier New" w:ascii="Courier New" w:hAnsi="Courier New"/>
          <w:spacing w:val="-20"/>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2. Sustitúyese el inciso tercero del artículo 47, por el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promociones deberán efectuarse, según lo disponga el estatuto, por concurso, al que se aplicarán las reglas previstas en el artículo anterior, o por ascenso en el respectivo escalaf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3. Reemplázase, en el artículo 52, la frase "En los sistemas legales de remuneraciones se procurará aplicar el" por la siguiente: "Los regímenes legales de remuneraciones podrán establecer sistemas o modalidades que estimulen el ejercicio de determinadas funciones por parte de los empleados o premien la idoneidad de su desempeño, sin perjuicio de la aplicación de las escalas generales de sueldos y de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4. Sustitúyese, en el Título Final, la numeración "54" de su primer artículo, por el guarismo "7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2°. Agrégase el siguiente Título III, nuevo, a la ley N° 18.575:</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TITULO III</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 PROBIDAD ADMINISTRATIVA</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árrafo 1°</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Reglas generale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4.-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la probidad administrativa consiste en observar una conducta funcionaria intachable y un desempeño honesto y leal de la función o cargo, con preeminencia del interés general sobre el particula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u inobservancia acarreará las responsabilidades y sanciones que determinen la Constitución, las leyes y el párrafo 4º de este Título, en su cas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5.-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árrafo 2°</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s inhabilidades e incompatibilidades administrativa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6.- Sin perjuicio de las inhabilidades especiales que establezca la ley, no podrán ingresar a cargos en la Administración del Est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s personas que tengan vigente o suscriban, por sí o por terceros, contratos o cauciones ascendentes a doscientas unidades tributarias mensuales o más, con el respectivo organismo de la Administración Pública. 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BodyText3"/>
        <w:tabs>
          <w:tab w:val="clear" w:pos="2268"/>
          <w:tab w:val="left" w:pos="2552" w:leader="none"/>
        </w:tabs>
        <w:spacing w:lineRule="auto" w:line="360" w:before="0" w:after="0"/>
        <w:rPr>
          <w:rFonts w:ascii="Courier New" w:hAnsi="Courier New" w:eastAsia="Courier New" w:cs="Courier New"/>
          <w:spacing w:val="-20"/>
          <w:sz w:val="20"/>
          <w:szCs w:val="20"/>
          <w:lang w:val="es-ES"/>
        </w:rPr>
      </w:pPr>
      <w:r>
        <w:rPr>
          <w:rFonts w:eastAsia="Courier New" w:cs="Courier New" w:ascii="Courier New" w:hAnsi="Courier New"/>
          <w:spacing w:val="-20"/>
          <w:sz w:val="20"/>
          <w:szCs w:val="20"/>
          <w:lang w:val="es-ES"/>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s personas que se hallen condenadas por crimen o simple deli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7.- Para los efectos del artículo anterior, los postulantes a un cargo público deberán prestar una declaración jurada que acredite que no se encuentran afectos a alguna de las causales de inhabilidad previstas en ese artícul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stas actividades deberán desarrollarse siempre fuera de la jornada de trabajo y con recursos privados. Son incompatibles con la función pública las actividades particulares cuyo ejercicio deba realizarse en horarios que coincidan total o parcialmente con la jornada de trabajo que se tenga asignad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simismo, son incompatibles con el ejercicio de la función pública las actividades particulares de las autoridades o funcionarios que se refieran a materias específicas o casos concretos que deban ser analizados, informados o resueltos por ellos o por el organismo o servicio público a que pertenezcan; y la representación de un tercero en acciones civiles deducidas en contra de un organismo de la Administración del Estado, salvo que actúen en favor de alguna de las personas señaladas en la letra b) del artículo 56 o que medie disposición especial de ley que regule dicha representación. </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Del mismo modo son incompatibles las actividades de las ex autoridades o ex funcionarios de una institución fiscalizadora que impliquen una relación laboral con entidades del sector privado sujetas a la fiscalización de ese organismo. Esta incompatibilidad se mantendrá hasta seis meses después de haber expirado en funciones. </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árrafo 3°</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 declaración de interese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9.-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obligación recaerá sobre las demás autoridades y funcionarios directivos, profesionales, técnicos y fiscalizadores de la Administración del Estado que se desempeñen hasta el nivel de jefe de departamento o su equival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bligación de presentar declaración de intereses regirá independientemente de la declaración de patrimonio que leyes especiales impongan a esas autoridades y funcionari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60.- La declaración de intereses deberá contener la individualización de las actividades profesionales y económicas en que participe la autoridad o el funcionari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1.- La declaración será pública y deberá actualizarse cada cuatro años, y cada vez que ocurra un hecho relevante que la modifiqu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2.- Un reglamento establecerá los requisitos de las declaraciones de intereses y contendrá las demás normas necesarias para dar cumplimiento a las disposiciones de este párraf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árrafo 4°</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De la responsabilidad y de las sancion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3.- Las reparticiones encargadas del control interno en los órganos u organismos de la Administración del Estado tendrán la obligación de velar por la observancia de las normas de este Título, sin perjuicio de las atribuciones de la Contraloría General de la Repúbl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infracción a las conductas exigibles prescritas en este Títul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64.- Contravienen especialmente el principio de la probidad administrativa, las siguientes conduct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Usar en beneficio propio o de terceros la información reservada o privilegiada a que se tuviere acceso en razón de la función pública que se desempeñ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Hacer valer indebidamente la posición funcionaria para influir sobre una persona con el objeto de conseguir un beneficio directo o indirecto para sí o para un tercer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Emplear, bajo cualquier forma, dinero o bienes de la institución, en provecho propio o de tercer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Ejecutar actividades, ocupar tiempo de la jornada de trabajo o utilizar personal o recursos del organismo en beneficio propio o para fines ajenos a los institucion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5. Solicitar, hacerse prometer o aceptar, en razón del cargo o función, para sí o para terceros, donativos, ventajas o privilegios de cualquier naturalez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xceptúanse de esta prohibición los donativos oficiales y protocolares, y aquellos que autoriza la costumbre como manifestaciones de cortesía y buena educa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venir, en razón de las funciones, en asuntos en que se tenga interés personal o en que lo tengan el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participar en decisiones en que exista cualquier circunstancia que le reste imparcialidad.</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autoridades y funcionarios deberán abstenerse de participar en estos asuntos, debiendo poner en conocimiento de su superior jerárquico la implicancia que les afect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Omitir o eludir la propuesta pública en los casos que la ley la disponga,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Contravenir los deberes de eficiencia, eficacia y legalidad que rigen el desempeño de los cargos públicos, con grave entorpecimiento del servicio o del ejercicio de los derechos ciudadanos ante la Administra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5.- La designación de una persona inhábil será nula. La invalidación no obligará  a la restitución de las remuneraciones percibidas por el inhábil, siempre que la inadvertencia de la inhabilidad no le sea imputable.</w:t>
      </w:r>
    </w:p>
    <w:p>
      <w:pPr>
        <w:pStyle w:val="Normal"/>
        <w:tabs>
          <w:tab w:val="clear" w:pos="708"/>
          <w:tab w:val="left" w:pos="2552" w:leader="none"/>
        </w:tabs>
        <w:spacing w:lineRule="auto" w:line="360"/>
        <w:jc w:val="both"/>
        <w:rPr>
          <w:rFonts w:ascii="Courier New" w:hAnsi="Courier New" w:eastAsia="Courier New" w:cs="Courier New"/>
          <w:u w:val="single"/>
        </w:rPr>
      </w:pPr>
      <w:r>
        <w:rPr>
          <w:rFonts w:eastAsia="Courier New" w:cs="Courier New" w:ascii="Courier New" w:hAnsi="Courier New"/>
          <w:u w:val="single"/>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nulidad del nombramiento en ningún caso afectará la validez de los actos realizados entre su designación y la fecha en que quede firme la declaración de nulidad.</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ncurrirá en responsabilidad administrativa todo funcionario que hubiere intervenido en la tramitación de un nombramiento irregular y que por negligencia inexcusable omitiere advertir el vicio que lo invalidab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6.- Las inhabilidades sobrevinientes deberán ser declaradas por el funcionario afectado a su superior jerárquico dentro de los diez días siguientes a la configuración de alguna de las causales señaladas en el artículo 56.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cumplimiento de esta norma será sancionado con la medida disciplinaria de destitución del infractor.</w:t>
      </w:r>
    </w:p>
    <w:p>
      <w:pPr>
        <w:pStyle w:val="BodyText3"/>
        <w:tabs>
          <w:tab w:val="clear" w:pos="2268"/>
          <w:tab w:val="left" w:pos="2552" w:leader="none"/>
        </w:tabs>
        <w:spacing w:lineRule="auto" w:line="360" w:before="0" w:after="0"/>
        <w:rPr>
          <w:rFonts w:ascii="Courier New" w:hAnsi="Courier New" w:eastAsia="Courier New" w:cs="Courier New"/>
          <w:spacing w:val="-20"/>
          <w:sz w:val="20"/>
          <w:szCs w:val="20"/>
          <w:lang w:val="es-ES"/>
        </w:rPr>
      </w:pPr>
      <w:r>
        <w:rPr>
          <w:rFonts w:eastAsia="Courier New" w:cs="Courier New" w:ascii="Courier New" w:hAnsi="Courier New"/>
          <w:spacing w:val="-20"/>
          <w:sz w:val="20"/>
          <w:szCs w:val="20"/>
          <w:lang w:val="es-ES"/>
        </w:rPr>
        <w:tab/>
        <w:t>Artículo 67.- La no presentación oportuna de la declaración de intereses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7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señalado en el inciso anterior, el infractor tendrá el plazo fatal de diez días, contado desde la notificación de la resolución de multa, para presentar la declaración omitida. Si así lo hiciere, la multa se rebajará a la mitad. Si fuere contumaz en la omisión, procederá la medida disciplinaria de destitución, que será aplicada por la autoridad llamada a extender el nombramiento del funcionari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cumplimiento de la obligación de actualizar la declaración de intereses se sancionará con multa de cinco a quince unidades tributarias                                                                                                                                                                                         mensuales y, en lo demás, se regirá por lo dispuesto en los incisos segundo y tercero de este artícul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jefe de personal o quien, en razón de sus funciones, debió haber advertido oportunamente la omisión de una declaración o de su renovación y no lo hizo, incurrirá en responsabilidad administrativ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8.- La inclusión de datos relevantes inexactos y la omisión inexcusable de la información relevante requerida por la ley en la declaración de intereses se sancionarán administrativamente con la medida disciplinaria de destitu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9.- Las declaraciones de  inhabilidad y de intereses se considerarán documentos públicos o auténtic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0.- Las resoluciones que impongan las multas contempladas en el artículo 67,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3º. Introdúcense las siguientes modificaciones en la ley Nº 19.175, Orgánica Constitucional de Gobierno y Administración Regional, cuyo texto refundido se fijó por decreto Nº 291, de 1993, del Ministerio del Interio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Agrégase al inciso segundo del artículo 14, reemplazando el punto aparte (.) por una coma (,), la siguiente oración: "así como en los principios establecidos por el artículo 3º de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ercálase la siguiente letra j), nueva, al artículo 24, pasando las actuales letras j) a q) a ser letras k) a r), respectivam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j) Velar por el cumplimiento de las normas sobre probidad administrativa contenidas en la ley Nº 18.575, en lo que correspon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Sustitúyese la letra e) del artículo 32, por la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Las personas que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ampoco podrán ser consejeros regionales las personas que se hallen condenadas por crimen o simple deli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Reemplázase la letra a) del artículo 34, por la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os consejeros respecto de los cuales se configure una de las situaciones descritas en la letra e) del artículo 32.".</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Intercálase, en el inciso primero del artículo 35, antes de la palabra "responsabilidad", la siguiente expresión: "probidad administrativa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Agrégase, a la letra e) del artículo 40, suprimiendo el punto final (.), la frase: "o en una contravención grave al principio de la probidad administrativa regulado por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Agrégase a la primera parte del inciso segundo del artículo 43, reemplazando el punto seguido (.) por una coma, la siguiente oración: "sin perjuicio de aplicársele las disposiciones sobre probidad administrativa contenidas en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4°. Introdúcense las siguientes modificaciones en la ley N° 18.695, Orgánica Constitucional de Municipalidades, cuyo texto refundido se fijó por decreto N° 662, de 1992, del Ministerio del Interio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Modifícase el artículo 17 en el siguiente senti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Reemplázase en la letra a), la expresión ", y", por un punto y com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Sustitúyese en la letra b), el punto aparte (.), por la expresión ",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grégase la siguiente letra c), nuev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Recibir, mantener y tramitar, cuando corresponda, la declaración de intereses establecida por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Agrégase, en el inciso tercero del artículo 34, a continuación del punto (.) la siguiente oración: "Asimismo, al alcalde y a los concejales les serán aplicables las normas sobre probidad administrativa establecidas en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como segunda parte del inciso primero del artículo 36, la siguiente oración: "Le serán aplicables las normas sobre probidad administrativa establecidas por el título III de la ley Nº 18.575, para el personal de la Administración Públ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Intercálase en la letra c) del artículo 53, a continuación de la expresión "impedimento grave", entre comas (,), la siguiente frase: " por contravención de igual carácter a las normas sobre probidad administrativ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Introdúcense las siguientes modificaciones al artículo 56:</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en la letra d), el vocablo "Aplicar", por la siguiente oración: "Velar por la observancia del principio de la probidad administrativa dentro del municipio y aplica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se la siguiente letra o), nuev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o) Remitir oportunamente a la Contraloría General de la República un ejemplar de la declaración de intereses, exigida por el artículo 61 de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Reemplázase la letra c) del artículo 64, por la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Las personas que a la fecha de inscripción de sus candidaturas tengan vigente o suscriban, por sí o por terceros, contratos o cauciones ascendentes a doscientas unidades tributarias mensuales o más, con la respectiva Municipalidad. Tampoco podrán serlo quienes tengan litigios pendientes con la Municipalidad, a menos que se refieran al ejercicio de derechos propios, de su cónyuge, hijos, adoptados o parientes hasta el tercer grado de consanguinidad y segundo de afinidad inclusiv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la Municipalidad.</w:t>
      </w:r>
    </w:p>
    <w:p>
      <w:pPr>
        <w:pStyle w:val="BodyText3"/>
        <w:tabs>
          <w:tab w:val="clear" w:pos="2268"/>
          <w:tab w:val="left" w:pos="2552" w:leader="none"/>
        </w:tabs>
        <w:spacing w:lineRule="auto" w:line="48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48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Tampoco podrán ser candidatos a concejales las personas que se hallen condenadas por crimen o simple delito.".</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7. Intercálase en la letra f) del artículo 66, después del verbo "Incurrir", la siguiente oración: "en una contravención grave al principio de la probidad administrativa o".</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48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ARTICULO 5°. Introdúcense las siguientes modificaciones en la ley N° 18.834, sobre Estatuto Administrativo:</w:t>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1. Reemplázase la letra f) del artículo 11 por el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No estar inhabilitado para el ejercicio de funciones o cargos públicos, ni hallarse condenado por crimen o simple deli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Sustitúyese la letra g) del artículo 55, por la siguient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Observar estrictamente el principio de la probidad administrativa regulado por la ley N° 18.575 y demás disposiciones especi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la primera parte de la letra c) del artículo 78, hasta la coma (,) que precede a la palabra "salvo", por la siguiente ora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ctuar en juicio ejerciendo acciones civiles en contra de los intereses del Estado o de las instituciones que de él formen par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Suprímese en los incisos primero y segundo  del artículo 79, la palabra "directa" que sucede a la expresión "relación jerárqu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Derógase el artículo 87.</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se en el inciso primero del artículo 116, la siguiente letra c), nueva, pasando la actual letra c) a ser d), reemplazando en su letra b) la coma (,) que sigue a la palabra "multa" por un punto y coma (;), y eliminando la conjunción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spensión del empleo desde treinta días a tres meses,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Intercálase, a continuación del artículo 118, el siguiente artículo 118 A, nuev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18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dejará constancia de ella en la hoja de vida del funcionario mediante una anotación de demérito de seis puntos en el factor correspond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8. Reemplázase el encabezamiento del inciso segundo del artículo 119 por el siguient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9. Modifícase el artículo 130 en el siguiente sentid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prímese, en el inciso primero, la oración ubicada después del punto seguido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Reemplázase el inciso segundo por los siguient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medida adoptada terminará al dictarse el sobreseimiento, que será notificado personalmente y por escrito por el actuario, o al emitirse el dictamen del fiscal, según correspond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que el fiscal proponga en su dictamen la medida de destitución, podrá decretar que se mantenga la suspensión preventiva o la destinación transitoria, las que cesarán automáticamente si la resolución recaída en el sumario, o en alguno de los recursos que se interponga conforme al artículo 135,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Sustitúyese en el artículo 152, la expresión "dos" por "cuatr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6°. Introdúcense las siguientes modificaciones en la ley N° 18.883, sobre Estatuto Administrativo de los Funcionarios Municip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la letra f) del artículo 10 por la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No estar inhabilitado para el ejercicio de funciones o cargos públicos, ni hallarse condenado por crimen o simple deli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Sustitúyese la letra g) del artículo 58, por la siguiente: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Observar estrictamente el principio de la probidad administrativa regulado por la ley N° 18.575 y demás disposiciones especiale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3.- Reemplázase la primera parte de la letra c) del artículo 82, hasta la coma que precede a la palabra "salvo", por la siguiente oración: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Actuar en juicio ejerciendo acciones civiles en contra de los intereses del Estado o de las instituciones que de él formen par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Suprímese en los incisos primero y segundo  del artículo 83, la palabra "directa" que sucede a la expresión "relación jerárquic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Derógase el artículo 9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se en el inciso primero del artículo 120, la siguiente letra c), nueva, pasando la actual letra c) a ser d), reemplazando en su letra b) la coma (,) que sigue a la palabra "multa" por un punto y coma (;), y eliminando la conjunción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spensión del empleo desde treinta días a tres meses, 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7. Intercálase, a continuación del artículo 122, el siguiente artículo 122 A, nuev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22 A.- La suspensión consiste en la privación temporal del empleo con goce de un cincuenta a un setenta por ciento de las remuneraciones y sin poder hacer uso de los derechos y prerrogativas inherentes al carg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dejará constancia de ella en la hoja de vida del funcionario mediante una anotación de demérito de seis puntos en el factor correspond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Reemplázase el encabezamiento del inciso segundo del artículo 123 por el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disciplinaria de destitución procederá sólo cuando los hechos constitutivos de la infracción vulneren gravemente el principio de probidad administrativa, y en los siguientes caso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En el artículo 134, reemplázanse las oraciones ubicadas después del primer punto seguido (.), que pasa a ser punto aparte, por los siguientes incis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a medida adoptada terminará al dictarse el sobreseimiento, que será notificado personalmente y por escrito por el actuario, o al emitirse el dictamen del fiscal, según corresponda.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aso de que el fiscal proponga en su dictamen la medida de destitución, podrá decretar que se mantenga la suspensión preventiva o la destinación transitoria, las que cesarán automáticamente si la resolución recaída en el sumario, o en el recurso de reposición que  se interponga conforme al artículo 139, absuelve al inculpado o le aplica una medida disciplinaria distinta de la destitución. Cuando la medida prorrogada sea la suspensión preventiva, el inculpado quedará privado del cincuenta por ciento de sus remuneraciones, que tendrá derecho a percibir retroactivamente si en definitiva fuere absuelto o se le aplicara una sanción inferior a la destitu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Sustitúyese en el artículo 154, la expresión "dos" por "cuatr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7°. Agréganse, a continuación del artículo 5° de la ley N°18.918, orgánica constitucional del Congreso Nacional, los siguientes artícul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5º A. Los diputados y senadores ejercerán sus funciones con pleno respeto de los principios de probidad y transparencia, en los términos que señalen la Constitución Política, esta ley orgánica constitucional y los reglamentos de ambas Cámaras.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probidad consiste en observar una conducta parlamentaria intachable y un desempeño honesto y leal de la función, con preeminencia del interés general sobre el particular.</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principio de transparencia consiste en permitir y promover el conocimiento de los procedimientos, contenidos y fundamentos de las decisiones que se adopte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B. 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C.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iende por intereses los que sean exigibles para la declaración a que se refiere el artículo 60 de la ley N°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senadores deberán actualizar la declaración dentro de los treinta días siguientes al inicio de un período legislativ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mplidos los plazos a que se refiere este artículo, el secretario de cada Cámara dará a la publicidad la individualización de los parlamentarios que no hubieren efectuado su declaración.".</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8°. Introdúcese en el Código Orgánico de Tribunales, a continuación del artículo 323, el siguiente artículo 323 bi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23 bis.- Los miembros del escalafón primario y los de la segunda serie del escalafón secundario 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Se entiende por intereses los que sean exigibles para la declaración a que se refiere el artículo 60 de la ley N°18.575. </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declaración deberá ser actualizada cuando el funcionario fuere nombrado en un nuevo cargo o dentro de los treinta días siguientes al cumplimiento del próximo cuatrienio, si no se hubiere efectuado un nuevo nombramiento.</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misión de la declaración será sancionada por el superior jerárquico que corresponda, en la forma y con las sanciones que establece el Título XVI.".</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9°. Sustitúyese el artículo 7° de la ley N°15.231 por el siguient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 Los jueces de policía local prestarán ante el alcalde el juramento prevenido por el artículo 304 del Código Orgánico de Tribunales y les será aplicable lo dispuesto en el artículo 323 bis del mismo Código. Una copia de la declaración a que se refiere este último artículo será enviada también al secretario municipal respectivo para su custodia, archivo y consulta.".</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10. Agréganse al artículo 37 de la ley N°18.046, los siguientes incis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ndo el Estado o sus organismos fueren titulares de acciones en una sociedad anónima, en un porcentaje tal que les permita nombrar uno o más directores, les será aplicable a éstos lo dispuesto en el Párrafo 3º del Título III de la ley N°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gual norma se aplicará a los gerentes de sociedades anónimas cuando su nombramiento se hubiere efectuado por un directorio integrado mayoritariamente por directores que representen al Estado o sus organism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quedarán sujetos a tales disposiciones los directores y los gerentes de las empresas del Estado que en virtud de leyes especiales se encuentren sometidas a la legislación aplicable a las sociedades anónim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omisión de la declaración a que se refieren los incisos anteriores será sancionada por la Superintendencia de Valores y Seguros en conformidad al Título III del decreto ley N° 3.538, de 198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rtículo 11.-  Modifícase la Ley Nº 18.840, Orgánica Constitucional del Banco Central de Chile en la siguiente forma:</w:t>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w:t>
        <w:tab/>
        <w:t>Sustitúyese el inciso final del artículo 14, por el siguiente:</w:t>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b/>
        <w:tab/>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el inciso segundo del artículo 61 de la ley Nº 18.575, sirviendo como ministro de fe y depositario el Vicepresidente del Banco.".</w:t>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b.</w:t>
        <w:tab/>
        <w:t>Agrégase el siguiente inciso segundo al artículo 15:</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Igual acusación podrá ser deducida contra los miembros del Consejo que incluyan datos inexactos u omitan inexcusablemente información relevante en la declaración requerida por el inciso final del artículo 14.".</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694"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c.</w:t>
        <w:tab/>
        <w:t>Suprímese la conjunción "y" ubicada al final de la a) y agrégase la siguiente letra b) al artículo 23:</w:t>
      </w:r>
    </w:p>
    <w:p>
      <w:pPr>
        <w:pStyle w:val="Normal"/>
        <w:tabs>
          <w:tab w:val="clear" w:pos="708"/>
          <w:tab w:val="left" w:pos="2694" w:leader="none"/>
        </w:tabs>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694" w:leader="none"/>
        </w:tabs>
        <w:jc w:val="both"/>
        <w:rPr>
          <w:rFonts w:ascii="Courier New" w:hAnsi="Courier New" w:eastAsia="Courier New" w:cs="Courier New"/>
        </w:rPr>
      </w:pPr>
      <w:r>
        <w:rPr>
          <w:rFonts w:eastAsia="Courier New" w:cs="Courier New" w:ascii="Courier New" w:hAnsi="Courier New"/>
        </w:rPr>
        <w:tab/>
        <w:tab/>
        <w:tab/>
        <w:t>"b) Servir de ministro de fe y depositario de las declaraciones a las que se refiere el inciso final del artículo 14, y".</w:t>
      </w:r>
    </w:p>
    <w:p>
      <w:pPr>
        <w:pStyle w:val="Normal"/>
        <w:tabs>
          <w:tab w:val="clear" w:pos="708"/>
          <w:tab w:val="left" w:pos="2694"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694" w:leader="none"/>
        </w:tabs>
        <w:jc w:val="both"/>
        <w:rPr>
          <w:rFonts w:ascii="Courier New" w:hAnsi="Courier New" w:eastAsia="Courier New" w:cs="Courier New"/>
        </w:rPr>
      </w:pPr>
      <w:r>
        <w:rPr>
          <w:rFonts w:eastAsia="Courier New" w:cs="Courier New" w:ascii="Courier New" w:hAnsi="Courier New"/>
        </w:rPr>
        <w:tab/>
        <w:t>d.</w:t>
        <w:tab/>
        <w:t>Agrégase al inciso final del artículo 24 la frase "y obligaciones" entre los vocablos "incompatibilidades" y "previst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694" w:leader="none"/>
        </w:tabs>
        <w:spacing w:lineRule="auto" w:line="36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Primera. El Presidente de la República dictará los reglamentos a que se refiere esta ley en el plazo de ciento ochenta días contados desde la publicación de la misma en el Diario Oficial.</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gunda.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ercera.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La Contraloría General de la República elaborará una nómina de los funcionarios a que se refiere esta disposición, de la cual remitirá copia al Presidente de la República y a la Cámara de Diputados.</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uarta.  Facúltase al Presidente de la República para que, dentro del plazo de un año a contar de la fecha de publicación de esta ley, y mediante uno o más decretos, fije el texto refundido, coordinado y sistematizado de las leyes Nºs. 18.575, 18.695, 18.834, 18.883 y 19.175. Sólo podrá introducirles cambios formales de redacción, titulación, ubicación de preceptos y otros de similar naturaleza, en la medida en que sean indispensables para la coordinación y sistematización de los textos refundid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jercicio de estas facultades, el Presidente de la República contará con todas las atribuciones necesarias para el cabal cumplimiento de los objetivos anteriormente indicados, pero ellas no podrán importar, en caso alguno, la alteración del verdadero sentido y alcance de las disposiciones legales vigentes.</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Quinta. El inciso segundo del nuevo artículo 4º de la ley Nº 18.575, contenido en el artículo 1º, Nº 3 de esta ley, se aplicará exclusivamente a los hechos acaecidos con posterioridad a la publicación de este cuerpo legal.</w:t>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Sexta.  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s>
        <w:spacing w:before="0" w:after="240"/>
        <w:ind w:right="-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before="0" w:after="240"/>
        <w:ind w:right="-1" w:hanging="0"/>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8"/>
          <w:tab w:val="left" w:pos="2552" w:leader="none"/>
        </w:tabs>
        <w:ind w:right="51" w:hanging="0"/>
        <w:jc w:val="both"/>
        <w:rPr>
          <w:rFonts w:ascii="Courier New" w:hAnsi="Courier New" w:eastAsia="Courier New" w:cs="Courier New"/>
        </w:rPr>
      </w:pPr>
      <w:r>
        <w:rPr>
          <w:rFonts w:eastAsia="Courier New" w:cs="Courier New" w:ascii="Courier New" w:hAnsi="Courier New"/>
        </w:rPr>
        <w:tab/>
        <w:t>El proyecto de ley antes transcrito fue comunicado a S.E. el Presidente de la República, quien por oficio N° 100-340, de 7 de julio de 1999, resolvió hacer uso de la facultad que le confiere el inciso primero del artículo 70 de la Carta Fundamental, formulando observaciones, las cuales fueron aprobadas por el Congreso Nacional.</w:t>
      </w:r>
    </w:p>
    <w:p>
      <w:pPr>
        <w:pStyle w:val="Normal"/>
        <w:widowControl w:val="false"/>
        <w:tabs>
          <w:tab w:val="clear" w:pos="708"/>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tab/>
        <w:t xml:space="preserve">En virtud de lo dispuesto en   el N° 1° del inciso primero del artículo 82 de la Constitución Política de la República corresponde a ese Excmo. Tribunal ejercer el control de constitucionalidad respecto de los siguientes </w:t>
      </w:r>
      <w:r>
        <w:rPr>
          <w:rFonts w:eastAsia="Courier New" w:cs="Courier New" w:ascii="Courier New" w:hAnsi="Courier New"/>
          <w:caps/>
        </w:rPr>
        <w:t xml:space="preserve">artículos </w:t>
      </w:r>
      <w:r>
        <w:rPr>
          <w:rFonts w:eastAsia="Courier New" w:cs="Courier New" w:ascii="Courier New" w:hAnsi="Courier New"/>
        </w:rPr>
        <w:t>del proyecto: 1°, 2°, 3°, 4°, 7°, 8°, 9° y 11 permanentes y disposición sexta transitoria.</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Para los fines a que haya lugar, me permito poner en conocimiento de V.E. lo siguiente:</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 w:val="left" w:pos="4111" w:leader="none"/>
        </w:tabs>
        <w:jc w:val="both"/>
        <w:rPr/>
      </w:pPr>
      <w:r>
        <w:rPr>
          <w:rFonts w:eastAsia="Courier New" w:cs="Courier New" w:ascii="Courier New" w:hAnsi="Courier New"/>
        </w:rPr>
        <w:tab/>
        <w:t xml:space="preserve">La Cámara de Diputados, en primer trámite constitucional, aprobó en general los </w:t>
      </w:r>
      <w:r>
        <w:rPr>
          <w:rFonts w:eastAsia="Courier New" w:cs="Courier New" w:ascii="Courier New" w:hAnsi="Courier New"/>
          <w:caps/>
        </w:rPr>
        <w:t xml:space="preserve">artículos </w:t>
      </w:r>
      <w:r>
        <w:rPr>
          <w:rFonts w:eastAsia="Courier New" w:cs="Courier New" w:ascii="Courier New" w:hAnsi="Courier New"/>
        </w:rPr>
        <w:t>1°, 2° y 4° por la unanimidad de 77 señores Diputados, de 118 en ejercicio; en tanto que en particular de la siguiente manera:</w:t>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tab/>
        <w:t>ARTICULO 1º, por la unanimidad de 87 señores Diputados.</w:t>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tab/>
        <w:t xml:space="preserve">Los artículos contenidos en el ARTICULO 2º como se indica: 54, 55, 56, 57, 58, 59, 60 y 61, por los más de 70 señores Diputados presentes; 62, con el voto conforme de 69 señores Diputados; 63, por los más de 70 señores Diputados presentes; 64, con el voto conforme de 70 señores Diputados; 65, 66, 67 y 68, por los más de 70 señores Diputados presentes. </w:t>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tab/>
        <w:t>El ARTICULO 4º, por los más de 70 señores Diputados presentes.</w:t>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 w:val="left" w:pos="4111" w:leader="none"/>
        </w:tabs>
        <w:jc w:val="both"/>
        <w:rPr>
          <w:rFonts w:ascii="Courier New" w:hAnsi="Courier New" w:eastAsia="Courier New" w:cs="Courier New"/>
        </w:rPr>
      </w:pPr>
      <w:r>
        <w:rPr>
          <w:rFonts w:eastAsia="Courier New" w:cs="Courier New" w:ascii="Courier New" w:hAnsi="Courier New"/>
        </w:rPr>
        <w:tab/>
        <w:t>En todos los casos anteriores, de 117 en ejercicio.</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El H. Senado, en segundo trámite constitucional, aprobó en los mismos términos propuestos por esta Corporación los números 1 y 4, suprimió el 9, e insertó el 12 y 13, todos del ARTICULO 1°, agregó los artículos 69 y 70 en el 2°, e incorporó los ARTICULOS 3°, 7°, 8° y 9°, enmendando el resto de las disposiciones.</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Esa Rama del Congreso Nacional aprobó en general el proyecto con el voto favorable de 36 señores Senadores de un total de 45 en ejercicio, y en la votación particular, con el detalle que se indica:</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ARTICULO 1º : Número 1, 28 votos; número 2, 31 votos; número 3, 31 votos; número 4, 31 votos; número 5, 31 votos; número 6, nuevo, 31 votos; número 7, nuevo, 31 votos; número 8,  31 votos; número 10, 31 votos; número 11, 33 votos; número 12, nuevo, 37 votos; número 13, nuevo, 33 votos, y número 14, 33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Los artículos contemplados en el Título III que agrega el ARTÍCULO 2º fueron aprobados con las siguientes votaciones: artículo 54, 31 votos; artículo 55, 31 votos; artículo 56 , 31 votos; artículo 57, 33 votos; artículo 58, 37 votos; artículo 59, 31 votos; artículo 60, 27 votos; artículo 61, 27 votos; artículo 62, 31 votos; artículo 63, 37 votos; el encabezamiento y los números 1, 4, 6 y 8 del artículo 64, 37 votos, los números 2, 3 y 7, del mismo artículo, por 31 votos, y el número 5, por 32 votos; artículo 65, 37 votos; artículo 66, 37 votos; los incisos primero y final del artículo 67, 31 votos, y los incisos segundo, tercero y cuarto del mismo artículo, 27 votos; artículo 68, 27 votos; artículo 69, nuevo, 36 votos; artículo 70, nuevo, 31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El ARTICULO 3º, nuevo, por 37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El ARTICULO 4º, por 37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Los artículos 5º A. y 5º C. que agrega el ARTÍCULO 7º, nuevo,  por 27 votos, y el artículo 5º B. del mismo, por 33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Los incisos primero y segundo del artículo 323 bis contemplado en el ARTÍCULO 8º, nuevo, por 27 votos, y los incisos tercero, cuarto y quinto del mismo, por 31 votos.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 xml:space="preserve">El ARTÍCULO 9º, nuevo, por 37 votos, en todos los casos  precedentes, de 48 Senadores en ejercicio. </w:t>
      </w:r>
    </w:p>
    <w:p>
      <w:pPr>
        <w:pStyle w:val="BodyText3"/>
        <w:tabs>
          <w:tab w:val="clear" w:pos="2268"/>
          <w:tab w:val="left" w:pos="255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En tercer trámite constitucional, la Cámara de Diputados prestó su aprobación a las siguientes disposiciones:</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 xml:space="preserve"> ARTÍCULO 1°: número 2, con el voto a favor de 89; número 3, con el voto afirmativo de 92, números 5, 6 -nuevo-, 8, 10, 11, 12 y 13 -nuevos-, y 14, por los más de 99 señores Diputados presentes;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 xml:space="preserve">ARTÍCULO 2°: artículos 54, 55, 57, 58, 63,  65 y 66; por los más de 99 señores Diputados presentes;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ARTÍCULOS 3° -nuevo-;  4° -con excepción de la letra c) del N° 1 y la letra b) del N° 5- y  7°, -con la salvedad del artículo 5°c-, por los más de 99 señores Diputados presentes, en todos los casos,  de 119 en ejercicio.</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 xml:space="preserve">En tanto, rechazó –en lo que interesa- las enmiendas recaídas en las siguientes disposiciones: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r>
      <w:r>
        <w:rPr>
          <w:rFonts w:eastAsia="Courier New" w:cs="Courier New" w:ascii="Courier New" w:hAnsi="Courier New"/>
          <w:caps/>
        </w:rPr>
        <w:t>Artículo</w:t>
      </w:r>
      <w:r>
        <w:rPr>
          <w:rFonts w:eastAsia="Courier New" w:cs="Courier New" w:ascii="Courier New" w:hAnsi="Courier New"/>
        </w:rPr>
        <w:t xml:space="preserve"> 1°: números 7 y 9.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r>
      <w:r>
        <w:rPr>
          <w:rFonts w:eastAsia="Courier New" w:cs="Courier New" w:ascii="Courier New" w:hAnsi="Courier New"/>
          <w:caps/>
        </w:rPr>
        <w:t>Artículo 2°</w:t>
      </w:r>
      <w:r>
        <w:rPr>
          <w:rFonts w:eastAsia="Courier New" w:cs="Courier New" w:ascii="Courier New" w:hAnsi="Courier New"/>
        </w:rPr>
        <w:t xml:space="preserve">: Artículos 56, 59, 60, 61, 62, 64, 67, 68, 69 y 70.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r>
      <w:r>
        <w:rPr>
          <w:rFonts w:eastAsia="Courier New" w:cs="Courier New" w:ascii="Courier New" w:hAnsi="Courier New"/>
          <w:caps/>
        </w:rPr>
        <w:t>Artículo</w:t>
      </w:r>
      <w:r>
        <w:rPr>
          <w:rFonts w:eastAsia="Courier New" w:cs="Courier New" w:ascii="Courier New" w:hAnsi="Courier New"/>
        </w:rPr>
        <w:t xml:space="preserve"> 4°: la letra c) del N° 1 y la letra b) del N° 5.</w:t>
      </w:r>
    </w:p>
    <w:p>
      <w:pPr>
        <w:pStyle w:val="BodyText3"/>
        <w:tabs>
          <w:tab w:val="clear" w:pos="2268"/>
          <w:tab w:val="left" w:pos="2552" w:leader="none"/>
          <w:tab w:val="left" w:pos="259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 w:val="left" w:pos="2592" w:leader="none"/>
        </w:tabs>
        <w:jc w:val="both"/>
        <w:rPr/>
      </w:pPr>
      <w:r>
        <w:rPr>
          <w:rFonts w:eastAsia="Courier New" w:cs="Courier New" w:ascii="Courier New" w:hAnsi="Courier New"/>
        </w:rPr>
        <w:tab/>
      </w:r>
      <w:r>
        <w:rPr>
          <w:rFonts w:eastAsia="Courier New" w:cs="Courier New" w:ascii="Courier New" w:hAnsi="Courier New"/>
          <w:caps/>
        </w:rPr>
        <w:t xml:space="preserve">Artículo </w:t>
      </w:r>
      <w:r>
        <w:rPr>
          <w:rFonts w:eastAsia="Courier New" w:cs="Courier New" w:ascii="Courier New" w:hAnsi="Courier New"/>
        </w:rPr>
        <w:t xml:space="preserve">7°, en lo referente al 5° C.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r>
      <w:r>
        <w:rPr>
          <w:rFonts w:eastAsia="Courier New" w:cs="Courier New" w:ascii="Courier New" w:hAnsi="Courier New"/>
          <w:caps/>
        </w:rPr>
        <w:t>Artículos</w:t>
      </w:r>
      <w:r>
        <w:rPr>
          <w:rFonts w:eastAsia="Courier New" w:cs="Courier New" w:ascii="Courier New" w:hAnsi="Courier New"/>
        </w:rPr>
        <w:t xml:space="preserve"> 8° y 9°. </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En virtud de lo anterior, se formó la Comisión Mixta a que alude el artículo 68 de la Constitución Política. El informe de dicha Comisión fue aprobado con el voto conforme de 82 señores Diputados, de 118 en ejercicio y con el voto favorable de 35 señores Senadores de 46 en ejercicio.</w:t>
      </w:r>
    </w:p>
    <w:p>
      <w:pPr>
        <w:pStyle w:val="Normal"/>
        <w:tabs>
          <w:tab w:val="clear" w:pos="708"/>
          <w:tab w:val="left" w:pos="2552" w:leader="none"/>
        </w:tabs>
        <w:spacing w:before="0" w:after="240"/>
        <w:ind w:right="-143"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pPr>
      <w:r>
        <w:rPr>
          <w:rFonts w:eastAsia="Courier New" w:cs="Courier New" w:ascii="Courier New" w:hAnsi="Courier New"/>
        </w:rPr>
        <w:tab/>
        <w:t xml:space="preserve">A su turno, las observaciones de S.E. el Presidente de la República –que incorporaron el </w:t>
      </w:r>
      <w:r>
        <w:rPr>
          <w:rFonts w:eastAsia="Courier New" w:cs="Courier New" w:ascii="Courier New" w:hAnsi="Courier New"/>
          <w:caps/>
        </w:rPr>
        <w:t>artículo</w:t>
      </w:r>
      <w:r>
        <w:rPr>
          <w:rFonts w:eastAsia="Courier New" w:cs="Courier New" w:ascii="Courier New" w:hAnsi="Courier New"/>
        </w:rPr>
        <w:t xml:space="preserve"> 11 y la disposición sexta transitoria-, fueron aprobadas con el voto conforme de 77 señores Diputados, de un total de 116 en ejercicio y con el voto a favor de 26 señores senadores de 46 en ejercicio.</w:t>
        <w:tab/>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tab/>
        <w:t>Finalmente, informo a V.E. que no se acompañan las actas respectivas por no haberse suscitado cuestión de constitucionalidad.</w:t>
      </w:r>
    </w:p>
    <w:p>
      <w:pPr>
        <w:pStyle w:val="Normal"/>
        <w:tabs>
          <w:tab w:val="clear" w:pos="708"/>
          <w:tab w:val="left" w:pos="2552" w:leader="none"/>
          <w:tab w:val="left" w:pos="259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 w:val="left" w:pos="2592" w:leader="none"/>
        </w:tabs>
        <w:spacing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tab/>
        <w:t>Dios guarde a V.E.</w:t>
      </w:r>
    </w:p>
    <w:p>
      <w:pPr>
        <w:pStyle w:val="Normal"/>
        <w:tabs>
          <w:tab w:val="clear" w:pos="708"/>
          <w:tab w:val="left" w:pos="2552" w:leader="none"/>
        </w:tabs>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ab/>
        <w:t>Presidente de la Cámara de Diputados</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lang w:val="es-MX"/>
        </w:rPr>
      </w:pPr>
      <w:r>
        <w:rPr>
          <w:rFonts w:eastAsia="Courier New" w:cs="Courier New" w:ascii="Courier New" w:hAnsi="Courier New"/>
          <w:lang w:val="es-MX"/>
        </w:rPr>
      </w:r>
    </w:p>
    <w:p>
      <w:pPr>
        <w:pStyle w:val="BodyText3"/>
        <w:tabs>
          <w:tab w:val="clear" w:pos="2268"/>
          <w:tab w:val="left" w:pos="2552" w:leader="none"/>
        </w:tabs>
        <w:spacing w:lineRule="auto" w:line="360" w:before="0" w:after="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08"/>
          <w:tab w:val="left" w:pos="2552" w:leader="none"/>
        </w:tabs>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Normal"/>
        <w:tabs>
          <w:tab w:val="clear" w:pos="708"/>
          <w:tab w:val="left" w:pos="2552" w:leader="none"/>
        </w:tabs>
        <w:ind w:left="1134" w:hanging="0"/>
        <w:rPr>
          <w:rFonts w:ascii="Courier New" w:hAnsi="Courier New" w:eastAsia="Courier New" w:cs="Courier New"/>
        </w:rPr>
      </w:pPr>
      <w:r>
        <w:rPr>
          <w:rFonts w:eastAsia="Courier New" w:cs="Courier New" w:ascii="Courier New" w:hAnsi="Courier New"/>
        </w:rPr>
        <w:t>CARLOS LOYOLA OPAZO</w:t>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Secretario de la Cámara de Diputados</w:t>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1)" w:hAnsi="Arial (W1)" w:eastAsia="Arial (W1)" w:cs="Arial (W1)"/>
      <w:b/>
      <w:bCs/>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2268" w:leader="none"/>
      </w:tabs>
      <w:spacing w:before="120" w:after="0"/>
      <w:jc w:val="both"/>
    </w:pPr>
    <w:rPr>
      <w:rFonts w:ascii="Arial" w:hAnsi="Arial" w:eastAsia="Arial" w:cs="Arial"/>
      <w:sz w:val="24"/>
      <w:szCs w:val="24"/>
      <w:lang w:val="es-ES_tradnl"/>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