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85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pog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1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pog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1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7 de enero de 2010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 la Moción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268" w:leader="none"/>
        </w:tabs>
        <w:ind w:firstLine="28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</w:r>
      <w:r>
        <w:rPr/>
        <w:t>"</w:t>
      </w:r>
      <w:r>
        <w:rPr>
          <w:rFonts w:cs="Courier New" w:ascii="Courier New" w:hAnsi="Courier New"/>
          <w:szCs w:val="24"/>
        </w:rPr>
        <w:t>Artículo único.- Introdúcese en el artículo 9º de la ley N° 19.628, sobre Protección de la Vida Privada, el siguiente inciso final, nuevo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"Prohíbese la realización de ranking o predictores de riesgo comercial que sean basados en variables relativas a la frecuencia de consulta de los datos personales contenidos en un registro o banco de datos asociados a una determinada persona, incluyéndose en tal prohibición la entrega a terceros de la información relativa al número de consultas de sus datos. La infracción a estas prohibiciones dará derecho al titular de los datos a solicitar, a costo del infractor, la eliminación inmediata de dicha información, sin perjuicio de las responsabilidades civiles que el afectado pueda hacer efectivas en contra del que realice dichos ranking o predictores de riesgo comercial, o informe a terceros la cantidad de consultas de sus datos personales."."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24:00Z</dcterms:created>
  <dc:creator>Patricio Velásquez Weisse</dc:creator>
  <dc:description/>
  <cp:keywords/>
  <dc:language>en-US</dc:language>
  <cp:lastModifiedBy>MEGonzalez</cp:lastModifiedBy>
  <cp:lastPrinted>2006-04-10T16:49:00Z</cp:lastPrinted>
  <dcterms:modified xsi:type="dcterms:W3CDTF">2010-01-07T15:24:00Z</dcterms:modified>
  <cp:revision>2</cp:revision>
  <dc:subject/>
  <dc:title>OFICIO 2</dc:title>
</cp:coreProperties>
</file>