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Sentencia Rol 177</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OL Nº 177</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PROYECTO DE LEY SOBRE PLANTAS DE PERSON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E LAS MUNICIPALIDAD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treinta de noviembre de mil novecientos noventa y t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por oficio N° 1478, de 19 de noviembre en curso, la Honorable Cámara de Diputados ha enviado el proyecto de ley, aprobado por el Congreso Nacional, sobre plantas de personal de las Municipalidades, a fin de que este Tribunal, en conformidad a lo dispuesto en el artículo 82, N° 1°, de la Constitución Política de la República, ejerza el control de constitucionalidad respecto de las siguientes disposiciones del proyecto: artículo 1°; artículo 2° -incisos sexto y séptimo-; artículo 3° -inciso segundo-; artículo 4°; artículo 6° -inciso primero, y artículo 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Que las normas sometidas a control establec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rtículo 1°.- "Modifícase la ley N° 18.695, Orgánica Constitucional de Municipalidades, en los siguientes térmi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ustitúyese el inciso segundo de su artículo 34, por el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los efectos anteriores, se entenderá que son funcionarios municipales el alcalde, las demás personas que integren la planta de personal de las municipalidades y los personales a contrata que se consideren en la dotación de las mismas, fijadas anualmente en el presupuest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Modifícase el inciso tercero de su artículo 34, agregando la siguiente frase fi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personal a contrata se le aplicará aquellas disposiciones estatutarias contenidas en la ley N° 18.883 que guarden conformidad con la naturaleza de estos emple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Incorpórase, en el inciso segundo de su artículo 36, entre la palabra "funcionarios" y la preposición "para", la expresión "de plan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Intercálase, en el inciso segundo del artículo 52, entre la coma (,) y el vocablo "que", la siguiente oración: "los funcionarios regidos por la ley N° 18.883, sobre Estatuto Administrativo de los Funcionarios Municipales y los profesionales de la educación regidos por la ley N° 19.070 sobre Estatuto Doc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Agrégase la siguiente letra e), nueva, en el artículo 53, sustituyéndose la coma final (,) de la letra c) por un punto y coma (;) y trasladándose la "y" que precede a la letra d), a continuación del punto aparte (.) de esta última, el que pasa a ser punto y com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Vencimiento del período o subperíodo respec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 Reemplázase la primera parte del inciso final del artículo 53, por la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excepción de la causal prevista en la letra e), la cesación en el cargo de alcalde traerá aparejada la del de concejal, debiendo procederse a la provisión del cargo vacante, según lo establecido en el artículo 68, previamente a la elección del nuevo alcal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rtículo 2°, incisos sexto y séptimo: "El Presidente de la República ejercerá las facultades señaladas precedentemente, a proposición de los respectivos alcaldes, quienes tendrán, con este objeto, un plazo máximo de sesenta días, a contar de la publicación de esta ley, para informar a esa autoridad acerca de las modificaciones que consideren conveniente, de los efectos de éstas en el presupuesto municipal y de los recursos que podrían utilizarse para financiarlas. Los alcaldes formularán su proposición con acuerdo del Concejo y oyendo a la asociación de funcionarios más representativa del respectivo municip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alcalde, luego de oír a la asociación de funcionarios más representativa del respectivo municipio y dentro de los 30 días siguientes a la fecha de publicación de esta ley, deberá convocar especialmente al Concejo con el fin de que se pronuncie sobre la proposición que formulará el Presidente de la República, para lo cual deberá haberla hecho llegar a cada concejal, con no menos de 6 días de anticipación a la fecha de la reunión. El Concejo municipal no podrá aumentar el número de cargos ni modificar los grados que contenga la proposición y sólo podrá reducir la proposición de planta. Si el Concejo no despachare el proyecto en la fecha para que fue convocado o dentro de los 6 días siguientes, se entenderá aprobada la proposición del alcalde. La proposición que aprobare el Concejo será la que deba formularse al Presidente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rtículo 3°, inciso segundo: "Los alcaldes, mediante decreto, dejarán constancia de la ubicación precisa que ha correspondido en las plantas a cada funcion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rtículo 4°.- "Los alcaldes, mediante decreto, encasillarán al personal de planta en actual servicio, en los cargos creados y en los que sucesivamente vayan quedando vacantes con motivo de la provisión de los primeros. Este encasillamiento se efectuará conforme al orden de los ascensos, de conformidad con el escalafón de mérito vigente a la fecha de publicación de esta ley, y respetando el derecho que otorga el inciso tercero del artículo 2° a los funcionarios a que se refiere, a quienes, además, no les serán exigibles los requisitos generales y los específicos del respectivo cargo, para ser encasillados en un cargo del grado inmediatamente superior al del cargo que sir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el ejercicio de la facultad que se otorga en este artículo los alcaldes podrán encasillar en plantas distintas a las que éstos pertenecen siempre que se cumplan los requisitos propios del cargo y, además, los sigu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Que el empleado desde un año antes a lo menos esté realizando funciones de la planta en que se le encasill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Que el cambio de planta no le signifique disminución de sus remuneraciones ni detrimento de su jerarquía,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Que el funcionario acepte previamente y por escrito el traspa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cargos que no sea posible proveer por encasillamiento, podrán ser provistos por concurso públ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rtículo 6°, inciso primero: "En el decreto a que se refiere el artículo 4°, los alcaldes deberán nombrar, sin concurso previo, una vez encasillado el personal de planta, a los funcionarios a contrata y a las personas contratadas a honorarios asimiladas a grado que, al 29 de diciembre de 1989, se desempeñaban en las respectivas municipalidades en las calidades mencionadas y que se encuentren en servicio a la fecha de entrada en vigencia de esta ley. Para ser nombradas, estas personas deberán cumplir con los requisitos generales y específicos del cargo correspond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rtículo 13.- "Las sumas que cada municipalidad destine anualmente al pago de honorarios, no podrá exceder del 10% del gasto contemplado en el presupuesto municipal por concepto de remuneraciones de su personal de plan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rresponderá al concejo, al momento de aprobar el presupuesto municipal, y sus modificaciones, prestar su acuerdo a los objetivos y funciones específicas que deban servirse mediante contratación a honorarios, sin perjuicio que la responsabilidad por las contrataciones en forma individual corresponde al alcalde, conforme a las normas legales que rijan la mate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Que, de acuerdo al considerando 2°,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Que en la situación señalada en el considerando anterior se encuentran todas las disposiciones sometidas a examen por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Que los preceptos contenidos en el artículo 1°, letras a), c), d), e) y f); artículo 2° -incisos sexto y séptimo-, artículo 3° -inciso segundo-; artículo 4°; artículo 6° -inciso primero-, y artículo 13, del proyecto remitido, están conforme con la Constitución Polític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Que el artículo 1°, letra b), disp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Modifícase el inciso tercero se su artículo 34, agregando la siguiente frase fi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personal a contrata se le aplicará aquellas disposiciones estatutarias contenidas en la ley N° 18.883 que guarden conformidad con la naturaleza de estos emple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Que, como lo ha señalado anteriormente este Tribunal, la absoluta indeterminación de las disposiciones legales a que se alude en dicho precepto, impide a este Tribunal no sólo determinar si alguna de ellas son materia de ley orgánica constitucional, sino también ejercer el respectivo control de constitucionalidad que le corresponde, motivo por el cual debe ser declarado in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Que consta de autos que las disposiciones sometidas a control de constitucionalidad han sido aprobadas en ambas Cámaras del Congreso con las mayorías requeridas por el inciso segundo del artículo 63 de la Constitución Política y que sobre ellas no se han suscitado cuestiones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dispuesto en los artículos 63, 82, N° 1° y 108, inciso tercero, de la Constitución Política de la República, y lo prescrito en los artículos 34 al 37 de la Ley N° 17.997, de 1981, Orgánica Constitucional de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Que las disposiciones contenidas en los artículos 1°, letras a), c), d), e) y f); artículo 2° -incisos sexto y séptimo-; artículo 3° -inciso segundo-; artículo 4°; artículo 6° -inciso primero-, y artículo 13, del proyecto de ley remitido son constituci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Que la disposición contenida en la letra b) del artículo 1° del proyecto remitido es inconstitu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Ministro señor García disiente del fallo, en cuanto considera que las normas contenidas en los literales a) y b) del artículo 1° del proyecto de ley en examen, son inconstitucionales en razón de las siguientes consider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IMERO.- Que el artículo 1° del proyecto, al introducir modificaciones a la Ley N° 18.695, Orgánica Constitucional de Municipalidades, señala en su literal a): "Sustitúyese el inciso segundo de su artículo 34, por el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ra los efectos anteriores, se entenderá que son funcionarios municipales el alcalde, las demás personas que integren la planta de personal de las municipalidades y los personales a contrata que se consideren en la dotación de las mismas, fijadas anualmente en el presupuesto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GUNDO.- Que, en virtud de la expresada sustitución, el proyecto incorpora al cuerpo de dicha Ley Orgánica un precepto por el que se pretende crear un nuevo tipo de "funcionarios municipales", que, hasta ahora, no tiene tal carácter, ya que se encuentran limitados a los alcaldes y al personal de planta. La composición funcionaria municipal pasaría de esta manera a incrementarse con "los personales a contrata", alterándose, consiguientemente la estructura básica de la Administración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CERO.- Que el artículo 38 de la Constitución Política dispone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ARTO.- Que el precepto constitucional citado refleja nítidamente la voluntad del constituyente en el sentido de que, a través de una legislación de naturaleza orgánica, se consagren, copulativamente, la determinación de una organización básica de la Administración, la garantía de la carrera funcionaria, la consideración de principios de orden técnico y profesional, la igualdad de oportunidades y la capacitación y perfeccionamiento de los "integrantes" de dicha Administr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QUINTO.- Que tras esa voluntad del constituyente aparece, en forma igualmente clara, el propósito de que la Administración Pública se cimente en bases estables fijadas por normas de carácter orgánico constitucional y, por lo mismo, de mayor exigencia para su aprobación, modificación o derogación. Paralelamente, el constituyente agrega que, de igual modo, quienes sean "integrantes" de esa Administración deberán ser garantizados en su carrera funcionaria y gozar de igualdad de oportunidades de ingreso y de capacitación y perfeccionamiento. Asimismo, el constituyente excluye que puedan aplicarse para estos fines otros principios que no sean estrictamente los de carácter técnico y profes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XTO.- Que los dichos objetivos, precisamente indicados por la norma constitucional, son los que enmarcan el mandato del constituyente al legislador para fijar, por medio de ley orgánica, aquella organización básica, con las características indispensables e ineludibles que la misma Carta Fundamental con igual precisión señala, no siendo admisible para el legislador, por lo mismo, contrariar o vulnerar lo que la disposición constitucional le encomie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PTIMO.- Que tanto la Ley N° 18.575, Orgánica Constitucional de Bases Generales de la Administración del Estado, como la Ley N° 18.695, Orgánica Constitucional de Municipalidades, que constituyen, la una en lo general y la otra en lo que en particular concierne a las Municipalidades, la misma y propia respuesta del legislador al llamado hecho por la Constitución Política en su artículo 38, respetan y reproducen los mismos conceptos de esta norma de la Carta Fundamental, como puede observarse, en especial, en los artículos 18 y 45 y siguientes de la primera y en los artículos 34 y siguientes de la segu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CTAVO.- Que el proyecto de ley en examen pretende incorporar a la Administración Municipal, por medio de la correspondiente Ley Orgánica Constitucional, a "los personales a contrata", como "funcionarios municipales" y, por tanto, como "integrantes" de esa Administración, debiendo entenderse con ello que la modificación de esa Ley Orgánica a que el proyecto conduce, necesitaría ajustarse a la plenitud de las exigencias que el artículo 38 de la Constitución Política establece y que han sido recordadas en los precedentes considerandos de esta disid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VENO.- Que es el caso, sin embargo, que los personales a contrata, por su propia naturaleza y su intrínseca temporalidad, no pueden gozar de la garantía de una carrera funcionaria ni de las prerrogativas que conlleva la calidad de funcionarios de planta, resultando por ello del todo inapropiado y contrario al objetivo y ámbito de la ley orgánica constitucional dictada de conformidad con el artículo 38 de la Carta Fundamental, incorporarlos por medio de ella a la estructura de la Administración Municipal, hacerlos integrantes de esa Administración y comprometer permanentemente la organización básica de la mis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CIMO.- Que, si tal admisibilidad a la integración de la Administración se aceptara, se estaría de inmediato y simultáneamente aceptando la flagrante violación del artículo 38 de la Constitución Política, ya que tales integrantes no podrían bajo respecto alguno participar como tales de las garantías y seguridades que ese mismo precepto consag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DECIMO.- Que, de lo expuesto y de la manifiesta vulneración del artículo 38 de la Carta Fundamental en que el proyecto incurre, resulta la indispensable declaración de inconstitucionalidad de la modificación que por el artículo 1° de este proyecto se introduce al inciso segundo del artículo 34 de la Ley Orgánica Constitucional de Municipalida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ODECIMO.- Que, como obvia derivación de la misma conclusión, procede declarar la inconstitucionalidad de la modificación que el mismo proyecto dispone con respecto al inciso tercero del artículo 34 de la misma Ley de Municipalidades, al preceptuar que "Al personal a contrata se le aplicará aquellas disposiciones estatutarias contenidas en la ley N° 18.883 que guarden conformidad con la naturaleza de estos empleos.". Siendo inconstitucional a juicio del disidente la incorporación de los funcionarios a contrata a la organización básica de la Administración Municipal, es así igualmente inconstitucional esta agregación a dicho inci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inalmente, el disidente previene que su disidencia no impide una regulación por ley ordinaria o común de los personales a contrata, ya que ésa no sería por sí misma atentatoria contra la Carta Fundamental, como lo es al afectarse por ley orgánica e impropiamente la organización básica de la Administración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vuélvase el proyecto a la Honorable Cámara de Diputados, rubricado en cada una de sus hojas por el Secretario del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 17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subrogante, don Manuel Jiménez Bulnes, y los Ministros señora Luz Bulnes Aldunate, señores Ricardo García Rodríguez, Osvaldo Faúndez Vallejos, Servando Jordán López y Juan Colombo Campbel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oriza el Secretario del Tribunal Constitucional, don Rafael Larraín Cruz.</w:t>
      </w:r>
    </w:p>
    <w:p>
      <w:pPr>
        <w:pStyle w:val="Normal"/>
        <w:jc w:val="both"/>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2:00Z</dcterms:created>
  <dc:creator>rfigueroa</dc:creator>
  <dc:description/>
  <cp:keywords/>
  <dc:language>en-US</dc:language>
  <cp:lastModifiedBy>rfigueroa</cp:lastModifiedBy>
  <dcterms:modified xsi:type="dcterms:W3CDTF">2010-01-13T21:13:00Z</dcterms:modified>
  <cp:revision>1</cp:revision>
  <dc:subject/>
  <dc:title>Sentencia Rol 177</dc:title>
</cp:coreProperties>
</file>