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ind w:left="3686" w:hanging="0"/>
        <w:jc w:val="both"/>
        <w:rPr/>
      </w:pPr>
      <w:r>
        <w:rPr>
          <w:rFonts w:cs="Arial" w:ascii="Arial" w:hAnsi="Arial"/>
          <w:b/>
          <w:szCs w:val="24"/>
        </w:rPr>
        <w:t xml:space="preserve">INFORME DE LA COMISIÓN MIXTA </w:t>
      </w:r>
      <w:r>
        <w:rPr>
          <w:rFonts w:cs="Arial" w:ascii="Arial" w:hAnsi="Arial"/>
          <w:szCs w:val="24"/>
        </w:rPr>
        <w:t>encargada de proponer la forma y modo de resolver las divergencias suscitadas entre ambas Cámaras, durante la tramitación del proyecto de ley que crea el Tribunal Ambiental.</w:t>
      </w:r>
    </w:p>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ind w:left="3686" w:firstLine="3686"/>
        <w:jc w:val="both"/>
        <w:rPr>
          <w:rFonts w:ascii="Arial" w:hAnsi="Arial" w:cs="Arial"/>
          <w:szCs w:val="24"/>
        </w:rPr>
      </w:pPr>
      <w:r>
        <w:rPr>
          <w:rFonts w:cs="Arial" w:ascii="Arial" w:hAnsi="Arial"/>
          <w:szCs w:val="24"/>
        </w:rPr>
      </w:r>
    </w:p>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ind w:left="3686" w:hanging="0"/>
        <w:jc w:val="both"/>
        <w:rPr>
          <w:rFonts w:ascii="Arial" w:hAnsi="Arial" w:cs="Arial"/>
          <w:b/>
          <w:b/>
          <w:szCs w:val="24"/>
        </w:rPr>
      </w:pPr>
      <w:r>
        <w:rPr>
          <w:rFonts w:cs="Arial" w:ascii="Arial" w:hAnsi="Arial"/>
          <w:b/>
          <w:szCs w:val="24"/>
        </w:rPr>
        <w:t>Boletín N° 6.747-12</w:t>
      </w:r>
    </w:p>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ind w:left="3686" w:hanging="0"/>
        <w:jc w:val="both"/>
        <w:rPr>
          <w:rFonts w:ascii="Arial" w:hAnsi="Arial" w:cs="Arial"/>
          <w:b/>
          <w:b/>
          <w:szCs w:val="24"/>
        </w:rPr>
      </w:pPr>
      <w:r>
        <w:rPr>
          <w:rFonts w:cs="Arial" w:ascii="Arial" w:hAnsi="Arial"/>
          <w:b/>
          <w:szCs w:val="24"/>
        </w:rPr>
        <w:t>__________________________________</w:t>
      </w:r>
    </w:p>
    <w:p>
      <w:pPr>
        <w:pStyle w:val="Cuerpo"/>
        <w:tabs>
          <w:tab w:val="clear" w:pos="720"/>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HONORABLE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HONORABLE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Comisión Mixta constituida en conformidad con el artículo 71 de la Constitución Política de República tiene el honor de proponer la forma y modo de resolver las divergencias suscitadas entre ambas Cámaras, durante la tramitación del proyecto de ley señalado en el epígrafe, con urgencia calificada de “Su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El origen de esta Comisión Mixta se encuentra en el rechazo, por parte del Senado, de las enmiendas que la Cámara de Diputados introdujo, en el segundo trámite constitucional, a </w:t>
      </w:r>
      <w:r>
        <w:rPr/>
        <w:t xml:space="preserve">los artículos 2°; 3° -nuevo inciso cuarto-; 10 (11); 12 (13) -inciso segundo-; 14 (15) -inciso segundo-; 16 (17) -número 8), párrafo segundo-; 18 (19) -incisos segundo y cuarto-, y 27 (29) -inciso tercero de </w:t>
      </w:r>
      <w:r>
        <w:rPr>
          <w:rFonts w:cs="Arial" w:ascii="Arial" w:hAnsi="Arial"/>
          <w:szCs w:val="24"/>
        </w:rPr>
        <w:t>esta inicia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De conformidad con lo anterior, el Senado, en sesión celebrada el día 19 de octubre de 2011, designó como integrantes de la Comisión Mixta a los Honorables Senadores señoras Isabel Allende Bussi y Soledad Alvear Valenzuela, y señores Alberto Espina Otero, Hernán Larraín Fernández y Alejandro Navarro Brai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La Cámara de Diputados, por su parte, en sesión del día 20 de octubre de 2011, nombró, en representación de dicha Corporación, a los Honorables Diputados señora Andrea Molina Oliva y señores Jorge Burgos Varela, Alberto Cardemil Herrera, Guillermo Ceroni Fuentes y Edmundo Eluchans Uren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Hacemos presente que, en una de sus sesiones el Honorable Senador señor Espina fue reemplazado por el Honorable Senador señor Prokurica; el Honorable Senador señor Navarro por el Honorable Senador señor Gómez; la Honorable Diputada señora Molina por el Honorable Diputado señor Kort y el Honorable Diputado señor Cardemil por el Honorable Diputado señor Monckeberg, don Nicolá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Previa citación del Presidente del Senado, la Comisión Mixta se constituyó el día 30 de noviembre de 2011, eligiendo, por la unanimidad de sus miembros presentes, como su Presidenta a la Honorable Senadora señora Soledad Alvear Valenzuel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 algunas de sus sesiones concurrieron, especialmente invitados, la Ministra del Medio Ambiente, señora María Ignacia Benítez; el Subsecretario de esa Secretaría de Estado, señor Ricardo Irarrázabal; su Jefe de Gabinete,</w:t>
      </w:r>
      <w:r>
        <w:rPr>
          <w:rFonts w:cs="Arial" w:ascii="Arial" w:hAnsi="Arial"/>
          <w:color w:val="000000"/>
          <w:szCs w:val="24"/>
        </w:rPr>
        <w:t xml:space="preserve"> señor Felipe Riesco</w:t>
      </w:r>
      <w:r>
        <w:rPr>
          <w:rFonts w:cs="Arial" w:ascii="Arial" w:hAnsi="Arial"/>
          <w:szCs w:val="24"/>
        </w:rPr>
        <w:t>, y el Jefe de la División Jurídica de dicho Ministerio, señor Rodrigo Benítez.</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olor w:val="000000"/>
          <w:szCs w:val="24"/>
        </w:rPr>
      </w:pPr>
      <w:r>
        <w:rPr>
          <w:rFonts w:cs="Arial" w:ascii="Arial" w:hAnsi="Arial"/>
          <w:szCs w:val="24"/>
        </w:rPr>
        <w:tab/>
      </w:r>
      <w:r>
        <w:rPr>
          <w:rFonts w:cs="Arial" w:ascii="Arial" w:hAnsi="Arial"/>
          <w:color w:val="000000"/>
          <w:szCs w:val="24"/>
        </w:rPr>
        <w:t>Asimismo, asistieron el asesor del Ministerio Secretaría General de la Presidencia, señor Francisco Acevedo; los representantes de la Fundación Jaime Guzmán, señores Héctor Mery y Felipe Von Unger; el asesor de la Honorable Senadora señora Allende, señor Rodrigo Mora; el asesor de la Honorable Senadora Alvear, señor Jorge Cash; la asesora del Honorable Diputado señor Eluchans, señora Carolina Salas; los asesores de la Honorable Diputada señora Molina, señora Evelyn Salas y señor Juan Eduardo Soza y las asesoras del Honorable Senador señor Navarro, señoras Mónica Maureira y Sara Larraí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olor w:val="000000"/>
          <w:szCs w:val="24"/>
        </w:rPr>
      </w:pPr>
      <w:r>
        <w:rPr>
          <w:rFonts w:cs="Arial" w:ascii="Arial" w:hAnsi="Arial"/>
          <w:color w:val="000000"/>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NORMAS DE QUÓRUM ESPE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Cabe dejar constancia que los artículos 1°, 2°, 3°, 11 y 15, inciso segundo, contenidos en la propuesta que formula esta Comisión Mixta, deben ser aprobados por las cuatro séptimas partes de los señores Senadores y Diputados en ejercicio, pues tienen rango orgánico constitucional, de conformidad con lo dispuesto en el artículo 77, inciso primero; 38, inciso segundo y 66, inciso segundo, de la Constitución Política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r>
      <w:r>
        <w:rPr>
          <w:rFonts w:cs="Arial" w:ascii="Arial" w:hAnsi="Arial"/>
          <w:szCs w:val="24"/>
        </w:rPr>
        <w:t>Hacemos presente que el artículo 2°, contenido en esta proposición, se puso en conocimiento de la Excma. Corte Suprema, de conformidad a lo dispuesto en el artículo 77 de la Constitución Política, en relación con el artículo 16 de la Ley Orgánica Constitucional del Congreso Na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DISCREPANCIAS SOMETIDAS A LA CONSIDERACIÓN DE LA COMISIÓN MIX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szCs w:val="24"/>
        </w:rPr>
        <w:t xml:space="preserve">Artículo 2ºdel Senado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primer trámite constitucional, el Senado aprobó un artículo 2º que regula la integración y nombramiento de los tribunales ambientales. Su texto es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Cada ministro será nombrado por el Presidente de la República, con acuerdo del Senado, a partir de una nómina de cinco personas que, en cada caso, propondrá la Corte Suprema. Para la confección de las nóminas dicha Corte realizará un concurso público para seleccionar a los candidatos a los cargos de ministro.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Cada Tribunal tendrá dos ministros suplentes. Ellos deberán ser expertos en materias ambientales y acreditar, a lo menos, diez años de ejercicio profesional. Uno de ellos será abogado y, el otro, licenciado en ciencias con especialización en materias medioambientale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os ministros suplentes serán designados de la misma forma que los titular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caso de ausencia o impedimento del Presidente del Tribunal, éste sesionará bajo la presidencia del otro ministro titular abogado. Si faltaren ambos, presidirá el otro ministro titul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l nombramiento de los ministros se hará por el Presidente de la República mediante decreto supremo suscrito por los Ministros del Medio Ambiente y de Justi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Los ministros titulares y suplentes permanecerán seis años en sus cargos, pudiendo ser reelegidos hasta por dos períodos sucesivos. No obstante, se renovarán parcialmente cada dos año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l Tribunal tendrá el tratamiento de “Ilustre”, y cada uno de sus miembros el de “Minist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segundo trámite constitucional la Cámara de Diputados rechazó esta disposi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tercer trámite, el Senado no acogió el planteamiento de la Cámara reviso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Puesta en discusión esta divergencia, la Presidenta de la Comisión Mixta, Honorable Senadora señora Alvear, ofreció la palabra al </w:t>
      </w:r>
      <w:r>
        <w:rPr>
          <w:rFonts w:cs="Arial" w:ascii="Arial" w:hAnsi="Arial"/>
          <w:b/>
          <w:szCs w:val="24"/>
        </w:rPr>
        <w:t>Subsecretario del Medio Ambiente, señor Ricardo Irarrázabal</w:t>
      </w:r>
      <w:r>
        <w:rPr>
          <w:rFonts w:cs="Arial" w:ascii="Arial" w:hAnsi="Arial"/>
          <w:szCs w:val="24"/>
        </w:rPr>
        <w:t xml:space="preserve">, quien inició su intervención señalando que esta norma era esencial para el funcionamiento de estos órganos jurisdiccionale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virtud de lo anterior, sugirió a la Comisión ponderar una nueva redacción para este precepto en la que, manteniendo que estos tribunales estarán formados por tres ministros titulares –dos de ellos abogados y otro licenciado en ciencias-, se establezca una nueva forma para designar a su Presidente. Al respecto, precisó que la máxima autoridad del Tribunal debería ser nombrado por el Presidente de la República a partir de una propuesta que formule la Corte Suprema. Añadió que el Senado seguiría participando en el nombramiento de los demás ministros titulares y suplentes, en cuya designación, además intervendría el Consejo de Alta Dirección 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hondando en esta idea, puntualizó que ella consideraría un procedimiento de selección, de carácter técnico, en el que participaría el Sistema de Alta Dirección Pública, del cual emergen ocho a diez candidatos para cada carg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Indicó que una vez sorteada esta etapa, debería distinguirse entre el nombramiento del Presidente del Tribunal y sus demás miembros. En el primer caso, la lista de candidatos sería sometida a consideración de la Corte Suprema, la que elaboraría una nómina de cinco candidatos que se someterán al conocimiento del Jefe de Estado, quien, en definitiva, escogería al que ocupará el cargo de Presidente de esta instan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Manifestó que en el segundo caso -esto es, los demás miembros titulares del tribunal- la lista de candidatos sería elaborada por el Sistema de Alta Dirección Pública, la que sería sometida a la consideración del Jefe de Estado, quien elegiría a los restantes miembros del tribunal, previo acuerdo del Senado. Dicho acuerdo debería adoptarse por los dos tercios de sus miembros en ejerc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Sostuvo que esta propuesta podría ayudar a facilitar los acuerdos para nombrar a los integrantes de estos tribunales. Asimismo, resaltó que la propuesta del Gobierno reduce de diez a cinco años el número de años de experiencia profesional que se exigirá a los candidatos para ocupar el cargo de ministros supl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Teniendo en cuenta lo anterior, planteó a la Comisión analizar el siguiente tex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2º.-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Cada Tribunal tendrá dos ministros suplentes. Uno de ellos deberá tener título de abogado, haber ejercido la profesión a lo menos </w:t>
      </w:r>
      <w:r>
        <w:rPr>
          <w:rFonts w:cs="Arial" w:ascii="Arial" w:hAnsi="Arial"/>
          <w:b/>
          <w:szCs w:val="24"/>
        </w:rPr>
        <w:t>cinco años</w:t>
      </w:r>
      <w:r>
        <w:rPr>
          <w:rFonts w:cs="Arial" w:ascii="Arial" w:hAnsi="Arial"/>
          <w:szCs w:val="24"/>
        </w:rPr>
        <w:t xml:space="preserve"> y haberse desatacado en la actividad profesional o académica especializada en materias de derecho administrativo o ambiental. El otro será un licenciado en ciencias con especialización en materias medioambientales y, a lo menos, cinco años de ejercicio profes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Presidente del Tribunal, que deberá ser abogado, será designado por el Presidente de la República, a partir de una nómina de cinco personas que, en cada caso, propondrá la Corte Suprema</w:t>
      </w:r>
      <w:r>
        <w:rPr>
          <w:rFonts w:cs="Arial" w:ascii="Arial" w:hAnsi="Arial"/>
          <w:szCs w:val="24"/>
        </w:rPr>
        <w:t>. La Corte formulará la quina correspondiente de una lista de un mínimo de ocho y un máximo de diez nombres, que le será propuesta por el Consejo de Alta Dirección Pública con sujeción al procedimiento establecido para el nombramiento de altos directivos públicos del primer nivel jerárquico, contenido en el párrafo 3º del Título VI de la ley Nº 19.88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Los miembros restantes, titulares y suplentes, serán designados por el Presidente de la República, con acuerdo del Senado, a partir de una nómina de un mínimo de ocho y un máximo de diez, que le será propuesta por el Consejo de Alta Dirección Pública con sujeción al procedimiento establecido para el nombramiento de altos directivos públicos del primer nivel jerárquico, contenido en el párrafo 3º del Título VI de la ley Nº 19.882. El Senado adoptará el acuerdo en votación única, por los dos tercios de sus miembros en ejercicio. Si no se aprobare la propuesta, el Presidente de la República deberá presentar a otra persona que forme parte de la misma nómina elaborada por el Consejo de Alta Dirección Pública. Si se rechazare la segunda proposición se deberá llamar a un nuevo concurs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caso de ausencia o impedimento del Presidente del Tribunal, éste sesionará bajo la presidencia del otro ministro titular abogado. Si faltaren ambos, presidirá el otro ministro titul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l nombramiento de los ministros se hará por el Presidente de la República mediante decreto supremo suscrito por los Ministros del Medio Ambiente y de Justi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Los ministros titulares y suplentes permanecerán seis años en sus cargos, pudiendo ser reelegidos sólo por una vez. No obstante, se revocarán parcialmente cada dos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l Tribunal tendrá el tratamiento de “Ilustre”, y cada uno de sus miembros el de “Minist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Asimismo, </w:t>
      </w:r>
      <w:r>
        <w:rPr>
          <w:rFonts w:cs="Arial" w:ascii="Arial" w:hAnsi="Arial"/>
          <w:b/>
          <w:szCs w:val="24"/>
        </w:rPr>
        <w:t>el señor Subsecretario</w:t>
      </w:r>
      <w:r>
        <w:rPr>
          <w:rFonts w:cs="Arial" w:ascii="Arial" w:hAnsi="Arial"/>
          <w:szCs w:val="24"/>
        </w:rPr>
        <w:t xml:space="preserve"> añadió que de aprobarse esta propuesta debería, de igual manera, modificarse el artículo cuarto transitorio para adecuar el proceso de instalación a la nueva normativa que el Gobierno propon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l respecto, sugirió aprobar el siguiente artícul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cuarto.- El nombramiento de los primeros integrantes de los Tribunales Ambientales se efectuará conforme a las siguientes regl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1.- El Presidente lo será por seis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2.- El otro Ministro titular abogado lo será por dos años y el ministro titular licenciado será por cuatro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3.- Tratándose de los ministros suplentes, el abogado será nombrado por cuatro años y el licenciado en ciencias lo será por seis añ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szCs w:val="24"/>
        </w:rPr>
        <w:tab/>
        <w:t xml:space="preserve">Al iniciarse el estudio de esta proposición, </w:t>
      </w:r>
      <w:r>
        <w:rPr>
          <w:rFonts w:cs="Arial" w:ascii="Arial" w:hAnsi="Arial"/>
          <w:b/>
          <w:szCs w:val="24"/>
        </w:rPr>
        <w:t>el Honorable Senador señor Larraín</w:t>
      </w:r>
      <w:r>
        <w:rPr>
          <w:rFonts w:cs="Arial" w:ascii="Arial" w:hAnsi="Arial"/>
          <w:szCs w:val="24"/>
        </w:rPr>
        <w:t xml:space="preserve"> hizo presente que ella plantea diversas alternativas para designar a los integrantes del Tribunal, por lo que propuso a la Comisión discutir separadamente cada una de las distintas ideas que contiene el texto, todo ello con el propósito de llegar a un acuerdo que permita alcanzar un consenso en esta mater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La Presidenta de la Comisión Mixta, Honorable Senadora señora Alvear,</w:t>
      </w:r>
      <w:r>
        <w:rPr>
          <w:rFonts w:cs="Arial" w:ascii="Arial" w:hAnsi="Arial"/>
          <w:szCs w:val="24"/>
        </w:rPr>
        <w:t xml:space="preserve"> manifestó su acuerdo con el procedimiento propuesto por Su Señoría, y en consecuencia, sometió a discusión, como primera cuestión, la definición de si se debía nombrar a todos los ministros mediante un mismo procedimiento, o si era recomendable distinguir, -como hace la propuesta del Ejecutivo -, entre uno para designar al Presidente de esta instancia y otro para seleccionar a los demás integra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l respecto, l</w:t>
      </w:r>
      <w:r>
        <w:rPr>
          <w:rFonts w:cs="Arial" w:ascii="Arial" w:hAnsi="Arial"/>
          <w:b/>
          <w:szCs w:val="24"/>
        </w:rPr>
        <w:t>os Honorables Senadores señoras Allende y Alvear y los Honorables Diputados señores Burgos y Ceroni,</w:t>
      </w:r>
      <w:r>
        <w:rPr>
          <w:rFonts w:cs="Arial" w:ascii="Arial" w:hAnsi="Arial"/>
          <w:szCs w:val="24"/>
        </w:rPr>
        <w:t xml:space="preserve"> fueron, en síntesis, de la opinión de que debería establecerse un mismo procedimiento para nombrar a todos los ministros de los Tribunales Ambientales, en consonancia con las reglas que rigen la designación de los integrantes del Tribunal Constitucional y de la Corte Suprema, consagrando, además, que el Presidente del mismo sea designado por sus integra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Por su parte, </w:t>
      </w:r>
      <w:r>
        <w:rPr>
          <w:rFonts w:cs="Arial" w:ascii="Arial" w:hAnsi="Arial"/>
          <w:b/>
          <w:szCs w:val="24"/>
        </w:rPr>
        <w:t>la Honorable Diputada señora Molina</w:t>
      </w:r>
      <w:r>
        <w:rPr>
          <w:rFonts w:cs="Arial" w:ascii="Arial" w:hAnsi="Arial"/>
          <w:szCs w:val="24"/>
        </w:rPr>
        <w:t xml:space="preserve"> consideró que la regla propuesta por el Ejecutivo era razonable y equilibrada, ya que al separar entre la nominación del Presidente del Tribunal y de sus demás integrantes, se acentuaba el carácter técnico que debía tener este órgano jurisdiccio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l</w:t>
      </w:r>
      <w:r>
        <w:rPr>
          <w:rFonts w:cs="Arial" w:ascii="Arial" w:hAnsi="Arial"/>
          <w:b/>
          <w:szCs w:val="24"/>
        </w:rPr>
        <w:t xml:space="preserve"> Honorable Diputado señor Eluchans </w:t>
      </w:r>
      <w:r>
        <w:rPr>
          <w:rFonts w:cs="Arial" w:ascii="Arial" w:hAnsi="Arial"/>
          <w:szCs w:val="24"/>
        </w:rPr>
        <w:t>compartió el argumento precedente e hizo notar que por tratarse de un órgano de carácter impar podrían surgir problemas similares a los que se han presentado en la designación de los integrantes de otros órganos públicos, conflicto que no ocurriría si se acepta la fórmula elaborada por el Ejecutivo. Finalmente, agregó que la propuesta del Gobierno contiene un criterio similar a la norma que rige en el Tribunal de la Libre Competencia, cuyo Presidente también es elegido por el Jefe de Est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gotada la discusión, la</w:t>
      </w:r>
      <w:r>
        <w:rPr>
          <w:rFonts w:cs="Arial" w:ascii="Arial" w:hAnsi="Arial"/>
          <w:b/>
          <w:szCs w:val="24"/>
        </w:rPr>
        <w:t xml:space="preserve"> Presidenta de la Comisión, Honorable Senadora, señora Alvear, </w:t>
      </w:r>
      <w:r>
        <w:rPr>
          <w:rFonts w:cs="Arial" w:ascii="Arial" w:hAnsi="Arial"/>
          <w:szCs w:val="24"/>
        </w:rPr>
        <w:t>sometió a votación la idea de ocupar un mismo procedimiento para elegir a todos los miembros del tribu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t>- Sometida a votación esta idea fue aprobada por la mayoría de los miembros presentes de la Comisión. Se pronunciaron a favor los Honorables Senadores señoras Allende y Alvear, y señor Larraín, don Hernán, y los Honorables Diputados señores Burgos y Ceroni. Votaron en contra los Honorables Diputados señora Molina y señores Eluchans y Monckeberg, don Nicolá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 continuación, </w:t>
      </w:r>
      <w:r>
        <w:rPr>
          <w:rFonts w:cs="Arial" w:ascii="Arial" w:hAnsi="Arial"/>
          <w:b/>
          <w:szCs w:val="24"/>
        </w:rPr>
        <w:t xml:space="preserve">la señora Presidenta de la Comisión </w:t>
      </w:r>
      <w:r>
        <w:rPr>
          <w:rFonts w:cs="Arial" w:ascii="Arial" w:hAnsi="Arial"/>
          <w:szCs w:val="24"/>
        </w:rPr>
        <w:t>sometió a discusión la idea de incorporar al Consejo de Alta Dirección Pública al proceso de nombramiento de los integrantes del Tribu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l respecto, recordó que en el primer trámite constitucional el Senado aprobó una norma en la que en el nombramiento de los integrantes participaba la Corte Suprema, el Presidente de la República y el Senado.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l iniciarse el examen de este asunto</w:t>
      </w:r>
      <w:r>
        <w:rPr>
          <w:rFonts w:cs="Arial" w:ascii="Arial" w:hAnsi="Arial"/>
          <w:b/>
          <w:szCs w:val="24"/>
        </w:rPr>
        <w:t xml:space="preserve">, el Honorable Diputado señor Eluchans </w:t>
      </w:r>
      <w:r>
        <w:rPr>
          <w:rFonts w:cs="Arial" w:ascii="Arial" w:hAnsi="Arial"/>
          <w:szCs w:val="24"/>
        </w:rPr>
        <w:t>señaló que le parecía excesivo que en esta designación participaran cuatro organismos públicos, ya que, a su juicio, se podría burocratizar este proceso. Agregó que era más razonable que en él interviniesen el Consejo de Alta Dirección Pública, la Corte Suprema y el Presidente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recordó que la fórmula aprobada por el Senado daba garantías de amplia participación a todos los Poderes del Estado, en un tema tan sensible como el nombramiento de los integrantes de este tribunal. De esta manera, sostuvo, se garantizaría una pluralidad de criterios y visiones jurídicas, cuestión que es muy relevante cuando estos jueces serán los llamados a resolver conflictos muy importantes para el país. Concluyó puntualizando que la propuesta aprobada por el Senado, en el primer trámite constitucional, le perecía adecu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Honorable Senador señor Larraín </w:t>
      </w:r>
      <w:r>
        <w:rPr>
          <w:rFonts w:cs="Arial" w:ascii="Arial" w:hAnsi="Arial"/>
          <w:szCs w:val="24"/>
        </w:rPr>
        <w:t>manifestó que era partidario de mantener la propuesta aprobada por el Senado que no incluye la participación del Consejo de Alta Dirección 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Por su parte, </w:t>
      </w:r>
      <w:r>
        <w:rPr>
          <w:rFonts w:cs="Arial" w:ascii="Arial" w:hAnsi="Arial"/>
          <w:b/>
          <w:szCs w:val="24"/>
        </w:rPr>
        <w:t xml:space="preserve">la Honorable Senadora señora Allende </w:t>
      </w:r>
      <w:r>
        <w:rPr>
          <w:rFonts w:cs="Arial" w:ascii="Arial" w:hAnsi="Arial"/>
          <w:szCs w:val="24"/>
        </w:rPr>
        <w:t>indicó que si bien en principio compartía la idea de extender el campo de actuación del Consejo de Alta Dirección Pública, no era adecuado restringir la participación del Senado en este nombramiento. También hizo presente que antes de ampliar las facultades del mencionado Consejo era necesario revisar la forma en qué está operando el Sistema de Selección de los Altos Directivos, ya que no resulta razonable que personas que han sido elegidas por dicha entidad mediante concursos muy exigentes, sean luego excluidas de sus cargos con la llegada de un nuevo Gobiern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Asimismo, recordó que tampoco debía excluirse a la Corte Suprema de estos nombramientos, tal como el Senado lo acordó, luego de escuchar la opinión del Presidente de ese Poder del Estado.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Subsecretario del Medio Ambiente, señor Irarrázabal</w:t>
      </w:r>
      <w:r>
        <w:rPr>
          <w:rFonts w:cs="Arial" w:ascii="Arial" w:hAnsi="Arial"/>
          <w:szCs w:val="24"/>
        </w:rPr>
        <w:t xml:space="preserve"> explicó que el Gobierno era partidario de que en el proceso de nombramiento participe el Consejo de Alta Dirección Pública, ya que este organismo tiene la preparación técnica para proponer un número de personas altamente calificadas para desempeñar estos cargos. En este sentido, y con el fin de evitar los problemas políticos que podrían surgir en la designación de estas autoridades, sugirió aprobar la propuesta planteada por el Honorable Diputado señor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recordó que en su oportunidad las Comisiones de Constitución, Legislación, Justicia y Reglamento y de Medio Ambiente, unidas del Senado evaluaron la posibilidad de que en este proceso de nombramiento participara el Consejo de Alta Dirección Pública. No obstante lo anterior, hizo presente que esta Corporación optó por una norma que entregó a la Corte Suprema la facultad de escoger a los candidatos que serían sometidos a la consideración del Presidente de la República. Manifestó que se optó por esta fórmula, luego de considerar las observaciones que presentó el Presidente del Máximo Tribu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simismo, señaló que no le parecía conveniente que, en la designación de estas autoridades jurisdiccionales, el Jefe de Estado tuviera siempre la última palabra, sobre todo en un tema en que la opinión pública tiene la sospecha – justificada o injustificada- que desde instancias gubernativas se podría presionar a las autoridades llamadas a resolver conflictos medio ambient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Puntualizó que si en el nombramiento de estas autoridades participa el Senado, ellas gozarán de una mayor legitimidad. Sin perjuicio de lo anterior, señaló que en esta designación se podría considerar la participación, además de los tres Poderes del Estado, del Consejo de Alta Dirección 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Seguidamente, los </w:t>
      </w:r>
      <w:r>
        <w:rPr>
          <w:rFonts w:cs="Arial" w:ascii="Arial" w:hAnsi="Arial"/>
          <w:b/>
          <w:szCs w:val="24"/>
        </w:rPr>
        <w:t xml:space="preserve">Honorables Diputados señora Molina y señores Ceroni y Monckeberg, don Nicolás </w:t>
      </w:r>
      <w:r>
        <w:rPr>
          <w:rFonts w:cs="Arial" w:ascii="Arial" w:hAnsi="Arial"/>
          <w:szCs w:val="24"/>
        </w:rPr>
        <w:t>respaldaron la idea de que en esta designación también intervenga el Consejo de Alta Dirección Pública, lo que permitiría, a su juicio, seleccionar a los profesionales mejor capacitados para desempeñar estos carg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Diputado señor Burgos</w:t>
      </w:r>
      <w:r>
        <w:rPr>
          <w:rFonts w:cs="Arial" w:ascii="Arial" w:hAnsi="Arial"/>
          <w:szCs w:val="24"/>
        </w:rPr>
        <w:t xml:space="preserve"> recordó que la Comisión de Constitución de la Cámara de Diputados estaba de acuerdo con el texto del Senado y que sólo por falta de quórum no se aprobó en la Sala de dicha Corporación. Para alcanzar un acuerdo en esta materia sugirió estudiar la posibilidad que en el concurso que debería realizar la Corte Suprema se cuente con la asesoría del Consejo de Alta Dirección 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Senador señor Larraín, don Hernán</w:t>
      </w:r>
      <w:r>
        <w:rPr>
          <w:rFonts w:cs="Arial" w:ascii="Arial" w:hAnsi="Arial"/>
          <w:szCs w:val="24"/>
        </w:rPr>
        <w:t>, recordó que el procedimiento aprobado por el Senado era prácticamente igual al establecido para designar, en la Corte Suprema, a los abogados ajenos a la Administración de Justicia. Agregó que el Máximo Tribunal está calificado para seleccionar a los mejores candidatos para ocupar estos carg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Diputado señor Eluchans</w:t>
      </w:r>
      <w:r>
        <w:rPr>
          <w:rFonts w:cs="Arial" w:ascii="Arial" w:hAnsi="Arial"/>
          <w:szCs w:val="24"/>
        </w:rPr>
        <w:t xml:space="preserve"> planteó que sería un exceso que cuatro organismos participaran en la designación de los integrantes de estos tribunales. Añadió que una buena fórmula podría considerar la participación del Consejo de Alta Dirección Pública, organismo que haría una propuesta técnica al Presidente de la República, quien, a su vez, seleccionaría a un candidato que propondría al Senado para su ratificación. Puntualizó que este procedimiento haría más expedito el nombramiento de estos magistr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Teniendo en consideración estas posiciones, </w:t>
      </w:r>
      <w:r>
        <w:rPr>
          <w:rFonts w:cs="Arial" w:ascii="Arial" w:hAnsi="Arial"/>
          <w:b/>
          <w:szCs w:val="24"/>
        </w:rPr>
        <w:t>la Presidenta de la Comisión, Honorable Senadora señora Alvear,</w:t>
      </w:r>
      <w:r>
        <w:rPr>
          <w:rFonts w:cs="Arial" w:ascii="Arial" w:hAnsi="Arial"/>
          <w:szCs w:val="24"/>
        </w:rPr>
        <w:t xml:space="preserve"> sometió a votación la idea de que el proceso de nominación de ministros del Tribunal Ambiental participaran las siguientes instituciones: en primer lugar, el Consejo de Alta Dirección Pública, órgano que elaboraría una lista de candidatos por cada cargo vacante, según las reglas establecidas para el nombramiento de altos directivos públicos del primer nivel jerárquico, contenido en el párrafo 3º del Título VI de la ley Nº 19.882. Seguidamente, la Corte Suprema, sobre la base de la lista o las listas que se le sugieran, elaboraría una nómina de cinco candidatos para ocupar cada cargo vacante. A continuación, el Presidente de la República seleccionaría, de la o las nóminas de cinco candidatos que se le propongan, al o a los candidatos para ocupar cada uno de los puestos vacantes, los que, finalmente, se propondrían al Senado para su pronunciamie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szCs w:val="24"/>
        </w:rPr>
        <w:tab/>
        <w:t>-</w:t>
      </w:r>
      <w:r>
        <w:rPr>
          <w:rFonts w:cs="Arial" w:ascii="Arial" w:hAnsi="Arial"/>
          <w:b/>
          <w:szCs w:val="24"/>
        </w:rPr>
        <w:t xml:space="preserve"> Sometida a votación esta idea fue aprobada por la mayoría de los miembros presentes de la Comisión. Votaron a favor los Honorables Senadores señoras Allende y Alvear, y los Honorables Diputados señora Molina y señores Burgos y Ceroni. Votaron en contra  el Honorable Senador señor Larraín, don Hernán, y los Honorables Diputados señores Eluchans y Monckeberg, don Nicolá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b/>
          <w:szCs w:val="24"/>
        </w:rPr>
        <w:tab/>
      </w:r>
      <w:r>
        <w:rPr>
          <w:rFonts w:cs="Arial" w:ascii="Arial" w:hAnsi="Arial"/>
          <w:szCs w:val="24"/>
        </w:rPr>
        <w:t>A continuación, l</w:t>
      </w:r>
      <w:r>
        <w:rPr>
          <w:rFonts w:cs="Arial" w:ascii="Arial" w:hAnsi="Arial"/>
          <w:b/>
          <w:szCs w:val="24"/>
        </w:rPr>
        <w:t>a Presidenta de la Comisión</w:t>
      </w:r>
      <w:r>
        <w:rPr>
          <w:rFonts w:cs="Arial" w:ascii="Arial" w:hAnsi="Arial"/>
          <w:szCs w:val="24"/>
        </w:rPr>
        <w:t xml:space="preserve"> sometió a discusión el quórum de aprobación por el cual deberían ser ratificados en el Senado los candidatos a ministro del Tribunal Ambient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unanimidad de los miembros presentes de la Comisión Mixta</w:t>
      </w:r>
      <w:r>
        <w:rPr>
          <w:rFonts w:cs="Arial" w:ascii="Arial" w:hAnsi="Arial"/>
          <w:szCs w:val="24"/>
        </w:rPr>
        <w:t xml:space="preserve"> consideró que el quórum más adecuado para la referida designación era el de los tres quintos de los Senadores en ejerci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eastAsia="Arial" w:cs="Arial" w:ascii="Arial" w:hAnsi="Arial"/>
          <w:b/>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r>
      <w:r>
        <w:rPr>
          <w:rFonts w:cs="Arial" w:ascii="Arial" w:hAnsi="Arial"/>
          <w:szCs w:val="24"/>
        </w:rPr>
        <w:t>-</w:t>
      </w:r>
      <w:r>
        <w:rPr>
          <w:rFonts w:cs="Arial" w:ascii="Arial" w:hAnsi="Arial"/>
          <w:b/>
          <w:szCs w:val="24"/>
        </w:rPr>
        <w:t xml:space="preserve"> Sometida a votación esta proposición fue respaldada por la unanimidad de los miembros presentes de la Comisión. Votaron a favor los Honorables Senadores señoras Allende y Alvear, y el Honorable Senador señor Larraín, don Hernán, y los Honorables Diputados señora Molina y señores Burgos, Ceroni, Eluchans y Monckeberg, don Nicolá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una sesión posterior, la Presidenta de la Comisión sometió a la consideración de la Comisión una proposición del Ejecutivo que recogía los acuerdos alcanzados precedente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Dicha proposición del Ejecutivo establece lo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lang w:val="es-CL"/>
        </w:rPr>
        <w:tab/>
        <w:tab/>
        <w:tab/>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ada ministro será nombrado por el Presidente de la República, con acuerdo del Senado, de una nómina de cinco personas que, en cada caso, propondrá la Corte Supr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De no haber a lo menos seis candidatos al cargo que cumplan los requisitos para ingresar en la nómina, el Consejo ordenará que se efectúe un nuevo concurso para conformar o complementar la lista, según correspon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Cada Tribunal tendrá dos ministros suplentes. Uno de ellos deberá tener título de abogado, haber ejercido la profesión a lo menos </w:t>
      </w:r>
      <w:r>
        <w:rPr>
          <w:rFonts w:cs="Arial" w:ascii="Arial" w:hAnsi="Arial"/>
          <w:b/>
          <w:lang w:val="es-CL"/>
        </w:rPr>
        <w:t>cinco</w:t>
      </w:r>
      <w:r>
        <w:rPr>
          <w:rFonts w:cs="Arial" w:ascii="Arial" w:hAnsi="Arial"/>
          <w:lang w:val="es-CL"/>
        </w:rPr>
        <w:t xml:space="preserve"> años y haberse destacado en la actividad profesional o académica especializada en materias de Derecho Administrativo o Ambiental. El otro deberá ser un licenciado en Ciencias con especialización en materias medioambientales y </w:t>
      </w:r>
      <w:r>
        <w:rPr>
          <w:rFonts w:cs="Arial" w:ascii="Arial" w:hAnsi="Arial"/>
          <w:b/>
          <w:lang w:val="es-CL"/>
        </w:rPr>
        <w:t>cinco</w:t>
      </w:r>
      <w:r>
        <w:rPr>
          <w:rFonts w:cs="Arial" w:ascii="Arial" w:hAnsi="Arial"/>
          <w:lang w:val="es-CL"/>
        </w:rPr>
        <w:t xml:space="preserve"> años de ejercicio profesional.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ministros suplentes serán designados de la misma forma que los titu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aso de ausencia o impedimento del Presidente del Tribunal, éste sesionará bajo la presidencia del otro ministro titular abogado. Si faltaren ambos, presidirá el otro ministro tit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nombramiento de los ministros se hará por el Presidente de la República mediante decreto supremo suscrito por los Ministros del Medio Ambiente y de Justi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Los ministros titulares y suplentes permanecerán seis años en sus cargos, pudiendo ser reelegidos hasta por dos períodos sucesivos. No obstante, se renovarán parcialmente cada dos añ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Tribunal tendrá el tratamiento de “Ilustre”, y cada uno de sus miembros el de “Minist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Seguidamente, la Presidenta de la Comisión puso en discusión los seis primeros incisos de la propuesta de redacción planteada por el Ejecuti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consultó cuál era la razón por la que se excluye del acceso al concurso para ocupar una vacante de miembro titular del Tribunal Ambiental a quién ejerza o haya ejercido el cargo de abogado integrante de una Corte de Apelaciones o en la Corte Supre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explicó que ello se debe a que se ha observado, en los procesos para proveer una vacante de Ministro de la Corte Suprema, que tenga la calidad de abogado ajeno al Poder Judicial, que existe una cierta tendencia a privilegiar a abogados integrantes, lo que ha generado algunas dudas en torno a la conveniencia de mantener ese procedimie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Ministra del Medio Ambiente, señora María Ignacia Benítez</w:t>
      </w:r>
      <w:r>
        <w:rPr>
          <w:rFonts w:cs="Arial" w:ascii="Arial" w:hAnsi="Arial"/>
          <w:szCs w:val="24"/>
        </w:rPr>
        <w:t>, expresó que los seis primeros incisos de la proposición reflejan el acuerdo alcanzado en la sesión anterior, razón por la que el Ejecutivo los ha presentado en esta propues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Sometidos a votación los seis primeros incisos de la proposición, fueron aprobados por la unanimidad de los miembros presentes de la Comisión Mixta, Honorables Senadores señoras Alvear y Allende, y señor Gómez, y los Honorables Diputados señores Burgos, Cardemil, Ceroni, Eluchans y Kor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 continuación, la Presidenta de la Comisión sometió a discusión el inciso séptimo de la propuesta del Ejecuti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l iniciarse el debate de este precepto,</w:t>
      </w:r>
      <w:r>
        <w:rPr>
          <w:rFonts w:cs="Arial" w:ascii="Arial" w:hAnsi="Arial"/>
          <w:b/>
          <w:szCs w:val="24"/>
        </w:rPr>
        <w:t xml:space="preserve"> el Honorable Senador señor Gómez</w:t>
      </w:r>
      <w:r>
        <w:rPr>
          <w:rFonts w:cs="Arial" w:ascii="Arial" w:hAnsi="Arial"/>
          <w:szCs w:val="24"/>
        </w:rPr>
        <w:t xml:space="preserve"> planteó que un ministro suplente vota de la misma manera y con el mismo valor que un miembro titular del tribunal ambiental y, por lo tanto, debería cumplir con los mismos requisitos que se exigen a los titulares para ocupar el carg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señor Subsecretario del Medio Ambiente</w:t>
      </w:r>
      <w:r>
        <w:rPr>
          <w:rFonts w:cs="Arial" w:ascii="Arial" w:hAnsi="Arial"/>
          <w:szCs w:val="24"/>
        </w:rPr>
        <w:t xml:space="preserve"> manifestó que las personas que desempeñen el cargo de suplentes tendrán dedicación exclusiva a su labor, la que sólo podrá compatibilizarse con un empleo docente de hasta 12 horas semanales, y su remuneración está limitada a la mitad de un ministro titular, por lo que es posible que no se presenten suficientes interesados si los requisitos son tan elevados como los que se requieren para ser ministro titul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 xml:space="preserve">El Honorable Diputado señor Burgos </w:t>
      </w:r>
      <w:r>
        <w:rPr>
          <w:rFonts w:cs="Arial" w:ascii="Arial" w:hAnsi="Arial"/>
          <w:szCs w:val="24"/>
        </w:rPr>
        <w:t>compartió la opinión del Honorable Senador señor Gómez e hizo presente, además, que dado que se exige, como alternativa para desempeñar este cargo, ser abogado especialista en Derecho Administrativo, es posible encontrar suficientes candidatos para desempeñar la función de ministros suplentes. En consecuencia, se mostró partidario de establecer diez años de experiencia profesional para desempeñar dichos carg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La Ministra del Medio Ambiente, señora Benítez</w:t>
      </w:r>
      <w:r>
        <w:rPr>
          <w:rFonts w:cs="Arial" w:ascii="Arial" w:hAnsi="Arial"/>
          <w:szCs w:val="24"/>
        </w:rPr>
        <w:t xml:space="preserve">, hizo presente que era más difícil encontrar especialistas en Derecho Ambiental, razón por la que abogó por la idea de establecer un plazo de cinco años como requisito de experiencia profesional para desempeñar el cargo de ministro suplent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Diputado señor Eluchans</w:t>
      </w:r>
      <w:r>
        <w:rPr>
          <w:rFonts w:cs="Arial" w:ascii="Arial" w:hAnsi="Arial"/>
          <w:szCs w:val="24"/>
        </w:rPr>
        <w:t xml:space="preserve"> recordó que un debate similar a éste se presentó en la Comisión de Constitución de la Cámara de Diputados cuando se discutió esta norma. Como resultado del mismo se acordó establecer que los candidatos a ministros suplentes debían tener siete años de experiencia profesional. Agregó que la fórmula de cinco años propuesta por el Ejecutivo le parecía, de acuerdo a los argumentos entregados, adecu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Ceroni</w:t>
      </w:r>
      <w:r>
        <w:rPr>
          <w:rFonts w:cs="Arial" w:ascii="Arial" w:hAnsi="Arial"/>
          <w:szCs w:val="24"/>
        </w:rPr>
        <w:t xml:space="preserve"> expresó que el plazo de cinco años de experiencia profesional no le parecía suficiente para poder acceder al cargo de ministro supl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lende</w:t>
      </w:r>
      <w:r>
        <w:rPr>
          <w:rFonts w:cs="Arial" w:ascii="Arial" w:hAnsi="Arial"/>
          <w:szCs w:val="24"/>
        </w:rPr>
        <w:t xml:space="preserve"> hizo presente que a su juicio los ministros suplentes tienen la misma responsabilidad que los ministros titulares, razón por la que el plazo de cinco años de experiencia le parecía exiguo. Agregó que estos tribunales probablemente tendrán que ver temas muy complejos, de manera que una mayor experiencia profesional resultará fundament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puntualizó que los temas medio ambientales son muy complejos y la decisión que adopte el tribunal sobre los conflictos que le atañen tendrá una gran trascendencia y será ampliamente debatida en la opinión pública, por lo que es muy relevante que quién resuelva estos asuntos tenga las mejores competencias posibles. En razón de lo anterior, expresó que era deseable que tanto los ministros titulares como los suplentes tengan a lo menos diez años de experiencia profesional en las materias que exige la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Senador señor Prokurica</w:t>
      </w:r>
      <w:r>
        <w:rPr>
          <w:rFonts w:cs="Arial" w:ascii="Arial" w:hAnsi="Arial"/>
          <w:szCs w:val="24"/>
        </w:rPr>
        <w:t xml:space="preserve"> observó que es muy deseable exigir las mejores condiciones a los que integren el tribunal ambiental, sea como miembros titulares o como suplentes, pero resaltó que era indispensable tener una cuota de realismo para evitar que en las primeras convocatorias para ocupar los cargos de ministros suplentes no se logre reunir un número mínimo de candidatos, justamente porque los requisitos impuestos en la ley son demasiado altos, lo que acarrearía un gran desencanto ante las amplias expectativas que existen en cuanto al funcionamiento de esta nueva institu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replicó que el tema que se discute no es si hay o no postulantes, sino cuál es el tipo de profesionales que necesita este tribunal, dada la importancia de los temas que deberá resolver. Observó que para ser miembro titular o suplente se requiere ser abogado experto en materias medioambientales o de derecho administrativo, y a lo menos respecto de esta última área, hay una cantidad considerable de profesionales capacitados y con experiencia, por lo que es razonable que se exija el mismo requisito a ambos tipos de ministr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señor Subsecretario del Medio Ambiente</w:t>
      </w:r>
      <w:r>
        <w:rPr>
          <w:rFonts w:cs="Arial" w:ascii="Arial" w:hAnsi="Arial"/>
          <w:szCs w:val="24"/>
        </w:rPr>
        <w:t xml:space="preserve"> manifestó que el nombramiento en el cargo de ministro trae aparejado para el nombrado, ya sea titular o suplente, la imposibilidad de desarrollar, hasta por un período de dos años desde que deje el cargo, actividades profesionales en materias medioambientales, lo que disuadirá a muchos de los posibles candida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Luego de este intercambio de opiniones, </w:t>
      </w:r>
      <w:r>
        <w:rPr>
          <w:rFonts w:cs="Arial" w:ascii="Arial" w:hAnsi="Arial"/>
          <w:b/>
          <w:szCs w:val="24"/>
        </w:rPr>
        <w:t>la Presidenta de la Comisión</w:t>
      </w:r>
      <w:r>
        <w:rPr>
          <w:rFonts w:cs="Arial" w:ascii="Arial" w:hAnsi="Arial"/>
          <w:szCs w:val="24"/>
        </w:rPr>
        <w:t xml:space="preserve"> declaró cerrado el debate y propuso aprobar la norma del Ejecutivo con la enmienda de exigir un mínimo de </w:t>
      </w:r>
      <w:r>
        <w:rPr>
          <w:rFonts w:cs="Arial" w:ascii="Arial" w:hAnsi="Arial"/>
          <w:b/>
          <w:szCs w:val="24"/>
        </w:rPr>
        <w:t xml:space="preserve">diez años </w:t>
      </w:r>
      <w:r>
        <w:rPr>
          <w:rFonts w:cs="Arial" w:ascii="Arial" w:hAnsi="Arial"/>
          <w:szCs w:val="24"/>
        </w:rPr>
        <w:t>de experiencia profesional</w:t>
      </w:r>
      <w:r>
        <w:rPr>
          <w:rFonts w:cs="Arial" w:ascii="Arial" w:hAnsi="Arial"/>
          <w:b/>
          <w:szCs w:val="24"/>
        </w:rPr>
        <w:t xml:space="preserve"> </w:t>
      </w:r>
      <w:r>
        <w:rPr>
          <w:rFonts w:cs="Arial" w:ascii="Arial" w:hAnsi="Arial"/>
          <w:szCs w:val="24"/>
        </w:rPr>
        <w:t>para poder postular al cargo de ministro suplente del tribu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t>- Sometido a votación el referido inciso séptimo, con la modificación antes planteada, fue aprobado por la mayoría de los miembros presentes de la Comisión. Votaron a favor los Honorables Senadores señoras Alvear y Allende, y señor Gómez, y los Honorables Diputados señores Ceroni y Burgos. Se pronunciaron en contra el Honorable Senador señor Prokurica y los Honorables Diputados señores Cardemil, Eluchans y Kor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En una sesión posterior, </w:t>
      </w:r>
      <w:r>
        <w:rPr>
          <w:rFonts w:cs="Arial" w:ascii="Arial" w:hAnsi="Arial"/>
          <w:b/>
          <w:szCs w:val="24"/>
        </w:rPr>
        <w:t>el Honorable Diputado señor Eluchans</w:t>
      </w:r>
      <w:r>
        <w:rPr>
          <w:rFonts w:cs="Arial" w:ascii="Arial" w:hAnsi="Arial"/>
          <w:szCs w:val="24"/>
        </w:rPr>
        <w:t>, según lo autoriza el Reglamento del Senado, solicitó la reapertura de la discusión acerca de este precepto, lo que fue acordado por la unanimidad de los miembros presentes de la Comisión Mixta, Honorables Senadores señoras Allende y Alvear y señor Larraín, don Hernán y Honorables Diputados señora Molina y señores Burgo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En virtud de lo anterior, </w:t>
      </w:r>
      <w:r>
        <w:rPr>
          <w:rFonts w:cs="Arial" w:ascii="Arial" w:hAnsi="Arial"/>
          <w:b/>
          <w:szCs w:val="24"/>
        </w:rPr>
        <w:t>el Honorable Diputado señor Eluchans</w:t>
      </w:r>
      <w:r>
        <w:rPr>
          <w:rFonts w:cs="Arial" w:ascii="Arial" w:hAnsi="Arial"/>
          <w:szCs w:val="24"/>
        </w:rPr>
        <w:t xml:space="preserve"> sugirió reducir de diez a ocho años la experiencia profesional que se exigiría a quienes postulan al cargo de ministro suplente del Tribunal Ambiental. Al fundamentar esta modificación, sostuvo que ella permitiría aumentar el número de profesionales que participarían en estos concurs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Sometida a votación esta proposición fue aprobada por la misma unanimidad indicada precedente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 continuación, la Presidenta de la Comisión sometió a votación el resto del articulado que figuraba en la propuesta del Ejecutivo y que es similar a la que aprobó el Senado en el primer trámite constitucional. Su texto es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Normal"/>
        <w:jc w:val="both"/>
        <w:rPr>
          <w:rFonts w:ascii="Arial" w:hAnsi="Arial" w:cs="Arial"/>
          <w:lang w:val="es-CL"/>
        </w:rPr>
      </w:pPr>
      <w:r>
        <w:rPr>
          <w:rFonts w:cs="Arial" w:ascii="Arial" w:hAnsi="Arial"/>
          <w:lang w:val="es-CL"/>
        </w:rPr>
        <w:tab/>
        <w:tab/>
        <w:tab/>
        <w:tab/>
        <w:t>“Los ministros suplentes serán designados de la misma forma que los titu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aso de ausencia o impedimento del Presidente del Tribunal, éste sesionará bajo la presidencia del otro ministro titular abogado. Si faltaren ambos, presidirá el otro ministro tit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nombramiento de los ministros se hará por el Presidente de la República mediante decreto supremo suscrito por los Ministros del Medio Ambiente y de Justi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Los ministros titulares y suplentes permanecerán seis años en sus cargos, pudiendo ser reelegidos hasta por dos períodos sucesivos. No obstante, se renovarán parcialmente cada dos añ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Tribunal tendrá el tratamiento de “Ilustre”, y cada uno de sus miembros el de “Minist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 </w:t>
      </w:r>
      <w:r>
        <w:rPr>
          <w:rFonts w:cs="Arial" w:ascii="Arial" w:hAnsi="Arial"/>
          <w:b/>
          <w:szCs w:val="24"/>
        </w:rPr>
        <w:t>Sometida a votación esta proposición fue aprobada en sus mismos términos por la unanimidad de los miembros presentes de la Comisión, Honorables Senadores señoras Alvear y Allende y señores Gómez y Prokurica, y los Honorables Diputados señores Burgos, Cardemil,  Ceroni, Eluchans y Kor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rtículo 3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primer trámite constitucional el Senado aprobó un artículo tercero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3°.- Incompatibilidades. 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os ministros suplentes deberán destinar a lo menos media jornada a las tareas de integración y a las demás que les encomiende el Tribu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segundo trámite constitucional la Cámara de Diputados modificó el artículo 3º, en los siguientes términ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Introdujo un nuevo inciso primero, pasando el aprobado por el Senado a ser segundo. El nuevo inciso dispone lo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ducación Ambiental o Superintendente del Medio Ambiente, así como cualquiera que hubiese desempeñado un cargo directivo en las precitadas instituciones en el mismo perío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Reemplazó los incisos segundo y tercero aprobados por el Senado, que pasaron a ser incisos tercero y cuarto, en virtud de la modificación anterior, por los sigui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Los ministros no podrán ejercer la abogacía, pudiendo solamente defender causas personales o de sus cónyuges, ascendientes, descendientes, hermanos o pupilo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Tampoc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tercer trámite constitucional, el Senado aprobó la modificación de la Cámara de Diputados, con excepción del nuevo inciso cuarto que aparece precedentemente resaltado en letras negrill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l iniciarse el debate de esta discrepancia se tuvo presente que lo que establece el mencionado inciso cuarto es similar a lo que dispone el artículo 316 del Código Orgánico de Tribunale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observó que esta norma es necesaria porque este tribunal no formará parte del Poder Judicial y, por lo tanto, no se le aplicarán supletoriamente las normas del Código Orgánico de Tribunales. En razón de lo anterior, Su Señoría se mostró partidaria de aprobar la modificación propuesta por la Cámara de Diputados, pues en ella se dispone, de manera expresa, una prohibición que actualmente también se aplica a los jueces ordinari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lende</w:t>
      </w:r>
      <w:r>
        <w:rPr>
          <w:rFonts w:cs="Arial" w:ascii="Arial" w:hAnsi="Arial"/>
          <w:szCs w:val="24"/>
        </w:rPr>
        <w:t xml:space="preserve"> coincidió en la conveniencia de aprobar esta norma, en los términos en que lo acordó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 </w:t>
      </w:r>
      <w:r>
        <w:rPr>
          <w:rFonts w:cs="Arial" w:ascii="Arial" w:hAnsi="Arial"/>
          <w:b/>
          <w:szCs w:val="24"/>
        </w:rPr>
        <w:t>Sometida a votación la norma del inciso cuarto del texto de la Cámara de Diputados, fue aprobada por la unanimidad de los miembros presentes de la Comisión, Honorables Senadores señoras Alvear y Allende y señores Gómez y Prokurica, y los Honorables Diputados señores Burgos, Cardemil, Ceroni, Eluchans y Kor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Seguidamente, los miembros de la Comisión observaron que los nuevos incisos cuarto y quinto del artículo 3º contienen normas sobre prohibiciones que afectarán a los ministros titulares y suplentes, las que deberían consignarse en el artículo 11 del proyecto, disposición que trata, de manera comprehensiva, dicha materia y no en este artículo que se refiere a las incompatibil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 </w:t>
      </w:r>
      <w:r>
        <w:rPr>
          <w:rFonts w:cs="Arial" w:ascii="Arial" w:hAnsi="Arial"/>
          <w:b/>
          <w:szCs w:val="24"/>
        </w:rPr>
        <w:t>Sometida a votación la proposición de trasladar estos incisos al artículo 11, fue aprobada por la unanimidad de los miembros presentes de la Comisión, Honorables Senadores señoras Alvear y Allende y señores Gómez y Prokurica, y los Honorables Diputados señores Burgos, Cardemil, Ceroni, Eluchans y Kor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szCs w:val="24"/>
        </w:rPr>
        <w:tab/>
      </w:r>
      <w:r>
        <w:rPr>
          <w:rFonts w:cs="Arial" w:ascii="Arial" w:hAnsi="Arial"/>
          <w:b/>
          <w:szCs w:val="24"/>
        </w:rPr>
        <w:t>Como consecuencia de lo anterior, y con la misma votación se acordó sustituir este artículo en los términos en que se propone en el acápite de las modifica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szCs w:val="24"/>
        </w:rPr>
        <w:t>Artículo 10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rtículo 11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primer trámite constitucional el Senado aprobó un artículo 10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0.- Prohibiciones. 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segundo trámite constitucional la Cámara reemplazó completamente la disposición citada por otra, que pasó a ser artículo 11,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1.- Prohibiciones. Los ministros de los Tribunales Ambientales no podrán asesorar o prestar servicios profesionales a personas naturales o jurídicas en cualquier tipo de gestiones ante dichos Tribunales, por el lapso de dos años, contado desde la cesación en el carg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infracción de esta prohibición será sancionada con una multa a beneficio fiscal, equivalente al 50% del último año de remuneraciones percibidas en el cargo, sanción que será aplicada por la Corte Suprema, a requerimiento de cualquier interes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Cualquiera de las partes podrá comparecer ante la Corte Suprema hasta antes de la  vista de la caus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tercer trámite constitucional el Senado rechazó el reemplazo propues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l iniciarse el debate de esta discrepancia se tuvo presente que una norma similar a la aprobada por la Cámara de Diputados se aplica, por mandato del artículo 11 bis del Decreto con Fuerza de ley N° 1, de 2005, del Ministerio de Economía, a los ministros del Tribunal de Defensa de la Libre Competen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l respecto, </w:t>
      </w:r>
      <w:r>
        <w:rPr>
          <w:rFonts w:cs="Arial" w:ascii="Arial" w:hAnsi="Arial"/>
          <w:b/>
          <w:szCs w:val="24"/>
        </w:rPr>
        <w:t>el Honorable Diputado señor Burgos</w:t>
      </w:r>
      <w:r>
        <w:rPr>
          <w:rFonts w:cs="Arial" w:ascii="Arial" w:hAnsi="Arial"/>
          <w:szCs w:val="24"/>
        </w:rPr>
        <w:t xml:space="preserve"> señaló que el artículo 11 bis establece un sistema adecuado de prohibiciones y sanciones a las que quedan sometidos los ministros del Tribunal de la Libre Competen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Hizo presente que de acuerdo con ese modelo, se prohíbe a los ex ministros, por el plazo de un año contado desde que dejaron de servir el cargo, actuar como administradores, gerentes de personas jurídicas o prestarles asesoría a ellas o a personas naturales que hayan tenido la calidad de parte en alguna causa que hayan conocido. Agregó que la infracción a esta norma es castigada con la inhabilitación absoluta para desempeñar cargos públicos por el período de cinco años y con una multa a beneficio fiscal, sanciones que impone la Corte Suprem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Subsecretario del Medio Ambiente, señor Irarrázabal,</w:t>
      </w:r>
      <w:r>
        <w:rPr>
          <w:rFonts w:cs="Arial" w:ascii="Arial" w:hAnsi="Arial"/>
          <w:szCs w:val="24"/>
        </w:rPr>
        <w:t xml:space="preserve"> expresó que la norma contenida en el estatuto del Tribunal de la Libre Competencia es adecuada, pues combina sanciones pecuniarias con la pena de inhabilitación que pueden aplicarse al ministro o ex ministro que incumple con las prohibiciones que ahí se establecen, pero deja a salvo la resolución adoptada, lo que evita que el tercero que, actuó de buena fe, no sea perjudicado con la nulidad del procedimiento. Finalizó su intervención precisando que, en todo caso, le parecía excesivo establecer que esta prohibición tuviera una duración de dos años, como se propone en el texto aprobado por la Cámara de Diputados, e instó a la Comisión a considerar la posibilidad de establecer un plazo de un año o de seis meses como se contempla para los fiscalizadores, de conformidad con lo previsto en el artículo 56 de la Ley Orgánica Constitucional de Bases Generales de la Administración del Est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lende</w:t>
      </w:r>
      <w:r>
        <w:rPr>
          <w:rFonts w:cs="Arial" w:ascii="Arial" w:hAnsi="Arial"/>
          <w:szCs w:val="24"/>
        </w:rPr>
        <w:t xml:space="preserve"> manifestó que el sistema de sanciones que establece el mencionado artículo 11 bis le parece apropiado, de manera que la aprobación de una norma similar contribuiría a dar una señal clara a los futuros miembros de estos tribunales que probablemente se verán sujetos a grandes presiones al momento de resolver. Por la misma razón, estimó conveniente mantener el plazo de dos años que considera la norma aprobada por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Senador señor Navarro</w:t>
      </w:r>
      <w:r>
        <w:rPr>
          <w:rFonts w:cs="Arial" w:ascii="Arial" w:hAnsi="Arial"/>
          <w:szCs w:val="24"/>
        </w:rPr>
        <w:t xml:space="preserve"> recordó que esta norma está inspirada en el mismo principio de ética pública que ha llevado a establecer limitaciones a funcionarios públicos que tienen acceso a información privilegiada. En concordancia con lo anterior, indicó que el plazo de dos años que impone esta norma es prudente. Aunque sostuvo que era necesario construir una solución realista y eficaz que evite que esta prohibición sea eludida. Finalmente, señaló que si esta prohibición de ejercicio profesional era absoluta debía establecerse, en ésta y otras áreas relevantes del Estado, alguna forma de compensación económica a quienes están impedidos de desarrollar una actividad profesional determin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Senador señor Larraín, don Hernán</w:t>
      </w:r>
      <w:r>
        <w:rPr>
          <w:rFonts w:cs="Arial" w:ascii="Arial" w:hAnsi="Arial"/>
          <w:szCs w:val="24"/>
        </w:rPr>
        <w:t>, recordó que en el caso del Tribunal de la Libre Competencia se establece una limitación que dura sólo un año y que la referida interdicción sólo abarca asuntos que conoció en el ejercicio de su función. Teniendo presente lo anterior, sugirió que si se va a establecer una prohibición genérica de prestar asesoría, ella debería tener una duración de un año, y no dos como se viene proponien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 xml:space="preserve">El Honorable Senador señor Prokurica </w:t>
      </w:r>
      <w:r>
        <w:rPr>
          <w:rFonts w:cs="Arial" w:ascii="Arial" w:hAnsi="Arial"/>
          <w:szCs w:val="24"/>
        </w:rPr>
        <w:t>señaló que la ley debe ser muy estricta en estas materias, impidiendo cualquier participación, directa o indirecta, de los ministros o ex ministros del tribunal en la gestión o defensa de cualquier asunto que tenga relevancia ambiental. Añadió que en consideración a la amplitud de esta prohibición, ella debiera regir sólo por un añ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Senador señor Larraín, don Hernán</w:t>
      </w:r>
      <w:r>
        <w:rPr>
          <w:rFonts w:cs="Arial" w:ascii="Arial" w:hAnsi="Arial"/>
          <w:szCs w:val="24"/>
        </w:rPr>
        <w:t xml:space="preserve"> postuló que para llegar a un acuerdo en esta materia se podría establecer una prohibición amplia que durase un año y consagrar, además, que ella se extienda a dos años tratándose de las causas en que el aludido ministro participó.</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Ceroni</w:t>
      </w:r>
      <w:r>
        <w:rPr>
          <w:rFonts w:cs="Arial" w:ascii="Arial" w:hAnsi="Arial"/>
          <w:szCs w:val="24"/>
        </w:rPr>
        <w:t xml:space="preserve"> indicó que el fundamento de esta prohibición está en la indebida influencia que podría ejercer en el tribunal en que se desempeñó. En razón de lo anterior, propuso establecer una norma más estricta para limitar su actuación ante el tribunal ambiental donde trabajó el ministro y un plazo más breve tratándose de los demás tribunales ambient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respaldó la propuesta del Honorable Diputado señor Ceroni y sugirió establecer una prohibición de dos años respecto del mismo tribunal ambiental en el que el ex ministro desarrolló sus funciones, y un año para los demás tribunales ambient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adhirió a esta idea y agregó que sería mejor precisar que no podrá desempeñarse en ningún Tribunal Ambiental que esté ubicado en la misma región en que se encuentra el tribunal en que el ministro ejerció el cargo, porque aunque este proyecto sólo crea tres tribunales ambientales en Chile, es probable que en el futuro exista más de un tribunal de este tipo por reg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En relación con esta proposición, </w:t>
      </w:r>
      <w:r>
        <w:rPr>
          <w:rFonts w:cs="Arial" w:ascii="Arial" w:hAnsi="Arial"/>
          <w:b/>
          <w:szCs w:val="24"/>
        </w:rPr>
        <w:t>el Honorable Diputado señor Cardemil</w:t>
      </w:r>
      <w:r>
        <w:rPr>
          <w:rFonts w:cs="Arial" w:ascii="Arial" w:hAnsi="Arial"/>
          <w:szCs w:val="24"/>
        </w:rPr>
        <w:t xml:space="preserve"> solicitó precisar cuál sería el alcance de esta norma, dado que en el futuro, podría existir más de un tribunal ambiental por reg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l respecto, </w:t>
      </w:r>
      <w:r>
        <w:rPr>
          <w:rFonts w:cs="Arial" w:ascii="Arial" w:hAnsi="Arial"/>
          <w:b/>
          <w:szCs w:val="24"/>
        </w:rPr>
        <w:t>el Honorable Senador señor Larraín</w:t>
      </w:r>
      <w:r>
        <w:rPr>
          <w:rFonts w:cs="Arial" w:ascii="Arial" w:hAnsi="Arial"/>
          <w:szCs w:val="24"/>
        </w:rPr>
        <w:t xml:space="preserve"> explicó que si en el futuro se crea un tribunal en la comuna de Concepción quien fue juez en un tribunal ambiental de Valdivia podría, luego de un año de haber dejado el cargo, prestar asesoría en ese nuevo tribunal ambiental. En cambio, si fue ministro de un tribunal ambiental en la ciudad de Santiago y en la Región Metropolitana se crea un segundo tribunal ambiental, él no podría prestar asesoría profesional en ese nuevo tribunal hasta transcurrido dos años desde que dejó el cargo de ministr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Seguidamente, los </w:t>
      </w:r>
      <w:r>
        <w:rPr>
          <w:rFonts w:cs="Arial" w:ascii="Arial" w:hAnsi="Arial"/>
          <w:b/>
          <w:szCs w:val="24"/>
        </w:rPr>
        <w:t>Honorables Senadores señores Larraín, don Hernán, y Prokurica</w:t>
      </w:r>
      <w:r>
        <w:rPr>
          <w:rFonts w:cs="Arial" w:ascii="Arial" w:hAnsi="Arial"/>
          <w:szCs w:val="24"/>
        </w:rPr>
        <w:t xml:space="preserve"> señalaron que compartían la idea de una sanción pecuniaria para el ministro o ex ministro infractor, y una inhabilidad para ejercer cargos u oficios públicos. Asimismo, puntualizaron que la pena pecuniaria debía tener algún tipo de graduación, porque de lo contrario la Corte Suprema podría verse compelida a declarar inocente al ex ministro involucrado cuando se trate de una situación que no sea flagrante o que no tenga una entidad importante. Agregaron que si se establecía algún tipo de graduación, se podría aplicar la sanción más adecuada a la infracción cometid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Burgos</w:t>
      </w:r>
      <w:r>
        <w:rPr>
          <w:rFonts w:cs="Arial" w:ascii="Arial" w:hAnsi="Arial"/>
          <w:szCs w:val="24"/>
        </w:rPr>
        <w:t xml:space="preserve"> secundó la idea de Sus Señorías, e indicó que la infracción a esta norma es muy grave, por lo que hay que establecer mecanismos que propicien su aplicación estricta. Para ello, propuso estatuir que junto con la pena de inhabilidad se consagre una sanción pecuniaria variable que podría ir de un mínimo de tres remuneraciones mensuales del ex ministro involucrado hasta un máximo de doc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propuso aprobar una norma que recoja los criterios planteados precedentemente y asimismo, el acuerdo adoptado, a propósito del debate del artículo 3°, de incorporar en este artículo las prohibiciones que en dicho precepto figuraban. Su texto es el siguient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szCs w:val="24"/>
          <w:lang w:val="es-CL"/>
        </w:rPr>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lang w:val="es-CL"/>
        </w:rPr>
      </w:pPr>
      <w:r>
        <w:rPr>
          <w:rFonts w:cs="Arial" w:ascii="Arial" w:hAnsi="Arial"/>
          <w:lang w:val="es-CL"/>
        </w:rPr>
        <w:tab/>
        <w:tab/>
        <w:tab/>
        <w:tab/>
        <w:t xml:space="preserve">Tampoco podrán ejercer la abogacía, pudiendo solamente defender causas personales o de sus cónyuges, ascendientes, descendientes, hermanos o pupil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r>
      <w:r>
        <w:rPr>
          <w:rFonts w:cs="Arial" w:ascii="Arial" w:hAnsi="Arial"/>
          <w:lang w:val="es-CL"/>
        </w:rPr>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Cualquiera de las partes podrá comparecer ante la Corte Suprema hasta antes de la  vista de la caus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 </w:t>
      </w:r>
      <w:r>
        <w:rPr>
          <w:rFonts w:cs="Arial" w:ascii="Arial" w:hAnsi="Arial"/>
          <w:b/>
          <w:szCs w:val="24"/>
        </w:rPr>
        <w:t>Sometida a votación esta proposición, fue aprobada por la unanimidad de los integrantes de la Comisión, Honorables Senadores señoras Alvear y Allende y señores Gómez, Larraín, don Hernán y Prokurica, y los Honorables Diputados señores Burgos, Cardemil, Ceroni, Eluchans y Kor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rtículo 1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primer trámite constitucional el Senado aprobó un artículo 12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2.- Planta de personal. La Planta de cada Tribunal Ambiental será la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n-US" w:eastAsia="en-US"/>
        </w:rPr>
      </w:pPr>
      <w:r>
        <w:rPr>
          <w:rFonts w:cs="Arial" w:ascii="Arial" w:hAnsi="Arial"/>
          <w:szCs w:val="24"/>
          <w:lang w:val="en-US" w:eastAsia="en-US"/>
        </w:rPr>
        <w:drawing>
          <wp:anchor behindDoc="0" distT="152400" distB="152400" distL="152400" distR="152400" simplePos="0" locked="0" layoutInCell="0" allowOverlap="1" relativeHeight="2">
            <wp:simplePos x="0" y="0"/>
            <wp:positionH relativeFrom="column">
              <wp:align>center</wp:align>
            </wp:positionH>
            <wp:positionV relativeFrom="line">
              <wp:posOffset>-12700</wp:posOffset>
            </wp:positionV>
            <wp:extent cx="3098800" cy="28098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98800" cy="2809875"/>
                    </a:xfrm>
                    <a:prstGeom prst="rect">
                      <a:avLst/>
                    </a:prstGeom>
                    <a:ln w="12700">
                      <a:solidFill>
                        <a:srgbClr val="000000"/>
                      </a:solidFill>
                    </a:ln>
                  </pic:spPr>
                </pic:pic>
              </a:graphicData>
            </a:graphic>
          </wp:anchor>
        </w:drawing>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dicionalmente, cuando las necesidades de estos tribunales lo requieran, se podrá contratar personal bajo régimen de contrata, salvo que se trate de servicios específicos, los que serán pagados a suma alzada. En ambos casos se requerirá contar con disponibilidad presupuestaria para dichos fi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segundo trámite constitucional la Cámara de Diputados reemplazó el inciso segundo por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dicionalmente, para servicios específicos referidos a alguna de las causas o materias que esté conociendo, el Tribunal podrá contratar expertos a honorarios, para lo cual se requerirá contar con disponibilidad presupuestar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tercer trámite constitucional el Senado rechazó la sustitución aprobada en el trámite anteri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l iniciarse el debate acerca de esta discrepancia, </w:t>
      </w:r>
      <w:r>
        <w:rPr>
          <w:rFonts w:cs="Arial" w:ascii="Arial" w:hAnsi="Arial"/>
          <w:b/>
          <w:szCs w:val="24"/>
        </w:rPr>
        <w:t>el Jefe de la División Jurídica del Ministerio del Medio Ambiente, señor Rodrigo Benítez,</w:t>
      </w:r>
      <w:r>
        <w:rPr>
          <w:rFonts w:cs="Arial" w:ascii="Arial" w:hAnsi="Arial"/>
          <w:szCs w:val="24"/>
        </w:rPr>
        <w:t xml:space="preserve"> manifestó que la regulación laboral aplicable a los funcionarios de los tribunales ambientales es el Código del Trabajo, por lo que cualquier dotación extra que se quiera contratar debe hacerse bajo la modalidad de honorarios, y no de acuerdo a la figura jurídica de los cargos a contrata, como se plantea en la norma aprobada por el Senado. Puntualizó que este último sistema de contratación sólo es aplicable aquellos funcionarios regidos por el Estatuto Administrativo. En razón de lo anterior, propuso que la Comisión aprobara el texto acordado por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Los miembros presentes de la Comisión Mixta </w:t>
      </w:r>
      <w:r>
        <w:rPr>
          <w:rFonts w:cs="Arial" w:ascii="Arial" w:hAnsi="Arial"/>
          <w:szCs w:val="24"/>
        </w:rPr>
        <w:t>consideraron adecuada esta propues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Sometida a votación, fue aprobada por la unanimidad de los miembros presentes de la Comisión Mixta, Honorables Senadores señoras Alvear y Allende, y señor Larraín, don Hernán, y los Honorables Diputados señora Molina y señore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szCs w:val="24"/>
        </w:rPr>
        <w:t>Artículo 14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rtículo 15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primer trámite constitucional el Senado aprobó un artículo 14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4.- Régimen laboral del personal. El personal de los Tribunales Ambientales se regirá por el derecho laboral comú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Con todo, en materia de remuneraciones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segundo trámite constitucional la Cámara de Diputados introdujo modificaciones al inciso segundo del artículo, que pasó a ser artículo 15. Las modificaciones consisten en intercalar, entre las palabras “normas de” y “probidad”, la primera vez que aparece, lo siguiente: “transparencia a que se refiere el artículo octavo de la ley N° 20.285 y d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tercer trámite constitucional el Senado rechazó la modificación aprobada por la Cámara Reviso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Honorable Senador señor Larraín, don Hernán, </w:t>
      </w:r>
      <w:r>
        <w:rPr>
          <w:rFonts w:cs="Arial" w:ascii="Arial" w:hAnsi="Arial"/>
          <w:szCs w:val="24"/>
        </w:rPr>
        <w:t>observó que aunque la inclusión de la referencia al artículo octavo de la ley Nº 20.285 que hace la Cámara de Diputados es apropiada, la construcción de la disposición resulta poco clara, por lo que propuso aprobar una nueva redacción para el inciso segundo que disponga lo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szCs w:val="24"/>
          <w:lang w:val="es-CL"/>
        </w:rPr>
        <w:t xml:space="preserve">“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 </w:t>
      </w:r>
    </w:p>
    <w:p>
      <w:pPr>
        <w:pStyle w:val="Normal"/>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tab/>
        <w:tab/>
        <w:tab/>
      </w:r>
      <w:r>
        <w:rPr>
          <w:rFonts w:cs="Arial" w:ascii="Arial" w:hAnsi="Arial"/>
          <w:b/>
          <w:lang w:val="es-CL"/>
        </w:rPr>
        <w:t>El Honorable Senador señor Larraín</w:t>
      </w:r>
      <w:r>
        <w:rPr>
          <w:rFonts w:cs="Arial" w:ascii="Arial" w:hAnsi="Arial"/>
          <w:lang w:val="es-CL"/>
        </w:rPr>
        <w:t xml:space="preserve"> indicó que con esta redacción queda claro que dichos empleados quedan sometidos a las normas de probidad y a los deberes y prohibiciones que establece el Título III de la Ley Orgánica Constitucional de Bases Generales de la Administración del Est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Sometida a votación esta proposición, fue aprobada por la unanimidad de los miembros presentes de la Comisión Mixta, Honorables Senadores señoras Alvear y Allende, y señor Larraín, don Hernán, y los Honorables Diputados señora Molina y señores Burgo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szCs w:val="24"/>
        </w:rPr>
        <w:t>Artículo 16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rtículo 17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primer trámite constitucional el Senado aprobó un artículo 16 que define  nueve materias en las cuales tendrán competencia los tribunales ambient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En lo que interesa a este informe, su número 8) dispuso lo siguient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segundo trámite constitucional la Cámara de Diputados introdujo una modificación en el artículo 16, que pasó a ser 17, consistente en reemplazar el párrafo segundo del numeral 8) por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Para estos efectos se entenderá por acto administrativo de carácter ambiental, toda decisión formal que emita un organismo de la Administración del Estado que tenga consecuencias ambientales y que corresponda a un instrumento de gestión ambiental o se encuentre directamente asociado con uno de és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tercer trámite constitucional el Senado rechazó la modificación aprobada por la Comisión Reviso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t>El Honorable Diputado señor Burgos</w:t>
      </w:r>
      <w:r>
        <w:rPr>
          <w:rFonts w:cs="Arial" w:ascii="Arial" w:hAnsi="Arial"/>
          <w:szCs w:val="24"/>
        </w:rPr>
        <w:t xml:space="preserve"> explicó que la redacción alternativa que aprobó la Cámara de Diputados se debe a que se quiso incluir a las Municipalidades, ya que muchos de los actos administrativos que ellas dictan tienen claro impacto ambient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Jefe de la División Jurídica del Ministerio del Medio Ambiente </w:t>
      </w:r>
      <w:r>
        <w:rPr>
          <w:rFonts w:cs="Arial" w:ascii="Arial" w:hAnsi="Arial"/>
          <w:szCs w:val="24"/>
        </w:rPr>
        <w:t>explicó que el objetivo indicado por Su Señoría se cumple de mejor medida si se opta por el texto aprobado por el Senado y se agrega a él, de forma expresa, una referencia a las Municipal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Los Honorables Diputados señora Molina y señor Eluchans </w:t>
      </w:r>
      <w:r>
        <w:rPr>
          <w:rFonts w:cs="Arial" w:ascii="Arial" w:hAnsi="Arial"/>
          <w:szCs w:val="24"/>
        </w:rPr>
        <w:t>se mostraron de acuerdo con esta proposi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La Honorable Senadora señora Alvear </w:t>
      </w:r>
      <w:r>
        <w:rPr>
          <w:rFonts w:cs="Arial" w:ascii="Arial" w:hAnsi="Arial"/>
          <w:szCs w:val="24"/>
        </w:rPr>
        <w:t>manifestó que era importante mantener en esta disposición que la competencia del tribunal abarca también a todos los actos administrativos que tengan consecuencias ambientales o puedan generar un daño al medio amb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Jefe de la División Jurídica del Ministerio del Medio Ambiente, señor Rodrigo Benítez, </w:t>
      </w:r>
      <w:r>
        <w:rPr>
          <w:rFonts w:cs="Arial" w:ascii="Arial" w:hAnsi="Arial"/>
          <w:szCs w:val="24"/>
        </w:rPr>
        <w:t>señaló que mediante esta norma se busca la invalidación de actos administrativos ambientales en razón de sus defectos de legalidad y no debido a sus posibles consecuencias ambientales, por lo que la mención a tal elemento no es apropia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Senador señor Larraín, don Hernán y el Honorable Diputado señor Burgos</w:t>
      </w:r>
      <w:r>
        <w:rPr>
          <w:rFonts w:cs="Arial" w:ascii="Arial" w:hAnsi="Arial"/>
          <w:szCs w:val="24"/>
        </w:rPr>
        <w:t xml:space="preserve"> plantearon que incluir en la disposición la expresión “que tenga consecuencias ambientales” agrega un elemento adicional, que debe ser acreditado previamente por la parte que lo alega, lo cual podría restringir la actuación de estos tribun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Cardemil</w:t>
      </w:r>
      <w:r>
        <w:rPr>
          <w:rFonts w:cs="Arial" w:ascii="Arial" w:hAnsi="Arial"/>
          <w:szCs w:val="24"/>
        </w:rPr>
        <w:t xml:space="preserve"> connotó que en la definición que aprobó el Senado de acto administrativo ambiental se precisa que es emitido por un organismo público en “el ejercicio de una potestad pública”. Al respecto, Su Señoría preguntó cuál era el sentido de la mencionada frase ya que los Servicios Públicos siempre deben actuar en el ámbito de sus competen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Honorable Senador señor Larraín, don Hernán, </w:t>
      </w:r>
      <w:r>
        <w:rPr>
          <w:rFonts w:cs="Arial" w:ascii="Arial" w:hAnsi="Arial"/>
          <w:szCs w:val="24"/>
        </w:rPr>
        <w:t>señaló que la frase citada por el Diputado era innecesaria ya  por definición sólo son válidos los actos administrativos que se fundan en el ejercicio de una potestad 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reiteró su posición, en orden a que el concepto de acto administrativo ambiental debía considerarse no sólo los actos emitidos por entidades públicas que tengan competencia en estas materias, sino también todos aquellos que tengan consecuencias. </w:t>
      </w:r>
      <w:r>
        <w:rPr>
          <w:rFonts w:cs="Arial" w:ascii="Arial" w:hAnsi="Arial"/>
          <w:b/>
          <w:szCs w:val="24"/>
        </w:rPr>
        <w:t>La Honorable Senadora señora Allende</w:t>
      </w:r>
      <w:r>
        <w:rPr>
          <w:rFonts w:cs="Arial" w:ascii="Arial" w:hAnsi="Arial"/>
          <w:szCs w:val="24"/>
        </w:rPr>
        <w:t xml:space="preserve"> compartió esta posi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Burgos</w:t>
      </w:r>
      <w:r>
        <w:rPr>
          <w:rFonts w:cs="Arial" w:ascii="Arial" w:hAnsi="Arial"/>
          <w:szCs w:val="24"/>
        </w:rPr>
        <w:t xml:space="preserve"> observó que por definición todos los actos emanados de entidades públicas que tengan competencias en materias medio ambientales tienen consecuencias ambientales, por lo que agregar este segundo elemento no era indispensabl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Eluchans</w:t>
      </w:r>
      <w:r>
        <w:rPr>
          <w:rFonts w:cs="Arial" w:ascii="Arial" w:hAnsi="Arial"/>
          <w:szCs w:val="24"/>
        </w:rPr>
        <w:t xml:space="preserve"> propuso optar por la postura del Senado, eliminado la expresión “contenga el ejercicio de una potestad pública”, y haciendo mención expresa a las Municipal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Honorable Diputado señor Burgos </w:t>
      </w:r>
      <w:r>
        <w:rPr>
          <w:rFonts w:cs="Arial" w:ascii="Arial" w:hAnsi="Arial"/>
          <w:szCs w:val="24"/>
        </w:rPr>
        <w:t>secundó la propuesta anterior, pero observó que aunque ha habido cierta discusión en algunas instancias respecto de si las Municipalidades tienen el mismo estatuto que los demás órganos que integran la Administración, el inciso segundo del artículo 1º de la Ley Orgánica Constitucional sobre Bases Generales de la Administración del Estado incluye expresamente a esos servicios entre los que constituyen la Administración del Estado, por lo que si se hace una referencia expresa a esa disposición estaría demás hacer mención a las Municipalidad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Como consecuencia del debate anterior, se propuso aprobar la siguiente redacción para el párrafo segundo del número 8) del nuevo artículo 1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szCs w:val="24"/>
          <w:lang w:val="es-CL"/>
        </w:rPr>
        <w:t>“Para estos efectos se entenderá por acto administrativo de carácter ambiental toda decisión formal que emita cualquiera de los organismos de la Administración del Estado mencionado en el inciso segundo del artículo 1° de la Ley Orgánica Constitucional de Bases Generales del Estado, con competencia ambiental y que corresponda a un instrumento de gestión ambiental o se encuentre directamente asociado con uno de és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En relación con esta proposición, </w:t>
      </w:r>
      <w:r>
        <w:rPr>
          <w:rFonts w:cs="Arial" w:ascii="Arial" w:hAnsi="Arial"/>
          <w:b/>
          <w:szCs w:val="24"/>
        </w:rPr>
        <w:t xml:space="preserve">la Honorable Senadora señora Alvear </w:t>
      </w:r>
      <w:r>
        <w:rPr>
          <w:rFonts w:cs="Arial" w:ascii="Arial" w:hAnsi="Arial"/>
          <w:szCs w:val="24"/>
        </w:rPr>
        <w:t>manifestó que concurría a aprobar esta norma, dejando constancia que, a su juicio, esta definición no sólo comprende a los actos emitidos por los órganos de la Administración del Estado con competencia ambiental, sino que también a las decisiones que adopten y que tengan consecuencias medioambient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unanimidad de la Comisión adhirió a esta constan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La referida proposición, con la constancia anteriormente indicada, fue aprobada por la unanimidad de los miembros presentes de la Comisión Mixta, Honorables Senadores señoras Alvear y Allende, y señor Larraín, don Hernán, y los Honorables Diputados señora Molina y señores Burgo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szCs w:val="24"/>
        </w:rPr>
        <w:t>Artículo 18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Artículo 19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primer trámite constitucional el Senado aprobó un artículo 18,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8.- Amicus Curia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Para estos efectos, el Tribunal dispondrá la publicación de un aviso en un medio electrónico, dando cuenta de la circunstancia de haberse practicado la notificación  señalada en el inciso anterior y los datos necesarios para identificar la caus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l informe, al que deberán adjuntarse tantas copias como partes litiguen en la causa, se acompañarán, además, los antecedentes que acrediten la idoneidad técnica y profesional de quien lo pres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entrega del informe no suspenderá ni alterará la tramitación del procedimiento, pero el tribunal deberá considerarlo en la sentencia defini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presentación del informe no conferirá a quien lo haya acompañado la calidad de parte, ni le otorgará ninguna posibilidad de actuación adicional en el proces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segundo trámite constitucional la Cámara de Diputados sustituyó el artículo 18 por otro, que pasó a ser 19, cuyo tenor literal es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9.- Amicus Curiae. Dentro de los treinta días siguientes a la publicación de la resolución que admite a tramitación la reclamación o la demanda por daño ambiental, cualquier persona, natural o jurídica, que no sea parte en el proceso, que posea reconocida idoneidad técnica y profesional en la materia objeto del asunto sometido al conocimiento del Tribunal Ambiental y que invoque la protección de un interés público, podrá presentar opinión escrita con sus comentarios, observaciones o sugeren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ab/>
        <w:t>Para estos efectos, el Tribunal dispondrá se dé a conocer la circunstancia señalada mediante la publicación de un aviso en su sitio electrónico, que incluya, además, los datos necesarios para identificar la caus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opinión escrita deberá acompañarse de tantas copias como partes litigantes hubiere, debiéndose agregar, además, los antecedentes que acrediten la idoneidad técnica y profesional de quien la presen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ab/>
        <w:t>La entrega de la opinión escrita no suspenderá ni alterará la tramitación del procedimiento. El Tribunal dejará constancia en la sentencia definitiva de haberla tenido a la vis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La presentación de la opinión escrita no conferirá a quien la haya emitido la calidad de parte, ni le otorgará ninguna posibilidad de actuación adicional en el proces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tercer trámite constitucional, el Senado aprobó la sustitución acordada por la Cámara Revisora, con excepción de lo señalado en los incisos segundo y cuarto de la norma aprobada por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szCs w:val="24"/>
        </w:rPr>
        <w:tab/>
        <w:t xml:space="preserve">Al iniciarse el estudio de estas discrepancias, se tuvo en cuenta que esta disposición incorpora en nuestra legislación la figura jurídica del Amicus Curiae o amigo del tribunal, que es una institución generalizada en el derecho anglosajón que permite a las personas o a los grupos de interés ajenos a las partes en disputa, manifestar su opinión en relación con un conflicto que tiene que conocer un órgano jurisdiccional.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Seguidamente, </w:t>
      </w:r>
      <w:r>
        <w:rPr>
          <w:rFonts w:cs="Arial" w:ascii="Arial" w:hAnsi="Arial"/>
          <w:b/>
          <w:szCs w:val="24"/>
        </w:rPr>
        <w:t xml:space="preserve">el Jefe de la División Jurídica del Ministerio del Medio Ambiente, señor Rodrigo Benítez, </w:t>
      </w:r>
      <w:r>
        <w:rPr>
          <w:rFonts w:cs="Arial" w:ascii="Arial" w:hAnsi="Arial"/>
          <w:szCs w:val="24"/>
        </w:rPr>
        <w:t>propuso, para superar la discrepancia surgida en relación con el inciso segundo de la norma aprobada por la Cámara de Diputado, reformular la redacción de su inciso primero y segundo, de manera de aclarar, de mejor manera, la forma en que terceros ajenos al juicio podrán intervenir en estos procesos aportando una opinión profesional y técnica calificada. Su texto es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Dentro de los treinta días siguientes a la publicación de dicho aviso, cualquier persona, natural o jurídica, que no sea parte del proceso, que posea reconocida idoneidad técnica y profesional en la materia objeto del asunto sometido al conocimiento del Tribunal Ambiental y que invoque la protección de un interés público, podrá presentar opinión escrita con sus comentarios y observaciones o sugerenc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señor Subsecretario </w:t>
      </w:r>
      <w:r>
        <w:rPr>
          <w:rFonts w:cs="Arial" w:ascii="Arial" w:hAnsi="Arial"/>
          <w:szCs w:val="24"/>
        </w:rPr>
        <w:t>indicó que con esta redacción se precisa que lo primero que debe hacer el tribunal es dar a conocer que se ha presentado una reclamación o demanda por daño ambiental y luego abrir un plazo para que actúen los Amigos del Tribunal, los que deberán entregar su opinión científica o técnica por escr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se mostró de acuerdo con la nueva redacción, pero observó que la experiencia legislativa previa ha demostrado que cada vez que se permite que personas que no tienen formación jurídica comparezcan en juicio sin patrocinio de abogado, se generan innumerables problemas, tanto para el recurrente como para el tribunal que recibe la presentación, por lo que consideró imprescindible que en este caso se exija la asesoría de un letr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r>
      <w:r>
        <w:rPr>
          <w:rFonts w:cs="Arial" w:ascii="Arial" w:hAnsi="Arial"/>
          <w:b/>
          <w:szCs w:val="24"/>
        </w:rPr>
        <w:t>- Sometida a votación la propuesta del Ejecutivo, con la modificación sugerida por la Honorable Senadora Alvear, fue aprobada por la unanimidad de los miembros presentes de la Comisión, Honorables Senadores señoras Alvear y Allende y señor Larraín, don Hernán, y los Honorables Diputados señora Molina y señores Burgo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 continuación, la Comisión trató la discrepancia surgida en relación con el inciso cuarto  del artículo 19 aprobado por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Honorable Senador señor Larraín, don Hernán, </w:t>
      </w:r>
      <w:r>
        <w:rPr>
          <w:rFonts w:cs="Arial" w:ascii="Arial" w:hAnsi="Arial"/>
          <w:szCs w:val="24"/>
        </w:rPr>
        <w:t xml:space="preserve">expresó que en opinión del Senado el informe del Amicus Curiae debe ser efectivamente “considerado” en la sentencia que dicte el tribunal y no simplemente “tenido en cuenta” como propone el texto aprobado por la Cámara de Diputados. Puntualizó que lo que pretende el Senado es que el tribunal se haga cargo de las observaciones que formuló el Amicus Curiae. Finalmente, señaló que de acuerdo con el Diccionario de Real Academia de la Lengua considerar significa “pensar, meditar, reflexionar algo con atención y cuidado”, en otras palabras, lo que se quiere es que en la sentencia del Tribunal Ambiental se pondere con atención y cuidado las opiniones que emiten estos expertos. </w:t>
      </w:r>
      <w:r>
        <w:rPr>
          <w:rFonts w:cs="Arial" w:ascii="Arial" w:hAnsi="Arial"/>
          <w:b/>
          <w:szCs w:val="24"/>
        </w:rPr>
        <w:t>La Honorable Senadora señora Allende</w:t>
      </w:r>
      <w:r>
        <w:rPr>
          <w:rFonts w:cs="Arial" w:ascii="Arial" w:hAnsi="Arial"/>
          <w:szCs w:val="24"/>
        </w:rPr>
        <w:t xml:space="preserve"> concordó con este planteamiento e insistió que no bastaba que el tribunal diga en su sentencia que “tuvo a la vista” la opinión de estos exper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Burgos</w:t>
      </w:r>
      <w:r>
        <w:rPr>
          <w:rFonts w:cs="Arial" w:ascii="Arial" w:hAnsi="Arial"/>
          <w:szCs w:val="24"/>
        </w:rPr>
        <w:t xml:space="preserve"> observó que la labor del Amicus Curiae es ilustrar al tribunal más que influir en el, pero coincidió con que la opinión escrita que emane de aquella instancia debe ser sopesada debida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manifestó que este tema fue profusamente discutido en el Senado y se acordó que el informe que aporte esta instancia deberá ser considerado por el tribunal y no sólo tenido en vista cuando se dicte el fall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El Honorable Diputado señor Eluchans</w:t>
      </w:r>
      <w:r>
        <w:rPr>
          <w:rFonts w:cs="Arial" w:ascii="Arial" w:hAnsi="Arial"/>
          <w:szCs w:val="24"/>
        </w:rPr>
        <w:t xml:space="preserve"> indicó que la diferencia entre considerar y tener a la vista no es tan diametral como anteriormente se ha manifestado, pues lo segundo no implica una mera constatación formal sino que significa que el tribunal debe hacerse cargo en su sentencia de los argumentos esgrimidos por el Amicus Curia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simismo, puntualizó que en este punto es importante dejar en claro que el Amicus Curiae es una persona natural o jurídica que participa en el procedimiento por su conocimiento técnico y que su papel no es entorpecer el procedimiento sino que contribuir a la solución del conflicto ambiental que conocerá el Tribunal. En razón de lo anterior, propuso optar por la redacción aprobada por la Cámara de Diputados y dejar en la historia de la ley el real alcance de la expresión “tenerlo en vis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xml:space="preserve">El Honorable Diputado señor Burgos </w:t>
      </w:r>
      <w:r>
        <w:rPr>
          <w:rFonts w:cs="Arial" w:ascii="Arial" w:hAnsi="Arial"/>
          <w:szCs w:val="24"/>
        </w:rPr>
        <w:t>observó que la Cámara ocupa la expresión “opinión escrita” en vez de “informe” al referirse a este tema, lo que parece más apropiado, máxime si en el inciso primero de esta disposición, que ha pasado a ser inciso segundo, el Senado ya ha acogido la idea utilizar esta expres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Senadora señora Allende</w:t>
      </w:r>
      <w:r>
        <w:rPr>
          <w:rFonts w:cs="Arial" w:ascii="Arial" w:hAnsi="Arial"/>
          <w:szCs w:val="24"/>
        </w:rPr>
        <w:t xml:space="preserve"> indicó que el rol del Amicus Curiae no es sólo proveer información técnica al tribunal ya que también puede actuar como una instancia de participación de la Sociedad Civil en los conflictos medioambientales. Agregó que lamentablemente muchas veces no se oye a la ciudadanía afectada por las disputas que se producen en este ámb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b/>
          <w:szCs w:val="24"/>
        </w:rPr>
        <w:tab/>
        <w:t xml:space="preserve">La Honorable Senadora señora Alvear señaló </w:t>
      </w:r>
      <w:r>
        <w:rPr>
          <w:rFonts w:cs="Arial" w:ascii="Arial" w:hAnsi="Arial"/>
          <w:szCs w:val="24"/>
        </w:rPr>
        <w:t>que las posiciones ya estaban fijadas y en consecuencia declaró cerrado el debate y sugirió a la Comisión pronunciarse acerca de la idea de si la sentencia del tribunal ambiental deberá “considerar” la opinión escrita que presente el Amicus Curia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Esta proposición fue aprobada por la mayoría de los miembros presentes de la Comisión Mixta. Votaron a favor los Honorables Senadores señoras Alvear y Allende y señor Larraín, don Hernán y el Honorable Diputado señor Burgos. Votaron en contra los Honorables Diputados señores Cardemil y Eluchans. Se abstuvo la Honorable Diputada señora Molin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Como consecuencia del acuerdo anterior, el inciso cuarto del artículo 19 quedó redactado en los siguientes términ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w:t>
      </w:r>
      <w:r>
        <w:rPr>
          <w:rFonts w:cs="Arial" w:ascii="Arial" w:hAnsi="Arial"/>
          <w:szCs w:val="24"/>
          <w:lang w:val="es-CL"/>
        </w:rPr>
        <w:t>La entrega de la opinión escrita no suspenderá ni alterará la tramitación del procedimiento, pero el tribunal deberá considerarla en la sentencia definitiv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rFonts w:cs="Arial" w:ascii="Arial" w:hAnsi="Arial"/>
          <w:b/>
          <w:szCs w:val="24"/>
        </w:rPr>
        <w:t>Artículo 27 del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Artículo 29 de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el primer trámite constitucional el Senado aprobó un artículo 27 del siguiente ten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rtículo 27.-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caso de que el órgano no presente el informe en el plazo conferido se prescindirá del mism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w:t>
      </w:r>
      <w:r>
        <w:rPr>
          <w:rFonts w:cs="Arial" w:ascii="Arial" w:hAnsi="Arial"/>
          <w:szCs w:val="24"/>
          <w:u w:val="single"/>
        </w:rPr>
        <w:t>en el</w:t>
      </w:r>
      <w:r>
        <w:rPr>
          <w:rFonts w:cs="Arial" w:ascii="Arial" w:hAnsi="Arial"/>
          <w:szCs w:val="24"/>
        </w:rPr>
        <w:t xml:space="preserve"> artículo 165 del Código de Procedimiento Civi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Concluida la vista de la causa quedará cerrado el debate y el proceso en estado de dictarse sentencia, la que deberá pronunciarse dentro del término de treinta días. Sólo dentro de este plazo el Tribunal podrá dictar de oficio medidas para mejor resolve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segundo trámite constitucional la Cámara de Diputados acordó sustituir, en el inciso tercero del artículo aprobado por la Cámara de Origen, las palabras “en el” que siguen a los términos “lo previsto” por las siguientes: “en los números 4°, 5° y 6° de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el tercer trámite constitucional el Senado rechazó lo acordado por la Cámara Revisor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Al iniciarse el examen de esta discrepancia, </w:t>
      </w:r>
      <w:r>
        <w:rPr>
          <w:rFonts w:cs="Arial" w:ascii="Arial" w:hAnsi="Arial"/>
          <w:b/>
          <w:szCs w:val="24"/>
        </w:rPr>
        <w:t xml:space="preserve">el Jefe de la División Jurídica del Ministerio del Medio Ambiente, señor Rodrigo Benítez, </w:t>
      </w:r>
      <w:r>
        <w:rPr>
          <w:rFonts w:cs="Arial" w:ascii="Arial" w:hAnsi="Arial"/>
          <w:szCs w:val="24"/>
        </w:rPr>
        <w:t xml:space="preserve"> expresó que ella se centra en determinar si se podrá suspender la vista de la causa en que se tramita una reclamación ambiental. Si se acepta que ello es posible, será necesario determinar si ella procederá en todas las hipótesis previstas en el artículo 165 del Código de Procedimiento Civi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relación con este debate, puntualizó que a juicio del Ejecutivo la vista de la causa debería suspenderse en las siguientes situacion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Por muerte del abogado patrocinante, del procurador o del litigante que gestione por sí mismo el ple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Por muerte del cónyuge, ascendientes o descendientes del abogado defensor ocurrida dentro de los ocho días anteriores a la vist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Por tener alguno de los abogados de la causa otra vista o comparecencia ante otro tribunal ese mismo dí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Indicó que las citadas causales están contenidas en los números 3), 4) y 6) del artículo 165 del Código de Procedimiento Civil, y en este caso debería hacerse referencia expresa a ellas en el texto del proy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ñadió que también debía suspenderse por acuerdo de los abogados litigantes de la causa, pero limitando el ejercicio de este derecho a una sola oportunid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La Honorable Diputada señora Molina</w:t>
      </w:r>
      <w:r>
        <w:rPr>
          <w:rFonts w:cs="Arial" w:ascii="Arial" w:hAnsi="Arial"/>
          <w:szCs w:val="24"/>
        </w:rPr>
        <w:t xml:space="preserve"> manifestó que esta regla es similar a la que se ocupa en los juicios de familia, y que también debería adoptarse en este cas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 xml:space="preserve">Como consecuencia de lo anterior, </w:t>
      </w:r>
      <w:r>
        <w:rPr>
          <w:rFonts w:cs="Arial" w:ascii="Arial" w:hAnsi="Arial"/>
          <w:szCs w:val="24"/>
          <w:lang w:val="es-CL"/>
        </w:rPr>
        <w:t xml:space="preserve">la </w:t>
      </w:r>
      <w:r>
        <w:rPr>
          <w:rFonts w:cs="Arial" w:ascii="Arial" w:hAnsi="Arial"/>
          <w:b/>
          <w:szCs w:val="24"/>
          <w:lang w:val="es-CL"/>
        </w:rPr>
        <w:t>Presidente de la Comisión, Honorable Senadora señora Alvear,</w:t>
      </w:r>
      <w:r>
        <w:rPr>
          <w:rFonts w:cs="Arial" w:ascii="Arial" w:hAnsi="Arial"/>
          <w:szCs w:val="24"/>
          <w:lang w:val="es-CL"/>
        </w:rPr>
        <w:t xml:space="preserve"> propuso reemplazar la frase final del inciso tercero del artículo 27 del Senado - nuevo artículo 29 de la Cámara de Diputados” que dispone “ni tendrá lugar lo previsto en el artículo 165 del Código de Procedimiento Civil” por la siguiente oración. “Asimismo, se podrá suspender la vista de la causa en los casos previstos en los números 3°, 4° y 6° del artículo 165 del Código de Procedimiento Civil y también,  por una sola vez, cuando lo pidan de común acuerdo las par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r>
      <w:r>
        <w:rPr>
          <w:rFonts w:cs="Arial" w:ascii="Arial" w:hAnsi="Arial"/>
          <w:b/>
          <w:szCs w:val="24"/>
        </w:rPr>
        <w:t>- Esta proposición fue aprobada por la unanimidad de los miembros presentes de la Comisión Mixta, Honorables Senadores señoras Alvear y Allende y señor Larraín, don Hernán, y los Honorables Diputados señora Molina y señores Burgo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Como consecuencia de lo anterior, el inciso tercero del nuevo artículo 29 quedó redactado en los siguientes términ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w:t>
      </w:r>
      <w:r>
        <w:rPr>
          <w:rFonts w:cs="Arial" w:ascii="Arial" w:hAnsi="Arial"/>
          <w:szCs w:val="24"/>
          <w:lang w:val="es-CL"/>
        </w:rPr>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Finalmente, la Comisión Mixta acordó introducir dos enmiendas adicionales al texto aprobado por ambas Corporaciones con el objeto de mejorar la redacción del artículo 1° y hacer más expedito el procedimiento que establece el artículo 43 (46) para el trámite de la acción de indemnización de perjuicios por daño ambient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Mediante la primera se acordó enmendar </w:t>
      </w:r>
      <w:r>
        <w:rPr>
          <w:rFonts w:cs="Arial" w:ascii="Arial" w:hAnsi="Arial"/>
          <w:b/>
          <w:szCs w:val="24"/>
        </w:rPr>
        <w:t xml:space="preserve">el artículo 1°, </w:t>
      </w:r>
      <w:r>
        <w:rPr>
          <w:rFonts w:cs="Arial" w:ascii="Arial" w:hAnsi="Arial"/>
          <w:szCs w:val="24"/>
        </w:rPr>
        <w:t>precepto que define a los Tribunales Ambientales. La referida modificación consiste en precisar que a estos tribunales les corresponde resolver las “controversias medioambientales” que son de su competencia y ocuparse de los demás asuntos que la ley someta a su conocimie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szCs w:val="24"/>
        </w:rPr>
        <w:tab/>
      </w:r>
      <w:r>
        <w:rPr>
          <w:rFonts w:cs="Arial" w:ascii="Arial" w:hAnsi="Arial"/>
          <w:b/>
          <w:szCs w:val="24"/>
        </w:rPr>
        <w:t>Esta proposición fue aprobada por la unanimidad de los miembros presentes de la Comisión, Honorables Senadores señoras Allende y Alvear y señor Larraín, don Hernán, y Honorables Diputados señora Molina y señores Burgos, Cardemil y Eluchan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 xml:space="preserve">Seguidamente, a proposición de la </w:t>
      </w:r>
      <w:r>
        <w:rPr>
          <w:rFonts w:cs="Arial" w:ascii="Arial" w:hAnsi="Arial"/>
          <w:b/>
          <w:szCs w:val="24"/>
        </w:rPr>
        <w:t>Honorable Senadora señora Alvear</w:t>
      </w:r>
      <w:r>
        <w:rPr>
          <w:rFonts w:cs="Arial" w:ascii="Arial" w:hAnsi="Arial"/>
          <w:szCs w:val="24"/>
        </w:rPr>
        <w:t xml:space="preserve"> se modificó el artículo 43 del texto del Senado (nuevo artículo 46 de la Cámara de Diputados), en lo relativo al procedimiento que seguirán los Juzgados de Letras en lo Civil cada vez que tengan que conocer una acción de indemnización de perjuicios por daño ambient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En la norma aprobada por el Senado se establecía que la mencionada acción se tramitaría de acuerdo a las reglas del juicio sumario. La Comisión acordó sustituir este artículo por otro que establece un nuevo procedimiento para tramitar la acción de indemnización de perjuicios causados como consecuencia de un daño ambiental. Su texto es el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rPr>
        <w:tab/>
      </w:r>
      <w:r>
        <w:rPr>
          <w:rFonts w:cs="Arial" w:ascii="Arial" w:hAnsi="Arial"/>
          <w:lang w:val="es-CL"/>
        </w:rPr>
        <w:tab/>
        <w:tab/>
        <w:tab/>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Esta acción por los perjuicios derivados del daño ambiental se tramitará de acuerdo al siguiente procedimiento:</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1°.- Deducida la demanda, citará el tribunal a la audiencia de contestación, conciliación y prueba del quinto día hábil después de la última notificación, ampliándose este plazo si el demandado es notificado en un lugar distinto a aquél en que se sigue el juicio, con el aumento que concede el artículo 259 del Código de Procedimiento Civil;</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 que identificará en el acto de su aceptación o dentro de los tres días siguientes a efectos de que el juez disponga lo conveniente para recabarlos. Dicho plazo podrá ser ampliado por una sola vez por un máximo de 15 días;</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 xml:space="preserve">5°.- La sentencia definitiva de primera instancia se dictará dentro de quinto día contado desde la fecha de la audiencia, o de la presentación del informe, en su caso; </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6°.- Dicha sentencia es apelable en el solo efecto devolutivo. Las demás resoluciones son inapelables;</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7°.- La apelación gozará de preferencia para su vista y fallo, y</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 xml:space="preserve">8°.- Contra la sentencia definitiva de la Corte de Apelaciones, no procederá recurso alguno. </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El tribunal civil competente, al resolver sobre la indemnización de perjuicios se basará en el daño ambiental y la relación causal entre éste y la acción del ofensor establecidas por el Tribunal Ambiental.</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rFonts w:ascii="Arial" w:hAnsi="Arial" w:cs="Arial"/>
          <w:lang w:val="es-CL"/>
        </w:rPr>
      </w:pPr>
      <w:r>
        <w:rPr>
          <w:rFonts w:cs="Arial" w:ascii="Arial" w:hAnsi="Arial"/>
          <w:lang w:val="es-CL"/>
        </w:rPr>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tab/>
        <w:t xml:space="preserve">Sometida a votación esta proposición fue aprobada por la unanimidad de los miembros presentes de la Comisión Honorables Senadores señoras Allende y Alvear y señor Larraín, don Hernán y Diputados señora Molina y señores Burgos, Cardemil y Eluchans.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t xml:space="preserve">PROPOSICION DE LA COMISIÓN MIXT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En mérito del debate y acuerdos expuestos precedentemente y con el fin de superar las divergencias suscitadas entre ambas ramas del Congreso Nacional, durante la tramitación del proyecto de ley en análisis, vuestra Comisión Mixta propone aprobar la siguiente proposi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b/>
          <w:b/>
          <w:lang w:val="es-CL"/>
        </w:rPr>
      </w:pPr>
      <w:r>
        <w:rPr>
          <w:rFonts w:cs="Arial" w:ascii="Arial" w:hAnsi="Arial"/>
          <w:b/>
          <w:lang w:val="es-CL"/>
        </w:rPr>
        <w:t>Artículo 1°</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Sustituirlo por el siguiente:</w:t>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rtículo 1°.- Concepto. Los Tribunales Ambientales son órganos jurisdiccionales especiales, sujetos a la superintendencia directiva, correccional y económica de la Corte Suprema, cuya función es resolver las controversias medio ambientales de su competencia y ocuparse de los demás asuntos que la ley somete a su conocimiento.” (</w:t>
      </w:r>
      <w:r>
        <w:rPr>
          <w:rFonts w:cs="Arial" w:ascii="Arial" w:hAnsi="Arial"/>
          <w:b/>
          <w:lang w:val="es-CL"/>
        </w:rPr>
        <w:t>Unanimidad. 7 x 0).</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2° del Senado</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Reemplazarlo por el siguiente:</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Cada ministro será nombrado por el Presidente de la República, con acuerdo del Senado, de una nómina de cinco personas que, en cada caso, propondrá la Corte Supre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Prrafodelista"/>
        <w:ind w:left="0" w:hanging="0"/>
        <w:rPr>
          <w:rFonts w:ascii="Arial" w:hAnsi="Arial" w:cs="Arial"/>
          <w:szCs w:val="24"/>
          <w:lang w:val="es-CL"/>
        </w:rPr>
      </w:pPr>
      <w:r>
        <w:rPr>
          <w:rFonts w:cs="Arial"/>
          <w:szCs w:val="24"/>
          <w:lang w:val="es-CL"/>
        </w:rPr>
      </w:r>
    </w:p>
    <w:p>
      <w:pPr>
        <w:pStyle w:val="Prrafodelista"/>
        <w:ind w:left="0" w:hanging="0"/>
        <w:rPr/>
      </w:pPr>
      <w:r>
        <w:rPr>
          <w:rFonts w:cs="Arial"/>
          <w:szCs w:val="24"/>
        </w:rPr>
        <w:tab/>
        <w:tab/>
        <w:tab/>
        <w:t>b) De no haber a lo menos seis candidatos al cargo que cumplan los requisitos para ingresar en la nómina, el Consejo ordenará que se efectúe un nuevo concurso para conformar o complementar la lista, según correspond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tab/>
        <w:tab/>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 (</w:t>
      </w:r>
      <w:r>
        <w:rPr>
          <w:rFonts w:cs="Arial" w:ascii="Arial" w:hAnsi="Arial"/>
          <w:b/>
          <w:lang w:val="es-CL"/>
        </w:rPr>
        <w:t>Unanimidad. 8 x 0)</w:t>
      </w:r>
      <w:r>
        <w:rPr>
          <w:rFonts w:cs="Arial" w:ascii="Arial" w:hAnsi="Arial"/>
          <w:lang w:val="es-CL"/>
        </w:rPr>
        <w:t>.</w:t>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Cada Tribunal tendrá dos ministros suplentes. Uno de ellos deberá tener título de abogado, haber ejercido la profesión a lo menos </w:t>
      </w:r>
      <w:r>
        <w:rPr>
          <w:rFonts w:cs="Arial" w:ascii="Arial" w:hAnsi="Arial"/>
          <w:b/>
          <w:lang w:val="es-CL"/>
        </w:rPr>
        <w:t>ocho</w:t>
      </w:r>
      <w:r>
        <w:rPr>
          <w:rFonts w:cs="Arial" w:ascii="Arial" w:hAnsi="Arial"/>
          <w:lang w:val="es-CL"/>
        </w:rPr>
        <w:t xml:space="preserve"> años y haberse destacado en la actividad profesional o académica especializada en materias de Derecho Administrativo o Ambiental. El otro deberá ser un licenciado en Ciencias con especialización en materias medioambientales y ocho años de ejercicio profesional. </w:t>
      </w:r>
      <w:r>
        <w:rPr>
          <w:rFonts w:cs="Arial" w:ascii="Arial" w:hAnsi="Arial"/>
          <w:b/>
          <w:lang w:val="es-CL"/>
        </w:rPr>
        <w:t>(Unanimidad. 7 x 0).</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Los ministros suplentes serán designados de la misma forma que los titulares.</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En caso de ausencia o impedimento del Presidente del Tribunal, éste sesionará bajo la presidencia del otro ministro titular abogado. Si faltaren ambos, presidirá el otro ministro titular.</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El nombramiento de los ministros se hará por el Presidente de la República mediante decreto supremo suscrito por los Ministros del Medio Ambiente y de Justi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 xml:space="preserve">Los ministros titulares y suplentes permanecerán seis años en sus cargos, pudiendo ser reelegidos hasta por dos períodos sucesivos. No obstante, se renovarán parcialmente cada dos años. </w:t>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El Tribunal tendrá el tratamiento de “Ilustre”, y cada uno de sus miembros el de “Ministro” </w:t>
      </w:r>
      <w:r>
        <w:rPr>
          <w:rFonts w:cs="Arial" w:ascii="Arial" w:hAnsi="Arial"/>
          <w:b/>
          <w:lang w:val="es-CL"/>
        </w:rPr>
        <w:t>(Unanimidad. 9 x 0)</w:t>
      </w:r>
      <w:r>
        <w:rPr>
          <w:rFonts w:cs="Arial" w:ascii="Arial" w:hAnsi="Arial"/>
          <w:lang w:val="es-CL"/>
        </w:rPr>
        <w:t>.</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3°</w:t>
      </w:r>
    </w:p>
    <w:p>
      <w:pPr>
        <w:pStyle w:val="Normal"/>
        <w:jc w:val="center"/>
        <w:rPr>
          <w:rFonts w:ascii="Arial" w:hAnsi="Arial" w:cs="Arial"/>
          <w:lang w:val="es-CL"/>
        </w:rPr>
      </w:pPr>
      <w:r>
        <w:rPr>
          <w:rFonts w:cs="Arial" w:ascii="Arial" w:hAnsi="Arial"/>
          <w:lang w:val="es-CL"/>
        </w:rPr>
        <w:t>del Senado y de la Cámara de Diputados</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Sustituirlo por el siguiente:</w:t>
      </w:r>
    </w:p>
    <w:p>
      <w:pPr>
        <w:pStyle w:val="Normal"/>
        <w:jc w:val="center"/>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valuación</w:t>
      </w:r>
      <w:r>
        <w:rPr>
          <w:rFonts w:cs="Arial" w:ascii="Arial" w:hAnsi="Arial"/>
          <w:b/>
          <w:lang w:val="es-CL"/>
        </w:rPr>
        <w:t xml:space="preserve"> </w:t>
      </w:r>
      <w:r>
        <w:rPr>
          <w:rFonts w:cs="Arial" w:ascii="Arial" w:hAnsi="Arial"/>
          <w:lang w:val="es-CL"/>
        </w:rPr>
        <w:t>Ambiental o Superintendente del Medio Ambiente, así como cualquiera que hubiese desempeñado un cargo directivo en las precitadas instituciones en el mismo perío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Los ministros suplentes deberán destinar a lo menos media jornada a las tareas de integración y a las demás que les encomiende el Tribunal. </w:t>
      </w:r>
      <w:r>
        <w:rPr>
          <w:rFonts w:cs="Arial" w:ascii="Arial" w:hAnsi="Arial"/>
          <w:b/>
          <w:lang w:val="es-CL"/>
        </w:rPr>
        <w:t>(Unanimidad. 9 x 0)</w:t>
      </w:r>
      <w:r>
        <w:rPr>
          <w:rFonts w:cs="Arial" w:ascii="Arial" w:hAnsi="Arial"/>
          <w:lang w:val="es-CL"/>
        </w:rPr>
        <w:t xml:space="preserve">.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 xml:space="preserve">Artículo 10 </w:t>
      </w:r>
    </w:p>
    <w:p>
      <w:pPr>
        <w:pStyle w:val="Normal"/>
        <w:jc w:val="center"/>
        <w:rPr>
          <w:rFonts w:ascii="Arial" w:hAnsi="Arial" w:cs="Arial"/>
          <w:lang w:val="es-CL"/>
        </w:rPr>
      </w:pPr>
      <w:r>
        <w:rPr>
          <w:rFonts w:cs="Arial" w:ascii="Arial" w:hAnsi="Arial"/>
          <w:lang w:val="es-CL"/>
        </w:rPr>
        <w:t>del Senado</w:t>
      </w:r>
    </w:p>
    <w:p>
      <w:pPr>
        <w:pStyle w:val="Normal"/>
        <w:jc w:val="center"/>
        <w:rPr>
          <w:rFonts w:ascii="Arial" w:hAnsi="Arial" w:cs="Arial"/>
          <w:b/>
          <w:b/>
          <w:lang w:val="es-CL"/>
        </w:rPr>
      </w:pPr>
      <w:r>
        <w:rPr>
          <w:rFonts w:cs="Arial" w:ascii="Arial" w:hAnsi="Arial"/>
          <w:b/>
          <w:lang w:val="es-CL"/>
        </w:rPr>
        <w:t>Artículo 11</w:t>
      </w:r>
    </w:p>
    <w:p>
      <w:pPr>
        <w:pStyle w:val="Normal"/>
        <w:jc w:val="center"/>
        <w:rPr>
          <w:rFonts w:ascii="Arial" w:hAnsi="Arial" w:cs="Arial"/>
          <w:lang w:val="es-CL"/>
        </w:rPr>
      </w:pPr>
      <w:r>
        <w:rPr>
          <w:rFonts w:cs="Arial" w:ascii="Arial" w:hAnsi="Arial"/>
          <w:lang w:val="es-CL"/>
        </w:rPr>
        <w:t xml:space="preserve">de la Cámara de Diputados </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Reemplazarlo por el siguiente:</w:t>
      </w:r>
    </w:p>
    <w:p>
      <w:pPr>
        <w:pStyle w:val="Normal"/>
        <w:jc w:val="center"/>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Tampoco podrán ejercer la abogacía, pudiendo solamente defender causas personales o de sus cónyuges, ascendientes, descendientes, hermanos o pupil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Cualquiera de las partes podrá comparecer ante la Corte Suprema hasta antes de la vista de la causa.”. </w:t>
      </w:r>
      <w:r>
        <w:rPr>
          <w:rFonts w:cs="Arial" w:ascii="Arial" w:hAnsi="Arial"/>
          <w:b/>
          <w:lang w:val="es-CL"/>
        </w:rPr>
        <w:t>(Unanimidad. 10 x 0)</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2</w:t>
      </w:r>
    </w:p>
    <w:p>
      <w:pPr>
        <w:pStyle w:val="Normal"/>
        <w:jc w:val="center"/>
        <w:rPr>
          <w:rFonts w:ascii="Arial" w:hAnsi="Arial" w:cs="Arial"/>
          <w:lang w:val="es-CL"/>
        </w:rPr>
      </w:pPr>
      <w:r>
        <w:rPr>
          <w:rFonts w:cs="Arial" w:ascii="Arial" w:hAnsi="Arial"/>
          <w:lang w:val="es-CL"/>
        </w:rPr>
        <w:t>del Senado</w:t>
      </w:r>
    </w:p>
    <w:p>
      <w:pPr>
        <w:pStyle w:val="Normal"/>
        <w:jc w:val="center"/>
        <w:rPr>
          <w:rFonts w:ascii="Arial" w:hAnsi="Arial" w:cs="Arial"/>
          <w:b/>
          <w:b/>
          <w:lang w:val="es-CL"/>
        </w:rPr>
      </w:pPr>
      <w:r>
        <w:rPr>
          <w:rFonts w:cs="Arial" w:ascii="Arial" w:hAnsi="Arial"/>
          <w:b/>
          <w:lang w:val="es-CL"/>
        </w:rPr>
        <w:t xml:space="preserve">Artículo 13 </w:t>
      </w:r>
    </w:p>
    <w:p>
      <w:pPr>
        <w:pStyle w:val="Normal"/>
        <w:jc w:val="center"/>
        <w:rPr>
          <w:rFonts w:ascii="Arial" w:hAnsi="Arial" w:cs="Arial"/>
          <w:lang w:val="es-CL"/>
        </w:rPr>
      </w:pPr>
      <w:r>
        <w:rPr>
          <w:rFonts w:cs="Arial" w:ascii="Arial" w:hAnsi="Arial"/>
          <w:lang w:val="es-CL"/>
        </w:rPr>
        <w:t>de la Cámara de Diputados</w:t>
      </w:r>
    </w:p>
    <w:p>
      <w:pPr>
        <w:pStyle w:val="Normal"/>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Inciso segundo</w:t>
      </w:r>
    </w:p>
    <w:p>
      <w:pPr>
        <w:pStyle w:val="Normal"/>
        <w:jc w:val="center"/>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Aprobar el texto acordado por la Cámara de Diputados </w:t>
      </w:r>
      <w:r>
        <w:rPr>
          <w:rFonts w:cs="Arial" w:ascii="Arial" w:hAnsi="Arial"/>
          <w:b/>
          <w:lang w:val="es-CL"/>
        </w:rPr>
        <w:t>(Unanimidad. 6 x 0).</w:t>
      </w:r>
      <w:r>
        <w:rPr>
          <w:rFonts w:cs="Arial" w:ascii="Arial" w:hAnsi="Arial"/>
          <w:lang w:val="es-CL"/>
        </w:rPr>
        <w:t xml:space="preserve"> </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14</w:t>
      </w:r>
    </w:p>
    <w:p>
      <w:pPr>
        <w:pStyle w:val="Normal"/>
        <w:jc w:val="center"/>
        <w:rPr>
          <w:rFonts w:ascii="Arial" w:hAnsi="Arial" w:cs="Arial"/>
          <w:lang w:val="es-CL"/>
        </w:rPr>
      </w:pPr>
      <w:r>
        <w:rPr>
          <w:rFonts w:cs="Arial" w:ascii="Arial" w:hAnsi="Arial"/>
          <w:lang w:val="es-CL"/>
        </w:rPr>
        <w:t>del Senado</w:t>
      </w:r>
    </w:p>
    <w:p>
      <w:pPr>
        <w:pStyle w:val="Normal"/>
        <w:jc w:val="center"/>
        <w:rPr>
          <w:rFonts w:ascii="Arial" w:hAnsi="Arial" w:cs="Arial"/>
          <w:b/>
          <w:b/>
          <w:lang w:val="es-CL"/>
        </w:rPr>
      </w:pPr>
      <w:r>
        <w:rPr>
          <w:rFonts w:cs="Arial" w:ascii="Arial" w:hAnsi="Arial"/>
          <w:b/>
          <w:lang w:val="es-CL"/>
        </w:rPr>
        <w:t>Artículo 15</w:t>
      </w:r>
    </w:p>
    <w:p>
      <w:pPr>
        <w:pStyle w:val="Normal"/>
        <w:jc w:val="center"/>
        <w:rPr>
          <w:rFonts w:ascii="Arial" w:hAnsi="Arial" w:cs="Arial"/>
          <w:lang w:val="es-CL"/>
        </w:rPr>
      </w:pPr>
      <w:r>
        <w:rPr>
          <w:rFonts w:cs="Arial" w:ascii="Arial" w:hAnsi="Arial"/>
          <w:lang w:val="es-CL"/>
        </w:rPr>
        <w:t>de la Cámara de Diputados</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Inciso segundo</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Reemplazarlo por el siguiente:</w:t>
      </w:r>
    </w:p>
    <w:p>
      <w:pPr>
        <w:pStyle w:val="Normal"/>
        <w:jc w:val="center"/>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 </w:t>
      </w:r>
      <w:r>
        <w:rPr>
          <w:rFonts w:cs="Arial" w:ascii="Arial" w:hAnsi="Arial"/>
          <w:b/>
          <w:lang w:val="es-CL"/>
        </w:rPr>
        <w:t>(Unanimidad. 7 x 0)</w:t>
      </w:r>
      <w:r>
        <w:rPr>
          <w:rFonts w:cs="Arial" w:ascii="Arial" w:hAnsi="Arial"/>
          <w:lang w:val="es-CL"/>
        </w:rPr>
        <w:t xml:space="preserve">. </w:t>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6</w:t>
      </w:r>
    </w:p>
    <w:p>
      <w:pPr>
        <w:pStyle w:val="Normal"/>
        <w:jc w:val="center"/>
        <w:rPr>
          <w:rFonts w:ascii="Arial" w:hAnsi="Arial" w:cs="Arial"/>
          <w:lang w:val="es-CL"/>
        </w:rPr>
      </w:pPr>
      <w:r>
        <w:rPr>
          <w:rFonts w:cs="Arial" w:ascii="Arial" w:hAnsi="Arial"/>
          <w:lang w:val="es-CL"/>
        </w:rPr>
        <w:t>del Senado</w:t>
      </w:r>
    </w:p>
    <w:p>
      <w:pPr>
        <w:pStyle w:val="Normal"/>
        <w:jc w:val="center"/>
        <w:rPr>
          <w:rFonts w:ascii="Arial" w:hAnsi="Arial" w:cs="Arial"/>
          <w:b/>
          <w:b/>
          <w:lang w:val="es-CL"/>
        </w:rPr>
      </w:pPr>
      <w:r>
        <w:rPr>
          <w:rFonts w:cs="Arial" w:ascii="Arial" w:hAnsi="Arial"/>
          <w:b/>
          <w:lang w:val="es-CL"/>
        </w:rPr>
        <w:t>Artículo 17</w:t>
      </w:r>
    </w:p>
    <w:p>
      <w:pPr>
        <w:pStyle w:val="Normal"/>
        <w:jc w:val="center"/>
        <w:rPr>
          <w:rFonts w:ascii="Arial" w:hAnsi="Arial" w:cs="Arial"/>
          <w:lang w:val="es-CL"/>
        </w:rPr>
      </w:pPr>
      <w:r>
        <w:rPr>
          <w:rFonts w:cs="Arial" w:ascii="Arial" w:hAnsi="Arial"/>
          <w:lang w:val="es-CL"/>
        </w:rPr>
        <w:t>de la Cámara de Diputados</w:t>
      </w:r>
    </w:p>
    <w:p>
      <w:pPr>
        <w:pStyle w:val="Normal"/>
        <w:jc w:val="center"/>
        <w:rPr>
          <w:rFonts w:ascii="Arial" w:hAnsi="Arial" w:cs="Arial"/>
          <w:lang w:val="es-CL"/>
        </w:rPr>
      </w:pPr>
      <w:r>
        <w:rPr>
          <w:rFonts w:cs="Arial" w:ascii="Arial" w:hAnsi="Arial"/>
          <w:lang w:val="es-CL"/>
        </w:rPr>
        <w:t>Numeral 8)</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árrafo segundo</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Sustituirlo por el siguiente:</w:t>
      </w:r>
    </w:p>
    <w:p>
      <w:pPr>
        <w:pStyle w:val="Normal"/>
        <w:jc w:val="center"/>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estos efectos se entenderá por acto administrativo de carácter ambiental toda decisión formal que emita cualquiera de los organismos de la Administración del Estado mencionados en el inciso segundo del artículo 1° de la Ley Orgánica Constitucional de Bases Generales de la Administración del</w:t>
      </w:r>
      <w:r>
        <w:rPr>
          <w:rFonts w:cs="Arial" w:ascii="Arial" w:hAnsi="Arial"/>
          <w:b/>
          <w:lang w:val="es-CL"/>
        </w:rPr>
        <w:t xml:space="preserve"> </w:t>
      </w:r>
      <w:r>
        <w:rPr>
          <w:rFonts w:cs="Arial" w:ascii="Arial" w:hAnsi="Arial"/>
          <w:lang w:val="es-CL"/>
        </w:rPr>
        <w:t xml:space="preserve">Estado, que tenga competencia ambiental y que corresponda a un instrumento de gestión ambiental o se encuentre directamente asociado con uno de éstos.”. </w:t>
      </w:r>
      <w:r>
        <w:rPr>
          <w:rFonts w:cs="Arial" w:ascii="Arial" w:hAnsi="Arial"/>
          <w:b/>
          <w:lang w:val="es-CL"/>
        </w:rPr>
        <w:t>(Unanimidad. 7 x 0).</w:t>
      </w:r>
    </w:p>
    <w:p>
      <w:pPr>
        <w:pStyle w:val="Normal"/>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8</w:t>
      </w:r>
    </w:p>
    <w:p>
      <w:pPr>
        <w:pStyle w:val="Normal"/>
        <w:jc w:val="center"/>
        <w:rPr>
          <w:rFonts w:ascii="Arial" w:hAnsi="Arial" w:cs="Arial"/>
          <w:lang w:val="es-CL"/>
        </w:rPr>
      </w:pPr>
      <w:r>
        <w:rPr>
          <w:rFonts w:cs="Arial" w:ascii="Arial" w:hAnsi="Arial"/>
          <w:lang w:val="es-CL"/>
        </w:rPr>
        <w:t>del Senado</w:t>
      </w:r>
    </w:p>
    <w:p>
      <w:pPr>
        <w:pStyle w:val="Normal"/>
        <w:jc w:val="center"/>
        <w:rPr>
          <w:rFonts w:ascii="Arial" w:hAnsi="Arial" w:cs="Arial"/>
          <w:b/>
          <w:b/>
          <w:lang w:val="es-CL"/>
        </w:rPr>
      </w:pPr>
      <w:r>
        <w:rPr>
          <w:rFonts w:cs="Arial" w:ascii="Arial" w:hAnsi="Arial"/>
          <w:b/>
          <w:lang w:val="es-CL"/>
        </w:rPr>
        <w:t>Artículo 19</w:t>
      </w:r>
    </w:p>
    <w:p>
      <w:pPr>
        <w:pStyle w:val="Normal"/>
        <w:jc w:val="center"/>
        <w:rPr>
          <w:rFonts w:ascii="Arial" w:hAnsi="Arial" w:cs="Arial"/>
          <w:lang w:val="es-CL"/>
        </w:rPr>
      </w:pPr>
      <w:r>
        <w:rPr>
          <w:rFonts w:cs="Arial" w:ascii="Arial" w:hAnsi="Arial"/>
          <w:lang w:val="es-CL"/>
        </w:rPr>
        <w:t>De la Cámara de Diputados</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Sustituir sus incisos primero y segundo por los siguientes:</w:t>
      </w:r>
    </w:p>
    <w:p>
      <w:pPr>
        <w:pStyle w:val="Normal"/>
        <w:jc w:val="center"/>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 </w:t>
      </w:r>
      <w:r>
        <w:rPr>
          <w:rFonts w:cs="Arial" w:ascii="Arial" w:hAnsi="Arial"/>
          <w:b/>
          <w:lang w:val="es-CL"/>
        </w:rPr>
        <w:t>(Unanimidad. 7 x 0)</w:t>
      </w:r>
      <w:r>
        <w:rPr>
          <w:rFonts w:cs="Arial" w:ascii="Arial" w:hAnsi="Arial"/>
          <w:lang w:val="es-CL"/>
        </w:rPr>
        <w:t>.</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Inciso cuarto</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Reemplazarlo por el siguiente:</w:t>
      </w:r>
    </w:p>
    <w:p>
      <w:pPr>
        <w:pStyle w:val="Normal"/>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a entrega de la opinión escrita no suspenderá ni alterará la tramitación del procedimiento, pero el tribunal deberá considerarla en la sentencia definitiva.” </w:t>
      </w:r>
      <w:r>
        <w:rPr>
          <w:rFonts w:cs="Arial" w:ascii="Arial" w:hAnsi="Arial"/>
          <w:b/>
          <w:lang w:val="es-CL"/>
        </w:rPr>
        <w:t>(Mayoría de Votos. 4 x 2 x 1 abstención)</w:t>
      </w:r>
      <w:r>
        <w:rPr>
          <w:rFonts w:cs="Arial" w:ascii="Arial" w:hAnsi="Arial"/>
          <w:lang w:val="es-CL"/>
        </w:rPr>
        <w:t xml:space="preserve">. </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b/>
          <w:lang w:val="es-CL"/>
        </w:rPr>
        <w:t>Artículo 27</w:t>
      </w:r>
    </w:p>
    <w:p>
      <w:pPr>
        <w:pStyle w:val="Normal"/>
        <w:jc w:val="center"/>
        <w:rPr>
          <w:rFonts w:ascii="Arial" w:hAnsi="Arial" w:cs="Arial"/>
          <w:lang w:val="es-CL"/>
        </w:rPr>
      </w:pPr>
      <w:r>
        <w:rPr>
          <w:rFonts w:cs="Arial" w:ascii="Arial" w:hAnsi="Arial"/>
          <w:lang w:val="es-CL"/>
        </w:rPr>
        <w:t>del Senado</w:t>
      </w:r>
    </w:p>
    <w:p>
      <w:pPr>
        <w:pStyle w:val="Normal"/>
        <w:jc w:val="center"/>
        <w:rPr>
          <w:rFonts w:ascii="Arial" w:hAnsi="Arial" w:cs="Arial"/>
          <w:b/>
          <w:b/>
          <w:lang w:val="es-CL"/>
        </w:rPr>
      </w:pPr>
      <w:r>
        <w:rPr>
          <w:rFonts w:cs="Arial" w:ascii="Arial" w:hAnsi="Arial"/>
          <w:b/>
          <w:lang w:val="es-CL"/>
        </w:rPr>
        <w:t>Artículo 29</w:t>
      </w:r>
    </w:p>
    <w:p>
      <w:pPr>
        <w:pStyle w:val="Normal"/>
        <w:jc w:val="center"/>
        <w:rPr>
          <w:rFonts w:ascii="Arial" w:hAnsi="Arial" w:cs="Arial"/>
          <w:lang w:val="es-CL"/>
        </w:rPr>
      </w:pPr>
      <w:r>
        <w:rPr>
          <w:rFonts w:cs="Arial" w:ascii="Arial" w:hAnsi="Arial"/>
          <w:lang w:val="es-CL"/>
        </w:rPr>
        <w:t>De la Cámara de Diputados</w:t>
      </w:r>
    </w:p>
    <w:p>
      <w:pPr>
        <w:pStyle w:val="Normal"/>
        <w:jc w:val="center"/>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Inciso tercero</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Sustituirlo por el siguiente:</w:t>
      </w:r>
    </w:p>
    <w:p>
      <w:pPr>
        <w:pStyle w:val="Normal"/>
        <w:jc w:val="center"/>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 </w:t>
      </w:r>
      <w:r>
        <w:rPr>
          <w:rFonts w:cs="Arial" w:ascii="Arial" w:hAnsi="Arial"/>
          <w:b/>
          <w:lang w:val="es-CL"/>
        </w:rPr>
        <w:t>(Unanimidad. 7 x 0).</w:t>
      </w:r>
      <w:r>
        <w:rPr>
          <w:rFonts w:cs="Arial" w:ascii="Arial" w:hAnsi="Arial"/>
          <w:lang w:val="es-CL"/>
        </w:rPr>
        <w:t xml:space="preserve"> </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Artículo 43 del Senado</w:t>
      </w:r>
    </w:p>
    <w:p>
      <w:pPr>
        <w:pStyle w:val="Normal"/>
        <w:jc w:val="center"/>
        <w:rPr>
          <w:rFonts w:ascii="Arial" w:hAnsi="Arial" w:cs="Arial"/>
          <w:lang w:val="es-CL"/>
        </w:rPr>
      </w:pPr>
      <w:r>
        <w:rPr>
          <w:rFonts w:cs="Arial" w:ascii="Arial" w:hAnsi="Arial"/>
          <w:lang w:val="es-CL"/>
        </w:rPr>
        <w:t>Artículo 46 de la Cámara de Diputado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Sustituirlo por el siguiente:</w:t>
      </w:r>
    </w:p>
    <w:p>
      <w:pPr>
        <w:pStyle w:val="Normal"/>
        <w:rPr>
          <w:rFonts w:ascii="Arial" w:hAnsi="Arial" w:cs="Arial"/>
          <w:lang w:val="es-CL"/>
        </w:rPr>
      </w:pPr>
      <w:r>
        <w:rPr>
          <w:rFonts w:cs="Arial" w:ascii="Arial" w:hAnsi="Arial"/>
          <w:lang w:val="es-CL"/>
        </w:rPr>
      </w:r>
    </w:p>
    <w:p>
      <w:pPr>
        <w:pStyle w:val="Normal"/>
        <w:shd w:fill="FFFFFF" w:val="clear"/>
        <w:jc w:val="both"/>
        <w:rPr/>
      </w:pPr>
      <w:r>
        <w:rPr>
          <w:rFonts w:cs="Arial" w:ascii="Arial" w:hAnsi="Arial"/>
          <w:lang w:val="es-CL"/>
        </w:rPr>
        <w:tab/>
        <w:tab/>
        <w:tab/>
        <w:tab/>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Esta acción por los perjuicios derivados del daño ambiental se tramitará de acuerdo al siguiente procedimiento:</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1°.- Deducida la demanda, citará el tribunal a la audiencia de contestación, conciliación y prueba del quinto día hábil después de la última notificación, ampliándose este plazo si el demandado es notificado en un lugar distinto a aquél en que se sigue el juicio, con el aumento que concede el artículo 259 del Código de Procedimiento Civil;</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 que identificará en el acto de su aceptación o dentro de los tres días siguientes a efectos de que el juez disponga lo conveniente para recabarlos. Dicho plazo podrá ser ampliado por una sola vez por un máximo de 15 días;</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 xml:space="preserve">5°.- La sentencia definitiva de primera instancia se dictará dentro de quinto día contado desde la fecha de la audiencia, o de la presentación del informe, en su caso; </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6°.- Dicha sentencia es apelable en el solo efecto devolutivo. Las demás resoluciones son inapelables;</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7°.- La apelación gozará de preferencia para su vista y fallo, y</w:t>
      </w:r>
    </w:p>
    <w:p>
      <w:pPr>
        <w:pStyle w:val="Normal"/>
        <w:shd w:fill="FFFFFF" w:val="clear"/>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 xml:space="preserve">8°.- Contra la sentencia definitiva de la Corte de Apelaciones, no procederá recurso alguno. </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pPr>
      <w:r>
        <w:rPr>
          <w:rFonts w:cs="Arial" w:ascii="Arial" w:hAnsi="Arial"/>
          <w:lang w:val="es-CL"/>
        </w:rPr>
        <w:tab/>
        <w:t>El tribunal civil competente, al resolver sobre la indemnización de perjuicios se basará en el daño ambiental y la relación causal entre éste y la acción del ofensor establecidas por el Tribunal Ambiental.</w:t>
      </w:r>
    </w:p>
    <w:p>
      <w:pPr>
        <w:pStyle w:val="Normal"/>
        <w:shd w:fill="FFFFFF" w:val="clear"/>
        <w:jc w:val="both"/>
        <w:rPr>
          <w:rFonts w:ascii="Arial" w:hAnsi="Arial" w:cs="Arial"/>
          <w:lang w:val="es-CL"/>
        </w:rPr>
      </w:pPr>
      <w:r>
        <w:rPr>
          <w:rFonts w:cs="Arial" w:ascii="Arial" w:hAnsi="Arial"/>
          <w:lang w:val="es-CL"/>
        </w:rPr>
      </w:r>
    </w:p>
    <w:p>
      <w:pPr>
        <w:pStyle w:val="Normal"/>
        <w:shd w:fill="FFFFFF" w:val="clear"/>
        <w:tabs>
          <w:tab w:val="clear" w:pos="720"/>
          <w:tab w:val="left" w:pos="2835" w:leader="none"/>
        </w:tabs>
        <w:jc w:val="both"/>
        <w:rPr>
          <w:rFonts w:ascii="Arial" w:hAnsi="Arial" w:cs="Arial"/>
          <w:lang w:val="es-CL"/>
        </w:rPr>
      </w:pPr>
      <w:r>
        <w:rPr>
          <w:rFonts w:cs="Arial" w:ascii="Arial" w:hAnsi="Arial"/>
          <w:lang w:val="es-CL"/>
        </w:rPr>
        <w:tab/>
        <w:t xml:space="preserve">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 </w:t>
      </w:r>
      <w:r>
        <w:rPr>
          <w:rFonts w:cs="Arial" w:ascii="Arial" w:hAnsi="Arial"/>
          <w:b/>
          <w:lang w:val="es-CL"/>
        </w:rPr>
        <w:t>(Unanimidad. 7 x 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onsecuencia, de aprobarse la proposición de vuestra Comisión Mixta, el proyecto de ley quedaría como sigu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PROYECTO DE LEY</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w:t>
      </w:r>
      <w:r>
        <w:rPr>
          <w:rFonts w:cs="Arial" w:ascii="Arial" w:hAnsi="Arial"/>
          <w:lang w:val="es-CL"/>
        </w:rPr>
        <w:t>Título I</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1.- De la Organización y Funcionami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rtículo 1°.- Concepto. Los Tribunales Ambientales son órganos jurisdiccionales especiales, sujetos a la superintendencia directiva, correccional y económica de la Corte Suprema, cuya función es resolver las controversias </w:t>
      </w:r>
      <w:r>
        <w:rPr>
          <w:rFonts w:cs="Arial" w:ascii="Arial" w:hAnsi="Arial"/>
          <w:b/>
          <w:lang w:val="es-CL"/>
        </w:rPr>
        <w:t>medio ambientales de su competencia</w:t>
      </w:r>
      <w:r>
        <w:rPr>
          <w:rFonts w:cs="Arial" w:ascii="Arial" w:hAnsi="Arial"/>
          <w:lang w:val="es-CL"/>
        </w:rPr>
        <w:t xml:space="preserve"> y ocuparse de </w:t>
      </w:r>
      <w:r>
        <w:rPr>
          <w:rFonts w:cs="Arial" w:ascii="Arial" w:hAnsi="Arial"/>
          <w:b/>
          <w:lang w:val="es-CL"/>
        </w:rPr>
        <w:t>los</w:t>
      </w:r>
      <w:r>
        <w:rPr>
          <w:rFonts w:cs="Arial" w:ascii="Arial" w:hAnsi="Arial"/>
          <w:lang w:val="es-CL"/>
        </w:rPr>
        <w:t xml:space="preserve"> demás </w:t>
      </w:r>
      <w:r>
        <w:rPr>
          <w:rFonts w:cs="Arial" w:ascii="Arial" w:hAnsi="Arial"/>
          <w:b/>
          <w:lang w:val="es-CL"/>
        </w:rPr>
        <w:t>asuntos</w:t>
      </w:r>
      <w:r>
        <w:rPr>
          <w:rFonts w:cs="Arial" w:ascii="Arial" w:hAnsi="Arial"/>
          <w:lang w:val="es-CL"/>
        </w:rPr>
        <w:t xml:space="preserve"> que la ley somete a su conoci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b/>
        <w:tab/>
        <w:tab/>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Cada ministro será nombrado por el Presidente de la República, con acuerdo del Senado, de una nómina de cinco personas que, en cada caso, propondrá la Corte Suprem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Prrafodelista"/>
        <w:ind w:left="0" w:hanging="0"/>
        <w:rPr>
          <w:rFonts w:ascii="Arial" w:hAnsi="Arial" w:cs="Arial"/>
          <w:b/>
          <w:b/>
          <w:szCs w:val="24"/>
          <w:lang w:val="es-CL"/>
        </w:rPr>
      </w:pPr>
      <w:r>
        <w:rPr>
          <w:rFonts w:cs="Arial"/>
          <w:b/>
          <w:szCs w:val="24"/>
          <w:lang w:val="es-CL"/>
        </w:rPr>
      </w:r>
    </w:p>
    <w:p>
      <w:pPr>
        <w:pStyle w:val="Prrafodelista"/>
        <w:ind w:left="0" w:hanging="0"/>
        <w:rPr/>
      </w:pPr>
      <w:r>
        <w:rPr>
          <w:rFonts w:cs="Arial"/>
          <w:b/>
          <w:szCs w:val="24"/>
        </w:rPr>
        <w:tab/>
        <w:tab/>
        <w:tab/>
        <w:tab/>
        <w:t>b) De no haber a lo menos seis candidatos al cargo que cumplan los requisitos para ingresar en la nómina, el Consejo ordenará que se efectúe un nuevo concurso para conformar o complementar la lista, según corresponda.</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b/>
          <w:lang w:val="es-CL"/>
        </w:rPr>
        <w:tab/>
        <w:tab/>
        <w:tab/>
        <w:tab/>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 xml:space="preserve">Cada Tribunal tendrá dos ministros suplentes. Uno de ellos deberá tener título de abogado, haber ejercido la profesión a lo menos ocho años y haberse destacado en la actividad profesional o académica especializada en materias de Derecho Administrativo o Ambiental. El otro deberá ser un licenciado en Ciencias con especialización en materias medioambientales y ocho años de ejercicio profesional.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Los ministros suplentes serán designados de la misma forma que los titular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En caso de ausencia o impedimento del Presidente del Tribunal, éste sesionará bajo la presidencia del otro ministro titular abogado. Si faltaren ambos, presidirá el otro ministro titula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El nombramiento de los ministros se hará por el Presidente de la República mediante decreto supremo suscrito por los Ministros del Medio Ambiente y de Justici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 xml:space="preserve">Los ministros titulares y suplentes permanecerán seis años en sus cargos, pudiendo ser reelegidos hasta por dos períodos sucesivos. No obstante, se renovarán parcialmente cada dos años.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El Tribunal tendrá el tratamiento de “Ilustre”, y cada uno de sus miembros el de “Ministro”.</w:t>
      </w:r>
    </w:p>
    <w:p>
      <w:pPr>
        <w:pStyle w:val="Normal"/>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Los ministros suplentes deberán destinar a lo menos media jornada a las tareas de integración y a las demás que les encomiende el Tribunal.</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r>
      <w:r>
        <w:rPr>
          <w:rFonts w:cs="Arial" w:ascii="Arial" w:hAnsi="Arial"/>
          <w:lang w:val="es-CL"/>
        </w:rPr>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dicha Co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ab/>
        <w:t xml:space="preserve">El Secretario y los relatores prestarán su juramento o promesa ante el Presidente del respectivo Tribunal Ambiental. </w:t>
      </w:r>
    </w:p>
    <w:p>
      <w:pPr>
        <w:pStyle w:val="Normal"/>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5°.- Número de Tribunales y Jurisdicción. Créase un Tribunal Ambiental con asiento en cada una de las siguientes comunas del territorio de la República, con la jurisdicción territorial que en cada caso se ind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Primer Tribunal Ambiental, con asiento en la comuna de Antofagasta, y con competencia territorial en las Regiones de Arica y Parinacota, de Tarapacá, de Antofagasta, de Atacama y de Coquimb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Segundo Tribunal Ambiental, con asiento en la comuna de Santiago, y con competencia territorial en las Regiones de Valparaíso, Metropolitana de Santiago, del Libertador General Bernardo O´Higgins y del Mau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c) Tercer Tribunal Ambiental, con asiento en la comuna de Valdivia, y con competencia territorial en las Regiones del Biobío, de La Araucanía, de Los Ríos, de Los Lagos, de Aysén del General Carlos Ibáñez del Campo, y de Magallanes y de la Antártica Chilen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6°.-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quórum para sesionar será de tres miembros, y los acuerdos se adoptarán por mayoría. En lo demás se estará a lo dispuesto en el párrafo 2° del Título V del Código Orgánico de Tribunales, en cuanto fuere aplicab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7°.- Declaración de patrimonio e intereses. 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8°.- Remuneraciones de los ministros. La remuneración mensual de los ministros titulares de los tribunales será la suma equivalente a la remuneración bruta mensualizada de carácter permanente del cargo de Superintendente del Medio Amb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os ministros suplentes, en su caso, recibirán mensualmente la suma equivalente al cincuenta por ciento de la remuneración mensual de los ministros titular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9°.- Inhabilidades. Serán aplicables a los ministros de los Tribunales Ambientales las causales de inhabilidad contempladas en los artículos 195 y 196 del Código Orgánico de Tribunal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n perjuicio de lo dispuesto en el inciso anterior, se entenderá que el ministro titular o suplente, según corresponda, estará especialmente inhabilitado cuan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En el Primer Tribunal Ambiental la subrogación se efectuará por ministros suplentes del Segundo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En el Segundo Tribunal Ambiental la subrogación se efectuará por ministros suplentes del Primer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En el Tercer Tribunal Ambiental la subrogación se efectuará por ministros suplentes del Segundo Tribunal Ambiental.</w:t>
        <w:tab/>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subrogación deberá efectuarse por ministros suplentes que provengan de la misma área profesional que el ministro subrog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 un Tribunal Ambiental careciere de la totalidad de sus miembros titulares y suplentes, será subrogado por otro Tribunal Ambiental, de conformidad a las siguientes regl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El Primer Tribunal Ambiental por el Segundo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El Segundo Tribunal Ambiental por el Primer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El Tercer Tribunal Ambiental por el Segundo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ind w:firstLine="2835"/>
        <w:jc w:val="both"/>
        <w:rPr>
          <w:rFonts w:ascii="Arial" w:hAnsi="Arial" w:eastAsia="Arial" w:cs="Arial"/>
          <w:b/>
          <w:b/>
          <w:lang w:val="es-CL"/>
        </w:rPr>
      </w:pPr>
      <w:r>
        <w:rPr>
          <w:rFonts w:eastAsia="Arial" w:cs="Arial" w:ascii="Arial" w:hAnsi="Arial"/>
          <w:b/>
          <w:lang w:val="es-CL"/>
        </w:rPr>
        <w:t xml:space="preserve"> </w:t>
      </w:r>
    </w:p>
    <w:p>
      <w:pPr>
        <w:pStyle w:val="Normal"/>
        <w:ind w:firstLine="2835"/>
        <w:jc w:val="both"/>
        <w:rPr>
          <w:rFonts w:ascii="Arial" w:hAnsi="Arial" w:cs="Arial"/>
          <w:b/>
          <w:b/>
          <w:lang w:val="es-CL"/>
        </w:rPr>
      </w:pPr>
      <w:r>
        <w:rPr>
          <w:rFonts w:cs="Arial" w:ascii="Arial" w:hAnsi="Arial"/>
          <w:b/>
          <w:lang w:val="es-CL"/>
        </w:rPr>
        <w:t xml:space="preserve">Tampoco podrán ejercer la abogacía, pudiendo solamente defender causas personales o de sus cónyuges, ascendientes, descendientes, hermanos o pupilos. </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lang w:val="es-CL"/>
        </w:rPr>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Cualquiera de las partes podrá comparecer ante la Corte Suprema hasta antes de la  vista de la caus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rtículo 12.- Causales de cesación. Los miembros de los Tribunales Ambientales cesarán en sus funciones por las siguientes caus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Término del período legal de su design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b) Renuncia voluntar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 Haber cumplido 75 años de edad.</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 Remoción acordada por la Corte Suprema en los términos que señala el N° 3 del artículo 332 del Código Orgánico de Tribunales, entendiendo para estos efectos que el ministro licenciado en ciencias tiene la calidad de letr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 Incapacidad sobreviniente. Se entiende por tal, la que impide al ministro ejercer el cargo por un período de tres meses consecutivos o de seis meses en un añ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s medidas de las letras d) y e) se harán efectivas por la Corte Suprema, a petición del Presidente del Tribunal o de dos de sus miembros, sin perjuicio de las facultades disciplinarias de dicha Cor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ind w:firstLine="2835"/>
        <w:rPr>
          <w:rFonts w:ascii="Arial" w:hAnsi="Arial" w:cs="Arial"/>
          <w:lang w:val="es-CL"/>
        </w:rPr>
      </w:pPr>
      <w:r>
        <w:rPr>
          <w:rFonts w:cs="Arial" w:ascii="Arial" w:hAnsi="Arial"/>
          <w:lang w:val="es-CL"/>
        </w:rPr>
      </w:r>
    </w:p>
    <w:p>
      <w:pPr>
        <w:pStyle w:val="Normal"/>
        <w:ind w:firstLine="2835"/>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rtículo 13.- Planta de personal. La Planta de cada Tribunal Ambiental será la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Cargos</w:t>
        <w:tab/>
        <w:tab/>
        <w:tab/>
        <w:tab/>
        <w:tab/>
        <w:t>Grados</w:t>
        <w:tab/>
        <w:t xml:space="preserve">Nº </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ab/>
        <w:tab/>
        <w:tab/>
        <w:tab/>
        <w:tab/>
        <w:tab/>
        <w:t xml:space="preserve">        Cargos</w:t>
      </w:r>
    </w:p>
    <w:p>
      <w:pPr>
        <w:pStyle w:val="Normal"/>
        <w:tabs>
          <w:tab w:val="clear" w:pos="720"/>
          <w:tab w:val="left" w:pos="2660" w:leader="none"/>
          <w:tab w:val="left" w:pos="3936" w:leader="none"/>
        </w:tabs>
        <w:ind w:left="113" w:hanging="0"/>
        <w:rPr>
          <w:rFonts w:ascii="Arial" w:hAnsi="Arial" w:cs="Arial"/>
          <w:lang w:val="es-CL"/>
        </w:rPr>
      </w:pPr>
      <w:r>
        <w:rPr>
          <w:rFonts w:cs="Arial" w:ascii="Arial" w:hAnsi="Arial"/>
          <w:lang w:val="es-CL"/>
        </w:rPr>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Secretario Abogado</w:t>
        <w:tab/>
        <w:tab/>
        <w:tab/>
        <w:tab/>
        <w:tab/>
        <w:tab/>
        <w:t>4º</w:t>
        <w:tab/>
        <w:t>1</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Relator Abogado</w:t>
        <w:tab/>
        <w:tab/>
        <w:tab/>
        <w:tab/>
        <w:tab/>
        <w:tab/>
        <w:t>5º</w:t>
        <w:tab/>
        <w:t>1</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Relator Abogado</w:t>
        <w:tab/>
        <w:tab/>
        <w:tab/>
        <w:tab/>
        <w:tab/>
        <w:tab/>
        <w:t>6º</w:t>
        <w:tab/>
        <w:t>1</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Profesional Universitario del ámbito económico</w:t>
        <w:tab/>
        <w:tab/>
        <w:t>5º</w:t>
        <w:tab/>
        <w:t>1</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Profesional Universitario del ámbito de ciencias</w:t>
        <w:tab/>
        <w:tab/>
        <w:t>6º</w:t>
        <w:tab/>
        <w:t>1</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Jefe Oficina de Presupuesto</w:t>
        <w:tab/>
        <w:tab/>
        <w:tab/>
        <w:tab/>
        <w:tab/>
        <w:t>14º</w:t>
        <w:tab/>
        <w:t>1</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Oficial Primero</w:t>
        <w:tab/>
        <w:tab/>
        <w:tab/>
        <w:tab/>
        <w:tab/>
        <w:tab/>
        <w:tab/>
        <w:t>16º</w:t>
        <w:tab/>
        <w:t>1</w:t>
      </w:r>
    </w:p>
    <w:p>
      <w:pPr>
        <w:pStyle w:val="Normal"/>
        <w:tabs>
          <w:tab w:val="clear" w:pos="720"/>
          <w:tab w:val="left" w:pos="2660" w:leader="none"/>
          <w:tab w:val="left" w:pos="3936"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Oficial de Sala</w:t>
        <w:tab/>
        <w:tab/>
        <w:tab/>
        <w:tab/>
        <w:tab/>
        <w:tab/>
        <w:t>17º</w:t>
        <w:tab/>
        <w:t>1</w:t>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Auxiliar</w:t>
        <w:tab/>
        <w:tab/>
        <w:tab/>
        <w:tab/>
        <w:tab/>
        <w:tab/>
        <w:t>20º</w:t>
        <w:tab/>
        <w:t>1</w:t>
      </w:r>
    </w:p>
    <w:p>
      <w:pPr>
        <w:pStyle w:val="Normal"/>
        <w:tabs>
          <w:tab w:val="clear" w:pos="720"/>
          <w:tab w:val="left" w:pos="2660" w:leader="none"/>
          <w:tab w:val="left" w:pos="3936" w:leader="none"/>
        </w:tabs>
        <w:ind w:left="113" w:hanging="0"/>
        <w:rPr>
          <w:rFonts w:ascii="Arial" w:hAnsi="Arial" w:cs="Arial"/>
          <w:lang w:val="es-CL"/>
        </w:rPr>
      </w:pPr>
      <w:r>
        <w:rPr>
          <w:rFonts w:cs="Arial" w:ascii="Arial" w:hAnsi="Arial"/>
          <w:lang w:val="es-CL"/>
        </w:rPr>
      </w:r>
    </w:p>
    <w:p>
      <w:pPr>
        <w:pStyle w:val="Normal"/>
        <w:tabs>
          <w:tab w:val="clear" w:pos="720"/>
          <w:tab w:val="left" w:pos="2660" w:leader="none"/>
          <w:tab w:val="left" w:pos="3936" w:leader="none"/>
        </w:tabs>
        <w:ind w:left="113" w:hanging="0"/>
        <w:jc w:val="both"/>
        <w:rPr>
          <w:rFonts w:ascii="Arial" w:hAnsi="Arial" w:cs="Arial"/>
          <w:lang w:val="es-CL"/>
        </w:rPr>
      </w:pPr>
      <w:r>
        <w:rPr>
          <w:rFonts w:cs="Arial" w:ascii="Arial" w:hAnsi="Arial"/>
          <w:lang w:val="es-CL"/>
        </w:rPr>
        <w:t>Total Planta</w:t>
        <w:tab/>
        <w:tab/>
        <w:tab/>
        <w:tab/>
        <w:tab/>
        <w:tab/>
        <w:tab/>
        <w:t>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Adicionalmente, para servicios específicos referidos a alguna de las causas o materias que esté conociendo, el Tribunal podrá contratar expertos a honorarios, para lo cual se requerirá contar con disponibilidad presupuestari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rtículo 14.- Nombramiento de los funcionarios. El nombramiento de los funcionarios se hará por cada Tribunal, previo concurso de antecedentes o de oposi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Presidente de cada Tribunal cursará los nombramientos por resolución que enviará a la Contraloría General de la República para el solo efecto de su registr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Secretario Abogado será el jefe administrativo y la autoridad directa del personal, sin perjuicio de otras funciones y atribuciones específicas que le asigne o delegue el respectivo Tribun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15.- Régimen laboral del personal. El personal de los Tribunales Ambientales se regirá por el derecho laboral comú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rtículo 16.-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os Tribunales Ambientales mantendrán una cuenta corriente bancaria a su nombre contra la cual girarán conjuntamente el Presidente y el Secretari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materia de información financiera, presupuestaria y contable, los Tribunales Ambientales se regirán por las disposiciones de la Ley Orgánica de Administración Financiera del Estad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I</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2.-De la Competencia</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17.- Competencia. Los Tribunales Ambientales serán competentes par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Para estos efectos se entenderá por acto administrativo de carácter ambiental toda decisión  formal que emita cualquiera de los organismos de la Administración del Estado mencionados en el inciso segundo del artículo 1° de la Ley Orgánica Constitucional de Bases Generales de la Administración del  Estado, que tenga competencia ambiental y que corresponda a un instrumento de gestión ambiental o se encuentre directamente asociado con uno de éstos.</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9) Conocer de los demás asuntos que señalen las ley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II</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3. Del Procedimient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árrafo 1º</w:t>
      </w:r>
    </w:p>
    <w:p>
      <w:pPr>
        <w:pStyle w:val="Normal"/>
        <w:jc w:val="center"/>
        <w:rPr>
          <w:rFonts w:ascii="Arial" w:hAnsi="Arial" w:cs="Arial"/>
          <w:lang w:val="es-CL"/>
        </w:rPr>
      </w:pPr>
      <w:r>
        <w:rPr>
          <w:rFonts w:cs="Arial" w:ascii="Arial" w:hAnsi="Arial"/>
          <w:lang w:val="es-CL"/>
        </w:rPr>
        <w:t>Disposiciones Comu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rtículo 18.- De las partes. Los organismos de la Administración del Estado y las personas naturales o jurídicas que se señalan, podrán intervenir como partes en los asuntos de competencia de los Tribunales Ambientales, que en cada caso se indican, conforme con la enumeración del artículo 17:</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En el caso del número 1) cualquier persona que considere que los decretos que tal numeral menciona no se ajustan a la ley N° 19.300 y le causan perjuici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En el caso del número 3), las personas naturales o jurídicas directamente afectadas por la resolución de la Superintendencia del Medio Amb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4) En el caso del número 4), la Superintendencia del Medio Amb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5) En los casos de los números 5) y 6), las personas naturales y jurídicas que presentaron sus reclamaciones de conformidad a la ley.</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7) En el caso del número 8), quien hubiese solicitado la invalidación administrativa o el directamente afectado por la resolución que resuelva el procedimiento administrativo de invalid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los procedimientos que se regulan en esta ley será aplicable lo dispuesto en el artículo 23 del Código de Procedimiento Civil. Se presumirá que las municipalidades y el Estado tienen el interés actual en los resultados del juicio que dicha norma exig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rtículo 19.- </w:t>
      </w:r>
      <w:r>
        <w:rPr>
          <w:rFonts w:cs="Arial" w:ascii="Arial" w:hAnsi="Arial"/>
          <w:b/>
          <w:lang w:val="es-CL"/>
        </w:rPr>
        <w:t>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La opinión escrita deberá acompañarse de tantas copias como partes litigantes hubiere, debiéndose agregar, además, los antecedentes que acrediten la idoneidad técnica y profesional de quien la present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La entrega de la opinión escrita no suspenderá ni alterará la tramitación del procedimiento, pero el tribunal deberá considerarla en la sentencia definitiva.</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La presentación de la opinión escrita no conferirá a quien la haya emitido la calidad de parte, ni le otorgará ninguna posibilidad de actuación adicional en el proces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0.- Presentación de la demanda. La reclamación, solicitud o demanda se presentará al Tribunal Ambiental competente. Si el domicilio del legitimado se encontrare fuera de la región de asiento del Tribunal, ellas podrán presentarse en el juzgado de letras civil  en cuyo territorio jurisdiccional aquel esté domiciliado. En este caso, el juzgado deberá remitir el documento al Tribunal respectivo el mismo día o, a más tardar, el día hábil siguiente al de su recep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1.-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2.- De las notificaciones. Las notificaciones se regirán por las reglas generales del Código de Procedimiento Civil. Las partes podrán solicitar que se les notifique por correo electrónico, caso en el cual sólo se les notificará por esa vía.</w:t>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3.-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existieren hechos sustanciales, pertinentes y controvertidos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4.-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Tribunal podrá decretar estas medidas en cualquier estado del juicio o antes de su inicio y por el plazo que estime conveniente. Podrá decretarlas de oficio o a petición de parte, según corresponda, de acuerdo a las normas generales, debiendo en este último caso resolver de plano o con citación, mediante resolución fund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ducida oposición o pedido el alzamiento, deberá adjuntarse a los correspondientes escritos la prueba documental que se estime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las controversias cautelares sólo se admitirá prueba documental. Las medidas decretadas se podrán modificar o dejar sin efecto en cualquier estado de la caus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5.-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6.- Recursos. En estos procedimientos sólo serán apelables: 1) las resoluciones que declaren la inadmisibilidad de la demanda; 2) las que reciban la causa a prueba, o 3) las que pongan término al procedimiento o hagan imposible su continuación. De este recurso conocerá la Corte de Apelaciones en cuyo territorio jurisdiccional tenga asiento el Tribunal Ambiental que haya dictado la resolución apel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plazo para la interposición de la apelación será de diez días contado desde la notificación de la resolución respectiv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demás, en contra de la sentencia definitiva dictada en los procedimientos señalados en el inciso anterior, procederá el recurso de casación en la forma, en conformidad a lo dispuesto en el artículo 768 del Código de Procedimiento Civil, sólo por las causale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No será aplicable para estos efectos lo dispuesto en los artículos 769 y 775 del mismo Códig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nte la Corte sólo podrá rendirse prueba documental salvo que ella, de oficio, disponga la práctica de otras pruebas.</w:t>
      </w:r>
    </w:p>
    <w:p>
      <w:pPr>
        <w:pStyle w:val="Normal"/>
        <w:ind w:firstLine="2835"/>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árrafo 2º</w:t>
      </w:r>
    </w:p>
    <w:p>
      <w:pPr>
        <w:pStyle w:val="Normal"/>
        <w:jc w:val="center"/>
        <w:rPr>
          <w:rFonts w:ascii="Arial" w:hAnsi="Arial" w:cs="Arial"/>
          <w:lang w:val="es-CL"/>
        </w:rPr>
      </w:pPr>
      <w:r>
        <w:rPr>
          <w:rFonts w:cs="Arial" w:ascii="Arial" w:hAnsi="Arial"/>
          <w:lang w:val="es-CL"/>
        </w:rPr>
        <w:t>De las reclamaciones</w:t>
      </w:r>
    </w:p>
    <w:p>
      <w:pPr>
        <w:pStyle w:val="Normal"/>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7.-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8.- Contiendas de competencia. Las contiendas de competencia que afecten a los Tribunales Ambientales entre sí o con otros tribunales serán resueltas por la Corte Suprema.</w:t>
      </w:r>
    </w:p>
    <w:p>
      <w:pPr>
        <w:pStyle w:val="Normal"/>
        <w:ind w:firstLine="2835"/>
        <w:jc w:val="both"/>
        <w:rPr>
          <w:rFonts w:ascii="Arial" w:hAnsi="Arial" w:cs="Arial"/>
          <w:lang w:val="es-CL"/>
        </w:rPr>
      </w:pPr>
      <w:r>
        <w:rPr>
          <w:rFonts w:cs="Arial" w:ascii="Arial" w:hAnsi="Arial"/>
          <w:lang w:val="es-CL"/>
        </w:rPr>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29.-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caso de que el órgano no presente el informe en el plazo conferido se prescindirá del mism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Concluida la vista de la causa quedará cerrado el debate y el proceso en estado de dictarse sentencia, la que deberá pronunciarse dentro del término de treinta días. Sólo dentro de este plazo el Tribunal podrá dictar de oficio medidas para mejor resolver.</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rtículo 30.-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el ejercicio de esta atribución el Tribunal no podrá determinar el contenido específico de un precepto de alcance general en sustitución de los que anulare en el caso de los actos de los números 1) y 7) del artículo 17, así como tampoco podrá determinar el contenido discrecional de los actos anulad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1.- Publicación de la sentencia. Las sentencias firmes que anulen un acto administrativo de aquellos señalados en los números 1) y 7) artículo 17 producirán efectos generales desde el día en que se publique la parte resolutiva de la sentencia en el Diario Oficial, a costa del Tribunal, lo que deberá efectuarse dentro de quinto día de ejecutoriada.</w:t>
      </w:r>
    </w:p>
    <w:p>
      <w:pPr>
        <w:pStyle w:val="Normal"/>
        <w:ind w:firstLine="2835"/>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árrafo 3º</w:t>
      </w:r>
    </w:p>
    <w:p>
      <w:pPr>
        <w:pStyle w:val="Normal"/>
        <w:jc w:val="center"/>
        <w:rPr>
          <w:rFonts w:ascii="Arial" w:hAnsi="Arial" w:cs="Arial"/>
          <w:lang w:val="es-CL"/>
        </w:rPr>
      </w:pPr>
      <w:r>
        <w:rPr>
          <w:rFonts w:cs="Arial" w:ascii="Arial" w:hAnsi="Arial"/>
          <w:lang w:val="es-CL"/>
        </w:rPr>
        <w:t>De las solicitudes</w:t>
      </w:r>
    </w:p>
    <w:p>
      <w:pPr>
        <w:pStyle w:val="Normal"/>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2.-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ind w:firstLine="2835"/>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Párrafo 4º</w:t>
      </w:r>
    </w:p>
    <w:p>
      <w:pPr>
        <w:pStyle w:val="Normal"/>
        <w:jc w:val="center"/>
        <w:rPr>
          <w:rFonts w:ascii="Arial" w:hAnsi="Arial" w:cs="Arial"/>
          <w:lang w:val="es-CL"/>
        </w:rPr>
      </w:pPr>
      <w:r>
        <w:rPr>
          <w:rFonts w:cs="Arial" w:ascii="Arial" w:hAnsi="Arial"/>
          <w:lang w:val="es-CL"/>
        </w:rPr>
        <w:t>Del Daño Ambiental</w:t>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3.-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complementarla dentro de quinto día. Si así no aconteciere, se tendrá por no present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 de los datos aportados en la demanda se desprendiere claramente que la acción se encuentra prescrita, el Tribunal deberá declararlo de oficio y no admitirá a tramitación la deman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i el Tribunal estima que es incompetente para conocer de la demanda deberá declararlo de oficio y señalará en la misma resolución el Tribunal que a su juicio es compet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Declarada admisible la demanda se conferirá traslado a la demandada por el plazo de quince días. Este plazo, que, en su caso, se aumentará en los términos de los artículos 258 y 259 del Código de Procedimiento Civil, no podrá exceder de treinta dí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ind w:firstLine="2835"/>
        <w:jc w:val="both"/>
        <w:rPr>
          <w:rFonts w:ascii="Arial" w:hAnsi="Arial" w:cs="Arial"/>
          <w:lang w:val="es-CL"/>
        </w:rPr>
      </w:pPr>
      <w:r>
        <w:rPr>
          <w:rFonts w:cs="Arial" w:ascii="Arial" w:hAnsi="Arial"/>
          <w:lang w:val="es-CL"/>
        </w:rPr>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5.- De la prueba. 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ningún caso se podrá rendir pruebas ante un tribunal distinto que el Tribunal Ambiental.</w:t>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6.-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7.-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8.-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39.- Prueba documental. La prueba documental podrá presentarse hasta cinco días antes de la celebración de la audiencia.</w:t>
      </w:r>
    </w:p>
    <w:p>
      <w:pPr>
        <w:pStyle w:val="Normal"/>
        <w:ind w:firstLine="2835"/>
        <w:jc w:val="both"/>
        <w:rPr>
          <w:rFonts w:ascii="Arial" w:hAnsi="Arial" w:cs="Arial"/>
          <w:lang w:val="es-CL"/>
        </w:rPr>
      </w:pPr>
      <w:r>
        <w:rPr>
          <w:rFonts w:cs="Arial" w:ascii="Arial" w:hAnsi="Arial"/>
          <w:lang w:val="es-CL"/>
        </w:rPr>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0.-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l inicio de la audienc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1.- Oportunidad para pedir la declaración y efectos de la misma. La declaración de la parte contraria la debe pedir el interesado en su demanda o contestación, según corresponda. Ella tendrá lugar en la audiencia indicada en el artículo 37,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oncluida la audiencia el tribunal citará a las partes a oír sentenc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2.-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sta prueba la puede también decretar el Tribunal en cualquier estado del juicio y, en ese evento, se aplicarán las reglas precedent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Podrá el tribunal condenar al pago de las costas a la parte contra quien se dicte la sentencia como responsable del daño ambiental.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3.- Medidas para mejor resolver. El Tribunal podrá, de oficio y sólo dentro del plazo que tiene para dictar sentencia, decretar medidas para mejor resolver. La resolución que las ordene deberá ser notificada a las part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stas medidas deberán cumplirse dentro del plazo de quince días, contado desde la fecha de la notificación de la resolución que las disponga. Vencido este término las medidas no cumplidas se tendrán por no decretadas. </w:t>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4.- Indemnidad de la reparación del daño ambiental. La acción de reparación ambiental no podrá ser objeto de transacción o cualquier otro tipo de acuerdo que exima al autor de implementar medidas de reparación ambiental del daño causado.</w:t>
      </w:r>
    </w:p>
    <w:p>
      <w:pPr>
        <w:pStyle w:val="Normal"/>
        <w:ind w:firstLine="2835"/>
        <w:jc w:val="both"/>
        <w:rPr>
          <w:rFonts w:ascii="Arial" w:hAnsi="Arial" w:cs="Arial"/>
          <w:lang w:val="es-CL"/>
        </w:rPr>
      </w:pPr>
      <w:r>
        <w:rPr>
          <w:rFonts w:cs="Arial" w:ascii="Arial" w:hAnsi="Arial"/>
          <w:lang w:val="es-CL"/>
        </w:rPr>
      </w:r>
    </w:p>
    <w:p>
      <w:pPr>
        <w:pStyle w:val="Normal"/>
        <w:ind w:firstLine="2835"/>
        <w:rPr>
          <w:rFonts w:ascii="Arial" w:hAnsi="Arial" w:cs="Arial"/>
          <w:lang w:val="es-CL"/>
        </w:rPr>
      </w:pPr>
      <w:r>
        <w:rPr>
          <w:rFonts w:cs="Arial" w:ascii="Arial" w:hAnsi="Arial"/>
          <w:lang w:val="es-CL"/>
        </w:rPr>
      </w:r>
    </w:p>
    <w:p>
      <w:pPr>
        <w:pStyle w:val="Normal"/>
        <w:jc w:val="center"/>
        <w:rPr/>
      </w:pPr>
      <w:r>
        <w:rPr>
          <w:rFonts w:cs="Arial" w:ascii="Arial" w:hAnsi="Arial"/>
          <w:lang w:val="es-CL"/>
        </w:rPr>
        <w:t>Párrafo Fi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5.- Ejecución de las resoluciones. Para hacer ejecutar sus resoluciones el Tribunal podrá impartir órdenes directas a la fuerza pública o ejercer los medios de acción que fueran legalmente procedent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shd w:fill="FFFFFF" w:val="clear"/>
        <w:jc w:val="both"/>
        <w:rPr>
          <w:rFonts w:ascii="Arial" w:hAnsi="Arial" w:cs="Arial"/>
          <w:b/>
          <w:b/>
          <w:lang w:val="es-CL"/>
        </w:rPr>
      </w:pPr>
      <w:r>
        <w:rPr>
          <w:rFonts w:cs="Arial" w:ascii="Arial" w:hAnsi="Arial"/>
          <w:b/>
          <w:lang w:val="es-CL"/>
        </w:rPr>
        <w:tab/>
        <w:tab/>
        <w:tab/>
        <w:tab/>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rFonts w:ascii="Arial" w:hAnsi="Arial" w:cs="Arial"/>
          <w:b/>
          <w:b/>
          <w:lang w:val="es-CL"/>
        </w:rPr>
      </w:pPr>
      <w:r>
        <w:rPr>
          <w:rFonts w:cs="Arial" w:ascii="Arial" w:hAnsi="Arial"/>
          <w:b/>
          <w:lang w:val="es-CL"/>
        </w:rPr>
        <w:tab/>
        <w:t>Esta acción por los perjuicios derivados del daño ambiental se tramitará de acuerdo al siguiente procedimiento:</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rFonts w:ascii="Arial" w:hAnsi="Arial" w:cs="Arial"/>
          <w:b/>
          <w:b/>
          <w:lang w:val="es-CL"/>
        </w:rPr>
      </w:pPr>
      <w:r>
        <w:rPr>
          <w:rFonts w:cs="Arial" w:ascii="Arial" w:hAnsi="Arial"/>
          <w:b/>
          <w:lang w:val="es-CL"/>
        </w:rPr>
        <w:tab/>
        <w:t>1°.- Deducida la demanda, citará el tribunal a la audiencia de contestación, conciliación y prueba del quinto día hábil después de la última notificación, ampliándose este plazo si el demandado es notificado en un lugar distinto a aquél en que se sigue el juicio, con el aumento que concede el artículo 259 del Código de Procedimiento Civil;</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pPr>
      <w:r>
        <w:rPr>
          <w:rFonts w:cs="Arial" w:ascii="Arial" w:hAnsi="Arial"/>
          <w:b/>
          <w:lang w:val="es-CL"/>
        </w:rPr>
        <w:tab/>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b/>
          <w:b/>
          <w:lang w:val="es-CL"/>
        </w:rPr>
      </w:pPr>
      <w:r>
        <w:rPr>
          <w:rFonts w:cs="Arial" w:ascii="Arial" w:hAnsi="Arial"/>
          <w:b/>
          <w:lang w:val="es-CL"/>
        </w:rPr>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rFonts w:ascii="Arial" w:hAnsi="Arial" w:cs="Arial"/>
          <w:b/>
          <w:b/>
          <w:lang w:val="es-CL"/>
        </w:rPr>
      </w:pPr>
      <w:r>
        <w:rPr>
          <w:rFonts w:cs="Arial" w:ascii="Arial" w:hAnsi="Arial"/>
          <w:b/>
          <w:lang w:val="es-CL"/>
        </w:rPr>
        <w:tab/>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 que identificará en el acto de su aceptación o dentro de los tres días siguientes a efectos de que el juez disponga lo conveniente para recabarlos. Dicho plazo podrá ser ampliado por una sola vez por un máximo de 15 días;</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rFonts w:ascii="Arial" w:hAnsi="Arial" w:cs="Arial"/>
          <w:b/>
          <w:b/>
          <w:lang w:val="es-CL"/>
        </w:rPr>
      </w:pPr>
      <w:r>
        <w:rPr>
          <w:rFonts w:cs="Arial" w:ascii="Arial" w:hAnsi="Arial"/>
          <w:b/>
          <w:lang w:val="es-CL"/>
        </w:rPr>
        <w:tab/>
        <w:t xml:space="preserve">5°.- La sentencia definitiva de primera instancia se dictará dentro de quinto día contado desde la fecha de la audiencia, o de la presentación del informe, en su caso; </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b/>
          <w:b/>
          <w:lang w:val="es-CL"/>
        </w:rPr>
      </w:pPr>
      <w:r>
        <w:rPr>
          <w:rFonts w:cs="Arial" w:ascii="Arial" w:hAnsi="Arial"/>
          <w:b/>
          <w:lang w:val="es-CL"/>
        </w:rPr>
        <w:t>6°.- Dicha sentencia es apelable en el solo efecto devolutivo. Las demás resoluciones son inapelables;</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b/>
          <w:b/>
          <w:lang w:val="es-CL"/>
        </w:rPr>
      </w:pPr>
      <w:r>
        <w:rPr>
          <w:rFonts w:cs="Arial" w:ascii="Arial" w:hAnsi="Arial"/>
          <w:b/>
          <w:lang w:val="es-CL"/>
        </w:rPr>
        <w:t>7°.- La apelación gozará de preferencia para su vista y fallo, y</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b/>
          <w:b/>
          <w:lang w:val="es-CL"/>
        </w:rPr>
      </w:pPr>
      <w:r>
        <w:rPr>
          <w:rFonts w:cs="Arial" w:ascii="Arial" w:hAnsi="Arial"/>
          <w:b/>
          <w:lang w:val="es-CL"/>
        </w:rPr>
        <w:t xml:space="preserve">8°.- Contra la sentencia definitiva de la Corte de Apelaciones, no procederá recurso alguno. </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rFonts w:ascii="Arial" w:hAnsi="Arial" w:cs="Arial"/>
          <w:b/>
          <w:b/>
          <w:lang w:val="es-CL"/>
        </w:rPr>
      </w:pPr>
      <w:r>
        <w:rPr>
          <w:rFonts w:cs="Arial" w:ascii="Arial" w:hAnsi="Arial"/>
          <w:b/>
          <w:lang w:val="es-CL"/>
        </w:rPr>
        <w:tab/>
        <w:t>El tribunal civil competente, al resolver sobre la indemnización de perjuicios se basará en el daño ambiental y la relación causal entre éste y la acción del ofensor establecidas por el Tribunal Ambiental.</w:t>
      </w:r>
    </w:p>
    <w:p>
      <w:pPr>
        <w:pStyle w:val="Normal"/>
        <w:shd w:fill="FFFFFF" w:val="clear"/>
        <w:jc w:val="both"/>
        <w:rPr>
          <w:rFonts w:ascii="Arial" w:hAnsi="Arial" w:cs="Arial"/>
          <w:b/>
          <w:b/>
          <w:lang w:val="es-CL"/>
        </w:rPr>
      </w:pPr>
      <w:r>
        <w:rPr>
          <w:rFonts w:cs="Arial" w:ascii="Arial" w:hAnsi="Arial"/>
          <w:b/>
          <w:lang w:val="es-CL"/>
        </w:rPr>
      </w:r>
    </w:p>
    <w:p>
      <w:pPr>
        <w:pStyle w:val="Normal"/>
        <w:shd w:fill="FFFFFF" w:val="clear"/>
        <w:tabs>
          <w:tab w:val="clear" w:pos="720"/>
          <w:tab w:val="left" w:pos="2835" w:leader="none"/>
        </w:tabs>
        <w:jc w:val="both"/>
        <w:rPr>
          <w:rFonts w:ascii="Arial" w:hAnsi="Arial" w:cs="Arial"/>
          <w:b/>
          <w:b/>
          <w:lang w:val="es-CL"/>
        </w:rPr>
      </w:pPr>
      <w:r>
        <w:rPr>
          <w:rFonts w:cs="Arial" w:ascii="Arial" w:hAnsi="Arial"/>
          <w:b/>
          <w:lang w:val="es-CL"/>
        </w:rPr>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rtículo 47.- Normas supletorias. A los procedimientos establecidos en esta ley se les aplicarán supletoriamente las disposiciones contenidas en los Libros I y II del Código de Procedimiento Civi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48.- Contiendas de competencia entre órganos administrativos.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Disposiciones Transitori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primero.- El Segundo Tribunal Ambiental deberá entrar en funcionamiento dentro del plazo de seis meses contado desde la publicación de esta ley.</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estos efectos los concursos para el nombramiento de los Ministros de dicho Tribunal deberán realizarse dentro del plazo de dos meses contado desde la publicación de esta ley, en la forma dispuesta en el artículo 2°.</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segundo.- La instalación del Primer Tribunal Ambiental y del Tercer Tribunal Ambiental se efectuará en el plazo de doce meses contado desde la publicación de esta ley.</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estos efectos los concursos para el nombramiento de los ministros de dichos tribunales deberán realizarse dentro del plazo de dos meses contado desde la publicación de esta ley, en la forma dispuesta en el artículo 2°.</w:t>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tercero.- En el plazo que medie entre la entrada en funcionamiento del Segundo Tribunal Ambiental y la instalación del Primer y Tercer Tribunal Ambiental la competencia quedará radicada en el Segundo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as competencias del Primer y Tercer Tribunal Ambiental se radicarán en cada uno de ellos al momento de su respectiva instalación, conforme a lo dispuesto por el artículo 17.</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No obstante lo anterior, las causas cuya tramitación se hubiere iniciado en el Segundo Tribunal Ambiental continuarán siendo conocidas en el mismo hasta su términ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cuarto.- El nombramiento de los primeros integrantes de los Tribunales Ambientales se efectuará conforme a las siguientes regl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Un ministro titular abogado lo será por dos años y el otro por seis; el ministro titular licenciado en ciencias será nombrado por cuatro añ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Entre los ministros abogados la determinación de quien asumirá el período de dos o seis años se efectuará por sorte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Tratándose de los ministros suplentes, el abogado será nombrado por cuatro años y el licenciado en ciencias lo será por seis añ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quinto.- La incompatibilidad establecida en el inciso primero del artículo 3° de esta ley regirá respecto de quienes se hayan desempeñado como director Ejecutivo o directores regionales de la Comisión Nacional de Medio Ambiente.</w:t>
      </w:r>
    </w:p>
    <w:p>
      <w:pPr>
        <w:pStyle w:val="Normal"/>
        <w:ind w:firstLine="2835"/>
        <w:jc w:val="both"/>
        <w:rPr>
          <w:rFonts w:ascii="Arial" w:hAnsi="Arial" w:cs="Arial"/>
          <w:lang w:val="es-CL"/>
        </w:rPr>
      </w:pPr>
      <w:r>
        <w:rPr>
          <w:rFonts w:cs="Arial" w:ascii="Arial" w:hAnsi="Arial"/>
          <w:lang w:val="es-CL"/>
        </w:rPr>
      </w:r>
    </w:p>
    <w:p>
      <w:pPr>
        <w:pStyle w:val="Normal"/>
        <w:ind w:firstLine="2835"/>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sexto.- Sustitúyese, en el artículo noveno transitorio de la ley Nº 20.417, la locución “Tribunal Ambiental” por “Segundo Tribunal Ambient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ículo séptimo.- El gasto que represente la aplicación de esta ley durante el primer año de su vigencia se financiará con cargo a la partida presupuestaria del Tesoro Público.</w:t>
      </w:r>
    </w:p>
    <w:p>
      <w:pPr>
        <w:pStyle w:val="Normal"/>
        <w:ind w:firstLine="2835"/>
        <w:jc w:val="both"/>
        <w:rPr>
          <w:rFonts w:ascii="Arial" w:hAnsi="Arial" w:cs="Arial"/>
          <w:lang w:val="es-CL"/>
        </w:rPr>
      </w:pPr>
      <w:r>
        <w:rPr>
          <w:rFonts w:cs="Arial" w:ascii="Arial" w:hAnsi="Arial"/>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lang w:val="es-CL"/>
        </w:rPr>
      </w:pPr>
      <w:r>
        <w:rPr>
          <w:rFonts w:cs="Arial" w:ascii="Arial" w:hAnsi="Arial"/>
          <w:szCs w:val="24"/>
          <w:lang w:val="es-C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 xml:space="preserve">-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Cs w:val="24"/>
        </w:rPr>
        <w:tab/>
        <w:t>Acordado en sesiones celebradas los días 30 de noviembre y 21 de diciembre de 2011 y 4 de enero de 2012, con la asistencia de los Honorables Senadores señora Soledad Alvear Valenzuela (Presidenta), señora Isabel Allende Bussi y señores José Antonio Gómez Urrutia (Alejandro Navarro Brain), Hernán Larraín Fernández y Baldo Prokurica Prokurica (Alberto Espina Otero), y los Honorables Diputados señora Andrea Molina Oliva (Issa Kort Garriga) y señores Jorge Burgos Varela, Alberto Cardemil Herrera (Nicolás Monckeberg Díaz), Guillermo Ceroni Fuentes y Edmundo Eluchans Uren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Valparaíso, 12 de enero de 201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RODRIGO PINEDA GARFI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Secret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cs="Arial"/>
        </w:rPr>
      </w:pPr>
      <w:r>
        <w:rPr>
          <w:rFonts w:cs="Arial"/>
        </w:rPr>
      </w:r>
    </w:p>
    <w:p>
      <w:pPr>
        <w:pStyle w:val="Normal"/>
        <w:rPr>
          <w:rFonts w:cs="Arial"/>
        </w:rPr>
      </w:pPr>
      <w:r>
        <w:rPr>
          <w:rFonts w:cs="Arial"/>
        </w:rPr>
      </w:r>
    </w:p>
    <w:p>
      <w:pPr>
        <w:pStyle w:val="Heading4"/>
        <w:tabs>
          <w:tab w:val="clear" w:pos="720"/>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rPr>
      </w:pPr>
      <w:r>
        <w:rPr>
          <w:rFonts w:cs="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ab/>
        <w:tab/>
        <w:tab/>
        <w:tab/>
        <w:tab/>
        <w:tab/>
        <w:t>Págin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Constancias reglamentarias</w:t>
        <w:tab/>
        <w:tab/>
        <w:tab/>
        <w:tab/>
        <w:tab/>
        <w:t xml:space="preserve">  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Discrepancias sometidas a conocimien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de la Comisión Mixta</w:t>
        <w:tab/>
        <w:tab/>
        <w:tab/>
        <w:tab/>
        <w:tab/>
        <w:tab/>
        <w:t xml:space="preserve">  3</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Proposición de la Comisión Mixta</w:t>
        <w:tab/>
        <w:tab/>
        <w:tab/>
        <w:tab/>
        <w:t>39</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t>Texto del proyecto de ley</w:t>
        <w:tab/>
        <w:tab/>
        <w:tab/>
        <w:t>l</w:t>
        <w:tab/>
        <w:tab/>
        <w:tab/>
        <w:t>4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t>-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Arial" w:hAnsi="Arial" w:cs="Arial"/>
          <w:szCs w:val="24"/>
        </w:rPr>
      </w:pPr>
      <w:r>
        <w:rPr>
          <w:rFonts w:cs="Arial" w:ascii="Arial" w:hAnsi="Arial"/>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
    </w:rPr>
  </w:style>
  <w:style w:type="character" w:styleId="WW8Num1z0">
    <w:name w:val="WW8Num1z0"/>
    <w:qFormat/>
    <w:rPr>
      <w:position w:val="0"/>
      <w:sz w:val="24"/>
      <w:vertAlign w:val="baseline"/>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Ttulo4Car">
    <w:name w:val="Título 4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s-C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26:00Z</dcterms:created>
  <dc:creator>Comisiones</dc:creator>
  <dc:description/>
  <dc:language>en-US</dc:language>
  <cp:lastModifiedBy>LFENICK</cp:lastModifiedBy>
  <cp:lastPrinted>2012-01-17T12:20:00Z</cp:lastPrinted>
  <dcterms:modified xsi:type="dcterms:W3CDTF">2012-01-17T18:26:00Z</dcterms:modified>
  <cp:revision>2</cp:revision>
  <dc:subject/>
  <dc:title/>
</cp:coreProperties>
</file>