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GUNDO INFORME DE LA COMISION DE TRABAJO Y PREVISION SOCIAL RECAIDO EN EL PROYECTO DE LEY DE LA HONORABLE CAMARA DE DIPUTADOS SOBRE MEJORAMIENTO DE LAS PENSIONES DE LOS EMPLEADOS PUBLICOS Y OTRAS DISPOSICIONES PREVISIONALES</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Vuestra Comisión de Trabajo y Previsión Social tiene el honor de emitir su segundo informe acerca del proyecto de ley, en segundo trámite constitucional, iniciado en Mensaje de S.E. el Presidente de la República y calificado de "Simple Urgencia", sobre mejoramiento de las pensiones de los empleados públicos y otras disposiciones previsionales.</w:t>
      </w:r>
    </w:p>
    <w:p>
      <w:pPr>
        <w:pStyle w:val="Normal"/>
        <w:jc w:val="both"/>
        <w:rPr/>
      </w:pPr>
      <w:r>
        <w:rPr/>
        <w:t>Para los efectos del artículo 106 del Reglamento del Senado, se deja constancia de lo siguiente:</w:t>
      </w:r>
    </w:p>
    <w:p>
      <w:pPr>
        <w:pStyle w:val="Normal"/>
        <w:jc w:val="both"/>
        <w:rPr/>
      </w:pPr>
      <w:r>
        <w:rPr/>
        <w:t>I.</w:t>
        <w:tab/>
        <w:t>—</w:t>
        <w:tab/>
        <w:t>Artículos del proyecto que no han sido objeto de indicaciones ni de modificaciones: 10 y transitorio.</w:t>
      </w:r>
    </w:p>
    <w:p>
      <w:pPr>
        <w:pStyle w:val="Normal"/>
        <w:jc w:val="both"/>
        <w:rPr/>
      </w:pPr>
      <w:r>
        <w:rPr/>
        <w:t>II.</w:t>
        <w:tab/>
        <w:t>—:</w:t>
        <w:tab/>
        <w:t>Indicaciones aprobadas: N°s 18, 18, 24 y 26.</w:t>
      </w:r>
    </w:p>
    <w:p>
      <w:pPr>
        <w:pStyle w:val="Normal"/>
        <w:jc w:val="both"/>
        <w:rPr/>
      </w:pPr>
      <w:r>
        <w:rPr/>
        <w:t>III.</w:t>
        <w:tab/>
        <w:t>—</w:t>
        <w:tab/>
        <w:t>Indicaciones aprobadas con modificaciones: N°s 13 y 17.</w:t>
      </w:r>
    </w:p>
    <w:p>
      <w:pPr>
        <w:pStyle w:val="Normal"/>
        <w:jc w:val="both"/>
        <w:rPr/>
      </w:pPr>
      <w:r>
        <w:rPr/>
        <w:t>IV.</w:t>
        <w:tab/>
        <w:t>—</w:t>
        <w:tab/>
        <w:t>Indicaciones rechazadas: N°s 1, 4, 5, 7, 8, 9, 10, 11 primera parte, 12, 14, 15, 19, 20 y 25.</w:t>
      </w:r>
    </w:p>
    <w:p>
      <w:pPr>
        <w:pStyle w:val="Normal"/>
        <w:jc w:val="both"/>
        <w:rPr/>
      </w:pPr>
      <w:r>
        <w:rPr/>
        <w:t>V.</w:t>
        <w:tab/>
        <w:t>—</w:t>
        <w:tab/>
        <w:t>Indicaciones declaradas inadmisibles: N°s 2, 3, 6, 11 segunda parte, 21, 22 y 23.</w:t>
      </w:r>
    </w:p>
    <w:p>
      <w:pPr>
        <w:pStyle w:val="Normal"/>
        <w:jc w:val="both"/>
        <w:rPr/>
      </w:pPr>
      <w:r>
        <w:rPr/>
        <w:t>Os recordamos que, como se señaló en el primer informe, las normas contenidas en este proyecto de ley, salvo los artículos 10 y transitorio, son de quorum calificado.</w:t>
      </w:r>
    </w:p>
    <w:p>
      <w:pPr>
        <w:pStyle w:val="Normal"/>
        <w:jc w:val="both"/>
        <w:rPr/>
      </w:pPr>
      <w:r>
        <w:rPr/>
        <w:t>Dejamos constancia, asimismo, que las modificaciones que sugerimos en este segundo informe no alteran el financiamiento de la iniciativa, ni importan cambios que hubiesen hecho procedente un segundo informe por parte de la Comisión de Hacienda.</w:t>
      </w:r>
    </w:p>
    <w:p>
      <w:pPr>
        <w:pStyle w:val="Normal"/>
        <w:jc w:val="both"/>
        <w:rPr/>
      </w:pPr>
      <w:r>
        <w:rPr/>
        <w:t>A las sesiones que celebró vuestra Comisión para resolver sobre las indicaciones presentadas a este proyecto asistió también la H. Senadora señora Olga Feliú Segovia. Concurrieron, además, especialmente invitados, el señor Subsecretario de Previsión Social, don Luis Orlandini Molina, la señora Abogado Jefe de la Superintendencia de Seguridad Social, doña Lucy Marabolí Vergara, y el asesor del Ministerio de Hacienda, don Alberto Arenas De Mesa.</w:t>
      </w:r>
    </w:p>
    <w:p>
      <w:pPr>
        <w:pStyle w:val="Normal"/>
        <w:jc w:val="both"/>
        <w:rPr/>
      </w:pPr>
      <w:r>
        <w:rPr/>
      </w:r>
    </w:p>
    <w:p>
      <w:pPr>
        <w:pStyle w:val="Normal"/>
        <w:jc w:val="both"/>
        <w:rPr>
          <w:b/>
          <w:b/>
        </w:rPr>
      </w:pPr>
      <w:r>
        <w:rPr>
          <w:b/>
        </w:rPr>
        <w:t>Artículo 1°</w:t>
      </w:r>
    </w:p>
    <w:p>
      <w:pPr>
        <w:pStyle w:val="Normal"/>
        <w:jc w:val="both"/>
        <w:rPr/>
      </w:pPr>
      <w:r>
        <w:rPr/>
        <w:t xml:space="preserve">La indicación número 1, de la H. Senadora señora Feliú, propone que las disposiciones de este artículo, en vez de estar concebidas como el reemplazo —con carácter permanente— del artículo 15 de la Ley N° 18.675, rijan a contar de la fecha de publicación de la ley y por el plazo de seis meses. </w:t>
      </w:r>
    </w:p>
    <w:p>
      <w:pPr>
        <w:pStyle w:val="Normal"/>
        <w:jc w:val="both"/>
        <w:rPr/>
      </w:pPr>
      <w:r>
        <w:rPr/>
        <w:t>Explicando su indicación, esa H. señora Senadora subrayó que, aunque el proyecto se ha justificado por consideraciones de normalización o de reparación de injusticias, cuando se habla del régimen de previsión de los empleados del Estado no se alude a un sistema normal, por sus numerosas excepciones y contraexcepciones, que hacen difícil saber cuál es el régimen general.</w:t>
      </w:r>
    </w:p>
    <w:p>
      <w:pPr>
        <w:pStyle w:val="Normal"/>
        <w:jc w:val="both"/>
        <w:rPr/>
      </w:pPr>
      <w:r>
        <w:rPr/>
        <w:t>Si por éste se entiende el del decreto con fuerza de ley N° 1.340 bis, debe observarse que dicho cuerpo legal consideró remuneraciones imponibles a todas las fijas y permanentes, pero este sistema comenzó a ser cambiado por sucesivas normas desde hace muchos años —tanto así que la ley N° 16.617,</w:t>
      </w:r>
    </w:p>
    <w:p>
      <w:pPr>
        <w:pStyle w:val="Normal"/>
        <w:jc w:val="both"/>
        <w:rPr/>
      </w:pPr>
      <w:r>
        <w:rPr/>
        <w:t>al fijar las escalas de sueldos base de la Administración Pública, estableció la imponibilidad solamente de determinados porcentajes de los mismos, según las plantas de especialidad de los empleados—, y además operaba sobre la base de calcular el promedio de las últimas remuneraciones, lo que también fue objeto de modificaciones respecto de determinados sectores de funcionarios.</w:t>
      </w:r>
    </w:p>
    <w:p>
      <w:pPr>
        <w:pStyle w:val="Normal"/>
        <w:jc w:val="both"/>
        <w:rPr/>
      </w:pPr>
      <w:r>
        <w:rPr/>
        <w:t>Le preocupó la situación de las personas que jubilaron desde 1988 en adelante, las cuales, habiendo efectuado imposiciones sobre el total de sus remuneraciones, vieron no obstante calculadas sus jubilaciones sólo sobre una parte de ellas.</w:t>
      </w:r>
    </w:p>
    <w:p>
      <w:pPr>
        <w:pStyle w:val="Normal"/>
        <w:jc w:val="both"/>
        <w:rPr/>
      </w:pPr>
      <w:r>
        <w:rPr/>
        <w:t>Además, puso de relieve que este proyecto es muy costoso, porque incrementa sustancialmente la forma de cálculo de las pensiones de los empleados a quienes se refieren, en algunos casos en más del doble. En esa perspectiva del significativo costo y de la finalidad de renovar las dotaciones del sector público, que se han invocado como fundamentos de la iniciativa, estimó que una solución es darle carácter transitorio, porque no habría razón para negar sus beneficios hacia atrás, ni existen recursos para concedérselos a todos. Otra alternativa habría sido acelerar la progresión contemplada en el artículo 15 de la ley N° 18.675.</w:t>
      </w:r>
    </w:p>
    <w:p>
      <w:pPr>
        <w:pStyle w:val="Normal"/>
        <w:jc w:val="both"/>
        <w:rPr/>
      </w:pPr>
      <w:r>
        <w:rPr/>
        <w:t>Planteó lo anterior, por cuanto cree que nadie podría oponerse al mejoramiento de las condiciones de jubilación de los empleados públicos afectos al Instituto de Normalización Previsional, pero le resulta aflictivo que puedan jubilar en mejores condiciones personas con menos edad que las que ya dejaron de prestar servicios, que lo hicieron en peores términos y con edades más avanzadas.</w:t>
      </w:r>
    </w:p>
    <w:p>
      <w:pPr>
        <w:pStyle w:val="Normal"/>
        <w:jc w:val="both"/>
        <w:rPr/>
      </w:pPr>
      <w:r>
        <w:rPr/>
        <w:t>La Comisión se abocó, primeramente, a examinar la admisibilidad constitucional de la referida indicación, teniendo a la vista el artículo 62, N° 6° de la Constitución Política, y el inciso final del mismo precepto. La primera de esas disposiciones entrega al Presidente de la República la iniciativa exclusiva para "establecer o modificar" las normas sobre seguridad social, y la segunda permite al Congreso Nacional "aceptar, disminuir o rechazar" las iniciativas sobre la materia que proponga el Jefe del Estado.</w:t>
      </w:r>
    </w:p>
    <w:p>
      <w:pPr>
        <w:pStyle w:val="Normal"/>
        <w:jc w:val="both"/>
        <w:rPr/>
      </w:pPr>
      <w:r>
        <w:rPr/>
        <w:t>Al efecto, se tuvo presente que el concepto de "modificar" resulta más amplio que el de "disminuir", puesto que, de acuerdo al Diccionario, el primero de esos vocablos significa limitar, determinar o restringir las cosas a un cierto estado o calidad en que se singularicen y distingan unas de otras; reducir las cosas a los términos justos; transformar o cambiar una cosa mudando algunos de sus accidentes. En cambio, disminuir significa hacer menor la extensión, intensidad o número de algo.</w:t>
      </w:r>
    </w:p>
    <w:p>
      <w:pPr>
        <w:pStyle w:val="Normal"/>
        <w:jc w:val="both"/>
        <w:rPr/>
      </w:pPr>
      <w:r>
        <w:rPr/>
        <w:t>De esa forma, el Congreso Nacional tiene tres posibilidades de decisión frente a una materia de iniciativa exclusiva del Ejecutivo, una de las cuales, en la especie, consiste en disminuir la extensión de la modificación propuesta. La indicación, en la medida que conserva los mismos beneficios y en idénticas condiciones, restringiendo solamente su ámbito de aplicación temporal, se inscribe válidamente dentro de la opción de disminuir la iniciativa presidencial.</w:t>
      </w:r>
    </w:p>
    <w:p>
      <w:pPr>
        <w:pStyle w:val="Normal"/>
        <w:jc w:val="both"/>
        <w:rPr/>
      </w:pPr>
      <w:r>
        <w:rPr/>
        <w:t>En ese orden de razonamientos, la mayoría de la Comisión estimó que la indicación es procedente desde el punto de vista constitucional, por cuanto, habiendo el Ejecutivo formulado iniciativa sobre la materia, ella pretende disminuir en el tiempo el beneficio que el proyecto plantea como permanente, en otras palabras, reducir la extensión o número de personas beneficiadas.</w:t>
      </w:r>
    </w:p>
    <w:p>
      <w:pPr>
        <w:pStyle w:val="Normal"/>
        <w:jc w:val="both"/>
        <w:rPr/>
      </w:pPr>
      <w:r>
        <w:rPr/>
        <w:t>El H. Senador señor Thayer, en cambio, consideró que la indicación no era admisible constitucionalmente, por cuanto no es una mera disminución de una iniciativa presidencial, que entiende como una resta, una reducción aritmética.. Explicó que si se propusiera que el beneficio se aplique solamente a los trabajadores que tengan determinados requisitos, evidentemente se estaría modificando las normas sobre seguridad social, porque se aplicarán a un sector distinto. Esto es, su consecuencia no será que el beneficio se aplique a todos en menor medida, sino que afecte a unos y no a otros. Y, a su juicio, esta indicación persigue producir ese mismo efecto, al establecer el beneficio, por seis meses, sólo respecto de quienes reúnanlos requisitos legales y los ejerzan dentro de ese lapso.</w:t>
      </w:r>
    </w:p>
    <w:p>
      <w:pPr>
        <w:pStyle w:val="Normal"/>
        <w:jc w:val="both"/>
        <w:rPr/>
      </w:pPr>
      <w:r>
        <w:rPr/>
        <w:t>—</w:t>
      </w:r>
      <w:r>
        <w:rPr/>
        <w:t>Puesta en votación la admisibilidad de la indicación, fue aprobada con tres votos a favor, pronunciados por los FIH. Senadores señora Feliú y señores Hormazábal y Palza, un voto en contra, proveniente del H. Senador señor Thayer, y una abstención, emitida por el H. Senador señor Calderón.</w:t>
      </w:r>
    </w:p>
    <w:p>
      <w:pPr>
        <w:pStyle w:val="Normal"/>
        <w:jc w:val="both"/>
        <w:rPr/>
      </w:pPr>
      <w:r>
        <w:rPr/>
        <w:t>—</w:t>
      </w:r>
      <w:r>
        <w:rPr/>
        <w:t>AI ponerse en votación la indicación, resultó desechada por tres votos en contra, emanados de los HH. Senadores señores Calderón, Hormazábal y Palza, el voto a favor de su autora y la abstención del H. Senador señor Thayer.</w:t>
      </w:r>
    </w:p>
    <w:p>
      <w:pPr>
        <w:pStyle w:val="Normal"/>
        <w:jc w:val="both"/>
        <w:rPr/>
      </w:pPr>
      <w:r>
        <w:rPr/>
        <w:t>La mayoría de la Comisión tuvo en vista la circunstancia de que otorgarle el carácter de transitoria a esta disposición se opone al espíritu del proyecto, que pretende restablecer en forma permanente el régimen normal de previsión de los empleados públicos afectos al Instituto de Normalización Previsional, en lo relativo al cálculo de sus pensiones, alterado en estos momentos por la ley N° 18.675. Además de frustrarse ese propósito, crearía una situación de privilegio respecto de los trabajadores actualmente en servicio que se puedan acojer a este mecanismo durante el período de seis meses, quienes serían los únicos beneficiados, y luego se volvería a producir la situación de falta de equidad que se quiere remediar.</w:t>
      </w:r>
    </w:p>
    <w:p>
      <w:pPr>
        <w:pStyle w:val="Normal"/>
        <w:jc w:val="both"/>
        <w:rPr/>
      </w:pPr>
      <w:r>
        <w:rPr/>
        <w:t>La indicación número 2, de los HH. Senadores señora Soto y señores Calderón y Núñez, postula que el nuevo artículo 15 de la ley N° 18.675 inicie su vigencia a partir del Io de diciembre de 1992.</w:t>
      </w:r>
    </w:p>
    <w:p>
      <w:pPr>
        <w:pStyle w:val="Normal"/>
        <w:jc w:val="both"/>
        <w:rPr/>
      </w:pPr>
      <w:r>
        <w:rPr/>
        <w:t>—</w:t>
      </w:r>
      <w:r>
        <w:rPr/>
        <w:t>Fue declarada inadmisible por el Presidente de la Comisión, en atención a lo dispuesto en el artículo 62, N° 6°, de la Constitución Política.</w:t>
      </w:r>
    </w:p>
    <w:p>
      <w:pPr>
        <w:pStyle w:val="Normal"/>
        <w:jc w:val="both"/>
        <w:rPr/>
      </w:pPr>
      <w:r>
        <w:rPr/>
        <w:t>La indicación número 3, de los mismos HH. señores Senadores recién mencionados, recomienda que no se descuenten de las remuneraciones imponibles computables para pensiones, el incremento del decreto ley N° 3.501 y las bonificaciones establecidas en la ley N° 18.566 y en el artículo 10 de la ley N° 18.675.</w:t>
      </w:r>
    </w:p>
    <w:p>
      <w:pPr>
        <w:pStyle w:val="Normal"/>
        <w:jc w:val="both"/>
        <w:rPr/>
      </w:pPr>
      <w:r>
        <w:rPr/>
        <w:t>—</w:t>
      </w:r>
      <w:r>
        <w:rPr/>
        <w:t>El Presidente de la Comisión la declaró inadmisible, por recaer en mate rías de exclusiva iniciativa presidencial, en virtud del artículo 62, N° 6°, de la Carta Fundamental.</w:t>
      </w:r>
    </w:p>
    <w:p>
      <w:pPr>
        <w:pStyle w:val="Normal"/>
        <w:jc w:val="both"/>
        <w:rPr/>
      </w:pPr>
      <w:r>
        <w:rPr/>
        <w:t>La indicación número 4, de la H. Senadora señora Feliú, plantea que el descuento de los aludidos incrementos y bonificaciones se haga en su totalidad o en la parte que corresponda.</w:t>
      </w:r>
    </w:p>
    <w:p>
      <w:pPr>
        <w:pStyle w:val="Normal"/>
        <w:jc w:val="both"/>
        <w:rPr/>
      </w:pPr>
      <w:r>
        <w:rPr/>
        <w:t>La justificó su autora señalando que el empleo de la expresión "descontándose" produce un efecto indeseado en la determinación de la pensión, particularmente en los once primeros grados de la Escala Única de Sueldos, que están afectos al límite máximo inicial de la pensión contemplado en el artículo 25 de la ley N° 15.386. Por ello, todos deberían recibir el mismo monto de pensión, pero, si efectivamente se hace un descuento de la cantidad en pesos correspondiente al incremento, como ésta es superior para los grados más altos, resultaría en definitiva que los funcionarios de grados superiores percibirían pensiones menores que los de grados más bajos.</w:t>
      </w:r>
    </w:p>
    <w:p>
      <w:pPr>
        <w:pStyle w:val="Normal"/>
        <w:jc w:val="both"/>
        <w:rPr/>
      </w:pPr>
      <w:r>
        <w:rPr/>
        <w:t>Sostuvo que, por tal motivo, debería decirse que el descuento operará en su totalidad o en la parte que corresponda, o, mejor aún, no consignar ese vocablo, sino que expresar que el incremento y las bonificaciones se excluirán para los efectos del cálculo de la pensión.</w:t>
      </w:r>
    </w:p>
    <w:p>
      <w:pPr>
        <w:pStyle w:val="Normal"/>
        <w:jc w:val="both"/>
        <w:rPr/>
      </w:pPr>
      <w:r>
        <w:rPr/>
        <w:t>La mayoría de la Comisión tuvo presente que el incremento sólo refleja el costo que, a 1981, representaban las imposiciones para el empleador, en este caso el Estado, y, como la idea es que no produzca efectos en los beneficios previsionales, siempre se ha descontado en el cálculo de los mismos. El concepto de descuento, que se ha usado desde esa oportunidad en adelante —sin ir más lejos, figura en el artículo 15 de la ley N° 18.675—, apunta precisamente a que el incremento se excluya, o no se considere. Y, por cierto, como está concebido como un factor que se aplica respecto de la remuneración, guarda proporción con las rentas que perciben los trabajadores. Debido a ello, resulta desaconsejable reemplazarlo por un término nuevo, por las dudas que generaría ese cambio.</w:t>
      </w:r>
    </w:p>
    <w:p>
      <w:pPr>
        <w:pStyle w:val="Normal"/>
        <w:jc w:val="both"/>
        <w:rPr/>
      </w:pPr>
      <w:r>
        <w:rPr/>
        <w:t>En cuanto a los efectos que el descuento o exclusión del incremento produce en la determinación de las pensiones de los empleados con rentas superiores, se escuchó la información del asesor del Ministerio de Hacienda señor Arenas, quien puntualizó que hoy día, con el límite inicial de pensión para los afiliados al Instituto de Normalización Previsional de $ 319.732, sólo resultan afectados los funcionarios profesionales del grado 5o de la Escala Unica de Sueldos hacia arriba, y los directivos profesionales desde el grado 6o hacia arriba. En virtud del aumento del tope que consulta el artículo 9o del proyecto a $ 430.605, no quedará afecto ningún profesional, y solamente los directivos profesionales de grados 1C y 2. Pero, respecto de ellos, no se producirá una pensión mayor o menor debido al descuento del incremento, porque, al deducirse, las personas que están afectas al límite de las 60 unidades de fomento de imponibilidad quedarán en el tope de $ 430.605. Esto es, no se dará el caso de que personal de grado más bajo reciba una pensión superior a otro de grado más alto. Sí habría ocurrido de mantenerse el tope actual de pensión, pero en casos muy específicos, según la situación de determinados funcionarios en cuanto a años de imponibilidad, años de antigüedad o bienios.</w:t>
      </w:r>
    </w:p>
    <w:p>
      <w:pPr>
        <w:pStyle w:val="Normal"/>
        <w:jc w:val="both"/>
        <w:rPr/>
      </w:pPr>
      <w:r>
        <w:rPr/>
        <w:t>—</w:t>
      </w:r>
      <w:r>
        <w:rPr/>
        <w:tab/>
        <w:t>Puesta en votación la indicación, fue desechada con los votos en contra de los HH. Senadores señores Calderón, Hormazábal, Palza y Thayer, recibiendo el voto a favor de su autora.</w:t>
      </w:r>
    </w:p>
    <w:p>
      <w:pPr>
        <w:pStyle w:val="Normal"/>
        <w:jc w:val="both"/>
        <w:rPr/>
      </w:pPr>
      <w:r>
        <w:rPr/>
        <w:t>La indicación número 5, de la H. Senadora señora Feliú, sugiere que los descuentos antes mencionados se efectúen cuando las remuneraciones imponibles no alcancen la imponibilidad máxima.</w:t>
      </w:r>
    </w:p>
    <w:p>
      <w:pPr>
        <w:pStyle w:val="Normal"/>
        <w:jc w:val="both"/>
        <w:rPr/>
      </w:pPr>
      <w:r>
        <w:rPr/>
        <w:t>La mencionada señora Senadora informó que el propósito de la indicación es únicamente dar mayor claridad a la redacción, al igual que la anterior.</w:t>
      </w:r>
    </w:p>
    <w:p>
      <w:pPr>
        <w:pStyle w:val="Normal"/>
        <w:jc w:val="both"/>
        <w:rPr/>
      </w:pPr>
      <w:r>
        <w:rPr/>
        <w:t>—</w:t>
      </w:r>
      <w:r>
        <w:rPr/>
        <w:tab/>
        <w:t>Fue rechazada, por tres votos negativos, suscritos por los HH. Senadores señores Calderón, Palza y Thayer, y uno a favor, emitido por la H. Senadora señora Feliú.</w:t>
      </w:r>
    </w:p>
    <w:p>
      <w:pPr>
        <w:pStyle w:val="Normal"/>
        <w:jc w:val="both"/>
        <w:rPr/>
      </w:pPr>
      <w:r>
        <w:rPr/>
        <w:t>La indicación número 6, de la H. Senadora señora Feliú, postula la incorporación de un inciso segundo nuevo, en virtud del cual, para tener derecho al beneficio contemplado en el artículo en comentario sea necesario tener, a lo menos, 65 años los hombres y 60 años las mujeres.</w:t>
      </w:r>
    </w:p>
    <w:p>
      <w:pPr>
        <w:pStyle w:val="Normal"/>
        <w:jc w:val="both"/>
        <w:rPr/>
      </w:pPr>
      <w:r>
        <w:rPr/>
        <w:t>Manifestó la H. Senadora señora Feliú que la indicación constituye una disminución o limitación del beneficio, toda vez que restringe el universo que pretende regular el Mensaje del Ejecutivo, y, por otra parte, no modifica las normas que sobre la materia contiene el decreto ley N° 2448, de 1979. Por ello, consideró que era admisible, desde el punto de vista constitucional.</w:t>
      </w:r>
    </w:p>
    <w:p>
      <w:pPr>
        <w:pStyle w:val="Normal"/>
        <w:jc w:val="both"/>
        <w:rPr/>
      </w:pPr>
      <w:r>
        <w:rPr/>
        <w:t>—</w:t>
      </w:r>
      <w:r>
        <w:rPr/>
        <w:tab/>
        <w:t>El señor Presidente de la Comisión declaró la inadmisibilidad de la indicación, atendido lo dispuesto en el artículo 62, N° 6, de la Carta Fundamental, por estimar que introducía una modificación al sistema de seguridad social, sobre una materia respecto de la cual S.E. el Presidente de la República no ha efectuado proposición alg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ículo 2o</w:t>
      </w:r>
    </w:p>
    <w:p>
      <w:pPr>
        <w:pStyle w:val="Normal"/>
        <w:jc w:val="both"/>
        <w:rPr/>
      </w:pPr>
      <w:r>
        <w:rPr/>
        <w:t>La indicación número 7, de la H. Senadora señora Feliú, suprime la referencia contenida en el encabezamiento del artículo, en cuanto a que el artículo 15 de la ley N° 18.675 está modificado por esta ley.</w:t>
      </w:r>
    </w:p>
    <w:p>
      <w:pPr>
        <w:pStyle w:val="Normal"/>
        <w:jc w:val="both"/>
        <w:rPr/>
      </w:pPr>
      <w:r>
        <w:rPr/>
        <w:t>—</w:t>
      </w:r>
      <w:r>
        <w:rPr/>
        <w:tab/>
        <w:t>Por estar relacionada con la indicación N° 1, quedó desechada con los votos contrarios de los HH. Senadores señores Calderón, Palza y Thayer, y el voto favorable de la H. Senadora señora Feliú.</w:t>
      </w:r>
    </w:p>
    <w:p>
      <w:pPr>
        <w:pStyle w:val="Normal"/>
        <w:jc w:val="both"/>
        <w:rPr/>
      </w:pPr>
      <w:r>
        <w:rPr/>
        <w:t>La indicación número 8, de la misma señora Senadora, considera la intercalación de una nueva letra c), donde se menciona al personal de las universidades estatales regidas por el decreto con fuerza de ley N° 3, de 1980, del Ministerio de Educación, que sea imponente del Instituto de Normalización Previsional, entre los empleados a quienes se aplicará el artículo 15 de la ley N° 18.675.</w:t>
      </w:r>
    </w:p>
    <w:p>
      <w:pPr>
        <w:pStyle w:val="Normal"/>
        <w:jc w:val="both"/>
        <w:rPr/>
      </w:pPr>
      <w:r>
        <w:rPr/>
        <w:t>La autora de la indicación observó que ella persigue aplicar las disposiciones de esta ley solamente a las instituciones de educación superior integrantes del Consejo de Rectores, que tengan carácter estatal, y no a las particulares. Adémás, con la incorporación a este artículo, se les aplicaría el inciso segundo, esto es, la deducción del incremento y de las bonificaciones para los efectos del cálculo de las pensiones, lo que, de no establecerse en forma ex presa, podría dar lugar a interpretaciones en el sentido de que no procede, con lo cual se desvirtuaría el único objetivo del incremento que es mantener la remuneración líquida, y este personal quedaría en mejores condiciones que el resto, al cual se le efectúa ese descuento.</w:t>
      </w:r>
    </w:p>
    <w:p>
      <w:pPr>
        <w:pStyle w:val="Normal"/>
        <w:jc w:val="both"/>
        <w:rPr/>
      </w:pPr>
      <w:r>
        <w:rPr/>
        <w:t>La mayoría de la Comisión consideró impropio incluir al personal de las universidades en este artículo, por cuanto su situación en cuanto a imponibilidad no emana del artículo 15 de la ley N° 18.675 —que es la disposición que se ha aplicado en todos los casos allí mencionados—, sino del decreto con fuerza de ley N° 3, de Educación, de 1980, cuerpo legal que, por otra parte, dejó en iguales condiciones a todas las universidades existentes en aquella época, con prescindencia de su carácter estatal o privado.</w:t>
      </w:r>
    </w:p>
    <w:p>
      <w:pPr>
        <w:pStyle w:val="Normal"/>
        <w:jc w:val="both"/>
        <w:rPr/>
      </w:pPr>
      <w:r>
        <w:rPr/>
        <w:t>En cuanto a la procedencia de descontar el incremento y las bonificaciones, coincidió en que, pese a que no cabía dudas de que así debía ser por aplicación de las reglas generales, era preferible consagrarlo taxativamente, lo que se estudiaría al conocer las indicaciones formuladas al artículo 4o, donde se regula específicamente el caso de este personal.</w:t>
      </w:r>
    </w:p>
    <w:p>
      <w:pPr>
        <w:pStyle w:val="Normal"/>
        <w:jc w:val="both"/>
        <w:rPr/>
      </w:pPr>
      <w:r>
        <w:rPr/>
        <w:t>—</w:t>
      </w:r>
      <w:r>
        <w:rPr/>
        <w:tab/>
        <w:t>Al someterse a votación la indicación, resultó desechada con la votación negativa de los HH. Senadores señores Calderón, Palza, Ruiz De Giorgio y Thayer, y la afirmativa de la H. Senadora señora Feliú.</w:t>
      </w:r>
    </w:p>
    <w:p>
      <w:pPr>
        <w:pStyle w:val="Normal"/>
        <w:jc w:val="both"/>
        <w:rPr/>
      </w:pPr>
      <w:r>
        <w:rPr/>
        <w:t>La indicación N° 9, de la mencionada señora Senadora, propone que la referencia sobre la deducción a las remuneraciones imponibles de ciertas cantidades que debe hacerse para el cálculo de las pensiones se efectúe diciendo que es su caso, y en la totalidad o en la parte que corresponda.</w:t>
      </w:r>
    </w:p>
    <w:p>
      <w:pPr>
        <w:pStyle w:val="Normal"/>
        <w:jc w:val="both"/>
        <w:rPr/>
      </w:pPr>
      <w:r>
        <w:rPr/>
        <w:t>—</w:t>
      </w:r>
      <w:r>
        <w:rPr/>
        <w:tab/>
        <w:t>Fue rechazada, con la misma votación anterior.</w:t>
      </w:r>
    </w:p>
    <w:p>
      <w:pPr>
        <w:pStyle w:val="Normal"/>
        <w:jc w:val="both"/>
        <w:rPr/>
      </w:pPr>
      <w:r>
        <w:rPr/>
        <w:t>La indicación número 10, de la H. Senadora señora Feliú, complementaria de la anterior, está dirigida a señalar que las deducciones —de las remuneraciones imponibles— del incrementó del decreto ley N° 3.501 y de las bonificaciones citadas en el artículo 15 de la ley N° 18.675 y otras otorgadas con la misma finalidad, procederá cuando las demás remuneraciones imponibles no alcalcen la imponibilidad máxima.</w:t>
      </w:r>
    </w:p>
    <w:p>
      <w:pPr>
        <w:pStyle w:val="Normal"/>
        <w:jc w:val="both"/>
        <w:rPr/>
      </w:pPr>
      <w:r>
        <w:rPr/>
        <w:t>—</w:t>
      </w:r>
      <w:r>
        <w:rPr/>
        <w:tab/>
        <w:t>No se acogió, al registrarse idéntica votación.</w:t>
      </w:r>
    </w:p>
    <w:p>
      <w:pPr>
        <w:pStyle w:val="Normal"/>
        <w:jc w:val="both"/>
        <w:rPr/>
      </w:pPr>
      <w:r>
        <w:rPr/>
      </w:r>
    </w:p>
    <w:p>
      <w:pPr>
        <w:pStyle w:val="Normal"/>
        <w:jc w:val="both"/>
        <w:rPr>
          <w:b/>
          <w:b/>
        </w:rPr>
      </w:pPr>
      <w:r>
        <w:rPr>
          <w:b/>
        </w:rPr>
        <w:t>Artículo 3°</w:t>
      </w:r>
    </w:p>
    <w:p>
      <w:pPr>
        <w:pStyle w:val="Normal"/>
        <w:jc w:val="both"/>
        <w:rPr/>
      </w:pPr>
      <w:r>
        <w:rPr/>
        <w:t>La indicación número 11, de la H. Senadora señora Feliú, persigue la inclusión de un inciso cuarto nuevo, conforme al cual a la mayor imponibilidad de las remuneraciones del personal traspasado a la administración municipal que optó por mantener el régimen previsional de empleado público, se le aplicará lo dispuesto en los dos incisos finales del artículo 9o de la ley N° 18.675. Esto es, no puede considerarse para calcular otros beneficios distintos de las pensiones, ni para cuotas de incorporación a Servicios de Bienestar, sin perjuicio, en este último caso, de las modificaciones reglamentarias respectivas.</w:t>
      </w:r>
    </w:p>
    <w:p>
      <w:pPr>
        <w:pStyle w:val="Normal"/>
        <w:jc w:val="both"/>
        <w:rPr/>
      </w:pPr>
      <w:r>
        <w:rPr/>
        <w:t>Añade la indicación que asimismo, para el cálculo de la jubilación de este personal, que tenga derecho a que su pensión se calcule sobre la base de su última remuneración imponible percibida en actividad, se aplicará para de terminar esta renta el sistema establecido en el artículo 65 de la ley N° 18.681 para el cálculo del desahucio.</w:t>
      </w:r>
    </w:p>
    <w:p>
      <w:pPr>
        <w:pStyle w:val="Normal"/>
        <w:jc w:val="both"/>
        <w:rPr/>
      </w:pPr>
      <w:r>
        <w:rPr/>
        <w:t>La Comisión, por unanimidad, acordó dividir la discusión y votación de esta indicación, toda vez que contiene dos ideas diferentes, recogidas en las dos frases de que conste.</w:t>
      </w:r>
    </w:p>
    <w:p>
      <w:pPr>
        <w:pStyle w:val="Normal"/>
        <w:jc w:val="both"/>
        <w:rPr/>
      </w:pPr>
      <w:r>
        <w:rPr/>
        <w:t>Respecto de la primera parte, la H. Senadora señora Feliú comentó que tiene el propósito de dar una mayor precisión o claridad, en cuanto a que, en el caso del personal traspasado al sector municipal, que está regido por el Código del Trabajo, el incremento no le sirva para calcular la indemnización por años de servicio ni para ningún otro efecto.</w:t>
      </w:r>
    </w:p>
    <w:p>
      <w:pPr>
        <w:pStyle w:val="Normal"/>
        <w:jc w:val="both"/>
        <w:rPr/>
      </w:pPr>
      <w:r>
        <w:rPr/>
        <w:t>La mayoría de la Comisión estimó que esa finalidad no se relaciona con la que persigue esta iniciativa, que es disponer la imponibilidad de este personal sobre su remuneración —entendida ésta de acuerdo a la definición del Código del Trabajo—, dando término a la situación actual, en la que, por haber optado por mantener el régimen previsional de empleado público, ha hecho imposiciones sólo sobre una parte de dicha remuneración, la correspondiente a la que disfrutaban al momento del traspaso más los reajustes legales de remuneraciones, concedidos al sector público.</w:t>
      </w:r>
    </w:p>
    <w:p>
      <w:pPr>
        <w:pStyle w:val="Normal"/>
        <w:jc w:val="both"/>
        <w:rPr/>
      </w:pPr>
      <w:r>
        <w:rPr/>
        <w:t>De aceptarse la indicación, reflexionó la mayoría, no se permitirían estos trabajadores que las remuneraciones efectivas que están percibiendo en virtud de sus contratos de trabajo sean consideradas para regular su indemnización por años de servicio, lo que podría entenderse incluso en el sentido de que no es una limitación a un beneficio que proponga este proyecto, sino una modificación al Código del Trabajo.</w:t>
      </w:r>
    </w:p>
    <w:p>
      <w:pPr>
        <w:pStyle w:val="Normal"/>
        <w:jc w:val="both"/>
        <w:rPr/>
      </w:pPr>
      <w:r>
        <w:rPr/>
        <w:t xml:space="preserve">— </w:t>
      </w:r>
      <w:r>
        <w:rPr/>
        <w:t>Al votarse la primera parte de la indicación, fue rechazada con la negativa de los HH. Senadores señores Calderón, Palza, Ruiz De Giorgio y Thayer, y la decisión favorable de la H. Senadora señora Feliú.</w:t>
      </w:r>
    </w:p>
    <w:p>
      <w:pPr>
        <w:pStyle w:val="Normal"/>
        <w:jc w:val="both"/>
        <w:rPr/>
      </w:pPr>
      <w:r>
        <w:rPr/>
        <w:t>Sometida a debate la admisibilidad de la segunda parte de la indicación, la H. Senadora señora Feliú afirmó que era constitucionalmente procedente, ya que sólo pretende limitar la base de cálculo de la jubilación.</w:t>
      </w:r>
    </w:p>
    <w:p>
      <w:pPr>
        <w:pStyle w:val="Normal"/>
        <w:jc w:val="both"/>
        <w:rPr/>
      </w:pPr>
      <w:r>
        <w:rPr/>
        <w:t>Explicó que algunas de las entidades que están facultadas para fijar las remuneraciones de su personal, cuando ellas pasan a ser computables en su totalidad para el beneficio de jubilación —y especialmente cuando ésta se calcula con el último sueldo—, aumentan sus remuneraciones por el lapso necesario, con el objeto de mejorar la base de cálculo de quienes pondrán término a sus servicios.</w:t>
      </w:r>
    </w:p>
    <w:p>
      <w:pPr>
        <w:pStyle w:val="Normal"/>
        <w:jc w:val="both"/>
        <w:rPr/>
      </w:pPr>
      <w:r>
        <w:rPr/>
        <w:t>Precaviendo esa situación, el artículo 65 de la ley N° 18.681, en relación con el cálculo del desahucio, estableció que los aumentos de remuneraciones únicamente se considerarían cuando se hubiesen percibido durante un plazo de a lo menos veinticuatro meses. Esto, porque si bien dichas entidades podrán destinar, de sus recursos, un mes de mayor renta a algunos de sus empleados, hacerlo durante un lapso prolongado distorsionaría el sistema de remuneraciones.</w:t>
      </w:r>
    </w:p>
    <w:p>
      <w:pPr>
        <w:pStyle w:val="Normal"/>
        <w:jc w:val="both"/>
        <w:rPr/>
      </w:pPr>
      <w:r>
        <w:rPr/>
        <w:t>La indicación, entonces, pretende evitar el aumento de la remuneración al término de los servicios del funcionario, con el solo propósito de mejorar la base de cálculo de su pensión, desalentando de esta forma la aludida práctica, sin duda perversa desde el punto de vista del gasto de los recursos fiscales. En esa medida, la indicación limita la iniciativa del Ejecutivo, al requerir, para que se considere como base de cálculo el total de las remuneraciones, que éstas se hayan percibido los veinticuatro meses anteriores.</w:t>
      </w:r>
    </w:p>
    <w:p>
      <w:pPr>
        <w:pStyle w:val="Normal"/>
        <w:jc w:val="both"/>
        <w:rPr/>
      </w:pPr>
      <w:r>
        <w:rPr/>
        <w:t>En el seno de la Comisión se argumentó que la indicación, por el contrario, es una modificación al sistema de cálculo de las pensiones, y no una mera rebaja del beneficio. El artículo 132 del decreto con fuerza de ley N° 338, de 1960, todavía vigente para el personal de que trata, confiere el derecho a retirarse con su último sueldo mensual a determinados empleados, y la indicación propone que, en lugar de ese sueldo, se considere el promedio de los últimos veinticuatro meses, lo que implica introducir una modificación que no ha sido planteada por S.E. el Presidente de la República.</w:t>
      </w:r>
    </w:p>
    <w:p>
      <w:pPr>
        <w:pStyle w:val="Normal"/>
        <w:jc w:val="both"/>
        <w:rPr/>
      </w:pPr>
      <w:r>
        <w:rPr/>
        <w:t>—</w:t>
      </w:r>
      <w:r>
        <w:rPr/>
        <w:tab/>
        <w:t>El señor Presidente de la Comisión declaró inadmisible la indicación, sobre la base de los razonamientos anteriores, por incidir en materias de exclusiva iniciativa presidencial.</w:t>
      </w:r>
    </w:p>
    <w:p>
      <w:pPr>
        <w:pStyle w:val="Normal"/>
        <w:jc w:val="both"/>
        <w:rPr>
          <w:b/>
          <w:b/>
        </w:rPr>
      </w:pPr>
      <w:r>
        <w:rPr>
          <w:b/>
        </w:rPr>
      </w:r>
    </w:p>
    <w:p>
      <w:pPr>
        <w:pStyle w:val="Normal"/>
        <w:jc w:val="both"/>
        <w:rPr>
          <w:b/>
          <w:b/>
        </w:rPr>
      </w:pPr>
      <w:r>
        <w:rPr>
          <w:b/>
        </w:rPr>
        <w:t>Artículo 4°</w:t>
      </w:r>
    </w:p>
    <w:p>
      <w:pPr>
        <w:pStyle w:val="Normal"/>
        <w:jc w:val="both"/>
        <w:rPr/>
      </w:pPr>
      <w:r>
        <w:rPr/>
        <w:t>La indicación número 12, de la H. Senadora señora Feliú, sugiere precisar que las universidades a que se refiere este precepto son las estatales.</w:t>
      </w:r>
    </w:p>
    <w:p>
      <w:pPr>
        <w:pStyle w:val="Normal"/>
        <w:jc w:val="both"/>
        <w:rPr/>
      </w:pPr>
      <w:r>
        <w:rPr/>
        <w:t>Adujo la H. Senadora señora Feliú que el decreto con fuerza de ley N° 3, de Educación, de 1980, al someter a las universidades de la época a una limitación de imponibilidad, asignó expresamente el carácter de imponibles a las rentas que fijasen de acuerdo a sus atribuciones. Le resulta, entonces, inexplicable que el proyecto comprenda tanto a universidades privadas como estatales, salvo que se considere que es una especie de compensación por la decisión que se tomó en el pasado, lo que sería muy grave, porque no es materia del régimen de previsión de los empleados públicos, y no justifica que el Fisco de Chile tenga que asumir obligaciones con universidades privadas.</w:t>
      </w:r>
    </w:p>
    <w:p>
      <w:pPr>
        <w:pStyle w:val="Normal"/>
        <w:jc w:val="both"/>
        <w:rPr/>
      </w:pPr>
      <w:r>
        <w:rPr/>
        <w:t>La mayoría de la Comisión fue de opinión de que tiene plena justificación incluir a las universidades privadas existentes en 1980 por las motivaciones consignadas en el primer informe, añadiendo que el aludido decreto con fuerza de ley N° 3, de Educación, de ese año, no efectuó distinción entre las particulares y las estatales.</w:t>
      </w:r>
    </w:p>
    <w:p>
      <w:pPr>
        <w:pStyle w:val="Normal"/>
        <w:jc w:val="both"/>
        <w:rPr/>
      </w:pPr>
      <w:r>
        <w:rPr/>
        <w:t>—</w:t>
      </w:r>
      <w:r>
        <w:rPr/>
        <w:tab/>
        <w:t>La indicación resultó rechazada, con los votos en contra de los HH. Senadores señores Palza, Ruiz De Giorgio y Thayer, y el voto a favor de su autora.</w:t>
      </w:r>
    </w:p>
    <w:p>
      <w:pPr>
        <w:pStyle w:val="Normal"/>
        <w:jc w:val="both"/>
        <w:rPr/>
      </w:pPr>
      <w:r>
        <w:rPr/>
        <w:t>La indicación número 13, de la misma señora Senadora, deja sujeta la mayor imponibilidad que establece este artículo y el cálculo de las pensiones de los respectivos funcionarios, a la norma propuesta en la indicación número 11.</w:t>
      </w:r>
    </w:p>
    <w:p>
      <w:pPr>
        <w:pStyle w:val="Normal"/>
        <w:jc w:val="both"/>
        <w:rPr/>
      </w:pPr>
      <w:r>
        <w:rPr/>
        <w:t>Con ocasión del precepto en referencia, la Comisión estimó oportuno consignar de manera explícita que, para los efectos del cálculo de las pensiones de estos imponentes, deberá deducirse el incremento del decreto ley N° 3.501, de 1980, y la bonificación que se les concede en este mismo artículo.</w:t>
      </w:r>
    </w:p>
    <w:p>
      <w:pPr>
        <w:pStyle w:val="Normal"/>
        <w:jc w:val="both"/>
        <w:rPr/>
      </w:pPr>
      <w:r>
        <w:rPr/>
        <w:t>—</w:t>
      </w:r>
      <w:r>
        <w:rPr/>
        <w:tab/>
        <w:t>Se acogió por unanimidad de los miembros presentes, con las modificaciones reseñadas.</w:t>
      </w:r>
    </w:p>
    <w:p>
      <w:pPr>
        <w:pStyle w:val="Normal"/>
        <w:jc w:val="both"/>
        <w:rPr/>
      </w:pPr>
      <w:r>
        <w:rPr/>
      </w:r>
    </w:p>
    <w:p>
      <w:pPr>
        <w:pStyle w:val="Normal"/>
        <w:jc w:val="both"/>
        <w:rPr>
          <w:b/>
          <w:b/>
        </w:rPr>
      </w:pPr>
      <w:r>
        <w:rPr>
          <w:b/>
        </w:rPr>
        <w:t>Artículo 5°</w:t>
      </w:r>
    </w:p>
    <w:p>
      <w:pPr>
        <w:pStyle w:val="Normal"/>
        <w:jc w:val="both"/>
        <w:rPr/>
      </w:pPr>
      <w:r>
        <w:rPr/>
        <w:t>La indicación número 14, de la H. Senadora señora Feliú, al igual que la indicación número 12, plantea hacer mención solamente de los funcionarios de las universidades estatales, de entre todas aquellas regidas por el decreto con fuerza de ley N° 3, de 1980, de Educación.</w:t>
      </w:r>
    </w:p>
    <w:p>
      <w:pPr>
        <w:pStyle w:val="Normal"/>
        <w:jc w:val="both"/>
        <w:rPr/>
      </w:pPr>
      <w:r>
        <w:rPr/>
        <w:t>Reiteró la autora de la indicación que, al afectar la norma a trabajadores que no son del Estado, resulta el Fisco asumiendo cargas de particulares, lo que deja en evidencia un problema de focalización de los recursos públicos. Destacó la injusticia que significa este artículo en relación con los trabajadores traspasados al sector municipal que optaron por el nuevo sistema de pensiones, a los que no se les concede ningún beneficio, otorgándoselo, en cambio, a trabajadores de universidades privadas, que gozan de subsidios del Fisco.</w:t>
      </w:r>
    </w:p>
    <w:p>
      <w:pPr>
        <w:pStyle w:val="Normal"/>
        <w:jc w:val="both"/>
        <w:rPr/>
      </w:pPr>
      <w:r>
        <w:rPr/>
        <w:t>La mayoría de la Comisión, por su parte, estimó apropiado permitir que se computen como remuneraciones imponibles, para los efectos del cálculo de las pensiones, aquellas por las cuales el personal mencionado en este artículo habría hecho imposiciones, de acuerdo con las normas que establece este mismo proyecto, y, como esta mayor imponibilidad obliga a bonificar a los trabajadores para que no sufran una disminución de su ingreso líquido, que esa carga sea asumida por el Fisco.</w:t>
      </w:r>
    </w:p>
    <w:p>
      <w:pPr>
        <w:pStyle w:val="Normal"/>
        <w:jc w:val="both"/>
        <w:rPr/>
      </w:pPr>
      <w:r>
        <w:rPr/>
        <w:t>—</w:t>
      </w:r>
      <w:r>
        <w:rPr/>
        <w:tab/>
        <w:t>Se desechó, con los votos negativos de los HH. Senadores señores Palza, Ruiz De Giorgio y Thayer, y el voto favorable de la H. Senadora señora Feliú.</w:t>
      </w:r>
    </w:p>
    <w:p>
      <w:pPr>
        <w:pStyle w:val="Normal"/>
        <w:jc w:val="both"/>
        <w:rPr/>
      </w:pPr>
      <w:r>
        <w:rPr/>
        <w:t>La indicación número 15, de la misma señora Senadora, recomienda que la norma que ordena considerar que los trabajadores traspasados al sector municipal y los funcionarios universitarios han efectuado imposiciones sobre la totalidad de las remuneraciones a partir del Io de enero de 1988, con las excepciones señaladas en los artículos 3o y 4o de esta ley, según corresponda, quede referida a la totalidad de las remuneraciones que en virtud de esta ley adquieren la condición de imponibles,</w:t>
      </w:r>
    </w:p>
    <w:p>
      <w:pPr>
        <w:pStyle w:val="Normal"/>
        <w:jc w:val="both"/>
        <w:rPr/>
      </w:pPr>
      <w:r>
        <w:rPr/>
        <w:t>—</w:t>
      </w:r>
      <w:r>
        <w:rPr/>
        <w:tab/>
        <w:t>Fue rechazada, con la misma votación anterior.</w:t>
      </w:r>
    </w:p>
    <w:p>
      <w:pPr>
        <w:pStyle w:val="Normal"/>
        <w:jc w:val="both"/>
        <w:rPr/>
      </w:pPr>
      <w:r>
        <w:rPr/>
      </w:r>
    </w:p>
    <w:p>
      <w:pPr>
        <w:pStyle w:val="Normal"/>
        <w:jc w:val="both"/>
        <w:rPr>
          <w:b/>
          <w:b/>
        </w:rPr>
      </w:pPr>
      <w:r>
        <w:rPr>
          <w:b/>
        </w:rPr>
        <w:t>Artículo 6°</w:t>
      </w:r>
    </w:p>
    <w:p>
      <w:pPr>
        <w:pStyle w:val="Normal"/>
        <w:jc w:val="both"/>
        <w:rPr/>
      </w:pPr>
      <w:r>
        <w:rPr/>
        <w:t>La indicación número 16, de la H. Senadora señora Feliú, sugiere poner en singular la referencia a las bonificaciones que se contienen en el inciso tercero.</w:t>
      </w:r>
    </w:p>
    <w:p>
      <w:pPr>
        <w:pStyle w:val="Normal"/>
        <w:jc w:val="both"/>
        <w:rPr/>
      </w:pPr>
      <w:r>
        <w:rPr/>
      </w:r>
    </w:p>
    <w:p>
      <w:pPr>
        <w:pStyle w:val="Normal"/>
        <w:jc w:val="both"/>
        <w:rPr/>
      </w:pPr>
      <w:r>
        <w:rPr/>
        <w:t>Fue aprobada por unanimidad. Para ello, la Comisión tuvo presente que, si bien en el régimen previsional de las Fuerzas Armadas y Carabineros las bonificaciones se calculan individualmente, y el artículo 72 de la ley N° 18.899 utiliza las mismas expresiones, la bonificación, como institución, es una sola.</w:t>
      </w:r>
    </w:p>
    <w:p>
      <w:pPr>
        <w:pStyle w:val="Normal"/>
        <w:jc w:val="both"/>
        <w:rPr/>
      </w:pPr>
      <w:r>
        <w:rPr/>
      </w:r>
    </w:p>
    <w:p>
      <w:pPr>
        <w:pStyle w:val="Normal"/>
        <w:jc w:val="both"/>
        <w:rPr/>
      </w:pPr>
      <w:r>
        <w:rPr/>
        <w:t>La indicación número 17, de la misma H. Senadora, plantea hacer alusión a los funcionarios regidos por la ley N° 15.076, y no a las entidades regidas por ese estatuto.</w:t>
      </w:r>
    </w:p>
    <w:p>
      <w:pPr>
        <w:pStyle w:val="Normal"/>
        <w:jc w:val="both"/>
        <w:rPr/>
      </w:pPr>
      <w:r>
        <w:rPr/>
      </w:r>
    </w:p>
    <w:p>
      <w:pPr>
        <w:pStyle w:val="Normal"/>
        <w:jc w:val="both"/>
        <w:rPr/>
      </w:pPr>
      <w:r>
        <w:rPr/>
        <w:t>Aseveró la autora de la indicación que era más adecuada su propuesta, porque los sometidos a dicho cuerpo legal son los funcionarios, y no las entidades. •</w:t>
      </w:r>
    </w:p>
    <w:p>
      <w:pPr>
        <w:pStyle w:val="Normal"/>
        <w:jc w:val="both"/>
        <w:rPr/>
      </w:pPr>
      <w:r>
        <w:rPr/>
      </w:r>
    </w:p>
    <w:p>
      <w:pPr>
        <w:pStyle w:val="Normal"/>
        <w:jc w:val="both"/>
        <w:rPr/>
      </w:pPr>
      <w:r>
        <w:rPr/>
        <w:t>La Comisión aceptó que resulta más propio ese criterio, aun cuando los términos empleados en este artículo son los mismos que se consignaron en el artículo 9° de la ley N° 18.675, por cuanto la norma alude a los profesionales funcionarios de la salud que, sólo en lo qúe respecta a su sistema de remuneraciones, se rigen por la ley N° 15.076.</w:t>
      </w:r>
    </w:p>
    <w:p>
      <w:pPr>
        <w:pStyle w:val="Normal"/>
        <w:jc w:val="both"/>
        <w:rPr/>
      </w:pPr>
      <w:r>
        <w:rPr/>
        <w:t>—</w:t>
      </w:r>
      <w:r>
        <w:rPr/>
        <w:tab/>
        <w:t>Se acogió por unanimidad, con modificaciones.</w:t>
      </w:r>
    </w:p>
    <w:p>
      <w:pPr>
        <w:pStyle w:val="Normal"/>
        <w:jc w:val="both"/>
        <w:rPr/>
      </w:pPr>
      <w:r>
        <w:rPr/>
      </w:r>
    </w:p>
    <w:p>
      <w:pPr>
        <w:pStyle w:val="Normal"/>
        <w:jc w:val="both"/>
        <w:rPr/>
      </w:pPr>
      <w:r>
        <w:rPr/>
        <w:t>La indicación número 18, de la H. Senadora señora Feliú, propone la incorporación de un inciso final nuevo, en cuya virtud a la mayor imponibilidad que establece este artículo, le será aplicable lo dispuesto en los dos incisos finales del artículo 9o de la ley N° 18.675, vale decir, no podrá considerarse para calcular otros beneficios, ni para los efectos de las cuotas de incorporación ^ aportes a los Servicios de Bienestar.</w:t>
      </w:r>
    </w:p>
    <w:p>
      <w:pPr>
        <w:pStyle w:val="Normal"/>
        <w:jc w:val="both"/>
        <w:rPr/>
      </w:pPr>
      <w:r>
        <w:rPr/>
      </w:r>
    </w:p>
    <w:p>
      <w:pPr>
        <w:pStyle w:val="Normal"/>
        <w:jc w:val="both"/>
        <w:rPr/>
      </w:pPr>
      <w:r>
        <w:rPr/>
        <w:t>La Comisión compartió esa sugerencia, por estimarla complementaria de la norma del inciso primero, que dispone la imponibilidad para los solos efectos de pensiones y de salud.</w:t>
      </w:r>
    </w:p>
    <w:p>
      <w:pPr>
        <w:pStyle w:val="Normal"/>
        <w:jc w:val="both"/>
        <w:rPr/>
      </w:pPr>
      <w:r>
        <w:rPr/>
        <w:t>—</w:t>
      </w:r>
      <w:r>
        <w:rPr/>
        <w:tab/>
        <w:t>Quedó acogida en forma unánime.</w:t>
      </w:r>
    </w:p>
    <w:p>
      <w:pPr>
        <w:pStyle w:val="Normal"/>
        <w:jc w:val="both"/>
        <w:rPr/>
      </w:pPr>
      <w:r>
        <w:rPr/>
      </w:r>
    </w:p>
    <w:p>
      <w:pPr>
        <w:pStyle w:val="Normal"/>
        <w:jc w:val="both"/>
        <w:rPr>
          <w:b/>
          <w:b/>
        </w:rPr>
      </w:pPr>
      <w:r>
        <w:rPr>
          <w:b/>
        </w:rPr>
        <w:t>Artículo 7o</w:t>
      </w:r>
    </w:p>
    <w:p>
      <w:pPr>
        <w:pStyle w:val="Normal"/>
        <w:jc w:val="both"/>
        <w:rPr>
          <w:b/>
          <w:b/>
        </w:rPr>
      </w:pPr>
      <w:r>
        <w:rPr>
          <w:b/>
        </w:rPr>
      </w:r>
    </w:p>
    <w:p>
      <w:pPr>
        <w:pStyle w:val="Normal"/>
        <w:jc w:val="both"/>
        <w:rPr/>
      </w:pPr>
      <w:r>
        <w:rPr/>
        <w:t>La indicación número 19, de la H. Senadora señora Feliú, plantea, en relación con el personal de las universidades integrantes del Consejo de Rectores, reducir el precepto sólo a las estatales.</w:t>
      </w:r>
    </w:p>
    <w:p>
      <w:pPr>
        <w:pStyle w:val="Normal"/>
        <w:jc w:val="both"/>
        <w:rPr/>
      </w:pPr>
      <w:r>
        <w:rPr/>
        <w:t>—</w:t>
      </w:r>
      <w:r>
        <w:rPr/>
        <w:tab/>
        <w:t>Resultó desechada, con los votos en contra de los HH. Senadores señores Palza, Ruiz De Giorgio y Thayer, y el voto a favor de la H. Senadora señora Feliú.</w:t>
      </w:r>
    </w:p>
    <w:p>
      <w:pPr>
        <w:pStyle w:val="Normal"/>
        <w:jc w:val="both"/>
        <w:rPr/>
      </w:pPr>
      <w:r>
        <w:rPr/>
      </w:r>
    </w:p>
    <w:p>
      <w:pPr>
        <w:pStyle w:val="Normal"/>
        <w:jc w:val="both"/>
        <w:rPr>
          <w:b/>
          <w:b/>
        </w:rPr>
      </w:pPr>
      <w:r>
        <w:rPr>
          <w:b/>
        </w:rPr>
        <w:t>Artículo 8°</w:t>
      </w:r>
    </w:p>
    <w:p>
      <w:pPr>
        <w:pStyle w:val="Normal"/>
        <w:jc w:val="both"/>
        <w:rPr/>
      </w:pPr>
      <w:r>
        <w:rPr/>
        <w:t>La indicación número 20, de la H. Senadora señora Feliú, recomienda no derogar el inciso, segundo del artículo Io del decreto con fuerza de ley N° 3, de Educación, de 1980.</w:t>
      </w:r>
    </w:p>
    <w:p>
      <w:pPr>
        <w:pStyle w:val="Normal"/>
        <w:jc w:val="both"/>
        <w:rPr/>
      </w:pPr>
      <w:r>
        <w:rPr/>
        <w:t>—</w:t>
      </w:r>
      <w:r>
        <w:rPr/>
        <w:tab/>
        <w:t>Se rechazó al registrarse la misma votación anterior.</w:t>
      </w:r>
    </w:p>
    <w:p>
      <w:pPr>
        <w:pStyle w:val="Normal"/>
        <w:jc w:val="both"/>
        <w:rPr/>
      </w:pPr>
      <w:r>
        <w:rPr/>
      </w:r>
    </w:p>
    <w:p>
      <w:pPr>
        <w:pStyle w:val="Normal"/>
        <w:jc w:val="both"/>
        <w:rPr/>
      </w:pPr>
      <w:r>
        <w:rPr/>
        <w:t>La indicación número 21, de los HH. Senadores señora Soto y señores Calderón y Núñez, agrega un artículo 8o bis, nuevo, en el que se señala que lo dispuesto en el artículo 14 transitorio de la ley N° 18.834 —actual Estatuto Administrativo— se aplicará a las persona que, habiendo sido imponentes afectos a Cajas de Previsión del régimen previsional antiguo, vuelvan a serlo con afiliación al Instituto de Normalización Previsional. A dichas personas les será aplicable asimismo el artículo 15 de la ley N° 18.675 y tendrán los derechos conferidos en la ley N° 10.986, sobre continuidad de la previsión.</w:t>
      </w:r>
    </w:p>
    <w:p>
      <w:pPr>
        <w:pStyle w:val="Normal"/>
        <w:jc w:val="both"/>
        <w:rPr/>
      </w:pPr>
      <w:r>
        <w:rPr/>
        <w:t xml:space="preserve">— </w:t>
      </w:r>
      <w:r>
        <w:rPr/>
        <w:t>Fue declarada inadmisible por el Presidente de la Comisión, debido a que incide en materias de exclusiva iniciativa presidencial.</w:t>
      </w:r>
    </w:p>
    <w:p>
      <w:pPr>
        <w:pStyle w:val="Normal"/>
        <w:jc w:val="both"/>
        <w:rPr/>
      </w:pPr>
      <w:r>
        <w:rPr/>
      </w:r>
    </w:p>
    <w:p>
      <w:pPr>
        <w:pStyle w:val="Normal"/>
        <w:jc w:val="both"/>
        <w:rPr>
          <w:b/>
          <w:b/>
        </w:rPr>
      </w:pPr>
      <w:r>
        <w:rPr>
          <w:b/>
        </w:rPr>
        <w:t>Artículo 9o</w:t>
      </w:r>
    </w:p>
    <w:p>
      <w:pPr>
        <w:pStyle w:val="Normal"/>
        <w:jc w:val="both"/>
        <w:rPr/>
      </w:pPr>
      <w:r>
        <w:rPr/>
        <w:t>La indicación número 22, de los HH. Senadores señora Soto y señores Calderón y Núñez considera el reemplazo del artículo 18 de la ley N° 18.675, en términos de que disponga solamente que el límite inicial de las pensiones a que se refiere el artículo 25 de la ley N° 15.386 será de sesenta unidades de fomento.</w:t>
      </w:r>
    </w:p>
    <w:p>
      <w:pPr>
        <w:pStyle w:val="Normal"/>
        <w:jc w:val="both"/>
        <w:rPr/>
      </w:pPr>
      <w:r>
        <w:rPr/>
        <w:t>—</w:t>
      </w:r>
      <w:r>
        <w:rPr/>
        <w:tab/>
        <w:t>El Presidente de la Comisión la declaró inadmisible, por referirse a materias de iniciativa privativa de S.E. el Presidente de la República.</w:t>
      </w:r>
    </w:p>
    <w:p>
      <w:pPr>
        <w:pStyle w:val="Normal"/>
        <w:jc w:val="both"/>
        <w:rPr/>
      </w:pPr>
      <w:r>
        <w:rPr/>
        <w:t>La indicación número 23, del H. Senador señor Siebert, contempla asimismo la sustitución del referido artículo, con el objeto de disponer que el límite inicial de las pensiones será, a contar del Io de enero de 1993, la suma equivalente a sesenta unidades de fomento, manteniendo el sistema de reajustabilidad en la forma que prevé el proyecto.</w:t>
      </w:r>
    </w:p>
    <w:p>
      <w:pPr>
        <w:pStyle w:val="Normal"/>
        <w:jc w:val="both"/>
        <w:rPr/>
      </w:pPr>
      <w:r>
        <w:rPr/>
        <w:t>—</w:t>
      </w:r>
      <w:r>
        <w:rPr/>
        <w:tab/>
        <w:t>Fue declarada inadmisible, en razón de incidir en materias de exclusiva iniciativa presidencial.</w:t>
      </w:r>
    </w:p>
    <w:p>
      <w:pPr>
        <w:pStyle w:val="Normal"/>
        <w:jc w:val="both"/>
        <w:rPr/>
      </w:pPr>
      <w:r>
        <w:rPr/>
        <w:t>La indicación número 24, de S.E. el Presidente de la República, propone suprimir, en el nuevo texto de este artículo 18, la frase "a contar del próximo reajuste general de pensiones que se otorgue por aplicación del artículo 14 del decreto ley N° 2.448, de 1979", con lo que queda fijado el nuevo límite máximo inicial para las pensiones del antiguo sistema previsional en la referida cifra de $ 430.605, a contar desde la publicación de esta ley.</w:t>
      </w:r>
    </w:p>
    <w:p>
      <w:pPr>
        <w:pStyle w:val="Normal"/>
        <w:jc w:val="both"/>
        <w:rPr/>
      </w:pPr>
      <w:r>
        <w:rPr/>
        <w:t>El señor Subsecretario de Previsión Social apuntó que, habiéndose completado el 15% de aumento del índice de precios al consumidor, era necesario eliminar esa condición, prevista para que entrara a regir el nuevo límite inicial máximo de las pensiones, ya que de otra forma quedaría postergado hasta el siguiente reajuste.</w:t>
      </w:r>
    </w:p>
    <w:p>
      <w:pPr>
        <w:pStyle w:val="Normal"/>
        <w:jc w:val="both"/>
        <w:rPr/>
      </w:pPr>
      <w:r>
        <w:rPr/>
        <w:t>—</w:t>
      </w:r>
      <w:r>
        <w:rPr/>
        <w:tab/>
        <w:t>Quedó aprobada por unanimidad.</w:t>
      </w:r>
    </w:p>
    <w:p>
      <w:pPr>
        <w:pStyle w:val="Normal"/>
        <w:jc w:val="both"/>
        <w:rPr/>
      </w:pPr>
      <w:r>
        <w:rPr/>
        <w:t>La indicación número 25, de la H. Senadora señora Feliú, fija como fecha de entrada en vigor del nuevo tope inicial máximo de las pensiones, el 1° de enero de 1993.</w:t>
      </w:r>
    </w:p>
    <w:p>
      <w:pPr>
        <w:pStyle w:val="Normal"/>
        <w:jc w:val="both"/>
        <w:rPr/>
      </w:pPr>
      <w:r>
        <w:rPr/>
        <w:t>—</w:t>
      </w:r>
      <w:r>
        <w:rPr/>
        <w:tab/>
        <w:t>Fue rechazada, al recibir los votos desfavorables de los HH. Senadores señores Palza, Ruiz De Giorgio y Thayer, y el voto afirmativo de la H. Senadora señora Feliú.</w:t>
      </w:r>
    </w:p>
    <w:p>
      <w:pPr>
        <w:pStyle w:val="Normal"/>
        <w:jc w:val="both"/>
        <w:rPr/>
      </w:pPr>
      <w:r>
        <w:rPr/>
        <w:t>La indicación número 26, de los HH. Senadores señores Hormazábal y Palza, propone redactar el sistema de reajuste del límite máximo en referencia, en términos de establecer que se reajustará en el mismo porcentaje y oportunidad que lo sean las pensiones en virtud del artículo 14 del decreto ley N° 2.448, de 1979. — Resultó aprobada por unanimidad.</w:t>
      </w:r>
    </w:p>
    <w:p>
      <w:pPr>
        <w:pStyle w:val="Normal"/>
        <w:jc w:val="both"/>
        <w:rPr/>
      </w:pPr>
      <w:r>
        <w:rPr/>
      </w:r>
    </w:p>
    <w:p>
      <w:pPr>
        <w:pStyle w:val="Normal"/>
        <w:jc w:val="both"/>
        <w:rPr/>
      </w:pPr>
      <w:r>
        <w:rPr/>
        <w:t>En atención a los acuerdos señalados, vuestra Comisión de Trabajo y Previsión Social tiene a honra proponeros, por unanimidad, las siguientes modificaciones al proyecto de ley ya aprobado en general:</w:t>
      </w:r>
    </w:p>
    <w:p>
      <w:pPr>
        <w:pStyle w:val="Normal"/>
        <w:jc w:val="both"/>
        <w:rPr/>
      </w:pPr>
      <w:r>
        <w:rPr/>
      </w:r>
    </w:p>
    <w:p>
      <w:pPr>
        <w:pStyle w:val="Normal"/>
        <w:jc w:val="both"/>
        <w:rPr/>
      </w:pPr>
      <w:r>
        <w:rPr/>
        <w:t>Artículo 4°</w:t>
      </w:r>
    </w:p>
    <w:p>
      <w:pPr>
        <w:pStyle w:val="Normal"/>
        <w:jc w:val="both"/>
        <w:rPr/>
      </w:pPr>
      <w:r>
        <w:rPr/>
        <w:t>Agregar el siguiente inciso final:</w:t>
      </w:r>
    </w:p>
    <w:p>
      <w:pPr>
        <w:pStyle w:val="Normal"/>
        <w:jc w:val="both"/>
        <w:rPr/>
      </w:pPr>
      <w:r>
        <w:rPr/>
        <w:t>"Para los efectos del cálculo de las pensiones de los imponentes a que se refiere este artículo, deberá deducirse a las remuneraciones imponibles, el incremento del decreto ley N° 3.501, de 1980, y la bonificación establecida en el inciso anterior.".</w:t>
      </w:r>
    </w:p>
    <w:p>
      <w:pPr>
        <w:pStyle w:val="Normal"/>
        <w:jc w:val="both"/>
        <w:rPr/>
      </w:pPr>
      <w:r>
        <w:rPr/>
      </w:r>
    </w:p>
    <w:p>
      <w:pPr>
        <w:pStyle w:val="Normal"/>
        <w:jc w:val="both"/>
        <w:rPr/>
      </w:pPr>
      <w:r>
        <w:rPr/>
        <w:t>Artículo 6°</w:t>
      </w:r>
    </w:p>
    <w:p>
      <w:pPr>
        <w:pStyle w:val="Normal"/>
        <w:jc w:val="both"/>
        <w:rPr/>
      </w:pPr>
      <w:r>
        <w:rPr/>
        <w:t>En su inciso tercero, reemplazar las palabras iniciales "Estas bonificaciones tendrán", por los términos "Esta bonificación tendrá".</w:t>
      </w:r>
    </w:p>
    <w:p>
      <w:pPr>
        <w:pStyle w:val="Normal"/>
        <w:jc w:val="both"/>
        <w:rPr/>
      </w:pPr>
      <w:r>
        <w:rPr/>
        <w:t>En su inciso cuarto, sustituir las expresiones "funcionarios de las entidades regidas", por la frase "funcionarios regidos".</w:t>
      </w:r>
    </w:p>
    <w:p>
      <w:pPr>
        <w:pStyle w:val="Normal"/>
        <w:jc w:val="both"/>
        <w:rPr/>
      </w:pPr>
      <w:r>
        <w:rPr/>
        <w:t>Añadir el inciso final que sigue:</w:t>
      </w:r>
    </w:p>
    <w:p>
      <w:pPr>
        <w:pStyle w:val="Normal"/>
        <w:jc w:val="both"/>
        <w:rPr/>
      </w:pPr>
      <w:r>
        <w:rPr/>
        <w:t>"A la mayor imponibilidad que establece este artículo, le será aplicable lo dispuesto en los dos incisos finales del artículo 9o de la ley N° 18.675.".</w:t>
      </w:r>
    </w:p>
    <w:p>
      <w:pPr>
        <w:pStyle w:val="Normal"/>
        <w:jc w:val="both"/>
        <w:rPr/>
      </w:pPr>
      <w:r>
        <w:rPr/>
      </w:r>
    </w:p>
    <w:p>
      <w:pPr>
        <w:pStyle w:val="Normal"/>
        <w:jc w:val="both"/>
        <w:rPr/>
      </w:pPr>
      <w:r>
        <w:rPr/>
        <w:t>Artículo 9°</w:t>
      </w:r>
    </w:p>
    <w:p>
      <w:pPr>
        <w:pStyle w:val="Normal"/>
        <w:jc w:val="both"/>
        <w:rPr/>
      </w:pPr>
      <w:r>
        <w:rPr/>
        <w:t>Sustituir el artículo 18 de la ley N° 18.675 por el siguiente:</w:t>
      </w:r>
    </w:p>
    <w:p>
      <w:pPr>
        <w:pStyle w:val="Normal"/>
        <w:jc w:val="both"/>
        <w:rPr/>
      </w:pPr>
      <w:r>
        <w:rPr/>
        <w:t>"Artículo 18.— El límite inicial de las pensiones a que se refiere el artículo 25° de la ley N° 15.386, será la suma de cuatrocientos treinta mil seiscientos cinco pesos. Este límite se reajustará en el mismo porcentaje y oportunidad que lo sean las pensiones en virtud del artículo 14 del decreto ley N° 2.448, de 1979.".</w:t>
      </w:r>
    </w:p>
    <w:p>
      <w:pPr>
        <w:pStyle w:val="Normal"/>
        <w:jc w:val="both"/>
        <w:rPr/>
      </w:pPr>
      <w:r>
        <w:rPr/>
      </w:r>
    </w:p>
    <w:p>
      <w:pPr>
        <w:pStyle w:val="Normal"/>
        <w:jc w:val="both"/>
        <w:rPr/>
      </w:pPr>
      <w:r>
        <w:rPr/>
        <w:t>Consecuentemente, el proyecto de ley quedaría como sigue:</w:t>
      </w:r>
    </w:p>
    <w:p>
      <w:pPr>
        <w:pStyle w:val="Normal"/>
        <w:jc w:val="both"/>
        <w:rPr/>
      </w:pPr>
      <w:r>
        <w:rPr/>
      </w:r>
    </w:p>
    <w:p>
      <w:pPr>
        <w:pStyle w:val="Normal"/>
        <w:jc w:val="both"/>
        <w:rPr/>
      </w:pPr>
      <w:r>
        <w:rPr/>
        <w:t>PROYECTO DE LEY:</w:t>
      </w:r>
    </w:p>
    <w:p>
      <w:pPr>
        <w:pStyle w:val="Normal"/>
        <w:jc w:val="both"/>
        <w:rPr/>
      </w:pPr>
      <w:r>
        <w:rPr/>
        <w:t>"Artículo 1°.— Reemplázase el artículo 15 de la ley N° 18.675, por el siguiente:</w:t>
      </w:r>
    </w:p>
    <w:p>
      <w:pPr>
        <w:pStyle w:val="Normal"/>
        <w:jc w:val="both"/>
        <w:rPr/>
      </w:pPr>
      <w:r>
        <w:rPr/>
        <w:t>"Artículo 15.— El monto de las pensiones que otorgue el Instituto de Normalización Previsional, en su calidad de sucesor legal de las Cajas de Previsión señaladas en el artículo Io del decreto ley N° 3.501, de 1980, y el de las que concedan las Mutualidades de Empleadores de la ley N° 16.744, a los trabajadores que al momento de pensionarse se encuentren regidos por alguno de los sistemas de remuneraciones a que se refieren los artículos 9o y 14 de esta ley, se determinarán de acuerdo con las normas del respectivo régimen previsional, considerando como remuneraciones imponibles aquellas por las cuales efectivamente se cotizó para pensiones durante el período computable para el cálculo del sueldo base, descontándose el incremento del citado decreto ley N° 3.501 y las bonificaciones establecidas en la ley N° 18.566 y en el artículo 10 de la presente ley.</w:t>
      </w:r>
    </w:p>
    <w:p>
      <w:pPr>
        <w:pStyle w:val="Normal"/>
        <w:jc w:val="both"/>
        <w:rPr/>
      </w:pPr>
      <w:r>
        <w:rPr/>
        <w:t>Con todo, las pensiones iniciales no podrán exceder del límite del artículo 25 de la ley N° 15.386 y sus modificaciones en caso de estar afectas a dichas normas.".</w:t>
      </w:r>
    </w:p>
    <w:p>
      <w:pPr>
        <w:pStyle w:val="Normal"/>
        <w:jc w:val="both"/>
        <w:rPr/>
      </w:pPr>
      <w:r>
        <w:rPr/>
      </w:r>
    </w:p>
    <w:p>
      <w:pPr>
        <w:pStyle w:val="Normal"/>
        <w:jc w:val="both"/>
        <w:rPr/>
      </w:pPr>
      <w:r>
        <w:rPr/>
        <w:t>Artículo 2o.— Lo dispuesto en el artículo 15 de la ley N° 18.675, modificado por esta ley, se aplicará también a:</w:t>
      </w:r>
    </w:p>
    <w:p>
      <w:pPr>
        <w:pStyle w:val="Normal"/>
        <w:jc w:val="both"/>
        <w:rPr/>
      </w:pPr>
      <w:r>
        <w:rPr/>
        <w:t>a)</w:t>
        <w:tab/>
        <w:t>Los imponentes del Instituto de Normalización Previsional a que se refieren los artículos 11 de la ley N° 18.772, 9o de la ley N° 18.777 y 9o de la ley N° 18.885;</w:t>
      </w:r>
    </w:p>
    <w:p>
      <w:pPr>
        <w:pStyle w:val="Normal"/>
        <w:jc w:val="both"/>
        <w:rPr/>
      </w:pPr>
      <w:r>
        <w:rPr/>
        <w:t>b)</w:t>
        <w:tab/>
        <w:t>El personal traspasado a la Administración Municipal en virtud del decreto con fuerza de ley N° 13.063, de 1980, del Ministerio del Interior, que hubiere optado por mantener el régimen previsional de la ex Caja Nacional de Empleados Públicos y Periodistas;</w:t>
      </w:r>
    </w:p>
    <w:p>
      <w:pPr>
        <w:pStyle w:val="Normal"/>
        <w:jc w:val="both"/>
        <w:rPr/>
      </w:pPr>
      <w:r>
        <w:rPr/>
        <w:t>c)</w:t>
        <w:tab/>
        <w:t>El personal señalado en el artículo 72 de la ley N° 18.899, y</w:t>
      </w:r>
    </w:p>
    <w:p>
      <w:pPr>
        <w:pStyle w:val="Normal"/>
        <w:jc w:val="both"/>
        <w:rPr/>
      </w:pPr>
      <w:r>
        <w:rPr/>
        <w:t>d)</w:t>
        <w:tab/>
        <w:t>Todos aquellos a quienes en virtud de disposiciones especiales les sea aplicable el artículo 15 de la ley N° 18.675.</w:t>
      </w:r>
    </w:p>
    <w:p>
      <w:pPr>
        <w:pStyle w:val="Normal"/>
        <w:jc w:val="both"/>
        <w:rPr/>
      </w:pPr>
      <w:r>
        <w:rPr/>
        <w:t>Para los efectos del cálculo de las pensiones de los imponentes a que se refiere el inciso anterior, deberá deducirse a las remuneraciones imponibles, el incremento del decreto ley N° 3.501, de 1980, y, cuando corresponda, las bonificaciones citadas en el artículo 15 de la ley N° 18.675 y aquellas que se les hubieren otorgado u otorguen con la misma finalidad.</w:t>
      </w:r>
    </w:p>
    <w:p>
      <w:pPr>
        <w:pStyle w:val="Normal"/>
        <w:jc w:val="both"/>
        <w:rPr/>
      </w:pPr>
      <w:r>
        <w:rPr/>
      </w:r>
    </w:p>
    <w:p>
      <w:pPr>
        <w:pStyle w:val="Normal"/>
        <w:jc w:val="both"/>
        <w:rPr/>
      </w:pPr>
      <w:r>
        <w:rPr/>
        <w:t>Artículo 3o.— A contar del primer día del mes subsiguiente al de la publicación de esta ley, la definición de remuneración contenida en el artículo 40 del Código del Trabajo, será aplicable en materia previsional al personal traspasado a la Administración Municipal conforme al decreto con fuerza de ley N° 13.063, de 1980, del Ministerio del Interior, sea ésta directa o ejercida por intermedio de una Corporación, que hubiere optado por mantener el régimen previsional de. empleado público. Las respectivas remuneraciones estarán sujetas "a los límites de imponibilidad contemplados en la legislación vigente.</w:t>
      </w:r>
    </w:p>
    <w:p>
      <w:pPr>
        <w:pStyle w:val="Normal"/>
        <w:jc w:val="both"/>
        <w:rPr/>
      </w:pPr>
      <w:r>
        <w:rPr/>
        <w:t>El personal a que se refiere el inciso anterior tendrá derecho, a contar de la fecha en él indicada, a una bonificación de cargo del respectivo empleador, destinada a compensar los efectos de lo dispuesto en el inciso anterior, de un monto tal que no altere el monto líquido de la remuneración a percibir por el funcionario, considerando el concepto de remuneración imponible que resulta de aplicar el artículo 40 del Código del Trabajo. Esta bonificación será imponible para pensiones y salud y se reajustará en la misma oportunidad y porcentaje en que opere un reajuste de las remuneraciones del respectivo personal.</w:t>
      </w:r>
    </w:p>
    <w:p>
      <w:pPr>
        <w:pStyle w:val="Normal"/>
        <w:jc w:val="both"/>
        <w:rPr/>
      </w:pPr>
      <w:r>
        <w:rPr/>
        <w:t>Lo dispuesto en el inciso precedente alcanzará también al aludido personal qué antes del traspaso a la Administración Municipal, conforme al ya citado decreto con fuerza de ley, se había afiliado al sistema del decreto ley N° 3.500, de 1980.</w:t>
      </w:r>
    </w:p>
    <w:p>
      <w:pPr>
        <w:pStyle w:val="Normal"/>
        <w:jc w:val="both"/>
        <w:rPr/>
      </w:pPr>
      <w:r>
        <w:rPr/>
      </w:r>
    </w:p>
    <w:p>
      <w:pPr>
        <w:pStyle w:val="Normal"/>
        <w:jc w:val="both"/>
        <w:rPr/>
      </w:pPr>
      <w:r>
        <w:rPr/>
        <w:t>Artículo 4o.— A contar del primer día del mes subsiguiente al de la publicación de esta ley, las remuneraciones de los funcionarios de las Universidades regidas por el decreto con fuerza de ley N° 3, de 1980, del Ministerio de Educación, que se encuentren en la situación prevista en el inciso segundo del artículo 1° de dicho cuerpo legal, serán imponibles para pensiones y salud, con las excepciones contempladas en el inciso primero del artículo 9° de la ley N° 18.675 y en el inciso segundo del artículo 40 del Código del Trabajo, según corresponda. En todo caso, las respectivas remuneraciones estarán sujetas a los límites de imponibilidad contemplados en la legislación vigente.</w:t>
      </w:r>
    </w:p>
    <w:p>
      <w:pPr>
        <w:pStyle w:val="Normal"/>
        <w:jc w:val="both"/>
        <w:rPr/>
      </w:pPr>
      <w:r>
        <w:rPr/>
        <w:t>Él personal a que se refiere el inciso anterior tendrá derecho, a contar de la fecha en él indicada, a una bonificación de cargo del respectivo empleador destinada a compensar los efectos de lo dispuesto en el inciso anterior, de un monto tal que no altere el monto líquido de la remuneración a percibir por el funcionario. Esta bonificación será imponible para pensiones y salud y se reajustará en las mismas oportunidades y porcentajes en que operen los reajustes de las remuneraciones del respectivo personal.</w:t>
      </w:r>
    </w:p>
    <w:p>
      <w:pPr>
        <w:pStyle w:val="Normal"/>
        <w:jc w:val="both"/>
        <w:rPr/>
      </w:pPr>
      <w:r>
        <w:rPr/>
        <w:t>Para los efectos del cálculo de las pensiones de los imponentes a que se refiere este artículo, deberá deducirse a las remuneraciones imponibles, el incremento del decreto ley N° 3.501, de 1980, y la bonificación establecida en el inciso anterior.</w:t>
      </w:r>
    </w:p>
    <w:p>
      <w:pPr>
        <w:pStyle w:val="Normal"/>
        <w:jc w:val="both"/>
        <w:rPr/>
      </w:pPr>
      <w:r>
        <w:rPr/>
      </w:r>
    </w:p>
    <w:p>
      <w:pPr>
        <w:pStyle w:val="Normal"/>
        <w:jc w:val="both"/>
        <w:rPr/>
      </w:pPr>
      <w:r>
        <w:rPr/>
        <w:t>Artículo 5o.— Para los efectos del cálculo de las pensiones que otorgue el Instituto de Normalización Previsional, excluidas las de la ley N° 16.744, al personal traspasado a la Administración Municipal en virtud del decreto con fuerza de ley N° 13.063, de 1980, del Ministerio del Interior, sea ésta directa o ejercida por intermedio de una Corporación, que haya optado por mantener el régimen previsional, de la ex Caja Nacional de Empleados Públicos y Periodistas, y a los funcionarios de las Universidades regidas por el decreto con fuerza de ley N° 3, de 1980, del Ministerio de Educación, a que se refiere el artículo 4o, se entenderá que a partir del 1° de enero de 1988, tales trabajadores han efectuado imposiciones sobre la totalidad de las remuneraciones, con las excepciones señaladas en los artículos 3o y 4o de esta ley, según corresponda, y sujetas al límite de imponibilidad establecido en el artículo 5o del decreto ley N° 3.501, de 1980.</w:t>
      </w:r>
    </w:p>
    <w:p>
      <w:pPr>
        <w:pStyle w:val="Normal"/>
        <w:jc w:val="both"/>
        <w:rPr/>
      </w:pPr>
      <w:r>
        <w:rPr/>
      </w:r>
    </w:p>
    <w:p>
      <w:pPr>
        <w:pStyle w:val="Normal"/>
        <w:jc w:val="both"/>
        <w:rPr/>
      </w:pPr>
      <w:r>
        <w:rPr/>
        <w:t>Artículo 6o.— A contar del primer día del mes subsiguiente al de la publicación de esta ley, las remuneraciones y bonificaciones de los funcionarios de la Dirección General de Deportes y Recreación sujetos a la Escala Única de Sueldos del artículo 1° del decreto ley N° 249, de 1974, que revistan la calidad de imponentes de la Caja de Previsión de la Defensa Nacional, serán imponibles para pensiones y salud con las excepciones contempladas en el inci so primero del artículo 9o de la ley N° 18.675. las respectivas remuneraciones estarán sujetas al límite de imponibilidad establecido en el artículo 5o del decreto ley N° 3.501, de 1980.</w:t>
      </w:r>
    </w:p>
    <w:p>
      <w:pPr>
        <w:pStyle w:val="Normal"/>
        <w:jc w:val="both"/>
        <w:rPr/>
      </w:pPr>
      <w:r>
        <w:rPr/>
        <w:t>A fin de compensar los efectos de la aplicación del inciso precedente, otórgase al referido personal a contar del primer día del mes subsiguiente al de la publicación de esta ley, una bonificación cuyo monto será determinado por el Presidente de la República mediante decreto supremo expedido a través del Ministerio de Defensa Nacional, el que deberá ser suscrito, además, por el Ministro de Hacienda.</w:t>
      </w:r>
    </w:p>
    <w:p>
      <w:pPr>
        <w:pStyle w:val="Normal"/>
        <w:jc w:val="both"/>
        <w:rPr/>
      </w:pPr>
      <w:r>
        <w:rPr/>
        <w:t>Esta bonificación tendrá las características señaladas en el artículo 12 de la ley N° 18,675.</w:t>
      </w:r>
    </w:p>
    <w:p>
      <w:pPr>
        <w:pStyle w:val="Normal"/>
        <w:jc w:val="both"/>
        <w:rPr/>
      </w:pPr>
      <w:r>
        <w:rPr/>
        <w:t>Lo dispuesto en este artículo será también aplicable a los funcionarios regidos por los sistemas de remuneraciones de la ley N° 15.076 o de aquellos mencionados en el artículo 9o de la ley N° 18.675, que sean imponentes de la Caja de Previsión de la Defensa Nacional o de la Dirección de Previsión de Carabineros de Chile.</w:t>
      </w:r>
    </w:p>
    <w:p>
      <w:pPr>
        <w:pStyle w:val="Normal"/>
        <w:jc w:val="both"/>
        <w:rPr/>
      </w:pPr>
      <w:r>
        <w:rPr/>
        <w:t>A la mayor imponibilidad que establece este artículo, le será aplicable lo dispuesto en los dos incisos finales del artículo 9o de la ley N° 18.675.</w:t>
      </w:r>
    </w:p>
    <w:p>
      <w:pPr>
        <w:pStyle w:val="Normal"/>
        <w:jc w:val="both"/>
        <w:rPr/>
      </w:pPr>
      <w:r>
        <w:rPr/>
      </w:r>
    </w:p>
    <w:p>
      <w:pPr>
        <w:pStyle w:val="Normal"/>
        <w:jc w:val="both"/>
        <w:rPr/>
      </w:pPr>
      <w:r>
        <w:rPr/>
        <w:t>Artículo s7°.— Intercálase entre los incisos tercero y cuarto del artículo 57 del decreto ley N° 3.500, de 1980, el siguiente inciso:</w:t>
      </w:r>
    </w:p>
    <w:p>
      <w:pPr>
        <w:pStyle w:val="Normal"/>
        <w:jc w:val="both"/>
        <w:rPr/>
      </w:pPr>
      <w:r>
        <w:rPr/>
        <w:t>"Respecto del personal traspasado a la Administración Municipal conforme al decreto con fuerza de ley N° 13.063, de 1980, del Ministerio del Interior, sea ésta directa o ejercida por intermedio de una Corporación, que hubiere optado por mantener el régimen previsional de empleado público, y del personal de las Universidades regidas por el decreto con fuerza de ley N° 3, de 1980, del Ministerio de Educación, que se encuentre en la situación prevista en el inciso segundo del artículo Io de dicho cuerpo legal, afiliado al sistema de esta ley antes del Io de enero de 1993, en la determinación del ingreso base a que se refieren los incisos anteriores, se considerarán sólo las remuneraciones imponibles correspondientes a los meses posteriores al 31 de diciembre de 1992 y las inmediatamente anteriores a esa fecha que fueren necesarias para completar un período mínimo de 24 meses, actualizadas en la forma establecida en el inciso segundo del artículo 63. Si su tiempo de afiliación no permitiere completar dichos 24 meses, sólo se considerarán los meses transcurridos desde la afiliación.</w:t>
      </w:r>
    </w:p>
    <w:p>
      <w:pPr>
        <w:pStyle w:val="Normal"/>
        <w:jc w:val="both"/>
        <w:rPr/>
      </w:pPr>
      <w:r>
        <w:rPr/>
      </w:r>
    </w:p>
    <w:p>
      <w:pPr>
        <w:pStyle w:val="Normal"/>
        <w:jc w:val="both"/>
        <w:rPr/>
      </w:pPr>
      <w:r>
        <w:rPr/>
        <w:t>Artículo 8o.— Deróganse, a contar del primer día del mes subsiguiente del de publicación de esta ley, los incisos segundo y tercero del artículo 40 y el artículo 12 transitorio de la ley N° 19.070, y el inciso segundo del artículo Io del decreto con fuerza de ley N° 3, de 1980, del Ministerio de Educación.</w:t>
      </w:r>
    </w:p>
    <w:p>
      <w:pPr>
        <w:pStyle w:val="Normal"/>
        <w:jc w:val="both"/>
        <w:rPr/>
      </w:pPr>
      <w:r>
        <w:rPr/>
      </w:r>
    </w:p>
    <w:p>
      <w:pPr>
        <w:pStyle w:val="Normal"/>
        <w:jc w:val="both"/>
        <w:rPr/>
      </w:pPr>
      <w:r>
        <w:rPr/>
        <w:t>Artículo 9o.— Reemplázase el artículo 18 de la ley N° 18.675, por el siguiente:</w:t>
      </w:r>
    </w:p>
    <w:p>
      <w:pPr>
        <w:pStyle w:val="Normal"/>
        <w:jc w:val="both"/>
        <w:rPr/>
      </w:pPr>
      <w:r>
        <w:rPr/>
        <w:t>"Artículo 18.— El límite inicial de las pensiones a que se refiere el artículo 25° de la ley N° 15.386, será la suma de cuatrocientos treinta mil seiscientos cinco pesos. Este límite se reajustará en el mismo porcentaje y oportunidad que lo sean las pensiones en virtud del artículo 14 del decreto ley N° 2.448, de 1979.".</w:t>
      </w:r>
    </w:p>
    <w:p>
      <w:pPr>
        <w:pStyle w:val="Normal"/>
        <w:jc w:val="both"/>
        <w:rPr/>
      </w:pPr>
      <w:r>
        <w:rPr/>
      </w:r>
    </w:p>
    <w:p>
      <w:pPr>
        <w:pStyle w:val="Normal"/>
        <w:jc w:val="both"/>
        <w:rPr/>
      </w:pPr>
      <w:r>
        <w:rPr/>
        <w:t>Artículo 10°.— El mayor gasto que represente durante 1993 la aplicación del artículo 3° de la presente ley respecto del personal de los establecimientos educacionales del sector municipal, se financiará con cargo al ítem 09.20.01.25.33.029 del presupuesto vigente del Ministerio de Educación. Dicho Ministerio fijará internamente los procedimientos de entrega de los recursos a los sostenedores o representantes legales de los referidos establecimientos.</w:t>
      </w:r>
    </w:p>
    <w:p>
      <w:pPr>
        <w:pStyle w:val="Normal"/>
        <w:jc w:val="both"/>
        <w:rPr/>
      </w:pPr>
      <w:r>
        <w:rPr/>
        <w:t>El mayor gasto que demande durante 1993 la aplicación del artículo 6o de la presente ley, se financiará con cargo a ios ítem respectivos de los presupuestos vigentes de las entidades empleadoras que corresponda.</w:t>
      </w:r>
    </w:p>
    <w:p>
      <w:pPr>
        <w:pStyle w:val="Normal"/>
        <w:jc w:val="both"/>
        <w:rPr/>
      </w:pPr>
      <w:r>
        <w:rPr/>
        <w:t>El mayor gasto fiscal que irrogue en 1992 lo dispuesto en esta ley, se financiará mediante transferencias del ítem 50.01.03.25.33104 de la partida presupuestaria Tesoro Público.</w:t>
      </w:r>
    </w:p>
    <w:p>
      <w:pPr>
        <w:pStyle w:val="Normal"/>
        <w:jc w:val="both"/>
        <w:rPr/>
      </w:pPr>
      <w:r>
        <w:rPr/>
      </w:r>
    </w:p>
    <w:p>
      <w:pPr>
        <w:pStyle w:val="Normal"/>
        <w:jc w:val="both"/>
        <w:rPr/>
      </w:pPr>
      <w:r>
        <w:rPr/>
        <w:t>Artículo transitorio.— Para los efectos del pago de la bonificación a que se refiere el inciso segundo del artículo 4o, el Fisco aportará a las instituciones de educación superior los porcentajes de dicha bonificación que a continuación se indican en los años que se señalan, teniendo como base de cálculo la planilla de remuneraciones correspondiente al mes de marzo de 1992:</w:t>
      </w:r>
    </w:p>
    <w:p>
      <w:pPr>
        <w:pStyle w:val="Normal"/>
        <w:jc w:val="both"/>
        <w:rPr/>
      </w:pPr>
      <w:r>
        <w:rPr/>
      </w:r>
    </w:p>
    <w:p>
      <w:pPr>
        <w:pStyle w:val="Cuerpodeltexto1"/>
        <w:shd w:fill="auto" w:val="clear"/>
        <w:spacing w:lineRule="exact" w:line="270"/>
        <w:ind w:left="454" w:right="-690" w:hanging="0"/>
        <w:rPr>
          <w:lang w:eastAsia="es-ES_tradnl"/>
        </w:rPr>
      </w:pPr>
      <w:r>
        <w:rPr>
          <w:lang w:eastAsia="es-ES_tradnl"/>
        </w:rPr>
        <w:t>Durante el año 1993</w:t>
        <w:tab/>
        <w:tab/>
        <w:tab/>
        <w:tab/>
        <w:tab/>
        <w:tab/>
        <w:tab/>
        <w:t>90</w:t>
      </w:r>
    </w:p>
    <w:p>
      <w:pPr>
        <w:pStyle w:val="Cuerpodeltexto1"/>
        <w:shd w:fill="auto" w:val="clear"/>
        <w:spacing w:lineRule="exact" w:line="270"/>
        <w:ind w:left="454" w:right="30" w:hanging="0"/>
        <w:rPr>
          <w:lang w:eastAsia="es-ES_tradnl"/>
        </w:rPr>
      </w:pPr>
      <w:r>
        <w:rPr>
          <w:lang w:eastAsia="es-ES_tradnl"/>
        </w:rPr>
        <w:t>Durante el año 1994</w:t>
        <w:tab/>
        <w:tab/>
        <w:tab/>
        <w:tab/>
        <w:tab/>
        <w:tab/>
        <w:tab/>
        <w:t>60</w:t>
      </w:r>
    </w:p>
    <w:p>
      <w:pPr>
        <w:pStyle w:val="Cuerpodeltexto1"/>
        <w:shd w:fill="auto" w:val="clear"/>
        <w:spacing w:lineRule="exact" w:line="270"/>
        <w:ind w:left="454" w:right="30" w:hanging="0"/>
        <w:rPr>
          <w:lang w:eastAsia="es-ES_tradnl"/>
        </w:rPr>
      </w:pPr>
      <w:r>
        <w:rPr>
          <w:lang w:eastAsia="es-ES_tradnl"/>
        </w:rPr>
        <w:t>Durante el año 1995</w:t>
        <w:tab/>
        <w:tab/>
        <w:tab/>
        <w:tab/>
        <w:tab/>
        <w:tab/>
        <w:tab/>
        <w:t>30</w:t>
      </w:r>
    </w:p>
    <w:p>
      <w:pPr>
        <w:pStyle w:val="Cuerpodeltexto1"/>
        <w:shd w:fill="auto" w:val="clear"/>
        <w:spacing w:lineRule="exact" w:line="270"/>
        <w:ind w:left="454" w:right="30" w:hanging="0"/>
        <w:rPr>
          <w:lang w:eastAsia="es-ES_tradnl"/>
        </w:rPr>
      </w:pPr>
      <w:r>
        <w:rPr>
          <w:lang w:eastAsia="es-ES_tradnl"/>
        </w:rPr>
        <w:t>Durante el año 1996</w:t>
        <w:tab/>
        <w:tab/>
        <w:tab/>
        <w:tab/>
        <w:tab/>
        <w:tab/>
        <w:tab/>
        <w:t>15</w:t>
      </w:r>
    </w:p>
    <w:p>
      <w:pPr>
        <w:pStyle w:val="Normal"/>
        <w:jc w:val="both"/>
        <w:rPr>
          <w:lang w:val="en-US" w:eastAsia="en-US"/>
        </w:rPr>
      </w:pPr>
      <w:r>
        <w:rPr>
          <w:lang w:val="en-US" w:eastAsia="en-US"/>
        </w:rPr>
      </w:r>
    </w:p>
    <w:p>
      <w:pPr>
        <w:pStyle w:val="Normal"/>
        <w:jc w:val="both"/>
        <w:rPr>
          <w:lang w:val="en-US" w:eastAsia="en-US"/>
        </w:rPr>
      </w:pPr>
      <w:r>
        <w:rPr>
          <w:lang w:val="en-US" w:eastAsia="en-US"/>
        </w:rPr>
        <w:t>El citado aporte fiscal correspondiente a los meses de 1993 en que dicha bonificación debe ser pagada, será determinado mediante decreto del Ministerio de Hacienda, que deberá dictarse dentro del plazo de 60 días contados desde la entrada en vigencia de la presente ley.</w:t>
      </w:r>
    </w:p>
    <w:p>
      <w:pPr>
        <w:pStyle w:val="Normal"/>
        <w:jc w:val="both"/>
        <w:rPr>
          <w:lang w:val="en-US" w:eastAsia="en-US"/>
        </w:rPr>
      </w:pPr>
      <w:r>
        <w:rPr>
          <w:lang w:val="en-US" w:eastAsia="en-US"/>
        </w:rPr>
        <w:t>La Ley de Presupuestos de cada año establecerá el porcentaje en que los respectivos aportes fiscales deban reajustarse.".</w:t>
      </w:r>
    </w:p>
    <w:p>
      <w:pPr>
        <w:pStyle w:val="Normal"/>
        <w:jc w:val="both"/>
        <w:rPr>
          <w:lang w:val="en-US" w:eastAsia="en-US"/>
        </w:rPr>
      </w:pPr>
      <w:r>
        <w:rPr>
          <w:lang w:val="en-US" w:eastAsia="en-US"/>
        </w:rPr>
      </w:r>
    </w:p>
    <w:p>
      <w:pPr>
        <w:pStyle w:val="Normal"/>
        <w:jc w:val="both"/>
        <w:rPr/>
      </w:pPr>
      <w:r>
        <w:rPr>
          <w:lang w:val="en-US" w:eastAsia="en-US"/>
        </w:rPr>
        <w:t>Acordado en sesiones celebradas los días 15 y 16 de diciembre de 1992, con la asistencia de los HH. Senadores señores Humberto Palza Corvacho (Presidente), Rolando Calderón Aránguiz, Ricardo Hormazábal Sánchez (José Ruiz De Giorgio), Ignacio Pérez Walker (Olga Feliú Segovia) y William Thayer Arteaga.</w:t>
      </w:r>
    </w:p>
    <w:p>
      <w:pPr>
        <w:pStyle w:val="Normal"/>
        <w:jc w:val="both"/>
        <w:rPr>
          <w:lang w:val="en-US" w:eastAsia="en-US"/>
        </w:rPr>
      </w:pPr>
      <w:r>
        <w:rPr>
          <w:lang w:val="en-US" w:eastAsia="en-US"/>
        </w:rPr>
        <w:t>Sala de la Comisión, a 21 de diciembre de 1992.</w:t>
      </w:r>
    </w:p>
    <w:p>
      <w:pPr>
        <w:pStyle w:val="Normal"/>
        <w:jc w:val="both"/>
        <w:rPr>
          <w:lang w:val="en-US" w:eastAsia="en-US"/>
        </w:rPr>
      </w:pPr>
      <w:r>
        <w:rPr>
          <w:lang w:val="en-US" w:eastAsia="en-US"/>
        </w:rPr>
        <w:t>(Fdo.): José Luis Alliende Leiva,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deltexto">
    <w:name w:val="Cuerpo del texto_"/>
    <w:basedOn w:val="Fuentedeprrafopredeter"/>
    <w:qFormat/>
    <w:rPr>
      <w:spacing w:val="6"/>
      <w:sz w:val="21"/>
      <w:szCs w:val="21"/>
      <w:lang w:bidi="ar-SA"/>
    </w:rPr>
  </w:style>
  <w:style w:type="character" w:styleId="Cuerpodeltexto2">
    <w:name w:val="Cuerpo del texto2"/>
    <w:basedOn w:val="Cuerpodeltexto"/>
    <w:qFormat/>
    <w:rPr>
      <w:rFonts w:ascii="Times New Roman" w:hAnsi="Times New Roman" w:cs="Times New Roman"/>
      <w:spacing w:val="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1"/>
    <w:basedOn w:val="Normal"/>
    <w:qFormat/>
    <w:pPr>
      <w:shd w:fill="FFFFFF" w:val="clear"/>
      <w:spacing w:lineRule="exact" w:line="274"/>
      <w:jc w:val="both"/>
    </w:pPr>
    <w:rPr>
      <w:spacing w:val="6"/>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7:00Z</dcterms:created>
  <dc:creator>rfigueroa</dc:creator>
  <dc:description/>
  <cp:keywords/>
  <dc:language>en-US</dc:language>
  <cp:lastModifiedBy>rfigueroa</cp:lastModifiedBy>
  <dcterms:modified xsi:type="dcterms:W3CDTF">2012-01-17T14:41:00Z</dcterms:modified>
  <cp:revision>11</cp:revision>
  <dc:subject/>
  <dc:title>SEGUNDO INFORME DE LA COMISION DE TRABAJO Y PREVISION</dc:title>
</cp:coreProperties>
</file>