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Oficio Nº 85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1095</wp:posOffset>
                </wp:positionH>
                <wp:positionV relativeFrom="paragraph">
                  <wp:posOffset>-54038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42.55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ener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 xml:space="preserve">“ARTÍCULO ÚNICO.- </w:t>
        <w:tab/>
        <w:t>Apruébase el “Acuerdo entre el Gobierno de la República de Chile y el Consejo Federal Suizo relativo al Intercambio de Pasantes”, suscrito en Santiago, República de Chile, el 22 de diciembre de 2008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50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985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0:00Z</dcterms:created>
  <dc:creator>Patricio Velásquez Weisse</dc:creator>
  <dc:description/>
  <cp:keywords/>
  <dc:language>en-US</dc:language>
  <cp:lastModifiedBy>PVelasquez</cp:lastModifiedBy>
  <cp:lastPrinted>2010-01-12T11:50:00Z</cp:lastPrinted>
  <dcterms:modified xsi:type="dcterms:W3CDTF">2010-01-12T14:50:00Z</dcterms:modified>
  <cp:revision>8</cp:revision>
  <dc:subject/>
  <dc:title>OFICIO 2</dc:title>
</cp:coreProperties>
</file>