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510</w:t>
      </w:r>
      <w:r>
        <mc:AlternateContent>
          <mc:Choice Requires="wps">
            <w:drawing>
              <wp:anchor behindDoc="0" distT="0" distB="0" distL="114935" distR="114935" simplePos="0" locked="0" layoutInCell="0" allowOverlap="1" relativeHeight="31">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12 de enero de 2010    </w: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27455</wp:posOffset>
                </wp:positionH>
                <wp:positionV relativeFrom="paragraph">
                  <wp:posOffset>69850</wp:posOffset>
                </wp:positionV>
                <wp:extent cx="640080" cy="519430"/>
                <wp:effectExtent l="0" t="0" r="0" b="0"/>
                <wp:wrapNone/>
                <wp:docPr id="2" name="Frame2"/>
                <a:graphic xmlns:a="http://schemas.openxmlformats.org/drawingml/2006/main">
                  <a:graphicData uri="http://schemas.microsoft.com/office/word/2010/wordprocessingShape">
                    <wps:wsp>
                      <wps:cNvSpPr txBox="1"/>
                      <wps:spPr>
                        <a:xfrm>
                          <a:off x="0" y="0"/>
                          <a:ext cx="640080" cy="519430"/>
                        </a:xfrm>
                        <a:prstGeom prst="rect"/>
                        <a:solidFill>
                          <a:srgbClr val="FFFFFF">
                            <a:alpha val="0"/>
                          </a:srgbClr>
                        </a:solidFill>
                      </wps:spPr>
                      <wps:txbx>
                        <w:txbxContent>
                          <w:p>
                            <w:pPr>
                              <w:pStyle w:val="Heading2"/>
                              <w:jc w:val="center"/>
                              <w:rPr/>
                            </w:pPr>
                            <w:r>
                              <w:rPr>
                                <w:i w:val="false"/>
                              </w:rPr>
                              <w:t>pog/pvwS.11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0.9pt;mso-wrap-distance-left:9.05pt;mso-wrap-distance-right:9.05pt;mso-wrap-distance-top:0pt;mso-wrap-distance-bottom:0pt;margin-top:5.5pt;mso-position-vertical-relative:text;margin-left:-96.65pt;mso-position-horizontal-relative:text">
                <v:fill opacity="0f"/>
                <v:textbox inset="0.100694444444444in,0.0506944444444444in,0.100694444444444in,0.0506944444444444in">
                  <w:txbxContent>
                    <w:p>
                      <w:pPr>
                        <w:pStyle w:val="Heading2"/>
                        <w:jc w:val="center"/>
                        <w:rPr/>
                      </w:pPr>
                      <w:r>
                        <w:rPr>
                          <w:i w:val="false"/>
                        </w:rPr>
                        <w:t>pog/pvwS.11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sz w:val="20"/>
                                <w:szCs w:val="24"/>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sz w:val="20"/>
                          <w:szCs w:val="24"/>
                        </w:rPr>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pPr>
      <w:r>
        <w:rPr>
          <w:rFonts w:cs="Courier New" w:ascii="Courier New" w:hAnsi="Courier New"/>
          <w:szCs w:val="24"/>
        </w:rPr>
        <w:tab/>
        <w:t>Tengo a honra transcribir a S.E. el proyecto de ley</w:t>
      </w:r>
      <w:r>
        <w:rPr/>
        <w:t xml:space="preserve"> que e</w:t>
      </w:r>
      <w:r>
        <w:rPr>
          <w:rFonts w:cs="Courier New" w:ascii="Courier New" w:hAnsi="Courier New"/>
          <w:szCs w:val="24"/>
        </w:rPr>
        <w:t>stablece un sistema institucional para el desarrollo del turismo, modifica el decreto ley N° 1.224, que crea el Servicio Nacional de Turismo y otras normas legales relacionadas. Boletín N°  5687-23.</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lang w:val="es-ES"/>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TÍTULO I</w:t>
      </w:r>
    </w:p>
    <w:p>
      <w:pPr>
        <w:pStyle w:val="TextBody"/>
        <w:tabs>
          <w:tab w:val="clear" w:pos="709"/>
          <w:tab w:val="left" w:pos="2552" w:leader="none"/>
        </w:tabs>
        <w:ind w:right="-1" w:firstLine="2552"/>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ISPOSICIONES GENERALE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1°.-</w:t>
        <w:tab/>
        <w:t xml:space="preserve"> La presente ley tiene por objeto el desarrollo y promoción de la actividad turística, por medio de mecanismos destinados a la creación, conservación y aprovechamiento de los recursos y atractivos turísticos nacionales. </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2°.-</w:t>
        <w:tab/>
        <w:t xml:space="preserve"> El turismo constituye una actividad estratégica para el desarrollo del país, siendo prioritaria dentro de las políticas de Estado, por lo que éste deberá promoverla de modo armónico e integral, impulsando su crecimiento sustentable en conformidad con las características de las regiones, comunas y localidades del país.</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lang w:val="es-ES"/>
        </w:rPr>
        <w:t>Artículo 3°.-</w:t>
        <w:tab/>
        <w:t xml:space="preserve"> Los órganos del Estado que diseñen, ejecuten</w:t>
      </w:r>
      <w:r>
        <w:rPr>
          <w:rFonts w:cs="Courier New" w:ascii="Courier New" w:hAnsi="Courier New"/>
        </w:rPr>
        <w:t>, coordinen</w:t>
      </w:r>
      <w:r>
        <w:rPr>
          <w:rFonts w:cs="Courier New" w:ascii="Courier New" w:hAnsi="Courier New"/>
          <w:lang w:val="es-ES"/>
        </w:rPr>
        <w:t xml:space="preserve"> o participen en el desarrollo de actividades o programas asociados al turismo, deberán considerar en sus planes y programas el sistema institucional establecido en la presente ley.</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lang w:val="es-ES"/>
        </w:rPr>
        <w:t>Artículo 4°.- El Estado impulsará la asociatividad entre los actores del sector privado y establecerá programas encaminados a fortalecer las organizaciones empresariales, especialmente de las</w:t>
      </w:r>
      <w:r>
        <w:rPr>
          <w:rFonts w:cs="Courier New" w:ascii="Courier New" w:hAnsi="Courier New"/>
        </w:rPr>
        <w:t xml:space="preserve"> empresas de menor tamaño</w:t>
      </w:r>
      <w:r>
        <w:rPr>
          <w:rFonts w:cs="Courier New" w:ascii="Courier New" w:hAnsi="Courier New"/>
          <w:lang w:val="es-ES"/>
        </w:rPr>
        <w:t>.</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5°.-</w:t>
        <w:tab/>
        <w:t xml:space="preserve"> Para los efectos de la presente ley y de la actividad turística en general, se entenderá por:</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a) Turismo: conjunto de actividades realizadas por personas durante sus viajes y permanencias en lugares distintos al de su entorno habitual, por un período de tiempo consecutivo inferior a un año, por motivos diferentes al de ejercer una actividad remunerada en el lugar visitad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b/>
        <w:t>b) Atractivos Turísticos: elementos determinantes para motivar, por sí solos o en combinación con otros,</w:t>
      </w:r>
      <w:r>
        <w:rPr>
          <w:rFonts w:cs="Courier New" w:ascii="Courier New" w:hAnsi="Courier New"/>
        </w:rPr>
        <w:t xml:space="preserve"> la elección del destino de la actividad turística</w:t>
      </w:r>
      <w:r>
        <w:rPr>
          <w:rFonts w:cs="Courier New" w:ascii="Courier New" w:hAnsi="Courier New"/>
          <w:bCs/>
          <w:lang w:val="es-ES"/>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b/>
        <w:t>c) Área Turística: espacio geográfico en el que se concentran varios lugares complementarios de atracción para el turista, y que cuenta con atractivos relativamente contiguos y de categorías y jerarquías variables.</w:t>
      </w:r>
      <w:r>
        <w:rPr>
          <w:rFonts w:cs="Courier New" w:ascii="Courier New" w:hAnsi="Courier New"/>
          <w:lang w:val="es-ES"/>
        </w:rPr>
        <w:tab/>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 xml:space="preserve">d) Patrimonio Turístico: conjunto de bienes materiales e inmateriales que pueden utilizarse para satisfacer la demanda turística. </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e) Clasificación: procedimiento a través del cual se define la clase de prestador de servicio turístico, en función de las características arquitectónicas del establecimiento, del tipo de servicios prestados o de su localización geográfic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f) Calificación: procedimiento mediante el cual se otorga, a un servicio turístico, el reconocimiento del cumplimiento de los requisitos de una norma técnic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g) Certificación: constancia documentada, emitida por un organismo competente, en la cual consta que un servicio o establecimiento turístico cumple con determinado nivel o estándar de calidad o seguridad previamente definido, según el reglamento dictado por la autoridad competente.</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rPr>
      </w:pPr>
      <w:r>
        <w:rPr>
          <w:rFonts w:cs="Courier New" w:ascii="Courier New" w:hAnsi="Courier New"/>
        </w:rPr>
        <w:t>h) Servicios de alojamiento turístico: establecimientos en que se provee comercialmente el servicio de alojamiento, por un período no inferior a una pernoctación, que estén habilitados para recibir huéspedes en forma individual o colectiva, con fines de descanso, recreo, deportivos, de salud, estudios, negocios, familiares, religiosos, u otros similare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i) Turismo Aventura: turismo en que se realizan actividades específicas que utilizan el entorno o medio natural como soporte físico y recurso para producir en los turistas determinadas emociones y sensaciones de descubrimiento y de exploración, y que implican cierto empeño, actividad física y riesgo controlad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 xml:space="preserve">j)  Turismo social: modalidad de turismo que comprende todos los instrumentos y medios a través de los cuales se otorgan facilidades para que las personas, preferentemente de recursos limitados, desarrollen actividades turísticas en condiciones adecuadas de economía, accesibilidad, seguridad y comodidad. </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Normal"/>
        <w:ind w:firstLine="2520"/>
        <w:jc w:val="both"/>
        <w:rPr>
          <w:rFonts w:ascii="Courier New" w:hAnsi="Courier New" w:cs="Courier New"/>
          <w:bCs/>
          <w:lang w:val="es-ES"/>
        </w:rPr>
      </w:pPr>
      <w:r>
        <w:rPr>
          <w:rFonts w:cs="Courier New" w:ascii="Courier New" w:hAnsi="Courier New"/>
          <w:bCs/>
          <w:lang w:val="es-ES"/>
        </w:rPr>
      </w:r>
    </w:p>
    <w:p>
      <w:pPr>
        <w:pStyle w:val="Normal"/>
        <w:ind w:firstLine="2520"/>
        <w:jc w:val="both"/>
        <w:rPr>
          <w:rFonts w:ascii="Courier New" w:hAnsi="Courier New" w:cs="Courier New"/>
        </w:rPr>
      </w:pPr>
      <w:r>
        <w:rPr>
          <w:rFonts w:cs="Courier New" w:ascii="Courier New" w:hAnsi="Courier New"/>
        </w:rPr>
        <w:t>k) Etnoturismo: modalidad de turismo que comprende todos los instrumentos y medios por los cuales se desarrolla la actividad turística tendiente a dar a conocer la forma de vida, cultura y costumbres de los pueblos originarios.</w:t>
      </w:r>
    </w:p>
    <w:p>
      <w:pPr>
        <w:pStyle w:val="Normal"/>
        <w:jc w:val="both"/>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l) Ecoturismo: modalidad de turismo ambientalmente responsable, de bajo impacto, que promueve la conservación del medio ambiente y propicia la inclusión activa y socioeconómicamente benéfica de las poblaciones locale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TÍTULO II</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POLÍTICA NACIONAL DE TURISMO, PLANIFICACIÓN Y</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COORDINACIÓN DEL  SECTOR</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Párrafo 1º</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 la Política Nacional de Turismo</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rtículo 6º.- La Política Nacional de Turismo tendrá por propósito determinar los objetivos, acciones y prioridades que regirán al sector, con arreglo a los principios consagrados en la ley.</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rPr>
        <w:t>La Política Nacional de Turismo</w:t>
      </w:r>
      <w:r>
        <w:rPr>
          <w:rFonts w:cs="Courier New" w:ascii="Courier New" w:hAnsi="Courier New"/>
          <w:bCs/>
          <w:lang w:val="es-ES"/>
        </w:rPr>
        <w:t xml:space="preserve"> deberá considerar, para el desarrollo y promoción de la actividad, el rol de las regiones y comunas en el cumplimiento de los</w:t>
      </w:r>
      <w:r>
        <w:rPr>
          <w:rFonts w:cs="Courier New" w:ascii="Courier New" w:hAnsi="Courier New"/>
        </w:rPr>
        <w:t xml:space="preserve"> propósitos,</w:t>
      </w:r>
      <w:r>
        <w:rPr>
          <w:rFonts w:cs="Courier New" w:ascii="Courier New" w:hAnsi="Courier New"/>
          <w:bCs/>
          <w:lang w:val="es-ES"/>
        </w:rPr>
        <w:t xml:space="preserve"> objetivos, acciones y prioridades fijados. </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Asimismo, promoverá el desarrollo de programas sociales que, junto con permitir el acceso a los diferentes grupos de interés social a los beneficios del turismo, contribuyan a crear empleo; a fomentar la inversión de las empresas, especialmente las de menor tamaño; a disminuir la estacionalidad turística y a la descentralización del país.</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Párrafo 2°</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Comité de Ministros del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 xml:space="preserve">Artículo 7°.- Créase el </w:t>
      </w:r>
      <w:r>
        <w:rPr>
          <w:rFonts w:cs="Courier New" w:ascii="Courier New" w:hAnsi="Courier New"/>
          <w:bCs/>
          <w:lang w:val="es-CL"/>
        </w:rPr>
        <w:t xml:space="preserve">Comité de Ministros del Turismo, en adelante “el Comité”, </w:t>
      </w:r>
      <w:r>
        <w:rPr>
          <w:rFonts w:cs="Courier New" w:ascii="Courier New" w:hAnsi="Courier New"/>
          <w:bCs/>
          <w:lang w:val="es-ES"/>
        </w:rPr>
        <w:t>cuya función será, a través del Ministro Presidente del mismo, asesorar al Presidente de la República en la fijación de los lineamientos de la política gubernamental para el desarrollo de la actividad turístic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El Comité estará integrado por:</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ES"/>
        </w:rPr>
        <w:tab/>
      </w:r>
      <w:r>
        <w:rPr>
          <w:rFonts w:cs="Courier New" w:ascii="Courier New" w:hAnsi="Courier New"/>
        </w:rPr>
        <w:t>1) El Ministro de Economía, Fomento y Turismo, quien lo presidirá.</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2) El Ministro de Obras Públic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El Ministro de Vivienda y Urban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4) El Ministro de Agricultur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El Ministro de Bienes Nacional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6) El Ministro Presidente de la Comisión Nacional del Medio Ambi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7) El Presidente del Consejo Nacional de la Cultura y las Art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880"/>
        <w:rPr>
          <w:rFonts w:ascii="Courier New" w:hAnsi="Courier New" w:cs="Courier New"/>
          <w:bCs/>
          <w:lang w:val="es-CL"/>
        </w:rPr>
      </w:pPr>
      <w:r>
        <w:rPr>
          <w:rFonts w:cs="Courier New" w:ascii="Courier New" w:hAnsi="Courier New"/>
          <w:bCs/>
          <w:lang w:val="es-CL"/>
        </w:rPr>
        <w:t>En caso de ausencia o impedimento del Presidente, éste será reemplazado por el Ministro que corresponda según el orden establecido en el inciso anterior.</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8°.- Corresponde al</w:t>
      </w:r>
      <w:r>
        <w:rPr>
          <w:rFonts w:cs="Courier New" w:ascii="Courier New" w:hAnsi="Courier New"/>
        </w:rPr>
        <w:t xml:space="preserve"> Comité de Ministros del Turismo</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1) Proponer al Presidente de la República</w:t>
      </w:r>
      <w:r>
        <w:rPr>
          <w:rFonts w:cs="Courier New" w:ascii="Courier New" w:hAnsi="Courier New"/>
        </w:rPr>
        <w:t>, por intermedio del Ministro Presidente del Comité,</w:t>
      </w:r>
      <w:r>
        <w:rPr>
          <w:rFonts w:cs="Courier New" w:ascii="Courier New" w:hAnsi="Courier New"/>
          <w:bCs/>
          <w:lang w:val="es-CL"/>
        </w:rPr>
        <w:t xml:space="preserve"> los lineamientos generales de la Política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2) Proponer al Presidente de la República los lineamientos generales de la Política Nacional de Promoción del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Aprobar los planes y programas nacionales que deberán seguir los órganos de la administración de Estado para el fomento y desarrollo del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4) Velar por el cumplimiento de las políticas señaladas en los números 1) y 2).</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Proponer al Ministerio de Hacienda el presupuesto anual de la Subsecretaría de Turismo y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6) Informar periódicamente al Presidente de la República sobre el cumplimiento y aplicación de la legislación vigente en materia turística, incorporando dicha información en su página electrónica institucion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7) Declarar las Zonas de Interés Turíst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 xml:space="preserve">8) </w:t>
      </w:r>
      <w:r>
        <w:rPr>
          <w:rFonts w:cs="Courier New" w:ascii="Courier New" w:hAnsi="Courier New"/>
          <w:lang w:val="es-CL"/>
        </w:rPr>
        <w:t>Determinar las áreas silvestres protegidas del Estado que, de acuerdo a su potencial, serán priorizadas para ser sometidas al procedimiento de desarrollo turístic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9) Pronunciarse sobre los proyectos de ley y actos administrativos que se propongan al Presidente de la Republica, relativos a materias que estén dentro del ámbito de su competenci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0) Recabar periódicamente la opinión de los actores del sector sobre asuntos de su competenci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1) Adoptar todos los acuerdos que sean necesarios para su buen funcionami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12) Cumplir las demás funciones y tareas que ésta u otras leyes o el Presidente de la República le encomienden concernientes al desarrollo del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Los acuerdos que deban materializarse mediante actos administrativos que, conforme al ordenamiento jurídico, </w:t>
      </w:r>
      <w:r>
        <w:rPr>
          <w:rFonts w:cs="Courier New" w:ascii="Courier New" w:hAnsi="Courier New"/>
        </w:rPr>
        <w:t>corresponda dictar a</w:t>
      </w:r>
      <w:r>
        <w:rPr>
          <w:rFonts w:cs="Courier New" w:ascii="Courier New" w:hAnsi="Courier New"/>
          <w:bCs/>
          <w:lang w:val="es-CL"/>
        </w:rPr>
        <w:t xml:space="preserve"> una Secretaría de Estado, serán expedidos </w:t>
      </w:r>
      <w:r>
        <w:rPr>
          <w:rFonts w:cs="Courier New" w:ascii="Courier New" w:hAnsi="Courier New"/>
        </w:rPr>
        <w:t>por intermedio</w:t>
      </w:r>
      <w:r>
        <w:rPr>
          <w:rFonts w:cs="Courier New" w:ascii="Courier New" w:hAnsi="Courier New"/>
          <w:bCs/>
          <w:lang w:val="es-CL"/>
        </w:rPr>
        <w:t xml:space="preserve"> del Ministerio de Economía, Fomento y</w:t>
      </w:r>
      <w:r>
        <w:rPr>
          <w:rFonts w:cs="Courier New" w:ascii="Courier New" w:hAnsi="Courier New"/>
        </w:rPr>
        <w:t xml:space="preserve"> Turismo</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10.- Sin perjuicio de las atribuciones que de conformidad al artículo 8° correspondan al Comité, el Ministro de Economía, Fomento y Turismo tendrá, en materia de turismo, las siguientes funcion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 Presidir el Comité de Ministros del Turismo, citarlo, fijar su tabla, dirigir las deliberaciones y dirimir los empat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r>
      <w:r>
        <w:rPr>
          <w:rFonts w:cs="Courier New" w:ascii="Courier New" w:hAnsi="Courier New"/>
        </w:rPr>
        <w:t>2) Dirigir el Comité de conformidad con las directrices e instrucciones que, en materia de política de turismo, imparta, por su intermedio, el Presidente de la Repúblic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Velar por la coordinación en materia turística entre los ministerios, organismos y servicios públic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4) Vincularse técnicamente con los organismos internacionales dedicados al tema turístico, sin perjuicio de las atribuciones que le corresponden al Ministerio de Relaciones Exterior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5) Delegar en el Subsecretario de Turismo las funciones signadas con los números 3) y 4) de esta disposición.</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TÍTULO III</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SUBSECRETARÍA DE TURISM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 xml:space="preserve">Artículo 11.- </w:t>
      </w:r>
      <w:r>
        <w:rPr>
          <w:rFonts w:cs="Courier New" w:ascii="Courier New" w:hAnsi="Courier New"/>
          <w:lang w:val="es-ES"/>
        </w:rPr>
        <w:t>Créase en el Ministerio de Economía, Fomento y Turismo la Subsecretaría de Turismo, como órgano de colaboración inmediata del Ministro Presidente del Comité, a quien corresponderá, además, la coordinación de los servicios públicos del sector.</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La administración interna de la Subsecretaría corresponderá al Subsecretario de Turismo, quien será el Jefe Superior de la misma.</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bCs/>
          <w:lang w:val="es-ES"/>
        </w:rPr>
        <w:t>Sin perjuicio de lo anterior, las labores financieras y de auditoría, relacionadas con la administración interna de la Subsecretaría de Turismo, podrán ser efectuadas por la</w:t>
      </w:r>
      <w:r>
        <w:rPr>
          <w:rFonts w:cs="Courier New" w:ascii="Courier New" w:hAnsi="Courier New"/>
        </w:rPr>
        <w:t xml:space="preserve"> Subsecretaría de Economía y Empresas de Menor Tamaño</w:t>
      </w:r>
      <w:r>
        <w:rPr>
          <w:rFonts w:cs="Courier New" w:ascii="Courier New" w:hAnsi="Courier New"/>
          <w:bCs/>
          <w:lang w:val="es-ES"/>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rtículo 12.- Corresponderá al Subsecretario de Turism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1) Asesorar al Ministro Presidente del Comité en materias propias de su competenci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b/>
        <w:t xml:space="preserve">2) </w:t>
      </w:r>
      <w:r>
        <w:rPr>
          <w:rFonts w:cs="Courier New" w:ascii="Courier New" w:hAnsi="Courier New"/>
          <w:bCs/>
          <w:lang w:val="es-CL"/>
        </w:rPr>
        <w:t xml:space="preserve">Elaborar y proponer al Comité los planes, programas y proyectos para el fomento, promoción y desarrollo del turismo, así como </w:t>
      </w:r>
      <w:r>
        <w:rPr>
          <w:rFonts w:cs="Courier New" w:ascii="Courier New" w:hAnsi="Courier New"/>
        </w:rPr>
        <w:t>de las demás materias que requieran</w:t>
      </w:r>
      <w:r>
        <w:rPr>
          <w:rFonts w:cs="Courier New" w:ascii="Courier New" w:hAnsi="Courier New"/>
          <w:bCs/>
          <w:lang w:val="es-CL"/>
        </w:rPr>
        <w:t xml:space="preserve"> del estudio o resolución de aquél</w:t>
      </w:r>
      <w:r>
        <w:rPr>
          <w:rFonts w:cs="Courier New" w:ascii="Courier New" w:hAnsi="Courier New"/>
        </w:rPr>
        <w:t>, de conformidad con lo dispuesto en el número 12) del artículo 8º de esta ley</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Asistir con derecho a voz a las sesiones del Comité.</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4) Informar periódicamente al Comité acerca de la marcha del sector, del cumplimiento, ejecución, resultados y desarrollo de sus acuerdos e instruccion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6) Supervigilar la elaboración</w:t>
      </w:r>
      <w:r>
        <w:rPr>
          <w:rFonts w:cs="Courier New" w:ascii="Courier New" w:hAnsi="Courier New"/>
        </w:rPr>
        <w:t>, ejecución</w:t>
      </w:r>
      <w:r>
        <w:rPr>
          <w:rFonts w:cs="Courier New" w:ascii="Courier New" w:hAnsi="Courier New"/>
          <w:bCs/>
          <w:lang w:val="es-CL"/>
        </w:rPr>
        <w:t xml:space="preserve"> y cumplimiento del Plan Anual de Acción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7) Proponer al Ministro de Economía, Fomento y Turismo, el presupuesto anual de la Subsecretaría de Turismo y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r>
        <w:rPr>
          <w:rFonts w:cs="Courier New" w:ascii="Courier New" w:hAnsi="Courier New"/>
        </w:rPr>
        <w:t>, con un máximo de 60 días</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9) Proponer la simplificación y modificación de las normas y procedimientos requeridos para el ingreso, permanencia y salida de los turistas del territorio nacional, coordinando con los servicios competentes las respectivas medidas de facilit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0) Cumplir las funciones que le encomiende la ley y las que le delegue el Ministro de Economía, Fomento y Turismo.</w:t>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IV</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 LAS ZONAS DE INTERÉS TURÍSTIC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 xml:space="preserve">Artículo 13.- </w:t>
      </w:r>
      <w:r>
        <w:rPr>
          <w:rFonts w:cs="Courier New" w:ascii="Courier New" w:hAnsi="Courier New"/>
          <w:bCs/>
          <w:lang w:val="es-CL"/>
        </w:rPr>
        <w:t>Los territorios comunales,</w:t>
      </w:r>
      <w:r>
        <w:rPr>
          <w:rFonts w:cs="Courier New" w:ascii="Courier New" w:hAnsi="Courier New"/>
        </w:rPr>
        <w:t xml:space="preserve"> intercomunales</w:t>
      </w:r>
      <w:r>
        <w:rPr>
          <w:rFonts w:cs="Courier New" w:ascii="Courier New" w:hAnsi="Courier New"/>
          <w:bCs/>
          <w:lang w:val="es-CL"/>
        </w:rPr>
        <w:t xml:space="preserve"> o determinadas áreas dentro de éstos,</w:t>
      </w:r>
      <w:r>
        <w:rPr>
          <w:rFonts w:cs="Courier New" w:ascii="Courier New" w:hAnsi="Courier New"/>
          <w:bCs/>
          <w:lang w:val="es-ES"/>
        </w:rPr>
        <w:t xml:space="preserve"> que tengan condiciones especiales para la atracción turística y que requieran medidas de conservación y una planificación integrada para promover las inversiones del sector privado, podrán ser declarados Zonas de Interés Turístic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 xml:space="preserve">Un reglamento del Ministerio de Economía, Fomento y Turismo, suscrito </w:t>
      </w:r>
      <w:r>
        <w:rPr>
          <w:rFonts w:cs="Courier New" w:ascii="Courier New" w:hAnsi="Courier New"/>
          <w:bCs/>
          <w:lang w:val="es-CL"/>
        </w:rPr>
        <w:t xml:space="preserve">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14.- La formulación o modificación de un instrumento de planificación territorial en aquellas zonas declaradas de Interés Turístico, requerirá informe del Servicio Nacional de Turismo. Éste versará sobre la conservación y desarrollo sustentable de recursos turísticos en el territorio de que se tra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ab/>
      </w:r>
      <w:r>
        <w:rPr>
          <w:rFonts w:cs="Courier New" w:ascii="Courier New" w:hAnsi="Courier New"/>
          <w:bCs/>
          <w:lang w:val="es-CL"/>
        </w:rPr>
        <w:t xml:space="preserve">En el caso de la elaboración o modificación de Planes Reguladores Comunales y Límites Urbanos en zonas declaradas de Interés Turístico, se requerirá, previo a su discusión por el Concejo Comunal, de un informe del Servicio Nacional de Turismo. Este documento deberá ser incorporado en la información que se entregue a los vecinos y en la que se provea para las audiencias públicas a que se refieren los números 1 y 2 del artículo 43 de la Ley General de Urbanismo y Construccione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ab/>
      </w:r>
      <w:r>
        <w:rPr>
          <w:rFonts w:cs="Courier New" w:ascii="Courier New" w:hAnsi="Courier New"/>
          <w:bCs/>
          <w:lang w:val="es-CL"/>
        </w:rPr>
        <w:t xml:space="preserve">La modificación de los Planes Reguladores Intercomunales o Metropolitanos a que se refiere el artículo 36 de la mencionada ley, y que involucre zonas declaradas de Interés Turístico, requerirá consulta al Servicio Nacional de Turismo por parte de la Secretaría Regional de Vivienda y Urban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Los informes establecidos en este artículo deberán evacuarse a más tardar en 45 días. Trascurrido el plazo sin que se haya dado cumplimiento a esa obligación, se entenderá realizado el trámi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15.- El Subsecretario de Turismo podrá proponer al Ministerio de Vivienda y Urbanismo, a través de la respectiva Secretaría Regional, o de los municipios, según corresponda, las modificaciones a los Planes Reguladores Comunales, Intercomunales y Metropolitanos que estime neces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El aludido Ministerio se pronunciará sobre las modificaciones que le correspondan, previo informe de la municipalidad respectiva, la que deberá evacuarlo en el plazo de 45 días. Vencido éste, el Ministerio podrá resolver sin más trámi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16.- Cuando se solicite la aplicación del artículo 55 de la Ley General de Urbanismo y Construcciones fuera de los límites urbanos de las comunas con zonas declaradas de Interés Turístico, se requerirá informe previo del Servicio Nacional de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Este último deberá evacuar su informe en un plazo de 30 días, vencido el cual podrá resolverse prescindiendo de aquél.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rtículo 17.- 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V</w:t>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t>DEL DESARROLLO TURÍSTICO EN LAS ÁREAS SILVESTRES PROTEGIDAS DEL ESTADO</w:t>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 xml:space="preserve">Artículo 18.- Sólo se podrán desarrollar actividades turísticas en Áreas Silvestres Protegidas de propiedad del Estado cuando sean compatibles con su objeto de </w:t>
      </w:r>
      <w:r>
        <w:rPr>
          <w:rFonts w:cs="Courier New" w:ascii="Courier New" w:hAnsi="Courier New"/>
          <w:bCs/>
          <w:lang w:val="es-ES"/>
        </w:rPr>
        <w:t>protección, debiendo asegurarse la diversidad biológica, la preservación de la naturaleza y la conservación del patrimonio ambiental.</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El Comité</w:t>
      </w:r>
      <w:r>
        <w:rPr>
          <w:rFonts w:cs="Courier New" w:ascii="Courier New" w:hAnsi="Courier New"/>
          <w:lang w:val="es-CL"/>
        </w:rPr>
        <w:t xml:space="preserve">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w:t>
      </w:r>
      <w:r>
        <w:rPr>
          <w:rFonts w:cs="Courier New" w:ascii="Courier New" w:hAnsi="Courier New"/>
        </w:rPr>
        <w:t>, quienes en todo evento deberán pronunciarse fundadamente</w:t>
      </w:r>
      <w:r>
        <w:rPr>
          <w:rFonts w:cs="Courier New" w:ascii="Courier New" w:hAnsi="Courier New"/>
          <w:lang w:val="es-CL"/>
        </w:rPr>
        <w:t xml:space="preserve">.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 xml:space="preserve">El informe técnico de compatibilidad señalado en el inciso segundo de este artículo deberá ser propuesto dentro de 90 días corridos, contados desde el requerimiento que al efecto le formule el Ministro de Economía, Fomento y Turismo.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Las Áreas Silvestres Protegidas del Estado no podrán ser intervenidas ni concesionadas al sector privado sin contar con los respectivos planes de manej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 1.939, de 1977. Estas concesiones podrán incluir una parte del área geográfica y,o sólo usos determinados sobre el territorio. Las concesiones sobre una misma área para usos determinados podrán ser diversas, siempre que sean compatibles entre sí.</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 xml:space="preserve">Artículo 20.- Las concesiones para usos turísticos o para la instalación de la correspondiente infraestructur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N°1.939, de 1977.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Artículo 21.- Un reglamento conjunto de los Ministerio de Economía, Fomento y Turismo;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VI</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 LA PROMOCIÓN</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1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rPr>
        <w:t xml:space="preserve">De la Política Nacional de Promoción del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22.- </w:t>
      </w:r>
      <w:r>
        <w:rPr>
          <w:rFonts w:cs="Courier New" w:ascii="Courier New" w:hAnsi="Courier New"/>
        </w:rPr>
        <w:t xml:space="preserve">El Estado impulsará, por intermedio de sus organismos, </w:t>
      </w:r>
      <w:r>
        <w:rPr>
          <w:rFonts w:cs="Courier New" w:ascii="Courier New" w:hAnsi="Courier New"/>
          <w:bCs/>
          <w:lang w:val="es-CL"/>
        </w:rPr>
        <w:t xml:space="preserve">una imagen del país tanto en el territorio nacional como en el exterior, que promueva sus atractivos de carácter patrimonial, natural, cultural y cualquier otro con valor turístico, que conduzca a la inserción de Chile en los mercados internacionale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 xml:space="preserve">Para estos efectos, </w:t>
      </w:r>
      <w:r>
        <w:rPr>
          <w:rFonts w:cs="Courier New" w:ascii="Courier New" w:hAnsi="Courier New"/>
        </w:rPr>
        <w:t>el Estado propiciará</w:t>
      </w:r>
      <w:r>
        <w:rPr>
          <w:rFonts w:cs="Courier New" w:ascii="Courier New" w:hAnsi="Courier New"/>
          <w:bCs/>
          <w:lang w:val="es-CL"/>
        </w:rPr>
        <w:t xml:space="preserve"> el trabajo conjunto con el sector privado y otros actores en la forma que se establece en esta ley y, en particular, en base a lo que se indica en el párrafo sigui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2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Consejo Consultivo de Promoción Turística</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En igual número estará integrado por representantes de las </w:t>
      </w:r>
      <w:r>
        <w:rPr>
          <w:rFonts w:cs="Courier New" w:ascii="Courier New" w:hAnsi="Courier New"/>
        </w:rPr>
        <w:t>entidades</w:t>
      </w:r>
      <w:r>
        <w:rPr>
          <w:rFonts w:cs="Courier New" w:ascii="Courier New" w:hAnsi="Courier New"/>
          <w:bCs/>
          <w:lang w:val="es-CL"/>
        </w:rPr>
        <w:t xml:space="preserve"> gremiales que representen los intereses de las empresas que desarrollan sus actividades en el sector.</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rPr>
        <w:t xml:space="preserve">Un reglamento determinará la composición del Consejo y la designación, </w:t>
      </w:r>
      <w:r>
        <w:rPr>
          <w:rFonts w:cs="Courier New" w:ascii="Courier New" w:hAnsi="Courier New"/>
          <w:bCs/>
          <w:lang w:val="es-CL"/>
        </w:rPr>
        <w:t>nombramiento y remoción de sus integrantes, la duración en sus cargos y las demás materias relativas a su funcionami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Artículo 25.- 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6.- Las entidades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7.- Le corresponderá al Consejo diseñar, preparar y proponer a la Subsecretaría de Turismo los planes y programas de promoción del turismo nacional y velar por su cumplimiento. Para estos efectos podrá:</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 Proponer la contratación, licitación y,o encargo del diseño y elaboración de planes de acción plurianuales en materia de promoción turística, consensuando los intereses públicos y privad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2) Elaborar estudios por sí mismo, o encargarlos a terceros, que evalúen la participación e inserción de Chile en el mercado turístico internacion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Evaluar periódicamente la ejecución y aplicación de los planes y programas de promo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4) Proponer la realización periódica de los ajustes y actualizaciones de dichos planes y program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Cumplir las demás funciones que le encomiende la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8.- El Servicio Nacional de Turismo será el organismo responsable de las actividades y tareas que deriven de las funciones que se señalan en el artículo anterior y que hayan sido aprobadas por la Subsecretaría de Turismo. Podrá llevarlas a cabo a través o con la colaboración de entidades del sector privad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Con todo, se deberá incentivar la participación del mencionado sector en las acciones de promoción y en la difusión de los destinos y productos estratégicos para el desarrollo del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ab/>
        <w:t>Artículo 29.- Autorízase a los gobiernos regionales para que, en el ejercicio de las facult</w:t>
      </w:r>
      <w:r>
        <w:rPr>
          <w:rFonts w:cs="Courier New" w:ascii="Courier New" w:hAnsi="Courier New"/>
          <w:bCs/>
          <w:lang w:val="es-CL"/>
        </w:rPr>
        <w:t>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VII</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L SISTEMA DE CLASIFICACIÓN, CALIDAD Y SEGURIDAD DE LOS PRESTADORES DE SERVICIOS TURÍSTICO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1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Sistema propiamente t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30.- El Sistema de Clasificación, Calidad y Seguridad de los Prestadores de Servicios Turísticos, en adelante el “Sistema”, comprende un registro de los servicios turísticos agrupados por tipo, de acuerdo a las definiciones establecidas en el reglamento; y la constatación del cumplimiento de los criterios de calidad y estándares de seguridad establecidos en aquél y en las normas técnicas correspondientes</w:t>
      </w:r>
      <w:r>
        <w:rPr>
          <w:rFonts w:cs="Courier New" w:ascii="Courier New" w:hAnsi="Courier New"/>
        </w:rPr>
        <w:t>, según sea el caso</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Un reglamento expedido por el Ministerio de Economía, Fomento y Turismo establecerá los procedimientos del Sistema que no estén expresamente regulados por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2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Inscripción en el Registro Nacional de Clasificación y de la Determinación de  la Categoría a que Pertenece un Servicio o Establecimiento Turíst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1.- Para efectos de clasificar un servicio o establecimiento turístico, existirá en el Servicio Nacional de Turismo un Registro Nacional de Clasificación, en adelante el “Registr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2.- Los prestadores de servicios turísticos se inscribirán en el Registro, sin costo alguno, y podrán someterse a las certificaciones de calidad de conformidad con las disposiciones contenidas en la presente ley y sus normas complement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El costo de la certificación de calidad será de cargo de quienes se sometan a dicho proces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3.- Sin perjuicio de lo dispuesto en el artículo siguiente, tanto la inscripción en el Registro como la obtención de la certificación de calidad por parte de un prestador de servicios turísticos, serán volunt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34.- Los prestadores de servicios de alojamiento turístico deberán inscribirse en el Registro. Por su parte, los prestadores de servicios de turismo aventura deberán inscribirse en aquél y, además, cumplir con los requisitos de seguridad a que se refiere el artículo 38 de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35.- La inscripción en el Registro se realizará en base a un método de autoclasificación, mediante el cual cada prestador completará, por sí mismo, un formulario preparado por el Servicio Nacional de Turismo, de acuerdo al Reglam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El mencionado Servicio podrá reclasificar o eliminar del Registro a un determinado prestador</w:t>
      </w:r>
      <w:r>
        <w:rPr>
          <w:rFonts w:cs="Courier New" w:ascii="Courier New" w:hAnsi="Courier New"/>
        </w:rPr>
        <w:t>, de conformidad a la normas aplicables al sector público, mediante resolución fundada</w:t>
      </w:r>
      <w:r>
        <w:rPr>
          <w:rFonts w:cs="Courier New" w:ascii="Courier New" w:hAnsi="Courier New"/>
          <w:bCs/>
          <w:lang w:val="es-CL"/>
        </w:rPr>
        <w:t>, en caso de incumplimiento de las condiciones que se establezcan, en conformidad a las facultades que le confiere la presente ley y sus normas complementarias, sin perjuicio de las sanciones que corresponda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6.- El Registro será de carácter público, se mantendrá actualizado y se utilizará con fines estadísticos, de control y para el cumplimiento de las funciones del Servicio Nacional de Turismo. Sin perjuicio de lo anterior,  también deberá ser publicado en la página electrónica del m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3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certificación de calidad</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37.- La certificación de calidad consiste en la constancia otorgada por algún organismo de aquéllos señalados en el párrafo 5º de este Título, que acredita el nivel del servicio turístico en esta materia, de acuerdo a los </w:t>
      </w:r>
      <w:r>
        <w:rPr>
          <w:rFonts w:cs="Courier New" w:ascii="Courier New" w:hAnsi="Courier New"/>
        </w:rPr>
        <w:t>requisitos generales, permanentes y objetivos</w:t>
      </w:r>
      <w:r>
        <w:rPr>
          <w:rFonts w:cs="Courier New" w:ascii="Courier New" w:hAnsi="Courier New"/>
          <w:bCs/>
          <w:lang w:val="es-CL"/>
        </w:rPr>
        <w:t xml:space="preserve"> que se establezcan en las normas técnicas correspondient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Una vez transcurrido el período de vigencia de dicha certificación, conforme al Reglamento, los prestadores podrán obtener una nuev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Será obligación del prestador que haya obtenido la certificación de que trata este párrafo mantener, durante la vigencia de la misma, las condiciones que habilitaron aquéll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4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os estándares de seguridad</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38.- </w:t>
      </w:r>
      <w:r>
        <w:rPr>
          <w:rFonts w:cs="Courier New" w:ascii="Courier New" w:hAnsi="Courier New"/>
        </w:rPr>
        <w:t>Para poder ejercer su actividad los</w:t>
      </w:r>
      <w:r>
        <w:rPr>
          <w:rFonts w:cs="Courier New" w:ascii="Courier New" w:hAnsi="Courier New"/>
          <w:bCs/>
          <w:lang w:val="es-CL"/>
        </w:rPr>
        <w:t xml:space="preserve"> prestadores de servicio de turismo aventura deberán cumplir con los estándares de seguridad que fije la autoridad a este respecto en el reglam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Para estos efectos se entenderán como normas o estándares de seguridad, todos aquéllos relativos al equipo humano y material, y a las técnicas usadas para dar seguridad a la ejecución de las actividades de turismo aventura, destinados a disminuir el riesgo de las mismas. </w:t>
        <w:tab/>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5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Organismo Certificador</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9.- Para los efectos de esta ley, se entiende por certificador de calidad la persona natural o jurídica, acreditada como tal por el Instituto Nacional de Normalización e incorporada a un Registro Especial de Organismos Certificadores que esa entidad mantendrá y custodiará en las condiciones que fije el reglament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40.- La certificación a que alude el artículo anterior será emitida por la persona autorizada, de conformidad con los requisitos establecidos por las normas técnicas oficiales, debiendo resguardar la confidencialidad acerca de los procesos productivos y secretos comerciales de las empresas que se sometan a aquéll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1.- El Servicio Nacional de Turismo podrá solicitar al Instituto Nacional de Normalización la eliminación del Registro de que trata este párrafo de aquellos organismos certificadores que hayan incurrido en incumplimiento grave dentro del procedimiento referido en el artículo anterior.</w:t>
      </w:r>
      <w:r>
        <w:rPr>
          <w:rFonts w:cs="Courier New" w:ascii="Courier New" w:hAnsi="Courier New"/>
        </w:rPr>
        <w:t xml:space="preserve"> La eliminación se tramitará según las normas aplicables al sector públ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Se entenderá por incumplimiento grave la certificación efectuada con omisión o infracción de los requisitos establecidos en las normas técnicas. </w:t>
      </w:r>
    </w:p>
    <w:p>
      <w:pPr>
        <w:pStyle w:val="TextBody"/>
        <w:tabs>
          <w:tab w:val="clear" w:pos="709"/>
          <w:tab w:val="left" w:pos="2552" w:leader="none"/>
        </w:tabs>
        <w:ind w:right="-1" w:firstLine="2552"/>
        <w:rPr>
          <w:rFonts w:ascii="Courier New" w:hAnsi="Courier New" w:cs="Courier New"/>
          <w:bCs/>
          <w:i/>
          <w:i/>
          <w:lang w:val="es-CL"/>
        </w:rPr>
      </w:pPr>
      <w:r>
        <w:rPr>
          <w:rFonts w:cs="Courier New" w:ascii="Courier New" w:hAnsi="Courier New"/>
          <w:bCs/>
          <w:i/>
          <w:lang w:val="es-CL"/>
        </w:rPr>
      </w:r>
    </w:p>
    <w:p>
      <w:pPr>
        <w:pStyle w:val="TextBody"/>
        <w:tabs>
          <w:tab w:val="clear" w:pos="709"/>
          <w:tab w:val="left" w:pos="2552" w:leader="none"/>
        </w:tabs>
        <w:ind w:right="-1" w:firstLine="2552"/>
        <w:rPr>
          <w:rFonts w:ascii="Courier New" w:hAnsi="Courier New" w:cs="Courier New"/>
          <w:bCs/>
          <w:i/>
          <w:i/>
          <w:lang w:val="es-CL"/>
        </w:rPr>
      </w:pPr>
      <w:r>
        <w:rPr>
          <w:rFonts w:cs="Courier New" w:ascii="Courier New" w:hAnsi="Courier New"/>
          <w:bCs/>
          <w:i/>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6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Sello de Calidad Turístic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42.- El Sello de Calidad Turística del Servicio Nacional de Turismo, en adelante “Sello de Calidad”, es aquél de carácter promocional</w:t>
      </w:r>
      <w:r>
        <w:rPr>
          <w:rFonts w:cs="Courier New" w:ascii="Courier New" w:hAnsi="Courier New"/>
        </w:rPr>
        <w:t xml:space="preserve"> que deberá ser</w:t>
      </w:r>
      <w:r>
        <w:rPr>
          <w:rFonts w:cs="Courier New" w:ascii="Courier New" w:hAnsi="Courier New"/>
          <w:bCs/>
          <w:lang w:val="es-CL"/>
        </w:rPr>
        <w:t xml:space="preserve"> otorgado exclusivamente por dicho Servicio, en forma gratuita, a los prestadores que hayan sido certificado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i/>
          <w:lang w:val="es-CL"/>
        </w:rPr>
        <w:tab/>
      </w:r>
      <w:r>
        <w:rPr>
          <w:rFonts w:cs="Courier New" w:ascii="Courier New" w:hAnsi="Courier New"/>
          <w:bCs/>
          <w:lang w:val="es-CL"/>
        </w:rPr>
        <w:t xml:space="preserve">El otorgamiento del Sello de Calidad dará derecho al prestador de servicios turísticos a ser incorporado en las estrategias promocionales públicas que se desarrollen de acuerdo a lo dispuesto en la presente ley. Asimismo, lo habilitará para incorporar dicho Sello en el material publicitario o de promoción propia, de conformidad a esta ley y sus normas complement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i/>
          <w:lang w:val="es-CL"/>
        </w:rPr>
        <w:tab/>
      </w:r>
      <w:r>
        <w:rPr>
          <w:rFonts w:cs="Courier New" w:ascii="Courier New" w:hAnsi="Courier New"/>
          <w:bCs/>
          <w:lang w:val="es-CL"/>
        </w:rPr>
        <w:t xml:space="preserve">El Servicio Nacional de Turismo podrá, mediante resolución fundada, durante la vigencia del Sello de Calidad, retirar éste y,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 de calidad.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i/>
          <w:lang w:val="es-CL"/>
        </w:rPr>
        <w:tab/>
      </w:r>
      <w:r>
        <w:rPr>
          <w:rFonts w:cs="Courier New" w:ascii="Courier New" w:hAnsi="Courier New"/>
          <w:bCs/>
          <w:lang w:val="es-CL"/>
        </w:rPr>
        <w:t>Por su parte, ningún servicio turístico podrá falsificar este Sello, ni asignarse públicamente un determinado nivel de calidad que no haya sido certificado</w:t>
      </w:r>
      <w:r>
        <w:rPr>
          <w:rFonts w:cs="Courier New" w:ascii="Courier New" w:hAnsi="Courier New"/>
        </w:rPr>
        <w:t>, lo cual será sancionado de acuerdo a la presente ley y demás disposiciones legales aplicables</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3.- Las normas técnicas de calidad a que se refiere esta ley serán elaboradas y propuestas por el Instituto Nacional de Normalización y aprobadas por decreto del Ministerio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Los estándares de seguridad a que se refiere esta ley serán definidos por el reglamento. </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7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os derechos y obligaciones de los prestadores de servicios turístic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4.- Los prestadores de servicios turísticos tendrán los siguientes derech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r>
      <w:r>
        <w:rPr>
          <w:rFonts w:cs="Courier New" w:ascii="Courier New" w:hAnsi="Courier New"/>
          <w:bCs/>
          <w:lang w:val="es-ES"/>
        </w:rPr>
        <w:t xml:space="preserve">a) </w:t>
      </w:r>
      <w:r>
        <w:rPr>
          <w:rFonts w:cs="Courier New" w:ascii="Courier New" w:hAnsi="Courier New"/>
          <w:bCs/>
          <w:lang w:val="es-CL"/>
        </w:rPr>
        <w:t>Participar en la planificación, la programación y la adopción de las decisiones en materia turística de interés nacional por las vías establecidas en la presente ley y en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b) Acceder a información en las condiciones que fije 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c) Participar en programas de promoción turística en las condiciones fijadas por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d) Proponer, por la vía de entidades gremiales o sectoriales, el desarrollo y ejecución de programas de cooperación pública y privada de interés general para el sector, y cualquier otra acción que pueda contribuir al fomento y desarrollo turíst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e) Los demás que se establezcan en la presente ley y en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5.- Sin perjuicio de lo establecido en la ley N° 19.496, serán obligaciones de los prestadores de servicios turístic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a) Informar a los usuarios sobre las condiciones de los servicios que ofrezcan, y otorgar aquéllos a que estén obligados según su clasificación, en las condiciones pactadas con el usuario, de acuerdo con la presente ley y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b) Exhibir en forma y lugar visibles el precio de los servicios y el Sello de Calidad, si procedier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c) Ocuparse del buen funcionamiento y la mantención de las instalaciones y los servicios y demás bienes usados en la prest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d) Garantizar en las instalaciones y servicios la salud y seguridad de las personas y de sus bien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 xml:space="preserve">e) Velar por la preservación </w:t>
      </w:r>
      <w:r>
        <w:rPr>
          <w:rFonts w:cs="Courier New" w:ascii="Courier New" w:hAnsi="Courier New"/>
        </w:rPr>
        <w:t>del patrimonio turístico que sea</w:t>
      </w:r>
      <w:r>
        <w:rPr>
          <w:rFonts w:cs="Courier New" w:ascii="Courier New" w:hAnsi="Courier New"/>
          <w:bCs/>
          <w:lang w:val="es-CL"/>
        </w:rPr>
        <w:t xml:space="preserve"> objeto de su actividad.</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f)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8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Fiscaliz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46</w:t>
      </w:r>
      <w:r>
        <w:rPr>
          <w:rFonts w:cs="Courier New" w:ascii="Courier New" w:hAnsi="Courier New"/>
          <w:bCs/>
          <w:i/>
          <w:lang w:val="es-CL"/>
        </w:rPr>
        <w:t>.-</w:t>
      </w:r>
      <w:r>
        <w:rPr>
          <w:rFonts w:cs="Courier New" w:ascii="Courier New" w:hAnsi="Courier New"/>
          <w:bCs/>
          <w:lang w:val="es-CL"/>
        </w:rPr>
        <w:t xml:space="preserve"> El Servicio Nacional de Turismo estará facultado para supervisar el cumplimiento de las normas relativas al Sistema, a la certificación de calidad y estándares de seguridad, incluyendo el correcto uso del Sello, establecidas en esta ley y en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47.- Para los efectos anteriores, el Servicio Nacional de Turismo podrá realizar visitas inspectivas a establecimientos o lugares donde se desarrollen actividades o se presten servicios turísticos. Los prestadores deberán colaborar con el referido organismo, facilitándole el acceso a la información como también a las dependencias del establecimiento o al lugar y el control de los servicios que se prestan.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48.- La impugnación de las resoluciones que dicte el Servicio  Nacional de Turismo, en ejercicio de las atribuciones que se le han conferido mediante los artículos 35, 41 y 42 de la presente ley, se regirá por lo dispuesto en el Capítulo IV de la ley Nº 19.880, sobre</w:t>
      </w:r>
      <w:r>
        <w:rPr>
          <w:rFonts w:cs="Courier New" w:ascii="Courier New" w:hAnsi="Courier New"/>
          <w:bCs/>
          <w:lang w:val="es-ES"/>
        </w:rPr>
        <w:t xml:space="preserve"> Bases de los Procedimientos Administrativos que rigen los actos de los órganos de la Administración del Estad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iCs/>
          <w:lang w:val="es-CL"/>
        </w:rPr>
      </w:pPr>
      <w:r>
        <w:rPr>
          <w:rFonts w:cs="Courier New" w:ascii="Courier New" w:hAnsi="Courier New"/>
          <w:bCs/>
          <w:iCs/>
          <w:lang w:val="es-CL"/>
        </w:rPr>
        <w:t>Párrafo 9°</w:t>
      </w:r>
    </w:p>
    <w:p>
      <w:pPr>
        <w:pStyle w:val="TextBody"/>
        <w:tabs>
          <w:tab w:val="clear" w:pos="709"/>
          <w:tab w:val="left" w:pos="2552" w:leader="none"/>
        </w:tabs>
        <w:jc w:val="center"/>
        <w:rPr>
          <w:rFonts w:ascii="Courier New" w:hAnsi="Courier New" w:cs="Courier New"/>
          <w:bCs/>
          <w:iCs/>
          <w:lang w:val="es-CL"/>
        </w:rPr>
      </w:pPr>
      <w:r>
        <w:rPr>
          <w:rFonts w:cs="Courier New" w:ascii="Courier New" w:hAnsi="Courier New"/>
          <w:bCs/>
          <w:iCs/>
          <w:lang w:val="es-CL"/>
        </w:rPr>
        <w:t>De la protección al turista. Infracciones y sanciones</w:t>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9.- Las infracciones a la calidad y,o seguridad de los bienes y servicios vendidos o prestados; a la información y publicidad entregada a los turistas; al trato dado a los mismos; y, en general, cualquier otra en materia de consumo, serán sancionadas en los términos establecidos en la ley N° 19.496, sobre Protección de los Derechos de los Consumidor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r>
      <w:r>
        <w:rPr>
          <w:rFonts w:cs="Courier New" w:ascii="Courier New" w:hAnsi="Courier New"/>
        </w:rPr>
        <w:t>Sin perjuicio de lo dispuesto en el artículo 24 de la ley precitada, para la aplicación de las multas el tribunal tendrá especialmente en  cuenta la situación de indefensión en que hubiere quedado el turista con motivo de la infracción, la facilidad en el acceso a la información de los servicios ofrecidos y los daños efectivamente causados o el riesgo generado. Podrá considerar, además, el idioma del turista, su tiempo de permanencia en el país y la circunstancia de haber o no contratado con una agencia de turismo.</w:t>
      </w:r>
      <w:r>
        <w:rPr>
          <w:rFonts w:cs="Courier New" w:ascii="Courier New" w:hAnsi="Courier New"/>
          <w:bCs/>
          <w:lang w:val="es-CL"/>
        </w:rPr>
        <w:t xml:space="preserve">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El plazo de prescripción para las infracciones que afectan a los turistas será de 2 años, contado desde que se hubieren cometid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50.- Especialmente serán sancionad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 Con una multa de entre 5 y 10 UTM, el prestador de servicios de alojamiento; y de entre 5 y 20 UTM, el prestador de servicios de turismo aventura, que no cumplan con la obligación de registro establecida en el artículo 34.</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b) Con una multa de entre 5 y 20 UTM, el prestador de servicios de alojamiento o de turismo aventura que haya clasificado deliberadamente el servicio que presta en una categoría diferente a la que le corresponda, de acuerdo al reglamento del Registro Nacional de Clasific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c) Con una multa de 25 y 35 UTM, el prestador de servicios de turismo aventura que no cumpla con los estándares de seguridad a que se refiere la presente ley.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51.- El Servicio Nacional del Consumidor y el Servicio Nacional de Turismo, a través de sus directores regionales; Carabineros de Chile,</w:t>
      </w:r>
      <w:r>
        <w:rPr>
          <w:rFonts w:cs="Courier New" w:ascii="Courier New" w:hAnsi="Courier New"/>
        </w:rPr>
        <w:t xml:space="preserve"> las Municipalidades y cualquier persona</w:t>
      </w:r>
      <w:r>
        <w:rPr>
          <w:rFonts w:cs="Courier New" w:ascii="Courier New" w:hAnsi="Courier New"/>
          <w:bCs/>
          <w:lang w:val="es-CL"/>
        </w:rPr>
        <w:t xml:space="preserve"> podrán efectuar la denuncia respectiva al Juzgado de Policía Local correspondiente al domicilio del establecimiento en que se detecte la infracción, a fin de que se aplique la sanción a que haya lugar, de conformidad al procedimiento establecido en la ley Nº 18.287. El </w:t>
      </w:r>
      <w:r>
        <w:rPr>
          <w:rFonts w:cs="Courier New" w:ascii="Courier New" w:hAnsi="Courier New"/>
        </w:rPr>
        <w:t>afectado</w:t>
      </w:r>
      <w:r>
        <w:rPr>
          <w:rFonts w:cs="Courier New" w:ascii="Courier New" w:hAnsi="Courier New"/>
          <w:bCs/>
          <w:lang w:val="es-CL"/>
        </w:rPr>
        <w:t xml:space="preserve"> podrá actuar como parte durante todo el procedimiento, hasta el cumplimiento de la sentencia de términ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En los casos que corresponda, el ejercicio manifiestamente abusivo de acciones judiciales con la finalidad de entorpecer la operación de un agente del mercado será sancionado de conformidad a lo establecido en la ley N° 20.169, sobre competencia desle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TÍTULO FINAL</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ISPOSICIONES COMPLEMENTARIAS</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52.- Introdúcense las siguientes modificaciones en el decreto ley N° 1.224, de 1975:</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1) Agrégase en el artículo segundo, a continuación de la expresión “este decreto ley”, la frase “y en las normas que lo complemente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2) Suprímense los números 1, 3, 10, 12, 15, 17, 20, 22 y 24 del artículo 5°; y los artículos 11, 13 y 14.</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Normal"/>
        <w:ind w:firstLine="2520"/>
        <w:jc w:val="both"/>
        <w:rPr>
          <w:rFonts w:ascii="Courier New" w:hAnsi="Courier New" w:cs="Courier New"/>
        </w:rPr>
      </w:pPr>
      <w:r>
        <w:rPr>
          <w:rFonts w:cs="Courier New" w:ascii="Courier New" w:hAnsi="Courier New"/>
        </w:rPr>
        <w:t>3) Deróganse, a partir de la entrada en vigencia del decreto con fuerza de ley a que se refiere el artículo 6° transitorio de la presente ley, los artículos 16, 19 y 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520"/>
        <w:jc w:val="both"/>
        <w:rPr>
          <w:rFonts w:ascii="Courier New" w:hAnsi="Courier New" w:cs="Courier New"/>
        </w:rPr>
      </w:pPr>
      <w:r>
        <w:rPr>
          <w:rFonts w:cs="Courier New" w:ascii="Courier New" w:hAnsi="Courier New"/>
        </w:rPr>
        <w:t>4) Reemplázase el artículo 18, por el siguiente:</w:t>
      </w:r>
    </w:p>
    <w:p>
      <w:pPr>
        <w:pStyle w:val="Normal"/>
        <w:jc w:val="both"/>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w:t>
      </w:r>
      <w:r>
        <w:rPr>
          <w:rFonts w:cs="Courier New" w:ascii="Courier New" w:hAnsi="Courier New"/>
        </w:rPr>
        <w:t>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53.- Reemplázase en la letra t) del artículo 2° de la ley Nº 17.288, sobre Monumentos Nacionales, el punto final por las expresiones “, y”, e incorpórase la siguiente letra: “u) Un representante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Normal"/>
        <w:ind w:firstLine="2520"/>
        <w:jc w:val="both"/>
        <w:rPr>
          <w:rFonts w:ascii="Courier New" w:hAnsi="Courier New" w:cs="Courier New"/>
        </w:rPr>
      </w:pPr>
      <w:r>
        <w:rPr>
          <w:rFonts w:cs="Courier New" w:ascii="Courier New" w:hAnsi="Courier New"/>
        </w:rPr>
        <w:t>Artículo 54.- Sustitúyese la denominación dada por el artículo 1° de la ley N° 14.171 al “Ministerio de Economía, Fomento y Reconstrucción”, por “Ministerio de Economía, Fomento y Turismo”.</w:t>
      </w:r>
    </w:p>
    <w:p>
      <w:pPr>
        <w:pStyle w:val="Normal"/>
        <w:jc w:val="both"/>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ab/>
        <w:tab/>
        <w:tab/>
        <w:tab/>
        <w:t>Todas las menciones que el ordenamiento jurídico haga al Ministerio de Economía, Fomento y Reconstrucción, o simplemente al “Ministerio de Economía”, deberán entenderse, en lo sucesivo, referidas al Ministerio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DISPOSICIONES TRANSITO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1º.-</w:t>
        <w:tab/>
        <w:t xml:space="preserve"> Las actividades turísticas que se hayan sometido al sistema de calidad establecido en el decreto ley N° 1.224, de 1975, mantendrán dicha condición hasta dos años después de la entrada en vigencia de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La obligación de registro establecida en el artículo 34 regirá a partir del segundo año de vigencia del reglamento correspondi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2°.-</w:t>
        <w:tab/>
        <w:t xml:space="preserve"> Dentro del plazo de un año, contado desde la publicación de esta ley, deberá iniciarse un proceso de actualización o creación de planes de manejo para todas las Áreas Silvestres Protegidas del Estado definidas como prioritarias por el Comité de Ministros. Dicho proceso será desarrollado por </w:t>
      </w:r>
      <w:r>
        <w:rPr>
          <w:rFonts w:cs="Courier New" w:ascii="Courier New" w:hAnsi="Courier New"/>
          <w:lang w:val="es-CL"/>
        </w:rPr>
        <w:t xml:space="preserve">la institución encargada de la administración de dichas áreas.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Artículo 3°.- El Servicio Nacional de Turismo podrá seguir integrando la Corporación de Promoción Turística de Chile, persona jurídica de derecho privado, sin fines de lucro, autorizada por decreto supremo N° 1.291, del Ministerio de Justicia, de 1994, hasta por el lapso de dos años contado desde la entrada en vigencia de la presente ley, con el objeto de efectuar promoción turística de Chile en el extranjer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4°.- Facúltase al Presidente de la República para que </w:t>
      </w:r>
      <w:r>
        <w:rPr>
          <w:rFonts w:cs="Courier New" w:ascii="Courier New" w:hAnsi="Courier New"/>
          <w:lang w:val="es-CL"/>
        </w:rPr>
        <w:t>establezca mediante uno o más decretos con fuerza de ley, expedidos por intermedio del Ministerio de Economía, Fomento y Turismo, los que también deberán ser suscritos por el Ministro de Hacienda, las normas necesarias para fijar la planta de personal de la Subsecretaría de Turism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En el ejercicio de esta facultad, dictará las normas necesarias para la adecuada estructuración y operación de la planta de personal que fije</w:t>
      </w:r>
      <w:r>
        <w:rPr>
          <w:rFonts w:cs="Courier New" w:ascii="Courier New" w:hAnsi="Courier New"/>
          <w:lang w:val="es-ES"/>
        </w:rPr>
        <w:t xml:space="preserve"> y, en especial, podrá determinar las disposiciones transitorias para la aplicación de las remuneraciones variables, tales como las contempladas en el artículo 1° de la ley N° 19.553, cuando corresponda;</w:t>
      </w:r>
      <w:r>
        <w:rPr>
          <w:rFonts w:cs="Courier New" w:ascii="Courier New" w:hAnsi="Courier New"/>
          <w:lang w:val="es-CL"/>
        </w:rPr>
        <w:t xml:space="preserve"> el número de cargos para cada planta; los requisitos para el desempeño de los mismos; sus denominaciones y niveles jerárquicos para efectos de la aplicación de lo dispuesto en el Título VI de la ley Nº 19.882 y en el artículo 8º</w:t>
      </w:r>
      <w:r>
        <w:rPr>
          <w:rFonts w:cs="Courier New" w:ascii="Courier New" w:hAnsi="Courier New"/>
        </w:rPr>
        <w:t xml:space="preserve"> del decreto con fuerza de ley N° 29, del Ministerio de Hacienda, de 2005, que fijó el texto refundido, coordinado y sistematizado de la ley N° 18.834, sobre Estatuto Administrativo</w:t>
      </w:r>
      <w:r>
        <w:rPr>
          <w:rFonts w:cs="Courier New" w:ascii="Courier New" w:hAnsi="Courier New"/>
          <w:lang w:val="es-CL"/>
        </w:rPr>
        <w:t>. En el mismo acto fijará la fecha de entrada en vigencia de la planta de personal y su dotación para el añ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3119"/>
        <w:rPr>
          <w:rFonts w:ascii="Courier New" w:hAnsi="Courier New" w:cs="Courier New"/>
          <w:lang w:val="es-CL"/>
        </w:rPr>
      </w:pPr>
      <w:r>
        <w:rPr>
          <w:rFonts w:cs="Courier New" w:ascii="Courier New" w:hAnsi="Courier New"/>
          <w:lang w:val="es-CL"/>
        </w:rPr>
        <w:t>Mediante igual procedimiento, el Presidente de la República determinará la fecha de inicio de funciones de la Subsecretaría de Turismo.</w:t>
      </w:r>
    </w:p>
    <w:p>
      <w:pPr>
        <w:pStyle w:val="TextBody"/>
        <w:tabs>
          <w:tab w:val="clear" w:pos="709"/>
          <w:tab w:val="left" w:pos="2552" w:leader="none"/>
        </w:tabs>
        <w:ind w:right="-1" w:firstLine="3119"/>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3119"/>
        <w:rPr/>
      </w:pPr>
      <w:r>
        <w:rPr>
          <w:rFonts w:cs="Courier New" w:ascii="Courier New" w:hAnsi="Courier New"/>
          <w:lang w:val="es-ES"/>
        </w:rPr>
        <w:t>El gasto que se derive de la nueva planta, considerando su efecto año completo, no podrá exceder la cantidad de $185.860 miles</w:t>
      </w:r>
      <w:r>
        <w:rPr>
          <w:rFonts w:cs="Courier New" w:ascii="Courier New" w:hAnsi="Courier New"/>
        </w:rPr>
        <w:t>, actualizada según el reajuste de remuneraciones a los trabajadores del sector público que corresponda</w:t>
      </w:r>
      <w:r>
        <w:rPr>
          <w:rFonts w:cs="Courier New" w:ascii="Courier New" w:hAnsi="Courier New"/>
          <w:lang w:val="es-ES"/>
        </w:rPr>
        <w:t>.</w:t>
      </w:r>
    </w:p>
    <w:p>
      <w:pPr>
        <w:pStyle w:val="TextBody"/>
        <w:tabs>
          <w:tab w:val="clear" w:pos="709"/>
          <w:tab w:val="left" w:pos="2552" w:leader="none"/>
        </w:tabs>
        <w:ind w:right="-1" w:firstLine="3119"/>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3119"/>
        <w:rPr>
          <w:rFonts w:ascii="Courier New" w:hAnsi="Courier New" w:cs="Courier New"/>
          <w:lang w:val="es-ES"/>
        </w:rPr>
      </w:pPr>
      <w:r>
        <w:rPr>
          <w:rFonts w:cs="Courier New" w:ascii="Courier New" w:hAnsi="Courier New"/>
          <w:lang w:val="es-ES"/>
        </w:rPr>
        <w:t>Artículo 5°.- El Presidente de la República, a través de decreto expedido por el Ministerio de Hacienda, conformará el primer presupuesto de la Subsecretaría de Turismo, pudiendo al efecto crear, suprimir o modificar los capítulos, asignaciones, ítem y glosas que sean pertinentes.</w:t>
      </w:r>
    </w:p>
    <w:p>
      <w:pPr>
        <w:pStyle w:val="TextBody"/>
        <w:tabs>
          <w:tab w:val="clear" w:pos="709"/>
          <w:tab w:val="left" w:pos="2552" w:leader="none"/>
        </w:tabs>
        <w:ind w:right="-1" w:firstLine="3119"/>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3119"/>
        <w:rPr>
          <w:rFonts w:ascii="Courier New" w:hAnsi="Courier New" w:cs="Courier New"/>
          <w:lang w:val="es-ES"/>
        </w:rPr>
      </w:pPr>
      <w:r>
        <w:rPr>
          <w:rFonts w:cs="Courier New" w:ascii="Courier New" w:hAnsi="Courier New"/>
          <w:lang w:val="es-ES"/>
        </w:rPr>
      </w:r>
    </w:p>
    <w:p>
      <w:pPr>
        <w:pStyle w:val="TextBody"/>
        <w:ind w:right="-1" w:firstLine="2835"/>
        <w:rPr/>
      </w:pPr>
      <w:r>
        <w:rPr>
          <w:rFonts w:cs="Courier New" w:ascii="Courier New" w:hAnsi="Courier New"/>
          <w:bCs/>
          <w:lang w:val="es-CL"/>
        </w:rPr>
        <w:t>Artículo 6°.-</w:t>
        <w:tab/>
        <w:t xml:space="preserve">  </w:t>
      </w:r>
      <w:r>
        <w:rPr>
          <w:rFonts w:cs="Courier New" w:ascii="Courier New" w:hAnsi="Courier New"/>
          <w:bCs/>
          <w:lang w:val="es-ES"/>
        </w:rPr>
        <w:t>Facúltase al Presidente de la República para que, mediante uno o más decretos con fuerza de ley, expedidos a través del Ministerio de Economía, Fomento y Turismo,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w:t>
      </w:r>
      <w:r>
        <w:rPr>
          <w:rFonts w:cs="Courier New" w:ascii="Courier New" w:hAnsi="Courier New"/>
        </w:rPr>
        <w:t xml:space="preserve"> del decreto con fuerza de ley N° 29, del Ministerio de Hacienda, de 2005, que fijó el texto refundido, coordinado y sistematizado de la ley N° 18.834, sobre Estatuto Administrativo</w:t>
      </w:r>
      <w:r>
        <w:rPr>
          <w:rFonts w:cs="Courier New" w:ascii="Courier New" w:hAnsi="Courier New"/>
          <w:lang w:val="es-CL"/>
        </w:rPr>
        <w:t xml:space="preserve">,  </w:t>
      </w:r>
      <w:r>
        <w:rPr>
          <w:rFonts w:cs="Courier New" w:ascii="Courier New" w:hAnsi="Courier New"/>
          <w:bCs/>
          <w:lang w:val="es-ES"/>
        </w:rPr>
        <w:t>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ind w:right="-1" w:firstLine="2835"/>
        <w:rPr/>
      </w:pPr>
      <w:r>
        <w:rPr>
          <w:rFonts w:cs="Courier New" w:ascii="Courier New" w:hAnsi="Courier New"/>
          <w:lang w:val="es-ES"/>
        </w:rPr>
        <w:tab/>
        <w:t>El encasillamiento de personal se efectuará dentro del plazo de 180 días, contado desde la publicación de é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rFonts w:ascii="Courier New" w:hAnsi="Courier New" w:cs="Courier New"/>
          <w:lang w:val="es-ES"/>
        </w:rPr>
      </w:pPr>
      <w:r>
        <w:rPr>
          <w:rFonts w:cs="Courier New" w:ascii="Courier New" w:hAnsi="Courier New"/>
          <w:lang w:val="es-ES"/>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pPr>
      <w:r>
        <w:rPr>
          <w:rFonts w:cs="Courier New" w:ascii="Courier New" w:hAnsi="Courier New"/>
          <w:lang w:val="es-ES"/>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r>
        <w:rPr>
          <w:rFonts w:cs="Courier New" w:ascii="Courier New" w:hAnsi="Courier New"/>
          <w:bCs/>
          <w:lang w:val="es-ES"/>
        </w:rPr>
        <w:t>.</w:t>
      </w:r>
    </w:p>
    <w:p>
      <w:pPr>
        <w:pStyle w:val="TextBody"/>
        <w:ind w:right="-1" w:firstLine="2835"/>
        <w:rPr>
          <w:rFonts w:ascii="Courier New" w:hAnsi="Courier New" w:cs="Courier New"/>
          <w:bCs/>
          <w:lang w:val="es-ES"/>
        </w:rPr>
      </w:pPr>
      <w:r>
        <w:rPr>
          <w:rFonts w:cs="Courier New" w:ascii="Courier New" w:hAnsi="Courier New"/>
          <w:bCs/>
          <w:lang w:val="es-ES"/>
        </w:rPr>
      </w:r>
    </w:p>
    <w:p>
      <w:pPr>
        <w:pStyle w:val="TextBody"/>
        <w:ind w:right="-1" w:firstLine="2835"/>
        <w:rPr/>
      </w:pPr>
      <w:r>
        <w:rPr>
          <w:rFonts w:cs="Courier New" w:ascii="Courier New" w:hAnsi="Courier New"/>
          <w:bCs/>
          <w:lang w:val="es-ES"/>
        </w:rPr>
        <w:tab/>
      </w:r>
      <w:r>
        <w:rPr>
          <w:rFonts w:cs="Courier New" w:ascii="Courier New" w:hAnsi="Courier New"/>
          <w:lang w:val="es-ES"/>
        </w:rPr>
        <w:t>El costo anual que represente la nueva planta de personal del Servicio Nacional de Turismo no podrá exceder la cantidad de $2.583.803 miles</w:t>
      </w:r>
      <w:r>
        <w:rPr>
          <w:rFonts w:cs="Courier New" w:ascii="Courier New" w:hAnsi="Courier New"/>
        </w:rPr>
        <w:t>, actualizada según el reajuste de remuneraciones a los trabajadores del sector público que corresponda</w:t>
      </w:r>
      <w:r>
        <w:rPr>
          <w:rFonts w:cs="Courier New" w:ascii="Courier New" w:hAnsi="Courier New"/>
          <w:lang w:val="es-ES"/>
        </w:rPr>
        <w:t>.</w:t>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pPr>
      <w:r>
        <w:rPr>
          <w:rFonts w:cs="Courier New" w:ascii="Courier New" w:hAnsi="Courier New"/>
          <w:bCs/>
          <w:lang w:val="es-ES"/>
        </w:rPr>
        <w:t>Artículo 7°.-</w:t>
        <w:tab/>
        <w:t xml:space="preserve"> </w:t>
      </w:r>
      <w:r>
        <w:rPr>
          <w:rFonts w:cs="Courier New" w:ascii="Courier New" w:hAnsi="Courier New"/>
          <w:lang w:val="es-ES"/>
        </w:rPr>
        <w:t>El mayor gasto que represente la aplicación de esta ley durante el presente año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feridos recursos.”.</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rPr>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791-357, de fecha 8 de enero en curso, mediante el cual S.E. la Presidenta de la República manifestó a esta Corporación que h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 los  artículos 7°, 8°, 9°, 13, 18, 23, 24, 25, 26, 27, 29, 51 y 54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La Cámara de Diputados, en primer trámite constitucional aprobó los artículos 7°, 8°, 9°, 13, 18, 23, 24, 26, 27, 29, y 51 del proyecto, tanto en general como en particular, con el voto afirmativo de 97 Diputados de 118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tab/>
      </w:r>
    </w:p>
    <w:p>
      <w:pPr>
        <w:pStyle w:val="Normal"/>
        <w:tabs>
          <w:tab w:val="clear" w:pos="709"/>
          <w:tab w:val="left" w:pos="2552" w:leader="none"/>
          <w:tab w:val="left" w:pos="2592" w:leader="none"/>
        </w:tabs>
        <w:spacing w:lineRule="auto" w:line="360"/>
        <w:jc w:val="both"/>
        <w:rPr/>
      </w:pPr>
      <w:r>
        <w:rPr/>
        <w:tab/>
      </w:r>
      <w:r>
        <w:rPr>
          <w:rFonts w:cs="Courier New" w:ascii="Courier New" w:hAnsi="Courier New"/>
        </w:rPr>
        <w:t xml:space="preserve">El H. Senado, en segundo trámite constitucional, enmendó los  artículos 7°, 8°, 9°, 13, 18, 23, 24, 26, 29 y 51, aprobó en los mismos términos el artículo 27, e incorporó los artículos 25 y 54, con el voto favorable, tanto en general como en particular, de 24 Senadores de un total de 38 en ejercicio.   </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En tercer trámite constitucional, la Cámara de Diputados aprobó todas las enmiendas e incorporaciones, con el voto a favor de 99 Diputados, de 120 en ejercicio.</w:t>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814"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37:00Z</dcterms:created>
  <dc:creator>María Eugenia González Silva</dc:creator>
  <dc:description/>
  <cp:keywords/>
  <dc:language>en-US</dc:language>
  <cp:lastModifiedBy>PVelasquez</cp:lastModifiedBy>
  <cp:lastPrinted>2010-01-12T10:54:00Z</cp:lastPrinted>
  <dcterms:modified xsi:type="dcterms:W3CDTF">2010-01-12T14:13:00Z</dcterms:modified>
  <cp:revision>24</cp:revision>
  <dc:subject>oficio senado</dc:subject>
  <dc:title>cooperativas</dc:title>
</cp:coreProperties>
</file>