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5.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20 de octubre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Senado ha dado su aprobación a las observaciones formuladas por S.E. el Presidente de la República al proyecto de ley sobre probidad administrativa de los órganos de la Administración del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o presente a V.E. que las observaciones signadas con los números 4 y 5, fueron aprobadas con el voto conforme de 26 señores Senadores, de un total de 46 en ejercicio, dándose cumplimiento de esta forma a lo preceptuado en el inciso segundo de artículo 63 de la Carta Funda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 a  V.E.  en  respuesta  a  su oficio Nº 2.577, de 5 de octubre del año en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ios guarde a V.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ANDRES ZALDIVAR LARRAIN</w:t>
      </w:r>
    </w:p>
    <w:p>
      <w:pPr>
        <w:pStyle w:val="Normal"/>
        <w:ind w:left="4248" w:hanging="0"/>
        <w:jc w:val="center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</w:t>
      </w:r>
      <w:r>
        <w:rPr/>
        <w:t>Secretario (S) del Senado</w: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1152" w:right="1153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9:27:00Z</dcterms:created>
  <dc:creator>Senado de la Republica</dc:creator>
  <dc:description/>
  <dc:language>en-US</dc:language>
  <cp:lastModifiedBy>Senado de la Republica</cp:lastModifiedBy>
  <dcterms:modified xsi:type="dcterms:W3CDTF">1999-11-12T19:27:00Z</dcterms:modified>
  <cp:revision>2</cp:revision>
  <dc:subject/>
  <dc:title/>
</cp:coreProperties>
</file>