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right" w:pos="96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IBE A NOTARIOS AUTORIZAR CONTRATOS DE PROMESAS DE COMPRAVENTA DE VIVIENDAS SERVIU, SIN ESTAR CANCELADAS</w:t>
      </w:r>
    </w:p>
    <w:p>
      <w:pPr>
        <w:pStyle w:val="Normal"/>
        <w:ind w:lef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.-</w:t>
        <w:tab/>
        <w:t>Que muchas personas burlan la prohibición de enajenar viviendas adquiridas con subsidio estatal celebrando promesas de compraven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noBreakHyphen/>
        <w:tab/>
        <w:t>Que en virtud de dichas promesas, el asignatario</w:t>
        <w:noBreakHyphen/>
        <w:t>promitente vendedor recibe el dinero y el promitente comprador si paga los dividendos, se los está pagando al asignatario, y si no los paga, le rematan l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noBreakHyphen/>
        <w:t xml:space="preserve"> Que como se trata de viviendas adquiridas a muchos años plazo si la promesa de venta se realiza poco después de asignada la casa cuando el último dividendo se pague y se permita la enajenación formal, es probable que el promitente vendedor sea inubicable o se niegue a celebrar la venta, originándose dificultades que terminan en los tribunales de justic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noBreakHyphen/>
        <w:t xml:space="preserve"> Que la fórmula de insertar una cláusula en la escritura de promesa de compraventa por la cual el promitente vendedor da poder al promitente comprador para, en su nombre y representación, suscribir el contrato de compraventa cuando ello sea posible, no soluciona el problema por cuanto los mandatos pueden revocarse en cualquier momento, vengo en proponer el sigu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YECTO DE LEY</w:t>
      </w:r>
    </w:p>
    <w:p>
      <w:pPr>
        <w:pStyle w:val="Normal"/>
        <w:tabs>
          <w:tab w:val="clear" w:pos="708"/>
          <w:tab w:val="right" w:pos="25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ículo único: Los notarios no autorizarán contratos de promesa de compraventa ni de cesión de derechos respecto de viviendas asignadas por el Servicio de la Vivienda y Urbanismo, SERVIU, mientras no se encuentren en el situación de poder a ser enaje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6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XIMIANO ERRAZURIZ</w:t>
      </w:r>
    </w:p>
    <w:p>
      <w:pPr>
        <w:pStyle w:val="Normal"/>
        <w:tabs>
          <w:tab w:val="clear" w:pos="708"/>
          <w:tab w:val="right" w:pos="26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6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9:23:00Z</dcterms:created>
  <dc:creator>CONGRESO NACIONAL</dc:creator>
  <dc:description/>
  <dc:language>en-US</dc:language>
  <cp:lastModifiedBy>CONGRESO NACIONAL</cp:lastModifiedBy>
  <dcterms:modified xsi:type="dcterms:W3CDTF">1998-09-14T19:35:00Z</dcterms:modified>
  <cp:revision>5</cp:revision>
  <dc:subject/>
  <dc:title/>
</cp:coreProperties>
</file>