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509</w:t>
      </w:r>
      <w:r>
        <mc:AlternateContent>
          <mc:Choice Requires="wps">
            <w:drawing>
              <wp:anchor behindDoc="0" distT="0" distB="0" distL="114935" distR="114935" simplePos="0" locked="0" layoutInCell="0" allowOverlap="1" relativeHeight="94">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8 de enero de 2010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BodyText3"/>
        <w:tabs>
          <w:tab w:val="clear" w:pos="170"/>
          <w:tab w:val="left" w:pos="2552" w:leader="none"/>
        </w:tabs>
        <w:spacing w:before="0" w:after="0"/>
        <w:ind w:firstLine="2552"/>
        <w:rPr/>
      </w:pPr>
      <w:r>
        <w:rPr>
          <w:rFonts w:cs="Courier New" w:ascii="Courier New" w:hAnsi="Courier New"/>
          <w:szCs w:val="24"/>
        </w:rPr>
        <w:tab/>
      </w:r>
      <w:r>
        <w:rPr>
          <w:rFonts w:cs="Courier New" w:ascii="Courier New" w:hAnsi="Courier New"/>
          <w:spacing w:val="0"/>
          <w:sz w:val="20"/>
          <w:lang w:val="es-ES_tradnl"/>
        </w:rPr>
        <w:t>Tengo a honra poner en conocimiento de V.E. que la Cámara de Diputados, por oficio Nº 8454, de 25 de noviembre de 2010, remitió al Excmo. Tribunal Constitucional el proyecto de ley que crea el Ministerio, el Servicio de Evaluación Ambiental y la Superintendencia del Medio Ambiente, boletín N°  5947-12, por contener  materias propias de normas de carácter orgánico constitucional.</w: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N° 3948 de fecha 7 de enero en curso, ha remitido la sentencia recaída en la materia, en la cual declara que el proyecto de ley en cuestión, es constitucional.</w:t>
      </w:r>
    </w:p>
    <w:p>
      <w:pPr>
        <w:pStyle w:val="Normal"/>
        <w:tabs>
          <w:tab w:val="clear" w:pos="709"/>
          <w:tab w:val="left" w:pos="2268"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PRIMERO.- Introdúcense las siguientes modificaciones en la ley N° 19.300, sobre Bases Gener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 En el artículo 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corpóranse, a continuación de la letra a), las siguientes letras a bis) y a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bis) Biotecnología: se entiende toda aplicación tecnológica que utilice sistemas biológicos y organismos vivos o sus derivados para la creación o modificación de productos o procesos para usos específ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te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Incorpórase, a continuación de la letra h), la siguiente letra h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h bis) Efecto Sinérgico: aquel que se produce cuando el efecto conjunto de la presencia simultánea de varios agentes supone una incidencia ambiental mayor que el efecto suma de las incidencias individuales contempladas aisladam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corpórase a continuación de la letra i), la siguiente letra i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 Reemplázase, en la letra j), la frase “de la Comisión Nacional del Medio Ambiente o de la Comisión Regional respectiva, en su caso,” por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Incorpórase, a continuación de la letra m), la siguiente letra m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una evaluación de impacto económico y social de su implementación, los costos y los beneficios, la utilización o producción de ellas en el país, y el acceso, en condiciones razonables, que el regulado pueda tener a las mism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 En el artículo 4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ercálase en el inciso primero, entre las palabras “participación ciudadana” y la conjunción “y” la siguiente frase “, permitir el acceso a la información ambiental”.</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 Agrégase, a continuación del artículo 7°, el siguiente párrafo 1°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 b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Evaluación Ambiental Estratég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 bis.- Se someterán a evaluación ambiental estratégica las políticas y planes de carácter normativo general, así como sus modificaciones sustanciales, que tengan impacto sobre el medio ambiente o la sustentabilidad, que el Presidente de la República, a proposición del Consejo de Ministros, señalado en el artículo 71, deci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todo caso, siempre deberán someterse a evaluación ambiental estratégica los planes regionales de ordenamiento territorial, planes reguladores intercomunales, planes reguladores comunales y planes seccionales, planes regionales de desarrollo urbano y zonificaciones del borde costero, del territorio marítimo y el manejo integrado de cuencas o los instrumentos de ordenamiento territorial que los reemplacen o sistematicen. En esta situación el procedimiento y aprobación del instrumento estará a cargo del Ministerio de Vivienda y Urbanismo, el Gobierno Regional o el Municipio o cualquier otro organismo de la Administración del Estado,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elaboración de las políticas y planes deberá contemplar las etapas de diseño y aprob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a fin de garantizar la actuación coordinada de las entidades públicas involucradas en los proyectos afectados por la política o plan. En el caso señalado en el inciso segundo, se deberán siempre considerar los instrumentos relacionados con capacidad vial elaborados por la autoridad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ter.- Un reglamento establecerá el procedimiento y plazos en virtud del cual se tramitará este tipo de evaluación, el que deberá consider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aspectos básicos a considerar durante la etapa de diseño, incluida la forma de consulta y coordinación de los organismos del Estado que puedan vincularse con la política o plan objeto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contenidos mínimos detallados para la elaboración de los Informes Ambientales de las políticas o pla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Forma de participación del público interesado,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Forma de publicidad de la política o plan, así como su reformulación posterior. 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 destinados a controlar la eficacia del plan o política, y los criterios e indicadores de rediseño que se deberán considerar para la reformulación de dicho plan o política en el mediano o largo plaz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 En el artículo 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nse, los siguientes incisos tercero y cuarto, pasando el actual tercero a ser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yectos o actividades sometidos al sistema de evaluación de impacto ambiental deberán considerar siempre las políticas y planes evaluados estratégicamente, de conformidad a lo señalado en el Párrafo 1° bis de este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nse, en el inciso final, la frase “a la Comisión Regional o Nacional del Medio Ambiente, en su caso”, por “al Servicio de Evaluación Ambiental”, y la palabra “precedente”, por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 En el artículo 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segundo, la expresión “Comisión Regional del Medio Ambiente de la Región” por “Comisión establecida en el artículo 86 o Comisión de Evaluación” y la denominación “la Dirección Ejecutiva de la Comisión Nacional del Medio Ambiente” por “el Director Ejecutivo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nse, en el inciso tercero, las expresiones “a esta Dirección” por “al Director del Servicio de Evaluación Ambiental” y “Comisiones Regionales del Medio Ambiente” por “Comisiones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se, en el inciso cuarto, la expresión “la Comisión Regional o Nacional del Medio Ambiente” por “la Comisión de Evaluación o el Director Ejecutivo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l siguiente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nunciamientos de los órganos de la Administración del Estado con competencia ambiental, deberán ser fundados y formulados dentro de las esferas de sus respectivas compete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6) Incorpóranse, a continuación del artículo 9°, los siguientes artículos 9° bis y 9°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incumplimiento a lo señalado en el inciso anterior se considerará vicio esencial del procedimiento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9° ter.- Los proponentes de los proyectos o actividades, en sus Estudios o Declaraciones de Impacto Ambiental, deberán describir la forma en que tales proyectos o actividades se relacionan con las políticas, planes y programas de desarrollo regional, así como con los planes de desarrollo comu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7) En el artículo 1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la letra g), la frase “a que alude la letra siguiente” por “evaluados según lo dispuesto en el Párrafo 1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imínase, en su letra h), la frase “Planes regionales de desarrollo urbano, planes intercomunales, planes reguladores comunales, planes seccionales,”, iniciando con mayúscula la palabra “proyecto” que le sigue a continuación, y elimínase, asimismo, la expresión “que los modifiquen o”.</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la siguiente letra r)sustituyendo en la letra p) la coma (,) y la conjunción "y" que le sigue por un punto y coma(;) y reemplazando en la letra q) el punto aparte (.) por una coma (,) seguida de la conjunción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8) Reemplázase la letra d) del artículo 11, por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9) Agréganse los siguientes artículos 11 bis y 11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se aplicará lo señalado en el inciso anterior cuando el proponente acredite que el proyecto o actividad corresponde a uno cuya ejecución se realizará por etap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10) En el artículo 1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la letra b), por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a descripción de la línea de base, que deberá considerar todos los proyectos que cuenten con resolución de calificación ambiental, aún cuando no se encuentren opera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n la letra d), a continuación del punto y coma (;), que pasa a ser punto seguido (.), el siguiente text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1) Agrégase el siguiente artículo 12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2 bis.- Las declaraciones de Impacto Ambiental considerarán las siguientes materi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Una descripción del proyecto o activ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antecedentes necesarios que justifiquen la inexistencia de aquellos efectos, características o circunstancias del artículo 11 que pueden dar origen a la necesidad de efectuar un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c) La indicación normativa ambiental aplicable, y la forma en la que se cumplirá, 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 indicación de los permisos ambientales sectoriales aplicables, y los antecedentes asociados a los requisitos y exigencias para el respectivo pronuncia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2) En el artículo 1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Intercálase a continuación de la expresión “Estudio” la expresión “o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Sustitúyese la frase “y la Comisión Regional o Nacional del Medio Ambiente” por “, 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Intercálase, antes de la expresión “, en su caso”, la frase “y los órganos de la administración del Estado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Reemplázase, en el inciso segundo, las palabras “Secretaria General de la Presidencia” por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tercálase, en su letra b), a continuación de la expresión “Estudios” las palabras “y Declaraciones”; y sustitúyese la referencia a los artículos “11 y 12”, por “11, 12, 12 bis, 13 bis y 18”, según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emplázase, en la letra c), la frase “tramitación de los Estudios de Impacto Ambiental,” por “evaluación de impacto ambiental” y elimínase la frase “en conformidad con el artículo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3) Incorpórase, el siguiente artículo 13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4) En el artículo 1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palabra “anterior” por el guarismo “1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la letra b), la frase “calificación de un Estudio de Impacto Ambiental” por “evaluación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tercálase, en la letra c), a continuación de la palabra “Estudios” la expresión “y Declaraciones”; y reemplázase la expresión “el artículo 16” por “los artículos 16 y 1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n la letra e), a continuación de la palabra “Estudio” las palabras “o la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5) Incorpórase el siguiente artículo 14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bis.- El procedimiento de evaluación de impacto ambiental y los actos administrativos que se originen de él, podrán expresarse a través de medios electrónicos, conforme a las normas de la ley Nº 19.799 y su reglamento, y a lo previsto en este artículo. 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observaciones que formularen las organizaciones ciudadanas y personas naturales a que se refieren los artículos 28 y 30 bis, podrán expresarse a través de medios electrónicos, conforme a las normas gener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embargo, no se emplearán medios electrónicos respecto de aquellas actuaciones que por su naturaleza o por expresa disposición legal deben efectuarse por otro med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16) Incorpórase el siguiente artículo 14 ter, nue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17) En el artículo 1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prímese el inciso segundo, pasando el inciso final a ser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n el inciso tercero, que ha pasado a ser segundo, sustitúyense la expresión “la Comisión Regional o Nacional del Medio Ambiente” por “la Comisión establecida en el artículo 86 o el Director Ejecutivo”; y la palabra “treinta” por “quin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l siguiente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ndo el Estudio de Impacto Ambiental se refiera a proyectos o actividades que deben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8) Agregase el siguiente artículo 15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a los que se refiere el inciso cuarto del artículo 9º, deberán comunicar, tan pronto le sea requerido su informe, al Director Regional o al Director Ejecutivo si en los Estudios sometidos a su conocimiento se ha constatado el defecto previsto e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tra de la resolución que se dicte sólo podrá deducirse recurso de reposición dentro del plazo de cinco días contado desde la respectiva notificación. El recurso deberá resolverse dentro del plazo de veinte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9) En el artículo 1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rodúcense, en el inciso primero, las siguientes modific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i) Sustitúyese la expresión “la Comisión Regional o Nacional del Medio Ambiente” por “la Comisión establecida en el artículo 86 o el Director Ejecutiv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se la frase “pudiendo suspenderse de común acuerdo” por “suspendiéndose de pleno derech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Agrégase la siguiente oración final, pasando el actual punto aparte (.) a ser punto seguido, “El proponente podrá solicitar la extensión del plazo otorgado para cada suspensión hasta por dos vec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el inciso segundo, la palabra “anterior” por el guarismo “1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0) Derógase el artículo 1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1) En el artículo 1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su inciso tercero,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l inciso final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2) Agréganse los siguientes artículos 18 bis, 18 ter y 18 quá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8 bis.- Si la Declaración de Impacto Ambiental car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tra de la resolución que se dicte sólo podrá deducirse recurso de reposición dentro del plazo de cinco días contado desde la respectiva notificación. El recurso deberá resolverse en el plazo de veinte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 Verificará si el proyecto o actividad requiere de un Estudio de Impacto Ambiental, en el plazo de 10 días contado desde la presentación de la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 Realizado el registro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3) En el artículo 1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se la frase “pudiendo suspenderse de común acuerdo” por “suspendiéndose de pleno derech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Agrégase la siguiente oración final, pasando el actual punto aparte (.), a ser punto seguido, “El proponente podrá solicitar la extensión del plazo otorgado para cada suspensión hasta por dos vec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el inciso segundo, la expresión “El Presidente de la Comisión” por “El Director Regional o el Director Ejecutivo,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 Agrégase, en el inciso tercero, a continuación de la frase “si el respectivo proyecto o actividad requiere de un Estudio de Impacto Ambiental”, lo siguiente: “o cuando no se acreditare el cumplimiento de la normativa ambiental aplicabl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stitúyese, en el inciso final, la frase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4) Agrégase el siguiente artículo 19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5) En el artículo 2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l inciso primero,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 desde la interposición del recurso, según se trate de una Declaración o un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os siguientes incisos segundo y tercero, pasando los actuales a ordenarse correl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caso de los Estudios de Impacto Ambiental, el Comité de Ministros deberá solicitar siempre informe a los organismos sectoriales que participaron de la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Reemplázase, en el actual inciso segundo que pasó a ser cuarto, la frase “juez de letras competente” por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prímese, en el inciso final, las palabras “a una Declaración” y agrégase a continuación de la palabra “Estudio” la expresión “o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6) En el artículo 21:</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Si se declara inadmisible una Declaración de Impacto Ambiental o se rechaza un Estudio de Impacto Ambiental” por “Si se rechaza una Declaración o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Incorpór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7) Reemplázase, en el inciso segundo del artículo 22, la frase “de la respectiva Comisión del Medio Ambiente” por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8) Derógase el artículo 2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9) En el artículo 24, agréganse los siguientes incisos cuarto, quinto y sex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titular del proyecto o actividad, durante la fase de construcción y ejecución del mismo, deberá someterse estrictamente al contenido de la resolución de calificación ambiental respec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0) En el artículo 2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se el siguiente inciso segundo, pasando el actual segundo a ser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condiciones o exigencias ambientales indicadas en el inciso anterior  deberán responder a criterios técnicos solicitados por los servicios públicos que hubiesen participado en el proceso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el inciso segundo, que ha pasado a ser tercero, la oración “el artículo 64 de esta ley” por “la ley que crea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1) Agréganse los siguientes artículos 25 bis, 25 ter, 25 quáter, 25 quinquies y 25 sexi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ter.- La resolución que califique favorablemente un proyecto o actividad caducará cuando hubieren transcurrido más de cinco años sin que se haya iniciado la ejecución del proyecto o actividad autorizada, contado desde su not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deberá precisar las gestiones, actos o faenas mínimas que, según el tipo de proyecto o actividad, permitirán constatar el inicio de la ejecución del mism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acto administrativo que realice la revisión podrá ser reclamado de conformidad a lo señalado en el artículo 2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sex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32) En el artículo 26: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la expresión “las Comisiones Regionales y a la Comisión Nacional del Medio Ambiente” por “las Comisiones de Evaluación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Suprímese la palabra “organiza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se la frase “que se les presenten”, por “y de las Declaraciones cuando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3) Trasládase el artículo 27 a continuación del artículo 28, con las siguientes modificaciones:</w:t>
      </w:r>
    </w:p>
    <w:p>
      <w:pPr>
        <w:pStyle w:val="Normal"/>
        <w:tabs>
          <w:tab w:val="clear" w:pos="709"/>
          <w:tab w:val="left" w:pos="2552" w:leader="none"/>
        </w:tabs>
        <w:jc w:val="both"/>
        <w:rPr/>
      </w:pPr>
      <w:r>
        <w:rPr>
          <w:rFonts w:cs="Courier New" w:ascii="Courier New" w:hAnsi="Courier New"/>
          <w:szCs w:val="24"/>
        </w:rPr>
        <w:tab/>
        <w:t>a) Reemplázase la expresión “Artículo 27.-" por “Artículo 2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b/>
        <w:t>b) Sustitúyese la palabra “anterior” por el guarismo “26” y la expresión “la Comisión respectiva”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el siguiente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el Estudio de Impacto Ambiental hubiese sido objeto de aclaraciones, rectificaciones y ampliaciones que afecten sustantivamente los impactos ambientales del proyecto de acuerdo a lo señalado en el artículo 29, el interesado deberá publicar en las mismas condiciones previstas en los incisos precedentes, debiendo individualizarse claramente el contenido de las aclaraciones, rectificaciones y ampli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4) Trasládase el artículo 28 a continuación del artículo 26, con las siguientes modific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 Reemplázase la expresión “Artículo 28.-" por “Artículo 27.-".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b/>
        <w:t>b) Sustitúyese la frase “Las organizaciones ciudadanas con personalidad jurídica, por intermedio de sus representantes, y las personas naturales directamente afectadas, podrán” por “Cualquier persona, natural o jurídica, pod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nse la expresión “la Comisión” por la frase “el Servicio de Evaluación Ambiental”; y la palabra “estudio” por “proyecto”, la primera vez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prímese la frase “a que se refiere el estud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5) En el artículo 2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Las organizaciones ciudadanas y las personas naturales a que se refiere el artículo anterior podrán” por “Cualquier persona, natural o jurídica, pod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l siguiente inciso segundo, pasando los siguientes a ordenarse correlativamente:</w:t>
      </w:r>
    </w:p>
    <w:p>
      <w:pPr>
        <w:pStyle w:val="Normal"/>
        <w:tabs>
          <w:tab w:val="clear" w:pos="709"/>
          <w:tab w:val="left" w:pos="2552" w:leader="none"/>
        </w:tabs>
        <w:jc w:val="both"/>
        <w:rPr/>
      </w:pPr>
      <w:r>
        <w:rPr>
          <w:rFonts w:cs="Courier New" w:ascii="Courier New" w:hAnsi="Courier New"/>
          <w:szCs w:val="24"/>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Reemplázanse los incisos segundo y tercero, que han pasado a ser tercero y cuarto, por los sigu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6) En el artículo 3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frase “Las Comisiones Regionales o la Comisión Nacional del Medio Ambiente” por “Las Comisiones de Evaluación o el Director Ejecutivo”.</w:t>
      </w:r>
    </w:p>
    <w:p>
      <w:pPr>
        <w:pStyle w:val="Normal"/>
        <w:tabs>
          <w:tab w:val="clear" w:pos="709"/>
          <w:tab w:val="left" w:pos="2552" w:leader="none"/>
        </w:tabs>
        <w:jc w:val="both"/>
        <w:rPr/>
      </w:pPr>
      <w:r>
        <w:rPr>
          <w:rFonts w:cs="Courier New" w:ascii="Courier New" w:hAnsi="Courier New"/>
          <w:szCs w:val="24"/>
        </w:rPr>
        <w:tab/>
        <w:t>b) Agrégase el siguiente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37) Incorpóranse los siguientes artículos 30 bis y 30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0 bis.-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ratándose de los proyectos sometidos a evaluación de conformidad a lo establecido en el artículo 18 ter, el plazo para la realización del proceso de participación ciudadana será de diez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los efectos de este artículo, se entenderá que provocan cargas ambientales aquellos proyectos que generan beneficios sociales y que ocasionan externalidades ambientales negativas en localidades próximas durante su construcción u ope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participación ciudadana comprende los derechos a acceder y conocer el expediente físico o electrónico de la evaluación, formular observaciones y obtener respuesta fundada de ell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8) En el artículo 31:</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nse la expresión “La respectiva Comisión” por “La Comisión establecida en el artículo 86 o el Director Ejecutivo, en su caso,”, y el guarismo “27” por “2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antes del punto parte (.) la siguiente frase final: “y garantizar la participación de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39) Intercálase, a continuación del artículo 31, el siguiente párrafo 3° bi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3° b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Acceso a la Inform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31 bis.- Toda persona tiene derecho a acceder a la información de carácter ambiental que se encuentre en poder de la Administración, de conformidad a lo señalado en la Constitución Política de la República y en la ley N° 20.285 sobre Acceso a la Informa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entenderá por información ambiental toda aquella de carácter escrita, visual, sonora, electrónica o registrada de cualquier otra forma que se encuentre en poder de la Administración y que verse sobre las siguientes cuest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tabs>
          <w:tab w:val="clear" w:pos="709"/>
          <w:tab w:val="left" w:pos="2552" w:leader="none"/>
        </w:tabs>
        <w:jc w:val="both"/>
        <w:rPr/>
      </w:pPr>
      <w:r>
        <w:rPr>
          <w:rFonts w:cs="Courier New" w:ascii="Courier New" w:hAnsi="Courier New"/>
          <w:szCs w:val="24"/>
        </w:rPr>
        <w:tab/>
        <w:t>d) Los informes de cumplimiento de la legisl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Los análisis económicos, sociales, así como otros estudios utilizados en la toma de decisiones relativas a los actos administrativos y sus fundamentos, señalados en la letra c).</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 y c).</w:t>
      </w:r>
    </w:p>
    <w:p>
      <w:pPr>
        <w:pStyle w:val="Normal"/>
        <w:tabs>
          <w:tab w:val="clear" w:pos="709"/>
          <w:tab w:val="left" w:pos="2552" w:leader="none"/>
        </w:tabs>
        <w:jc w:val="both"/>
        <w:rPr/>
      </w:pPr>
      <w:r>
        <w:rPr>
          <w:rFonts w:cs="Courier New" w:ascii="Courier New" w:hAnsi="Courier New"/>
          <w:szCs w:val="24"/>
        </w:rPr>
        <w:tab/>
        <w:t>g) Toda aquella otra información que verse sobre medio ambiente o sobre los elementos, componentes o conceptos definidos en el artículo 2° de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31 ter.- El Ministerio del Medio Ambiente administrará un Sistema Nacional de Información Ambiental, desglosada regionalmente, en el cual se indica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textos de tratados, convenios y acuerdos internacionales, así como las leyes, reglamentos y demás actos administrativos sobre medio ambiente o relacionados con é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informes sobre el estado del medio ambiente, señalados en la letra ñ) d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os datos o resúmenes de los informes señalados en el número anterior, derivados del seguimiento de las actividades que afecten o puedan afectar a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as autorizaciones administrativas asociadas a actividades que pueden tener un efecto significativo sobre el medio ambiente, o en su defecto la indicación precisa de la autoridad que dispone de tal inform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La lista de las autoridades públicas que disponen de información de contenido ambiental y que debe ser públicamente accesib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Los dictámenes de la Contraloría General de la República recaídos en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Las sentencias definitivas de los Tribunales de Justicia recaídas en juicios de carácter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h) Toda otra decisión o resolución de carácter general emanada de autoridad recaída en asunto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1 quáter.- Cualquier persona que se considere lesionada en su derecho a acceder a la información ambiental, podrá recurrir ante la autoridad competente, de conformidad con lo señalado en la ley N° 20.285, sobre Acceso a la Informa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0) En el artículo 3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nse, en los incisos primero y segundo, las palabras “Secretario General de la Presidencia” por “del Medio Ambiente”, las dos veces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n el inciso primero, el siguiente párrafo final, pasando el punto aparte (.) a ser punto seguido: “El Ministerio de Salud podrá solicitar fundadamente al Ministerio del Medio Ambiente la dictación de una norma primaria de calidad, la que deberá dictarse dentro de un plazo que no podrá exceder de cinco años, a menos que dentro de tal plazo indique las razones técnicas para no acoger la solicitu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azase, en el inciso cuarto, las palabras “la Comisión Nacional del Medio Ambiente” por “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emplázase, en el inciso final, la frase “a la Comisión Nacional del Medio Ambiente” por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1) En el artículo 33, reemplázase la frase “Los organismos competentes del Estado desarrollarán” por “El Ministerio del Medio Ambiente administrará la información de l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2) Agrégase en el inciso primero del artículo 34, la siguiente oración final: “La administración y supervisión del Sistema Nacional de Áreas Silvestres Protegidas del Estado corresponderá al Servicio de Biodiversidad y Áreas Protegi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3) Sustitúyese el inciso segundo del artículo 35,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visión de estas áreas silvestres corresponderá al Servicio de Biodiversidad y Áreas Protegi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4) En el artículo 36, inciso primero, intercálase entre las expresiones “lagunas,” y “embalses” el vocablo “glacia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5) Sustitúyese el artículo 37,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7.- El reglamento fijará el procedimiento para clasificar las especies de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6) En el artículo 3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Los organismos competentes del Estado confeccionarán y mantendrán” por “El Ministerio del Medio Ambiente velará que los organismos competentes del Estado elaboren y manteng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la expresión “flora y fauna silvestre” por “plantas, algas, hongos y animales silvestres”,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Elimínase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7) En el artículo 4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Agrégase, a continuación de la coma (,) que sigue a la palabra “supremo” la siguiente oración: “que llevará las firmas del Ministro del Medio Ambiente y del ministro competente según la materia de que se tra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Elimínase el párrafo que se encuentra a continuación del punto seguido (.) que pasa a ser punto aparte.</w:t>
      </w:r>
    </w:p>
    <w:p>
      <w:pPr>
        <w:pStyle w:val="Normal"/>
        <w:tabs>
          <w:tab w:val="clear" w:pos="709"/>
          <w:tab w:val="left" w:pos="2552" w:leader="none"/>
        </w:tabs>
        <w:jc w:val="both"/>
        <w:rPr/>
      </w:pPr>
      <w:r>
        <w:rPr>
          <w:rFonts w:cs="Courier New" w:ascii="Courier New" w:hAnsi="Courier New"/>
          <w:szCs w:val="24"/>
        </w:rPr>
        <w:tab/>
        <w:t>b) En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Reemplázase la frase “a la Comisión Nacional del Medio Ambiente” por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Agrégase, al final del inciso, a continuación de la palabra "aplicarán", la siguiente frase “, pudiendo utilizar las mejores técnicas disponibles, como criterio para determinar los valores o parámetros exigibles en la norma, cuando corresponda.”.</w:t>
      </w:r>
    </w:p>
    <w:p>
      <w:pPr>
        <w:pStyle w:val="Normal"/>
        <w:tabs>
          <w:tab w:val="clear" w:pos="709"/>
          <w:tab w:val="left" w:pos="2552" w:leader="none"/>
        </w:tabs>
        <w:jc w:val="both"/>
        <w:rPr/>
      </w:pPr>
      <w:r>
        <w:rPr>
          <w:rFonts w:cs="Courier New" w:ascii="Courier New" w:hAnsi="Courier New"/>
          <w:szCs w:val="24"/>
        </w:rPr>
        <w:tab/>
        <w:t>48) Reemplázase, en el artículo 41, la frase “en peligro de extinción, vulnerables, raras o insuficientemente conocidas”, por “clasificadas según lo dispuest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9)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se en el inciso primero, a continuación del artículo “El”, la siguiente frase: “Ministerio del Medio Ambiente conjuntamente con el”, y sustitúyese la frase “de acuerdo con la normativa vigente”, por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la letra c) la frase “en peligro de extinción, vulnerables, raras o insuficientemente conocidas” por “clasificadas según lo dispuest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50) En el artículo 4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frase “Secretario General de la Presidencia” por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os siguientes incisos segundo y tercero, pasando el actual segundo a ser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decreto supremo señalado en el inciso anterior dejará sin efecto las respectivas medidas del plan de Descontaminación y, 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 desde la derogación del plan, con la sola finalidad de permitir la dictación del plan de preven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Sustitúyense, en el inciso segundo, que ha pasado a ser final, las expresiones “Comisión Regional del” por “Secretaría Regional Ministerial de” y “de la Comisión Nacional del” por “del Ministerio de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1) En el artículo 4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s palabras “Secretaría General de la Presidencia” por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nse, en el inciso segundo, las palabras “a la Comisión Nacional del” por “al Ministerio del”; y la frase “Comisión Regional” por “Secretaría Regional Minister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2)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3) Agrégase, a continuación del artículo 48, el siguiente artículo 48 bis:</w:t>
      </w:r>
    </w:p>
    <w:p>
      <w:pPr>
        <w:pStyle w:val="Normal"/>
        <w:tabs>
          <w:tab w:val="clear" w:pos="709"/>
          <w:tab w:val="left" w:pos="2552" w:leader="none"/>
        </w:tabs>
        <w:jc w:val="both"/>
        <w:rPr/>
      </w:pPr>
      <w:r>
        <w:rPr>
          <w:rFonts w:cs="Courier New" w:ascii="Courier New" w:hAnsi="Courier New"/>
          <w:szCs w:val="24"/>
        </w:rPr>
        <w:tab/>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54) Reemplázase, en el inciso primero del artículo 50, la frase “juez de letras competente, de acuerdo con lo dispuesto en los artículos 60 y siguientes,”, por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5) En el artículo 53, agrég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No procederá la acción para obtener la reparación del medio ambiente dañado cuando quien cometió el daño ejecutó satisfactoriamente un plan de reparación aprobado por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6) Deróganse los artículos 56, 57, 58 y 5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7) Reemplázase el artículo 60,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0.- Será competente para conocer las causas que se promuevan por infracción a la presente ley, el Tribunal Ambiental, de conformidad a las normas de procedimiento establecidas en la ley que lo cre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8) Deróganse los artículos 61 y 6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9) Sustitúyese el artículo 64,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4.- La fiscalización del permanente cumplimiento de las normas y condiciones sobre la base de las cua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de conformidad a lo señalado por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0) En  el artículo 6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240" w:before="100" w:after="0"/>
        <w:jc w:val="both"/>
        <w:rPr/>
      </w:pPr>
      <w:r>
        <w:rPr>
          <w:rFonts w:cs="Courier New" w:ascii="Courier New" w:hAnsi="Courier New"/>
          <w:szCs w:val="24"/>
        </w:rPr>
        <w:tab/>
        <w:t>a) Sustitúyense, en el inciso primero, la frase “del organismo fiscalizador          competente” por “de la Superintendencia del Medio Ambiente”, y la palabra “éste” por “ésta”.</w:t>
      </w:r>
    </w:p>
    <w:p>
      <w:pPr>
        <w:pStyle w:val="Normal"/>
        <w:tabs>
          <w:tab w:val="clear" w:pos="709"/>
          <w:tab w:val="left" w:pos="2552" w:leader="none"/>
        </w:tabs>
        <w:spacing w:lineRule="exact" w:line="240" w:before="100" w:after="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Reemplázase la frase “al organismo fiscalizador” por “a la Superintendencia del Medio Ambiente”.</w:t>
      </w:r>
    </w:p>
    <w:p>
      <w:pPr>
        <w:pStyle w:val="Normal"/>
        <w:tabs>
          <w:tab w:val="clear" w:pos="709"/>
          <w:tab w:val="left" w:pos="2552" w:leader="none"/>
        </w:tabs>
        <w:jc w:val="both"/>
        <w:rPr/>
      </w:pPr>
      <w:r>
        <w:rPr>
          <w:rFonts w:cs="Courier New" w:ascii="Courier New" w:hAnsi="Courier New"/>
          <w:szCs w:val="24"/>
        </w:rPr>
        <w:tab/>
        <w:t>ii) Sustitúyense las palabras “Comisión Regional del” por “Secretaría Regional Ministerial de”.</w:t>
      </w:r>
    </w:p>
    <w:p>
      <w:pPr>
        <w:pStyle w:val="Normal"/>
        <w:tabs>
          <w:tab w:val="clear" w:pos="709"/>
          <w:tab w:val="left" w:pos="2552" w:leader="none"/>
        </w:tabs>
        <w:jc w:val="both"/>
        <w:rPr/>
      </w:pPr>
      <w:r>
        <w:rPr>
          <w:rFonts w:cs="Courier New" w:ascii="Courier New" w:hAnsi="Courier New"/>
          <w:szCs w:val="24"/>
        </w:rPr>
        <w:tab/>
        <w:t>iii) Reemplázase la frase “del ministerio del cual dependa o a través del cual se relacione el organismo correspondiente con el Presidente de la República” por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1) En el artículo 6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la frase “La Comisión Nacional del”, por “El Ministerio de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Intercálase la locución “, el desarrollo sustentable”, entre la palabra “ambiente” y la frase “, la preservación de la naturalez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2) En el inciso primero del artículo 67, sustitúyese la frase “Director Ejecutivo de la Comisión Nacional del” por “Subsecretario de”; y reemplazase la frase “por el Consejo Directivo de dicha Comisión” por “al ef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3)Sustitúyese el Título Final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FI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Naturaleza y Fu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70.- Corresponderá especialmente al Ministe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Proponer las políticas ambientales e informar periódicamente sobre sus avances y cumplimi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Proponer las políticas, planes, programas, normas y supervigilar el Sistema Nacional de Áreas Protegidas del Estado, que incluye parques y reservas marinas, así como los santuarios de la naturaleza, y supervisar el manejo de las áreas protegidas de propiedad priv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Proponer las políticas, planes, programas, normas y supervigilar las áreas marinas costeras protegidas de múltiples u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 Colaborar con los Ministerios sectoriales en la formulación de los criterios ambientales que deben ser incorporados en la elaboración de sus planes y políticas, evaluaciones ambientales estratégicas y procesos de planificación, así como en la de de sus servicios dependientes y relacion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f) Colaborar con los organismos competentes, en la formulación de las políticas ambientales para el manejo, uso y aprovechamiento sustentable de los recursos naturales renovables e hídr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h)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 Proponer políticas y formular planes, programas y acciones que establezcan los criterios básicos y las medidas preventivas para favorecer la recuperación y conservación de los recursos hídricos, genéticos, la flora, la fauna, los hábitats, los paisajes, ecosistemas y espacios naturales, en especial los frágiles y degradados, contribuyendo al cumplimiento de los convenios internacionales de conservación de la biodivers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j) Elaborar y ejecutar estudios y programas de investigación, protección y conservación de la biodiversidad, así como administrar y actualizar una base de datos sobre biodivers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k) Elaborar los estudios necesarios y recopilar toda la información disponible para determinar la línea de base ambiental del país, elaborar las cuentas ambientales, incluidos los activos y pasivos ambientales,y la capacidad de carga de las distintas cuencas ambientales d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m) Colaborar con las autoridades competentes a nivel nacional, regional y local en la preparación, aprobación y desarrollo de programas de educación, promoción y difusión ambiental, orientados a la creación de una conciencia nacional sobre la protección del medio ambiente, desarrollo sustentable, la preservación de la naturaleza y la conservación del patrimonio ambiental, y a promover la participación ciudadana responsable en esta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 Coordinar el proceso de generación de las normas de calidad ambiental, de emisión y de planes de prevención y,o descontaminación, determinando los programas para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ñ) Elaborar cada cuatro años informes sobre el estado del medio ambiente a nivel nacional, regional y local. Sin embargo, una vez al año deberá emitir un reporte consolidado sobre la situación del medio ambiente a nivel nacional y reg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stos informes incluirán datos sobre la calidad del medio ambiente, así como un resumen ejecutivo que sea comprensible para el público en gener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o) Interpretar administrativamente las normas de calidad ambiental y de emisión, los planes de prevención y,o de descontaminación, previo informe del o los organismos con competencia en la materia específica y la Superintendencia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inisterio del Medio Ambiente podrá requerir a los jefes de los servicios y organismos con competencias en materia ambiental, informes sobre los criterios utilizados por el respectivo organismo sectorial en la aplicación de las normas y planes señalados en el inciso anterior, así como de las dudas o dificultades de interpretación que se hubieren suscitado y de las desviaciones o distorsiones que se hubieren detec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inisterio, podrá además, uniformar los criterios de aplicación y aclarará el sentido y alcance de las normas de calidad ambiental y de emisión, cuando observe discrepancias o errores de interpre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r)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con la autorización del Ministerio de Hacie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 Participar en el procedimiento de evaluación ambiental estratégica de las políticas y planes que promuevan los diversos órganos de la Administración de conformidad a lo señalado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 Administrar la información de los programas de monitoreo de calidad del aire, agua y suelo, proporcionada por los organismos competentes,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v) Financiar proyectos y actividades orientados a la protección del medio ambiente, el desarrollo sustentable, la preservación de la naturaleza, la conservación del patrimonio ambiental, la educación ambiental y la participación ciudadan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w) Realizar y fomentar capacitación y actualización técnica a los funcionarios públicos en materias relacionadas con las funciones encomendadas al Ministerio, la que también podrá otorgarse a los particula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x)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y) Fomentar y facilitar la participación ciudadana en la formulación de políticas y planes, normas de calidad y de emisión, en el proceso de evaluación ambiental estratégica de las políticas y planes de los ministerios sector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z) Asumir todas las demás funciones y atribuciones que la ley le encomiend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º</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Consejo de Ministros para la Sustentabilidad, Naturaleza y Fu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1.- Créase el Consejo de Ministros para la Sustentabilidad, presidido por el Ministro del Medio Ambiente e integrado por los Ministros de Agricultura; de Hacienda; de Salud; de Economía, Fomento y Reconstrucción; de Energía; de Obras Públicas; de Vivienda y Urbanismo; de Transportes y Telecomunicaciones; de Minería, y de Plan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de ausencia o impedimento del Presidente, éste será reemplazado por el Ministro que corresponda según el orden establecido en el inciso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rán funciones y atribuciones del Consej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Proponer al Presidente de la República las políticas para el manejo, uso y aprovechamiento sustentables de los recursos naturales renovab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Proponer al Presidente de la República la creación de las Áreas Protegidas del Estado, que incluye parques y reservas marinas, así como los santuarios de la naturaleza y de las áreas marinas costeras protegidas de múltiples u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Proponer al Presidente de la República las políticas sectoriales que deben ser sometidas a evaluación ambiental estratég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Pronunciarse sobre los proyectos de ley y actos administrativos que se propongan al Presidente de la Republica, cualquiera sea el ministerio de origen, que contenga normas de carácter ambiental señaladas en 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2.-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 El Consejo deberá sesionar al menos dos veces al añ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3.-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organiz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4.- La organización del Ministerio será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l Ministr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l Subsecre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as Secretarías Regionales Ministeri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El Consejo Consultivo Nacional y los Consejos Consultivos Reg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n reglamento determinará la distribución temática en las divisiones del Ministerio, de conformidad a lo señalado en la ley N° 18.575, Orgánica Constitucional de Bases Generales de la Administración del Estado, cuyo texto refundido coordinado y sistematizado ha sido fijado mediante el decreto con fuerza de ley N°1, de 2001,  del Ministerio Secretaría General de la Presidencia,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5.- En cada región del país habrá una Secretaría Regional Ministerial, dependiente técnica y administrativamente del Ministerio del Medio Ambiente, y sometidas a las normas de la ley N° 19.175, Orgánica Constitucional sobre Gobierno y Administración Regional, cuyo texto refundido, coordinado y sistematizado, fue fijado mediante el decreto con fuerza de ley N°1, de 2005, del Ministerio del I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e corresponderá, especialmente a las Secretarías Regionales Ministeriales, en una o más reg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jercer en lo que le corresponda las competencias del Ministerio señaladas en 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Asesorar al Gobierno Regional para la incorporación de los criterios ambientales en la elaboración de los Planes y las Estrategias de Desarrollo Region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olaborar con los municipios respectivos en materia de gest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Consejos Consultiv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6.- Habrá un Consejo Consultivo del Ministerio del Medio Ambiente presidido por el Ministro del Medio Ambiente e integr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Dos científicos, propuestos en quina por el Consejo de Rectores de las Universidades Chilen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Dos representantes de organizaciones no gubernamentales sin fines de lucro que tengan por objeto la protección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Dos representantes de centros académicos independientes que estudien o se ocupen de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Dos representantes del empresariado, propuestos en quina por la organización empresarial de mayor representatividad en 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Dos representantes de los trabajadores, propuestos en quina por la organización sindical de mayor representatividad en el país.</w:t>
      </w:r>
    </w:p>
    <w:p>
      <w:pPr>
        <w:pStyle w:val="Normal"/>
        <w:tabs>
          <w:tab w:val="clear" w:pos="709"/>
          <w:tab w:val="left" w:pos="2552" w:leader="none"/>
        </w:tabs>
        <w:jc w:val="both"/>
        <w:rPr/>
      </w:pPr>
      <w:r>
        <w:rPr>
          <w:rFonts w:cs="Courier New" w:ascii="Courier New" w:hAnsi="Courier New"/>
          <w:szCs w:val="24"/>
        </w:rPr>
        <w:tab/>
        <w:t>f) Un representante del Presidente de la República.</w:t>
      </w:r>
    </w:p>
    <w:p>
      <w:pPr>
        <w:pStyle w:val="Normal"/>
        <w:tabs>
          <w:tab w:val="clear" w:pos="709"/>
          <w:tab w:val="left" w:pos="2552" w:leader="none"/>
        </w:tabs>
        <w:jc w:val="both"/>
        <w:rPr/>
      </w:pPr>
      <w:r>
        <w:rPr>
          <w:rFonts w:cs="Courier New" w:ascii="Courier New" w:hAnsi="Courier New"/>
          <w:szCs w:val="24"/>
        </w:rPr>
        <w:tab/>
        <w:t>Los consejeros serán nombrados por el Presidente de la República por un período de dos años, el que podrá prorrogarse por una sola vez. Un reglamento establecerá el funcionamiento del Consej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7.- Corresponderá al Consejo Consultivo absolver las consultas que le formule el Ministerio del Medio Ambiente y el Consejo de Ministros para la Sustentabilidad,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Asimismo, podrá pronunciarse, de oficio, sobre temas ambientales de interés general y ejercer todas las demás funciones que le encomiende el Ministerio y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78.- En cada región del territorio nacional habrá un Consejo Consultivo Regional del Medio Ambiente, integr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Dos científ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Dos representantes de organizaciones no gubernamentales sin fines de lucro que tengan por objeto la protección o estud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Dos representantes del empresari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Dos representantes de los trabajad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Un representante del Ministr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rresponderá al Consejo Consultivo Regional absolver las consultas que le formulen el Intendente, el Gobierno Regional y el Secretario Regional Ministerial del Medio Ambiente. Asimismo, podrá pronunciarse, de oficio, sobre temas ambientales de interés general y ejercer todas las demás funciones que le encomiende el Ministerio y l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ers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9.- El personal del Minister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6°</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0.-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u domicilio será la ciudad de Santiago y se desconcentrará territorialmente de conformidad a lo señalado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Servicio estará afecto al Sistema de Alta Dirección Pública establecido en la ley Nº 19.882.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1.- Corresponderá a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La administración del Sistema de Evaluación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Administrar un sistema de información sobre permisos y autorizaciones de contenido ambiental, el que deberá estar abierto al público en el sitio web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Administrar un sistema de información de líneas de bases de los proyectos sometidos al Sistema de Evaluación de Impacto Ambiental, de acceso público y georeferenci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Proponer la simplificación de trámites para los procesos de evaluación o autorizacione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Administrar un registro públic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tabs>
          <w:tab w:val="clear" w:pos="709"/>
          <w:tab w:val="left" w:pos="2552" w:leader="none"/>
        </w:tabs>
        <w:jc w:val="both"/>
        <w:rPr/>
      </w:pPr>
      <w:r>
        <w:rPr>
          <w:rFonts w:cs="Courier New" w:ascii="Courier New" w:hAnsi="Courier New"/>
          <w:szCs w:val="24"/>
        </w:rPr>
        <w:tab/>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Fomentar y facilitar la participación ciudadana en la evaluación de proyectos, de conformidad a lo señalado en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82.- La administración y dirección superior del Servicio estará a cargo de un Director Ejecutivo, quien será el Jefe Superior del Servicio y tendrá su representación leg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83.- Corresponderán al Director Ejecutivo las siguientes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La administración superior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Requerir de los organismos del Estado la información y antecedentes que estime necesarios y que guarden relación con sus respectivas esferas de compet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Designar y contratar personal, y poner término a sus servic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Celebrar los convenios y ejecutar los actos necesarios para el cumplimiento de los fines del servicio.</w:t>
      </w:r>
    </w:p>
    <w:p>
      <w:pPr>
        <w:pStyle w:val="Normal"/>
        <w:tabs>
          <w:tab w:val="clear" w:pos="709"/>
          <w:tab w:val="left" w:pos="2552" w:leader="none"/>
        </w:tabs>
        <w:jc w:val="both"/>
        <w:rPr/>
      </w:pPr>
      <w:r>
        <w:rPr>
          <w:rFonts w:cs="Courier New" w:ascii="Courier New" w:hAnsi="Courier New"/>
          <w:szCs w:val="24"/>
        </w:rPr>
        <w:tab/>
        <w:t>e)</w:t>
        <w:tab/>
        <w:t>En cumplimiento de sus funciones, adquirir y administrar bienes muebles, así como celebrar los actos o contratos que sean necesarios para tal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Conocer el recurso de reclamación de conformidad a lo señalado en el artículo 20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Delegar parte de sus funciones y atribuciones en funcionarios del Servicio, salvo en las materias señaladas en la letra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Representar judicial y extrajudicialmente al Servicio y conferir poder a abogados habilitados para el ejercicio de la profesión, aun cuando no sean funcionarios del Servicio, con las facultades de ambos incisos del artículo 7°, del Código de Procedimiento Civi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4.- El Servicio de Evaluación Ambiental se desconcentrará territorialmente a través de las Direcciones Regionales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da región del país habrá un Director Regional, quien representará al Servicio y será nombrado por el Director Ejecutivo, mediante el Sistema de Alta Direc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5.- El patrimonio del Servicio estará form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recursos que se le asignen anualmente en el Presupuesto de la Nación o en otras leyes generales o espe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bienes muebles e inmuebles, corporales o incorporales, que se le transfieran o adquiera a cualquier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os aportes de la cooperación internacional que reciba para el cumplimiento de sus objetivos, a cualquier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as herencias y legados que acepte, lo que deberá hacer con beneficio de inventario. Dichas asignaciones hereditarias estarán exentas de toda clase de impuestos y de todo gravamen o pago que les afect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y de Planificación, y el Director Regional del Servicio, quien actuará como secre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7.- El personal del Servic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8.- Todos los plazos establecidos en esta ley serán de días hábiles, entendiéndose que son inhábiles los días sábado, domingo y festiv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SEGUNDO.- Créase la Superintendencia del Medio Ambiente y fíjase como su ley orgánica, la sigu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SUPERINTENDENCIA DEL MEDIO AMB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Naturaleza y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a Superintendencia constituye una institución fiscalizadora en los términos del decreto ley Nº 3.551, de 1981, estará afecta al Sistema de Alta Dirección Pública establecido en la ley Nº 19.882 y estará sometida al decreto ley Nº 1.263, de 1975, sobre Administración Financiera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u domicilio será la ciudad de Santiago, sin perjuicio de las oficinas regionales que pueda establecer el Superintendente en otras ciudades d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 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que cumplan funciones de fiscalización ambiental, conservarán sus competencias y potestades de fiscalización, en todas aquellas materias e instrumentos que no sean de competenci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que cumplan funciones de fiscalización ambiental, deberán adoptar y respetar todos los criterios que la Superintendencia establezca en relación a la forma de ejecutar las actuaciones de fiscalización, pudiendo solicitar a ésta que se pronuncie al resp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 La Superintendencia tendrá las siguientes funciones y atribu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Fiscalizar el permanente cumplimiento de las normas, condiciones y medidas establecidas en las Resoluciones de Calificación Ambiental, sobre la base de las inspecciones, controles, mediciones y análisis que se realicen, de conformidad a lo establecido en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Velar por el cumplimiento de las medidas e instrumentos establecidos en los Planes de Prevención y,o de Descontaminación Ambiental, sobre la base de las inspecciones, controles, mediciones y análisis que se realicen de conformidad a lo establecido en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o de aquellas entidades públicas o privadas que ésta determin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d) Exigir, examinar y procesar los datos, muestreos, mediciones y análisis que los sujetos fiscalizados deban proporcionar de acuerdo a las normas, medidas y condiciones definidas en sus respectivas Resoluciones de Calificación Ambiental o en los Planes de Prevención y,o de Descontaminación que les sean aplicab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e) Requerir de los sujetos sometidos a su fiscalización y de los organismos sectoriales que cumplan labores de fiscalización ambiental, las informaciones y datos que sean necesarios para el debido cumplimiento de sus funciones, de conformidad a lo señalado en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f) Establecer normas de carácter general sobre la forma y modo de presentación de los antecedentes a que se refieren los dos literales anterior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i) Requerir, previo informe del Servicio de Evaluación,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j) Requerir, previo informe del Servicio de Evaluación, mediante resolución fundada y bajo apercibimiento de sanción, a los titulares de Resoluciones de Calificación Ambiental, que sometan al Sistema de Evaluación de Impacto Ambiental, las modificaciones o ampliaciones de sus proyectos o actividades que, conforme al artículo 10 de la ley N° 19.300, requieran de una nueva Resolución de Calificación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k) Obligar a los proponentes, previo informe del Servicio de Evaluación Ambiental,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tabs>
          <w:tab w:val="clear" w:pos="709"/>
          <w:tab w:val="left" w:pos="2552" w:leader="none"/>
        </w:tabs>
        <w:jc w:val="both"/>
        <w:rPr/>
      </w:pPr>
      <w:r>
        <w:rPr>
          <w:rFonts w:cs="Courier New" w:ascii="Courier New" w:hAnsi="Courier New"/>
          <w:szCs w:val="24"/>
        </w:rPr>
        <w:tab/>
        <w:t>l) Requerir al Servicio de Evaluación Ambiental, la caducidad de una Resolución de Calificación Ambiental, cuando hubieren transcurrido más de cinco años sin que se haya iniciado la ejecución del proyecto o actividad autorizada y en los demás casos en que, atendida la magnitud, gravedad, reiteración o efectos de las infracciones comprobadas durante su ejecución o funcionamiento, resulte pro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m)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n) Fiscalizar el cumplimiento de las leyes, reglamentos y demás normas relacionadas con las descargas de residuos líquidos industri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ñ)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o) Imponer sanciones de conformidad a lo señalado en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p) Administrar un mecanismo de evaluación y certificación de conformidad, respecto de la normativa ambiental aplicable y del cumplimiento de las condiciones de una autorización de funcionamiento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infracciones a las obligaciones derivadas de este sistema, así como la de las personas acreditadas se sancionará de conformidad a lo señalado en el título III de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q) Proporcionar información y absolver las consultas del Ministerio del Medio Ambiente y de los organismos con competencia en fiscalización ambiental, para la elaboración de las normas técnicas que corresponda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r) Aprobar programas de cumplimiento de la normativa ambiental de conformidad a lo establecido en el artículo 42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 Dictar normas e instrucciones de carácter general en el ejercicio de las atribuciones que le confier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normativa que emane de la Superintendencia deberá ser sistematizada de tal forma de facilitar el acceso y conocimiento de la mis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 Fiscalizar el cumplimiento de las demás normas e instrumentos de carácter ambiental, que no estén bajo el control y fiscalización de otros órganos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 Proporcionar asistencia a sus regulados para la presentación de planes de cumplimiento o de reparación, así como para orientarlos en la comprensión de las obligaciones que emanan de los instrumentos individualizados en el artículo 2°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v) Las demás funciones y atribuciones que le asigne l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organización</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4°.- El Superintendente de Medio Ambiente, quien será el Jefe de Servicio, será nombrado por el Presidente de la República de conformidad a lo establecido en la ley N° 19.882.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uperintendente contará con las atribuciones propias de un jefe de servicio y le corresponderá especial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Planificar, organizar, dirigir, coordinar y controlar el funcionamiento de la Superintendencia y ejercer, respecto de su personal, las atribuciones propias de su calidad de Jefe Superior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Dictar las instrucciones necesarias para el cumplimiento de los objetivos y el buen funcionamiento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stablecer oficinas regionales, cuando las necesidades del Servicio así lo exijan y existan las disponibilidades presupuest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Celebrar los convenios y ejecutar los actos necesarios para el cumplimiento de los fines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Representar judicial y extrajudicialmente a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Encomendar a las distintas unidades de la Superintendencia las funciones que estime neces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g) Aprobar la aplicación de las medidas provisionales establecidas en el artículo 48.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h) Aplicar las sanciones que correspondan de conformidad a lo establecido en l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 Conocer y resolver los recursos que la ley establ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j) Delegar atribuciones o facultades específicas en funcionarios de la Superintendencia, salvo las materias señaladas en las letras e) f), g), h) e i).</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k) Nombrar y remover al personal de la Superintendencia de conformidad a la presente ley y a las normas estatut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 Rendir cuenta anualmente de su gestión, a lo menos a través de la publicación de una memoria y balance institucional, con el objeto de permitir a las personas efectuar una evaluación continua y permanente de los avances y resultados alcanzado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m) Las demás que establezcan las leyes y reglam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 Serán inhábiles para desempeñar el cargo de Superintendente las personas que por sí o por su cónyuge o por sus parientes hasta el tercer grado de consanguinidad, o segundo por afinidad, sea por personas naturales o jurídicas,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7°.- A las oficinas regionales les corresponderá ejercer, dentro del territorio de su competencia, las funciones y atribuciones que, siendo competencia de la Superintendencia, les sean delegadas por el Superintend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funciones de fiscalización e instrucción del procedimiento sancionatorio y la aplicación de sanciones estarán a cargo de unidades difer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uperintendente tendrá la atribución privativa e indelegable de aplicar las sanciones establecidas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ers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 El personal de la Superintendencia se regulará por las normas de esta ley y por la de los reglamentos que de conformidad a ella se dicten. Supletoriamente, le serán aplicables las normas del decreto con fuerza de ley N° 29, de 2005, del Ministerio de Hacienda, que fija el texto refundido, coordinado y sistematizado sobre Estatuto Administra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ersonal de la Superintendencia habilitado como fiscalizador tendrá el carácter de ministro de fe, respecto de los hechos constitutivos de infracciones normativas que consignen en el cumplimiento de sus funciones y que consten en el acta de fiscalización. Los hechos establecidos por dicho ministro de fe constituirán presunción leg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9°.-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la ley N° 18.575, Orgánica Constitucional de Bases Generales de la Administración del Estado, cuyo texto refundido coordinado y sistematizado ha sido fijado mediante el decreto con fuerza de ley N°1, de 2001, del Ministerio Secretaría General de la Presi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personal que preste servicios sobre la base de honorarios, se considerará comprendido en la disposición del artículo 260 del Código Pe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0.-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2.- Sin perjuicio de las causales previstas en el decreto con fuerza de ley N° 29, de 2005, del Ministerio de Hacienda, que fija el texto refundido, coordinado y sistematizado sobre Estatuto Administrativo, para la cesación del cargo de personal de carrera, se podrá declarar la vacancia por las siguientes caus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Necesidades de la Superintendencia, determinadas por el Jefe Superior del Servicio una vez al año y fundadas en razones vinculadas al buen, oportuno y eficiente funcionamiento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Evaluación de desempeño en lista condicion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ersonal que cese en sus funciones por aplicación de la causal prevista en el literal a) precedente, tendrá derecho a la indemnización contemplada en el artículo 154 del decreto con fuerza de ley N° 29, de 2005, del Ministerio de Hacienda, que fija el texto refundido, coordinado y sistematizado sobre Estatuto Administra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atrimon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El patrimonio de la Superintendencia estará form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Los aportes que anualmente le asigne la Ley de Presupuestos de la Nación y los recursos que le entreguen otras leyes generales o espe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Los aportes de cooperación internacional que reciba para el desarrollo de sus actividad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Los bienes muebles e inmuebles, corporales e incorporales que se le transfieran o adquieran a cualquier título y los frutos de tales bie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s herencias y legados que acepte, lo que deberá hacer con beneficio de inventario. Dichas asignaciones hereditarias estarán exentas de toda clase de impuestos y de todo gravamen o pago que les afecte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El producto de la venta de las publicaciones que realice, cuyo valor será determinado por resolución del Superintendente. Con todo, la totalidad de los documentos publicados por la Superintendencia podrán obtenerse gratuitamente desde su sitio web.</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 producto de la venta de bienes que realice, como asimismo, de los aranceles, derechos e intereses y otros ingresos propios que perciba en el ejercicio de sus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5.- La Superintendencia estará sometida a la fiscalización de la Contraloría General de la Repúblic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6.- Para el desarrollo de las actividades de fiscalización, la Superintendencia deberá establecer, anualmente, los siguientes programas y subprogra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programas de fiscalización de Resoluciones de Calificación Ambiental para cada región, incluida la Metropolitan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Los subprogramas sectoriales de fiscalización de Resoluciones de Calificación Ambiental, dónd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c) Los programas de fiscalización de los Planes de Prevención y,o de Descontaminación para las diversas regiones en que ellos oper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s subprogramas de fiscalización de Planes de Prevención y,o de Descontaminación, dónd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 Los programas de fiscalización de las Normas de Calidad y Normas de Emisión para cada región, incluida la Metropolitan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f) Los subprogramas sectoriales de fiscalización de las Normas de Emisión, en los qu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obre la base de los informes señalados y de los demás antecedentes, se elaborarán las propuestas de programas y subprogramas, y los someterán a consulta de los organismos y servicios que la Superintendencia estime pertin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cluido el período de consulta, los programas y subprogramas y las observaciones recibidas se pondrán en conocimiento del Superintendente, el que los fijará mediante una o más resoluciones exentas, siendo comunicada a los organismos sectoriales y a los potenciales fiscaliz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8.- Al finalizar el año respectivo, deberán publicarse los programas y subprogramas de fiscalización, con sus respectivos resultados individualizados por tipo de instrumento fiscalizado y organismo que las llevó a cabo. Serán de conocimiento público las metodologías y guías de fiscalización aprobada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perjuicio de lo anterior, una vez al año y sujeto al procedimiento señalado en artículo 17, podrán actualizarse los programas y subprogramas de fiscalización cuando razones fundadas basadas en la eficiencia del sistema de fiscalización así lo aconsej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que producto de tales denuncias se iniciare un procedimiento administrativo sancionador, el denunciante tendrá para todos los efectos legales la calidad de interesado en el precitado procedimient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specciones, mediciones y anális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25.- Las acciones de fiscalización, que sean ejecutadas directamente por la Superintendencia, por las entidades técnicas acreditadas o por los organismos sectoriales competentes, deberán ajustarse a las instrucciones técnicas de carácter general impartidas por ésta relativas a los protocolos, procedimientos y métodos de análisis en ellas definid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6.- Los resultados de las inspecciones, mediciones y análisis realizados por la Superintendencia, por entidades técnicas acreditadas y por organismos sectoriales, junto con un informe técnico fundado y sus conclusiones, deberán remitirse, una vez finalizados, al Sistema Nacional de Información de Fiscalización Ambiental al cual se refiere el artículo 31.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7.- En caso de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intendencia no podrá exigir estos programas como un medio alternativo o subsidiario para el ejercicio de sus competencias generales de fiscalización e inform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8.- Durante los procedimientos de fiscalización los responsables de las empresas, industrias, proyectos y fuentes sujetos a dicho procedimiento deberán entregar todas las facilidades para que se lleve a cabo el proceso de fiscalización y no podrán negarse a proporcionar la información requerida sobre los aspectos materia de la fiscaliza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l cumplimiento de lo dispuesto en el inciso anterior, los funcionarios de la Superintendencia podrán solicitar directamente del Jefe de la Unidad de Carabineros más próxima o de la autoridad que corresponda, según el caso, el auxilio de la fuerza pública, cuando exista oposición a la fiscalización debidamente certificada por el fiscalizador, la que podrá actuar con descerrajamiento, si fuere necesario, para ingresar a lugares cerrados que no constituyan mor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negativa a dar cumplimiento a los requerimientos durante las acciones de fiscalización será considerada como infracción gravísi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tabs>
          <w:tab w:val="clear" w:pos="709"/>
          <w:tab w:val="left" w:pos="2552" w:leader="none"/>
        </w:tabs>
        <w:jc w:val="both"/>
        <w:rPr/>
      </w:pPr>
      <w:r>
        <w:rPr>
          <w:rFonts w:cs="Courier New" w:ascii="Courier New" w:hAnsi="Courier New"/>
          <w:szCs w:val="24"/>
        </w:rPr>
        <w:tab/>
        <w:t xml:space="preserve">Artículo 30.- Quienes realicen las acciones de fiscalización deberán guardar la debida confidencialidad de la información obtenida relativa a procesos y sistemas productivos o cualquier otro sujeto a propiedad industrial o de carácter reserv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infracción a esta norma será sancionada de conformidad al artículo 247 del Código Pe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Sistema Nacional de Información de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1.- La Superintendencia administrará un Sistema Nacional de Información de Fiscalización Ambiental, de acceso público, que se conformará con los siguientes antecedentes y da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 xml:space="preserve">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Los procesos sancionatorios incoados respecto de cada actividad, proyecto y sujeto fiscalizado y sus result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Los procesos de fiscalización de las Normas de Emisión, de Calidad Ambiental y de las demás normas ambientales que no sean de control y fiscalización de otros órganos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 Los dictámenes de la Contraloría General de la República recaídos en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Las sentencias definitivas de los Tribunales de Justicia recaídas en juicios de carácter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Toda otra decisión o resolución de carácter general emanada de autoridad recaída en asunto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a)</w:t>
        <w:tab/>
        <w:t>Las Resoluciones de Calificación Ambiental dictadas y que se dicten, incluidos todos sus antecedentes y las modificaciones y aclaraciones de que sean obj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Los Planes de Prevención y,o de Descontaminación que se determine aplicar, incluidos todos sus antecedentes y las modificaciones y aclaraciones de que sean obj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Los permisos ambientales sectoriales que se otorgu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Los resultados de los procesos de fiscalización ambiental que desarrollen los organismos sectoriales con competencia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Los resultados de las mediciones, muestreos y análisis que, de acuerdo a lo previsto en los Planes de Prevención y,o de Descontaminación, se deban realiz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Los antecedentes y datos sobre mediciones, análisis y pruebas que los titulares de proyectos o actividades deban realizar conforme a sus respectivas Resoluciones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Los antecedentes y datos sobre mediciones, análisis y pruebas que se deban realizar de conformidad a las normas de cal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Los antecedentes y datos sobre mediciones, análisis y pruebas que los titulares de las fuentes deban realizar de conformidad a las normas de emis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Las informaciones mencionadas deberán remitirse directamente a la Superintendencia sin necesidad de requerimiento alguno, en la forma y modo que para estos efectos se establezca en las instrucciones de carácter general que dicte la Superintendencia en las que deberán consignarse plazos razonables para su entrega y los modos de envío de la información, que deberán privilegiar los medios electrón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Reglamento establecerá el procedimiento y la forma en la cual operará dicho sistema de información, sin perjuicio de las instrucciones que imparta la Superintendenci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obstante lo anterior, la Superintendencia podrá requerir las informaciones y antecedentes adicionales que estimen necesarios para la conformación y mantención del Sistema Nacional de Información de Fiscaliz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Sistema Nacional de Información de Fiscalización Ambiental será público, debiendo la Superintendencia mantener actualizada en su página web la información que lo integra para un acceso expedito por parte de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simismo, deberá permitir el acceso digital directo y gratuito a toda persona respecto de la información que en ella se consign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5.- Corresponderá exclusivamente a la Superintendencia del Medio Ambiente el ejercicio de la potestad sancionadora respecto de las siguientes infrac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 El incumplimiento de las condiciones, normas y medidas establecidas en las resoluciones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 xml:space="preserve">La ejecución de proyectos y el desarrollo de actividades para los que la ley exige Resolución de Calificación Ambiental, sin contar con ella. Asimismo, el incumplimiento del requerimiento efectuado por la Superintendencia según lo previsto en las letras i), j), y k) del artículo 3º.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 xml:space="preserve">El incumplimiento de las medidas e instrumentos previstos en los Planes de Prevención y,o de Descontaminación, normas de calidad y emisión, cuando correspon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 xml:space="preserve">El incumplimiento por parte de entidades técnicas acreditadas por la Superintendencia, de los términos y condiciones bajo las cuáles se les haya otorgado la autorización, o de las obligaciones que esta ley les impong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 xml:space="preserve">El incumplimiento de las normas e instrucciones generales que la Superintendencia imparta en ejercicio de las atribuciones que le confiere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Incumplir las medidas adoptadas por la superintendencia en virtud de lo dispuesto en las letras g) y h) del artículo 3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 xml:space="preserve">El incumplimiento de las leyes, reglamentos y demás normas relacionadas con las descargas de residuos líquidos industri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El incumplimiento de las Normas de Emisión,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w:t>
        <w:tab/>
        <w:t xml:space="preserve">El incumplimiento de los planes de recuperación, conservación y gestión de especies establecidos en la ley Nº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j)</w:t>
        <w:tab/>
        <w:t>El</w:t>
        <w:tab/>
        <w:tab/>
        <w:tab/>
        <w:tab/>
        <w:tab/>
        <w:t xml:space="preserve">incumplimiento de los requerimientos  de  información que la Superintendencia dirija a  los sujetos fiscalizados,  de  conformidad a esta ley. </w:t>
      </w:r>
    </w:p>
    <w:p>
      <w:pPr>
        <w:pStyle w:val="Normal"/>
        <w:tabs>
          <w:tab w:val="clear" w:pos="709"/>
          <w:tab w:val="left" w:pos="2552" w:leader="none"/>
        </w:tabs>
        <w:jc w:val="both"/>
        <w:rPr/>
      </w:pPr>
      <w:r>
        <w:rPr>
          <w:rFonts w:cs="Courier New" w:ascii="Courier New" w:hAnsi="Courier New"/>
          <w:szCs w:val="24"/>
        </w:rPr>
        <w:tab/>
        <w:t>k)</w:t>
        <w:tab/>
        <w:t xml:space="preserve">El incumplimiento de los planes de manejo a que se refiere la ley Nº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w:t>
        <w:tab/>
        <w:t>El incumplimiento de las obligaciones derivadas de las medidas provisionales previstas en el artículo 4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m)</w:t>
        <w:tab/>
        <w:t xml:space="preserve">El incumplimiento de la obligación de informar de los responsables de fuentes emisoras, para la elaboración del registro al cual hace mención la letra p) del artículo 70 de la ley N°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w:t>
        <w:tab/>
        <w:t xml:space="preserve">El incumplimiento cualquiera de toda otra norma de carácter ambiental que no tenga establecida una sanción específ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6.- Para los efectos del ejercicio de la potestad sancionadora que corresponde a la Superintendencia, las infracciones de su competencia se clasificarán en gravísimas, graves y lev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 Son infracciones gravísimas los hechos, actos u omisiones que contravengan las disposiciones pertinentes y que altern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Hayan causado daño ambiental, no susceptible de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Hayan afectado gravemente la salud de la pobl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mpidan u obstaculicen deliberadamente el cumplimiento de metas, medidas, y objetivos de un Plan de Prevención o Desconta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Hayan entregado información falsa u ocultado cualquier antecedente relevante con el fin de encubrir u ocultar una infracción gravísi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Hayan impedido deliberadamente la fiscalización, encubierto una infracción o evitado el ejercicio de las atribuciones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f)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Constituyan reiteración o reincidencia en infracciones calificadas como graves de acuerdo co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 Son infracciones graves, los hechos, actos u omisiones que contravengan las disposiciones pertinentes y que, altern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Hayan causado daño ambiental, susceptible de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Hayan generado un riesgo significativo para la salud de la pobl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Afecten negativamente el cumplimiento de las metas, medidas y objetivos de un Plan de Prevención y,o de Desconta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 xml:space="preserve">Involucren la ejecución de proyectos o actividades del artículo 10 de la ley N° 19.300 al margen del Sistema de Evaluación de Impacto Ambiental, si no están comprendidos en los supuestos de la letra f) del número anteri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Incumplan gravemente las medidas para eliminar o minimizar los efectos adversos de un proyecto o actividad, de acuerdo a lo previsto en la respectiv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Conlleven el no acatamiento de las instrucciones, requerimientos y medidas urgentes dispuesta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Constituyan una negativa a entregar información relevante en los casos que la ley autoriza a la Superintendencia para exigirl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Constituyan persistente reitera-ción de una misma infracción calificada como leve de acuerdo co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w:t>
        <w:tab/>
        <w:t>Se ejecuten al interior de áreas silvestres protegidas del Estado, sin autoriz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3.- Son infracciones leves los hechos, actos u omisiones que contravengan cualquier precepto o medida obligatorios y que no constituyan infracción gravísima o grave, de acuerdo con lo previsto en los números an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7.- 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8.- Las infracciones cuyo conocimiento compete a la Superintendencia, podrán ser objeto de las siguientes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Amonestación por escri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Multa de una a diez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lausura temporal o defini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vocación de l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39.- La sanción que corresponda aplicar a cada infracción se determinará, según su gravedad, dentro de los siguientes rang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Las infracciones gravísimas podrán ser objeto de revocación de la resolución de calificación ambiental, clausura, o multa de hasta diez mil unidades tributarias anu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as infracciones graves podrán ser objeto de revocación de la resolución de calificación ambiental, clausura, o multa de hasta cinco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as infracciones leves podrán ser objeto de amonestación por escrito o multa de una hasta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0.- Para la determinación de las sanciones específicas que en cada caso corresponda aplicar, se considerarán las siguientes circunsta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La importancia del daño causado o del peligro ocasion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El número de personas cuya salud pudo afectarse por la infracción.</w:t>
        <w:tab/>
      </w:r>
    </w:p>
    <w:p>
      <w:pPr>
        <w:pStyle w:val="Normal"/>
        <w:tabs>
          <w:tab w:val="clear" w:pos="709"/>
          <w:tab w:val="left" w:pos="2552" w:leader="none"/>
        </w:tabs>
        <w:jc w:val="both"/>
        <w:rPr/>
      </w:pPr>
      <w:r>
        <w:rPr>
          <w:rFonts w:cs="Courier New" w:ascii="Courier New" w:hAnsi="Courier New"/>
          <w:szCs w:val="24"/>
        </w:rPr>
        <w:tab/>
        <w:t xml:space="preserve">c) El beneficio económico obtenido con motivo de la infrac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 intencionalidad en la comisión de la infracción y el grado de participación en el hecho, acción u omisión constitutiva de la mis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 La conducta anterior del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f) La capacidad económica del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El cumplimiento del programa señalado en la letra r) del artículo 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El detrimento o vulneración de un área silvestre protegida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i) Todo otro criterio que, a juicio fundado de la Superintendencia, sea relevante para la determinación de la san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tabs>
          <w:tab w:val="clear" w:pos="709"/>
          <w:tab w:val="left" w:pos="2552" w:leader="none"/>
        </w:tabs>
        <w:jc w:val="both"/>
        <w:rPr/>
      </w:pPr>
      <w:r>
        <w:rPr>
          <w:rFonts w:cs="Courier New" w:ascii="Courier New" w:hAnsi="Courier New"/>
          <w:szCs w:val="24"/>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42.- Iniciado un procedimiento sancionatorio, el infractor podrá presentar en el plazo de 10 días, contado desde el acto que lo incoa, un programa de cumpli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podrán presentar programas de cumplimiento aquellos infractores que se hubiesen acogido a programas de gradualidad en el cumplimiento de la normativa ambiental o hubiesen sido objeto con anterioridad de la aplicación de una sanción por parte de la Superintendencia por infracciones gravísimas o hubiesen presentado, con anterioridad, un programa de cumplimiento, salvo que se hubiese tratado de infracciones leves. Con tal objeto, deberá considerarse el plazo de prescripción de las infracciones señaladas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probado un programa de cumplimiento por la Superintendencia, el procedimiento sancionatorio se suspende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o procedimiento se reiniciará en caso de incumplirse las obligaciones contraídas en el programa, evento en el cual se podrá aplicar hasta el doble de la multa que corresponda a la infracción original dentro del rango señalado en la letra b) del artículo 38, salvo que hubiese mediado autodenu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mplido el programa dentro de los plazos establecidos y de acuerdo a las metas fijadas en él, el procedimiento administrativo se dará por conclu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Reglamento establecerá los criterios a los cuales deberá atenerse la Superintendencia para aprobar un programa de cumpli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Con todo, la presentación del programa de cumplimiento y su duración interrumpirán el plazo señalad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3.- Sin perjuicio de las sanciones administrativas que se impongan, una vez notificada la resolución de la Superintendencia que pone término al procedimiento sancionador, el infractor podrá presentar voluntariamente ante ella una propuesta de plan de reparación avalada por un estudio técnic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na vez recibidos por la Superintendencia el plan de reparación y su respectiva aceptación por el Servicio de Evaluación Ambiental, ésta lo aprobará, y le corresponderá la fiscalización de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esde la aprobación del plan de reparación a que se refiere el inciso anterior y mientras éste se ejecute, el plazo de prescripción para ejercer la acción por daño ambiental se suspenderá. Si se ejecutare dicho plan satisfactoriamente, la acción señalada se extingui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existiere daño ambiental y el infractor no presentare voluntariamente un plan de reparación, se deberá ejercer la acción por daño ambiental ante e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5.- Las resoluciones de la Superintendencia que apliquen multa tendrán mérito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el infractor fuere una persona jurídica, las personas naturales que la representen legalmente o que actúen en su nombre serán subsidiariamente responsables del pago de la mult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6.- El retardo en el pago de toda multa que aplique la Superintendencia en conformidad a la ley, devengará los reajustes e intereses establecidos en el artículo 53 del Código Tribu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rocedimiento sancionato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7.- El procedimiento administrativo sancionatorio podrá iniciarse de oficio, a petición del órgano sectorial o por denu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iniciará de oficio cuando la Superintendencia tome conocimiento, por cualquier medio, de hechos que pudieren ser constitutivos de alguna infracción de su competencia.  Se iniciará a petición del órgano sectorial, por su parte, cuand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s decret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Medidas de corrección, seguridad o control que impidan la continuidad en la producción del riesgo o del dañ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Sellado de aparatos o equip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 Clausura temporal, parcial o total, de las instala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Detención del funcionamiento de las instala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Suspensión temporal de l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Ordenar programas de monitoreo y análisis específicos que serán de cargo del infract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medidas señaladas en el inciso anterior podrán ser ordenadas, con fines exclusivamente cautelare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Las medidas contempladas en este artículo serán esencialmente temporales y tendrán una duración de hasta 30 días corridos. En caso de renovación, ésta deberá ser decretada por resolución fundada cumpliendo con los requisitos que establece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el juez que lo hubiere ordenado, dejando copia de dicho certificado en el expediente sancionato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exigencia contemplada en el inciso anterior, deberá cumplirse igualmente cuando la Superintendencia desee aplicar las suspensiones señaladas en las letras g) y h) del artículo 3°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49.-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formulación de cargos señalará una descripción clara y precisa de los hechos que se estimen constitutivos de infracción y la fecha de su verificación, la norma, medidas o condiciones eventualmente infringidas y la disposición que establece la infracción, y la sanción asign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En todo caso, se dará lugar a las medidas o diligencias probatorias que solicite el presunto infractor en sus descargos, que resulten pertinentes y conducentes. En caso contrario, las rechazará mediante resolución motiv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51.- Los hechos investigados y las responsabilidades de los infractores podrán acreditarse mediante cualquier medio de prueba admisible en derecho, los que se apreciarán conforme a las reglas de la sana crít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3.- Cumplidos los trámites señalados en los artículos anteriores, el fiscal instructor del procedimiento emitirá, dentro de cinco días, un dictamen en el cual propondrá la absolución o sanción que a su juicio corresponda aplic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4.-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No obstante, el Superintendente podrá ordenar la realización de nuevas diligencias o la corrección de vicios de procedimiento, fijando un plazo para tales efectos, dando audiencia al investig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inguna persona podrá ser sancionada por hechos que no hubiesen sido materia de carg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recur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5.- En contra de las resoluciones de la Superintendencia que apliquen sanciones, se podrá interponer el recurso de reposición, en el plazo de cinco días hábiles contado desde el día siguiente a la notificación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lazo para resolver cada uno de estos recursos será de treinta días hábi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interposición de estos recursos suspenderá el plazo para reclamar de ilegalidad, siempre que se trate de materias por las cuales procede dicho recur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Tribunal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resoluciones que impongan multas serán siempre reclamables y aquéllas no serán exigibles mientras no esté vencido el plazo para interponer la reclamación, o ésta no haya sido resuelt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Para el caso que el infractor no interponga reclamo de ilegalidad ante el Tribunal Ambiental en contra de las resoluciones de la Superintendencia que impongan sanciones pecuniarias y pague la respectiva multa, dentro del plazo de cinco días hábiles, contado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7.- Cuando la Superintendencia aplique las sanciones señaladas en las letras c) y d) del artículo 38, la resolución que las contenga deberá siempre ser elevada en consulta a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Normas gener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ste registro deberá estar a disposición de cualquier persona que lo requiera, debiendo permitirse su consulta también por vía electrón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determinará la forma y modo en que deberá elaborarse el precitado registro, la actualización del mismo, así como cualquier otro aspecto que sea útil para el adecuado registro, acceso y publicidad de las sanciones impuest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9.-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a menos que la Superintendencia se declare in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con competencia ambiental que, en el ejercicio de sus funciones, tomen conocimiento de estas infracciones estarán obligados a denunciarlos a la Superintendencia. 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0.- 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ningún caso se podrá aplicar al infractor, por los mismos hechos y fundamentos jurídicos, dos o más sanciones administrativ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1.- La presente ley no afectará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2.- En todo lo no previsto en la presente ley, se aplicará supletoriamente la ley N° 19.88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TERCERO.- Modifícase el decreto supremo N° 430, de 1992, del Ministerio de Economía, Fomento y Reconstrucción, que fija el texto refundido coordinado y sistematizado de la ley N° 18.892, General de Pesca y Acuicultura, de la siguiente for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artículo 3°, incorpórase en la letra d), a continuación del punto aparte (.) que pasa a ser punto seguido (.) el siguiente párraf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declaraciones de parques y reservas marinos, a que hacen mención esta letra y el artículo 48 letra b), serán realizadas mediante decreto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artículo 48, agrégase, en la letra d), a continuación del punto aparte (.) que pasa a ser punto seguido (.) el siguiente párraf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a determinación se efectuará mediante decreto que llevará las firmas de los Ministros del Ministerio del Medio Ambiente y de Economía, Fomento y Reconstruc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n el artículo 87, sustitúyese, en el inciso primero, la expresión “del Ministerio” por la frase “de los Ministerios de Economía, Fomento y Reconstrucción y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CUARTO.- Modifícase el artículo 31° de la ley N° 17.288, sobre Monumentos Nacionales, en el siguiente sent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segundo, la frase “Consejo de Monumentos Nacionales”, por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el inciso tercero y cuarto, la palabra “Consejo” por “Servicio” las dos veces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el siguiente inciso quinto, ordenándose los siguientes correl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declaración de santuario de la naturaleza deberá contar siempre con informe previo del Consejo de Monumentos Nac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stitúyese, en el inciso quinto, que ha pasado a ser sexto, la frase “Ministerio de Agricultura” por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QUINTO.- Modifícase el decreto ley N° 1.939, de 1977, del Ministerio de Tierras y Colonización, sobre Adquisición, Administración y Disposición de Bienes del Estado, en los siguientes términ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artículo 1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en el inciso primero, el punto aparte (.) por una coma (,), y agrégase la siguiente oración “en cuyo caso procederá informe previo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nse, en el inciso segundo, la frase “El Ministerio de Agricultura evacuará” por la siguiente: “Los Ministerios de Agricultura o del Medio Ambiente, según corresponda, evacuarán”; y la palabra “hiciera” por el vocablo “hicier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inciso segundo del artículo 21, agrégase, a continuación de la frase “Ministerio de Agricultura” lo siguiente “o el Ministerio del Medio Ambiente, según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SEXT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corpórase, antes de la expresión “aseo y ornato” la expresión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as siguientes letras d), e) y f), nuevas, sustituyendo en la letra b) la coma (,) y la conjunción “y” que le sigue, por un punto y coma (;), y reemplazando en la letra c) el punto aparte (.)por un punto y co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Proponer y ejecutar medidas tendientes a materializar acciones y programas relacionados con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Aplicar las normas ambientales a ejecutarse en la comuna que sean de su competencia,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aborar el anteproyecto de ordenanza ambiental. Para la aprobación de la misma, el concejo podrá solicitar siempre un informe técnico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SÉPTIMO.- Reemplázase en el artículo 1° del decreto con fuerza de ley N°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OCTAVO.- Modifícase el artículo 129 bis 1 del Código de Aguas, en el siguiente sent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Agrégase, en el inicio del inciso segundo, el siguiente párrafo: “Un reglamento, que deberá llevar la firma de los Ministros del Medio Ambiente y Obras Públicas, determinará los criterios en virtud de los cuales se establecerá el caudal ecológico mínim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la frase “de la Comisión Regional del Medio Ambiente respectiva” por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ii) Elimínase la oración “Si la respectiva fuente natural recorre más de una Región, el informe será evacuado por la Comisión Nacional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NOVENO.- Incorpórase en el artículo 2º de la ley N° 18.902, a continuación de la frase “y el control de los residuos líquidos industriales”, la siguiente oración: “que se encuentren vinculados a las prestaciones o servicios de las empresas sanitaria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primero.- </w:t>
        <w:tab/>
        <w:t>El Sistema Nacio-nal de Información Ambiental, al cual hace mención el artículo 31 ter, que se introduce en el artículo primero de esta ley, entrará en vigencia en el plazo de dos años contado desde la publicación de ésta. En el término intermedio el Ministerio del Medio Ambiente deberá realizar las gestiones necesarias para su debida implemen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informe sobre el estado del Medio Ambiente al cual hace referencia el artículo 70 letra ñ),que introduce el artículo primero de esta ley, deberá realizarse dentro del plazo de dos años contados desde la publicación de ésta, a partir del cual se contabilizarán los plazos para la elaboración regular del mism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yectos o actividades sometidos al Sistema de Evaluación de Impacto Ambiental previos a la publicación de la presente ley, se sujetarán en su tramitación y aprobación a las normas vigentes al momento de su ingre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segundo.- Facúltase al Presidente de la República para que establezca mediante uno o más decretos con fuerza de ley, expedidos por intermedio del Ministerio Secretaría General de la Presidencia, a propuesta del Ministro de Medio Ambiente, los que también deberán ser suscritos por el Ministro de Hacienda, las normas necesarias para regular las siguiente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1) Fijar la planta de personal del Ministerio del Medio Ambiente, del Servicio de Evaluación Ambiental, de la Superintendencia del Medio Ambiente, así como el régimen de remuneraciones que le será aplicable a esta últi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encasillamiento en las plantas de personal del Ministerio de Medio Ambiente y del Servicio de Evaluación Ambiental se sujetará a las reglas del artículo 15 del decreto con fuerza de ley N° 29, de 2005, del Ministerio de Hacienda, y considerará al personal de la Comisión Nacional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 Ordenar el traspaso de los funcionarios titulares de planta y del personal a contrata desde la Comisión Nacional de Medio Ambiente al Ministerio de Medio Ambiente y al Servicio de Evaluación Ambiental, sin solución de continuidad, manteniendo la calidad jurídica y el mismo grado que tenían a la fecha de trasp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por decretos expedidos bajo la fórmula “Por orden del Presidente de la República” por intermedio del Ministerio Secretaría General de la Presidencia, a propuesta del Ministro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tabs>
          <w:tab w:val="clear" w:pos="709"/>
          <w:tab w:val="left" w:pos="2552" w:leader="none"/>
        </w:tabs>
        <w:jc w:val="both"/>
        <w:rPr/>
      </w:pPr>
      <w:r>
        <w:rPr>
          <w:rFonts w:cs="Courier New" w:ascii="Courier New" w:hAnsi="Courier New"/>
          <w:szCs w:val="24"/>
        </w:rPr>
        <w:tab/>
        <w:t>4) El Presidente de la República determinará la data de entrada en vigencia de las plantas que fije y de los encasillamientos que practique. Igualmente, fijará las dotaciones máximas de personal para las instituciones señaladas en el número 1). Una vez que se encuentren totalmente tramitados los encasillamientos, se entenderá extinguida, de pleno derecho, la planta de personal de la Comisión Nacional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 El uso de las facultades señaladas en este artículo quedará sujeto a las siguientes restricciones, respecto del personal al que afec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s funcionarios encasillados conservarán la asignación de antigüedad que tengan reconocida, como también el tiempo computable para dicho reconoc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 El personal que a la fecha del traspaso se encontrare afecto a un régimen previsional distinto del establecido en el decreto ley N° 3.500, de 1980, podrá optar por este último en las condiciones que señale el correspondiente decreto con fuerza de ley. </w:t>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6) Determinar la fecha de iniciación de actividades de las instituciones a que se refiere el número 1). Además determinará la fecha de supresión de la Comisión Nacional del Medio Ambiente, estableciendo el destino de sus recurs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7) Traspasar los recursos de la Comisión Nacional del Medio Ambiente, el que deberá efectuarse al Ministerio del Medio Ambiente y al Servicio de Evaluación Ambiental,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8) Traspasar los bienes que determine, desde la Comisión Nacional del Medio Ambiente al Ministerio del Medio Ambiente y al Servicio de Evaluación Ambiental,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tercero.- El Ministerio del Medio Ambiente y el Servicio de Evaluación Ambiental se constituirán para todos los efectos en los sucesores legales de la Comisión Nacional del Medio Ambiente, en las materias de su competencia, de manera que las menciones que la legislación general o especial realice a la precitada institución se entenderán hechas al Ministerio del Medio Ambiente o al Servicio de Evaluación Ambiental, según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cuarto.- El mayor gasto que puedan derivar las nuevas plantas que se fijen y el encasillamiento que se practique, considerando su efecto año completo, no podrá exceder la cantidad de M$2.100.000, actualizada según el reajuste de remuneraciones a los trabajadores del sector público que correspon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recursos para los efectos de la implementación del Ministerio del Medio Ambiente y el Servicio de Evaluación Ambiental, serán provistos inicialmente mediante la consolidación de los recursos contemplados en los programas de la Partida 22, capítulo 02 de la Ley de Presu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obstante lo anterior, el mayor gasto que se derive de la aplicación de esta ley, será financiado por el Ministerio de Hacienda, con cargo al ítem 50-01-03-24-03-104 de la partida presupuestaria del Tesoro Públ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quinto.-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sexto.- El Presidente de la República, por decreto expedido a través del Ministerio de Hacienda, conformará el primer presupuesto del Ministerio del Medio Ambiente, del Servicio de Evaluación Ambiental y de la Superintendencia del Medio Ambiente y transferirá a ellos los fondos de la entidad que traspase personal o bienes, pudiendo al efecto crear, suprimir o modificar los capítulos, asignaciones, ítem, y glosas presupuestarias que sean pertin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séptimo.- Los procedimientos de fiscalización y los sancionatorios iniciados con anterioridad a la vigencia de la presente ley, seguirán tramitándose conforme a sus normas hasta su total ter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octav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diseño a que se refiere el inciso anterior se efectuará resguardando los derechos de los trabajadores de la referida Corpo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noveno.- Las normas establecidas en los Títulos II, salvo el párrafo 3º, y III del ARTÍCULO SEGUNDO de la presente ley, que crean la Superintendencia del Medio Ambiente, entrarán en vigencia el mismo día que comience su funcionamiento e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décimo.- Mientras no entre en funcionamiento el Tribunal Ambiental, las materias contenciosas a las cuales hace referencia la ley Nº 19.300 seguirán siendo de competencia del juez de letras en lo civil que corresponda.</w:t>
        <w:tab/>
        <w:t>”.</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mpaño a V.E., copia de la sentencia respectiva.</w:t>
      </w:r>
    </w:p>
    <w:p>
      <w:pPr>
        <w:pStyle w:val="Normal"/>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38:00Z</dcterms:created>
  <dc:creator>María Eugenia González Silva</dc:creator>
  <dc:description/>
  <cp:keywords/>
  <dc:language>en-US</dc:language>
  <cp:lastModifiedBy>PVelasquez</cp:lastModifiedBy>
  <cp:lastPrinted>2010-01-08T13:19:00Z</cp:lastPrinted>
  <dcterms:modified xsi:type="dcterms:W3CDTF">2010-01-08T16:22:00Z</dcterms:modified>
  <cp:revision>8</cp:revision>
  <dc:subject>oficio senado</dc:subject>
  <dc:title>cooperativas</dc:title>
</cp:coreProperties>
</file>