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t>Segundo Informe de la Comisión de Trabajo y Seguridad Social, recaído en el proyecto de ley sobre mejoramiento de las pensiones de los empleados públicos y otras disposiciones previsionales (boletín Nº 718-13-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Honorable Cáma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uestra Comisión de Trabajo y Seguridad Social pasa a informaros, en segundo trámite reglamentario, acerca del proyecto de ley, en primer trámite constitucional, sobre mejoramiento de las pensiones de los empleados públicos y otras disposiciones previsionales. El proyecto iniciado en mensaje de S.E. el Presidente de la República, ha sido calificado con "simple" urgencia en todos sus trámi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urante el estudio de esta iniciativa, en su segundo trámite reglamentario, la Comisión contó con la asistencia y colaboración del señor Subsecretario de Previsión Social, don Luis Orlando Molina, del señor Director del Instituto de Normalización Previsional, don Marcos Lima Aravena, del Fiscal de dicha institución, don Jorge Norambuena Hernández, de la señora Asesora de la Superintendencia de Seguridad Social, doña Eliana Quiroga y del Asesor de la Dirección de Presupuestos, don Alberto Aren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formidad con lo dispuesto en el artículo 287 del Reglamento de la Corporación, en este segundo informe corresponde hacer mención expresa 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 ARTICULOS QUE NO HAN SIDO OBJETO DE INDICACIONES NI MODIFICACIONES EN EL TEXTO QUE VUESTRA COMISION PROP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encuentran en esta situación los artículos 3º 4º, 6º, 7º y 8º</w:t>
      </w:r>
    </w:p>
    <w:p>
      <w:pPr>
        <w:pStyle w:val="Normal"/>
        <w:jc w:val="both"/>
        <w:rPr>
          <w:rFonts w:ascii="Verdana" w:hAnsi="Verdana" w:cs="Verdana"/>
          <w:sz w:val="22"/>
          <w:szCs w:val="22"/>
        </w:rPr>
      </w:pPr>
      <w:r>
        <w:rPr>
          <w:rFonts w:cs="Verdana" w:ascii="Verdana" w:hAnsi="Verdana"/>
          <w:sz w:val="22"/>
          <w:szCs w:val="22"/>
        </w:rPr>
        <w:t>Cabe hacer notar que conforme a lo dispuesto en el artículo 129 del Reglamento, estos artículos deberían ser declarados aprobados ipso jure, sin vot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I.- ARTICULOS CALIFICADOS COMO NORMAS DE CARACTER ORGANICO CONSTITUCIONAL O DE QUORUM CALIFIC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 el proyecto que vuestra Comisión os informa no existen normas orgánicas </w:t>
      </w:r>
    </w:p>
    <w:p>
      <w:pPr>
        <w:pStyle w:val="Normal"/>
        <w:jc w:val="both"/>
        <w:rPr/>
      </w:pPr>
      <w:r>
        <w:rPr>
          <w:rFonts w:cs="Verdana" w:ascii="Verdana" w:hAnsi="Verdana"/>
          <w:sz w:val="22"/>
          <w:szCs w:val="22"/>
        </w:rPr>
        <w:t>Constitucionales. No obstante, sus artículos 1º, 2º 3º, 4º, 5º, 6º, 7º y 8º revisten el carácter de normas de quórum calificado, en razón de que ellas regulan el ejercicio del derecho a la Seguridad social, consagrado en el artículo 19 Nº 1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ll.- ARTICULOS SUPRIMIDOS.</w:t>
      </w:r>
    </w:p>
    <w:p>
      <w:pPr>
        <w:pStyle w:val="Normal"/>
        <w:jc w:val="both"/>
        <w:rPr>
          <w:rFonts w:ascii="Verdana" w:hAnsi="Verdana" w:cs="Verdana"/>
          <w:sz w:val="22"/>
          <w:szCs w:val="22"/>
        </w:rPr>
      </w:pPr>
      <w:r>
        <w:rPr>
          <w:rFonts w:cs="Verdana" w:ascii="Verdana" w:hAnsi="Verdana"/>
          <w:sz w:val="22"/>
          <w:szCs w:val="22"/>
        </w:rPr>
        <w:t>No existen artículos suprimidos en el proyecto que vuestra Comisión infor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V.- ARTICULOS MODIFICADOS.</w:t>
      </w:r>
    </w:p>
    <w:p>
      <w:pPr>
        <w:pStyle w:val="Normal"/>
        <w:jc w:val="both"/>
        <w:rPr>
          <w:rFonts w:ascii="Verdana" w:hAnsi="Verdana" w:cs="Verdana"/>
          <w:sz w:val="22"/>
          <w:szCs w:val="22"/>
        </w:rPr>
      </w:pPr>
      <w:r>
        <w:rPr>
          <w:rFonts w:cs="Verdana" w:ascii="Verdana" w:hAnsi="Verdana"/>
          <w:sz w:val="22"/>
          <w:szCs w:val="22"/>
        </w:rPr>
        <w:t>Se encuentran en esta situación los siguientes artícul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1º</w:t>
      </w:r>
    </w:p>
    <w:p>
      <w:pPr>
        <w:pStyle w:val="Normal"/>
        <w:jc w:val="both"/>
        <w:rPr>
          <w:rFonts w:ascii="Verdana" w:hAnsi="Verdana" w:cs="Verdana"/>
          <w:sz w:val="22"/>
          <w:szCs w:val="22"/>
        </w:rPr>
      </w:pPr>
      <w:r>
        <w:rPr>
          <w:rFonts w:cs="Verdana" w:ascii="Verdana" w:hAnsi="Verdana"/>
          <w:sz w:val="22"/>
          <w:szCs w:val="22"/>
        </w:rPr>
        <w:t>La Comisión de Hacienda formuló indicación para reemplazarlo por el siguiente: "Artículo 1º.- Reemplazase el artículo 15 de la ley Nº 18.675, por el siguiente:</w:t>
      </w:r>
    </w:p>
    <w:p>
      <w:pPr>
        <w:pStyle w:val="Normal"/>
        <w:jc w:val="both"/>
        <w:rPr>
          <w:rFonts w:ascii="Verdana" w:hAnsi="Verdana" w:cs="Verdana"/>
          <w:sz w:val="22"/>
          <w:szCs w:val="22"/>
        </w:rPr>
      </w:pPr>
      <w:r>
        <w:rPr>
          <w:rFonts w:cs="Verdana" w:ascii="Verdana" w:hAnsi="Verdana"/>
          <w:sz w:val="22"/>
          <w:szCs w:val="22"/>
        </w:rPr>
        <w:t>"Artículo 15.- El monto de las pensiones que otorgue el Instituto de Normalización Previsional, en su calidad de sucesor legal de las Cajas de Previsión señaladas en el artículo 1º del decreto ley Nº 3.501, de 1980, y el de las que concedan las Mutualidades de Empleadores de la Ley Nº 16.744, a los trabajadores que al momento de pensionarse se encuentren regidos por alguno de los sistemas de remuneraciones a que se refieren los artículos 9º y 14 de esta ley, se determinarán de acuerdo con las normas del respectivo régimen previsional, considerando como remuneración imponibles aquellas por las cuales efectivamente se cotizó para pensiones durante el período computable para el cálculo del sueldo base, descontándose el incremento del citado decreto ley Nº 3.501 y las bonificaciones establecidas en la ley Nº 18.566 y en el artículo 10 de la presente ley.</w:t>
      </w:r>
    </w:p>
    <w:p>
      <w:pPr>
        <w:pStyle w:val="Normal"/>
        <w:jc w:val="both"/>
        <w:rPr/>
      </w:pPr>
      <w:r>
        <w:rPr>
          <w:rFonts w:cs="Verdana" w:ascii="Verdana" w:hAnsi="Verdana"/>
          <w:sz w:val="22"/>
          <w:szCs w:val="22"/>
        </w:rPr>
        <w:t>Con todo, las pensiones iniciales no podrán exceder del límite del artículo 25 de la ley N° 15.386 y sus modificaciones en caso de estar afectas a dichas normas.".</w:t>
      </w:r>
    </w:p>
    <w:p>
      <w:pPr>
        <w:pStyle w:val="Normal"/>
        <w:jc w:val="both"/>
        <w:rPr>
          <w:rFonts w:ascii="Verdana" w:hAnsi="Verdana" w:cs="Verdana"/>
          <w:sz w:val="22"/>
          <w:szCs w:val="22"/>
        </w:rPr>
      </w:pPr>
      <w:r>
        <w:rPr>
          <w:rFonts w:cs="Verdana" w:ascii="Verdana" w:hAnsi="Verdana"/>
          <w:sz w:val="22"/>
          <w:szCs w:val="22"/>
        </w:rPr>
        <w:t xml:space="preserve">Esta indicación se aprobó por 6 votos a favor y 2 en contr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2º</w:t>
      </w:r>
    </w:p>
    <w:p>
      <w:pPr>
        <w:pStyle w:val="Normal"/>
        <w:jc w:val="both"/>
        <w:rPr>
          <w:rFonts w:ascii="Verdana" w:hAnsi="Verdana" w:cs="Verdana"/>
          <w:sz w:val="22"/>
          <w:szCs w:val="22"/>
        </w:rPr>
      </w:pPr>
      <w:r>
        <w:rPr>
          <w:rFonts w:cs="Verdana" w:ascii="Verdana" w:hAnsi="Verdana"/>
          <w:sz w:val="22"/>
          <w:szCs w:val="22"/>
        </w:rPr>
        <w:t>La Comisión de Hacienda formuló indicación para consultar el siguiente inciso segundo:</w:t>
      </w:r>
    </w:p>
    <w:p>
      <w:pPr>
        <w:pStyle w:val="Normal"/>
        <w:jc w:val="both"/>
        <w:rPr>
          <w:rFonts w:ascii="Verdana" w:hAnsi="Verdana" w:cs="Verdana"/>
          <w:sz w:val="22"/>
          <w:szCs w:val="22"/>
        </w:rPr>
      </w:pPr>
      <w:r>
        <w:rPr>
          <w:rFonts w:cs="Verdana" w:ascii="Verdana" w:hAnsi="Verdana"/>
          <w:sz w:val="22"/>
          <w:szCs w:val="22"/>
        </w:rPr>
        <w:t>"Para los efectos del cálculo de las pensiones de los imponentes a que se refiere el</w:t>
      </w:r>
    </w:p>
    <w:p>
      <w:pPr>
        <w:pStyle w:val="Normal"/>
        <w:jc w:val="both"/>
        <w:rPr>
          <w:rFonts w:ascii="Verdana" w:hAnsi="Verdana" w:cs="Verdana"/>
          <w:sz w:val="22"/>
          <w:szCs w:val="22"/>
        </w:rPr>
      </w:pPr>
      <w:r>
        <w:rPr>
          <w:rFonts w:cs="Verdana" w:ascii="Verdana" w:hAnsi="Verdana"/>
          <w:sz w:val="22"/>
          <w:szCs w:val="22"/>
        </w:rPr>
        <w:t>inciso anterior, deberá deducirse a las remuneraciones imponibles, el incremento del decreto ley Nº 3.501, de 1980, y, cuando corresponda, las bonificaciones citadas en el artículo 15 de la ley Nº 18.675 y aquellas que se les hubieren otorgado u otorguen con la misma finalidad.".</w:t>
      </w:r>
    </w:p>
    <w:p>
      <w:pPr>
        <w:pStyle w:val="Normal"/>
        <w:jc w:val="both"/>
        <w:rPr>
          <w:rFonts w:ascii="Verdana" w:hAnsi="Verdana" w:cs="Verdana"/>
          <w:sz w:val="22"/>
          <w:szCs w:val="22"/>
        </w:rPr>
      </w:pPr>
      <w:r>
        <w:rPr>
          <w:rFonts w:cs="Verdana" w:ascii="Verdana" w:hAnsi="Verdana"/>
          <w:sz w:val="22"/>
          <w:szCs w:val="22"/>
        </w:rPr>
        <w:t>Dicha indicación se aprobó por 6 votos a favor y 2 en contra.</w:t>
      </w:r>
    </w:p>
    <w:p>
      <w:pPr>
        <w:pStyle w:val="Normal"/>
        <w:jc w:val="both"/>
        <w:rPr>
          <w:rFonts w:ascii="Verdana" w:hAnsi="Verdana" w:cs="Verdana"/>
          <w:sz w:val="22"/>
          <w:szCs w:val="22"/>
        </w:rPr>
      </w:pPr>
      <w:r>
        <w:rPr>
          <w:rFonts w:cs="Verdana" w:ascii="Verdana" w:hAnsi="Verdana"/>
          <w:sz w:val="22"/>
          <w:szCs w:val="22"/>
        </w:rPr>
        <w:t>Artículo 5º</w:t>
      </w:r>
    </w:p>
    <w:p>
      <w:pPr>
        <w:pStyle w:val="Normal"/>
        <w:jc w:val="both"/>
        <w:rPr>
          <w:rFonts w:ascii="Verdana" w:hAnsi="Verdana" w:cs="Verdana"/>
          <w:sz w:val="22"/>
          <w:szCs w:val="22"/>
        </w:rPr>
      </w:pPr>
      <w:r>
        <w:rPr>
          <w:rFonts w:cs="Verdana" w:ascii="Verdana" w:hAnsi="Verdana"/>
          <w:sz w:val="22"/>
          <w:szCs w:val="22"/>
        </w:rPr>
        <w:t>La Comisión de Hacienda formuló indicación para agregar el siguiente inciso final:</w:t>
      </w:r>
    </w:p>
    <w:p>
      <w:pPr>
        <w:pStyle w:val="Normal"/>
        <w:jc w:val="both"/>
        <w:rPr/>
      </w:pPr>
      <w:r>
        <w:rPr>
          <w:rFonts w:cs="Verdana" w:ascii="Verdana" w:hAnsi="Verdana"/>
          <w:sz w:val="22"/>
          <w:szCs w:val="22"/>
        </w:rPr>
        <w:t>"Lo dispuesto en este artículo será también aplicable a los funcionarios de las entidades regidas por los sistemas de remuneraciones de la Ley Nº 15.076 o de aquellos mencionados en el artículo 9º de la ley Nº 18.675, que sean imponentes de la Caja de Previsión de la Defensa Nacional o de la Dirección de Previsión de Carabineros de Chile.</w:t>
      </w:r>
    </w:p>
    <w:p>
      <w:pPr>
        <w:pStyle w:val="Normal"/>
        <w:jc w:val="both"/>
        <w:rPr>
          <w:rFonts w:ascii="Verdana" w:hAnsi="Verdana" w:cs="Verdana"/>
          <w:sz w:val="22"/>
          <w:szCs w:val="22"/>
        </w:rPr>
      </w:pPr>
      <w:r>
        <w:rPr>
          <w:rFonts w:cs="Verdana" w:ascii="Verdana" w:hAnsi="Verdana"/>
          <w:sz w:val="22"/>
          <w:szCs w:val="22"/>
        </w:rPr>
        <w:t>Esta indicación se aprobó por 5 a favor, 2 en contra y 1 absten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 ARTICULOS NUEV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 existen artículos nuevos incorporados al proyecto en este segundo trámite reglamentar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VI.- ARTICULOS QUE DEBEN SER CONOCIDOS POR LA COMISION DE HACIEN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 existen en este segundo informe artículos que deban ser conocidos por la Comisión de Hacienda, puesto que ella ya informó, en el primer trámite reglamentario, respecto de los artículos que vuestra Comisión propone aprobar en este infor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L- INDICACIONES RECHAZADAS O DECLARADAS INADMISIB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señora Presidenta declaró inadmisible, por ser materia de iniciativa exclusiva de S.E. el Presidente de la República, de conformidad con lo dispuesto por el artículo 62, inciso tercero, de la Carta Fundamental, las siguientes indicaciones:</w:t>
      </w:r>
    </w:p>
    <w:p>
      <w:pPr>
        <w:pStyle w:val="Normal"/>
        <w:jc w:val="both"/>
        <w:rPr>
          <w:rFonts w:ascii="Verdana" w:hAnsi="Verdana" w:cs="Verdana"/>
          <w:sz w:val="22"/>
          <w:szCs w:val="22"/>
        </w:rPr>
      </w:pPr>
      <w:r>
        <w:rPr>
          <w:rFonts w:cs="Verdana" w:ascii="Verdana" w:hAnsi="Verdana"/>
          <w:sz w:val="22"/>
          <w:szCs w:val="22"/>
        </w:rPr>
        <w:t>- De la Comisión de Hacienda para sustituir el inciso primero del artículo 9º, por el siguiente:</w:t>
      </w:r>
    </w:p>
    <w:p>
      <w:pPr>
        <w:pStyle w:val="Normal"/>
        <w:jc w:val="both"/>
        <w:rPr>
          <w:rFonts w:ascii="Verdana" w:hAnsi="Verdana" w:cs="Verdana"/>
          <w:sz w:val="22"/>
          <w:szCs w:val="22"/>
        </w:rPr>
      </w:pPr>
      <w:r>
        <w:rPr>
          <w:rFonts w:cs="Verdana" w:ascii="Verdana" w:hAnsi="Verdana"/>
          <w:sz w:val="22"/>
          <w:szCs w:val="22"/>
        </w:rPr>
        <w:t>"Artículo 9º.- El mayor gasto que represente durante los años 1992 y siguientes la aplicación del artículo 3º de la presente ley respecto del personal de los establecimientos educacionales del sector municipal, se financiará con cargo al fondo de recursos complementarios establecido en la ley Nº 19.070. El Ministerio de Educación fijará internamente los procedimientos de entrega de los recursos a los sostenedores o representantes legales de los referidos establecimientos.".</w:t>
      </w:r>
    </w:p>
    <w:p>
      <w:pPr>
        <w:pStyle w:val="Normal"/>
        <w:jc w:val="both"/>
        <w:rPr>
          <w:rFonts w:ascii="Verdana" w:hAnsi="Verdana" w:cs="Verdana"/>
          <w:sz w:val="22"/>
          <w:szCs w:val="22"/>
        </w:rPr>
      </w:pPr>
      <w:r>
        <w:rPr>
          <w:rFonts w:cs="Verdana" w:ascii="Verdana" w:hAnsi="Verdana"/>
          <w:sz w:val="22"/>
          <w:szCs w:val="22"/>
        </w:rPr>
        <w:t>- De los Diputados señores Longueira, René García y José García, para agregar el siguiente inciso segundo, nuevo, al artículo 9º.</w:t>
      </w:r>
    </w:p>
    <w:p>
      <w:pPr>
        <w:pStyle w:val="Normal"/>
        <w:jc w:val="both"/>
        <w:rPr>
          <w:rFonts w:ascii="Verdana" w:hAnsi="Verdana" w:cs="Verdana"/>
          <w:sz w:val="22"/>
          <w:szCs w:val="22"/>
        </w:rPr>
      </w:pPr>
      <w:r>
        <w:rPr>
          <w:rFonts w:cs="Verdana" w:ascii="Verdana" w:hAnsi="Verdana"/>
          <w:sz w:val="22"/>
          <w:szCs w:val="22"/>
        </w:rPr>
        <w:t>"En caso de discrepancias entre los montos señalados por los sostenedores o representantes legales de los establecimientos educacionales y los recursos dispuestos por el Ministerio de Educación, éstos serán resueltos por el Gobierno Regional de la respectiva región, quedando obligadas las partes a acatar su resolución.".</w:t>
      </w:r>
    </w:p>
    <w:p>
      <w:pPr>
        <w:pStyle w:val="Normal"/>
        <w:jc w:val="both"/>
        <w:rPr>
          <w:rFonts w:ascii="Verdana" w:hAnsi="Verdana" w:cs="Verdana"/>
          <w:sz w:val="22"/>
          <w:szCs w:val="22"/>
        </w:rPr>
      </w:pPr>
      <w:r>
        <w:rPr>
          <w:rFonts w:cs="Verdana" w:ascii="Verdana" w:hAnsi="Verdana"/>
          <w:sz w:val="22"/>
          <w:szCs w:val="22"/>
        </w:rPr>
        <w:t>- De los Diputados señores Longueira, José García, para consultar el siguiente artículo 10, nuev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rtículo 10.- El mayor gasto que represente durante 1992 y siguientes la aplicación del artículo 3º de la presente ley respecto del personal de los establecimientos de salud del sector municipal, se financiará con cargo a los recursos del Ministerio de Salud, organismo que fijará los procedimientos internos de entrega de los recursos a las municipalidades.".</w:t>
      </w:r>
    </w:p>
    <w:p>
      <w:pPr>
        <w:pStyle w:val="Normal"/>
        <w:jc w:val="both"/>
        <w:rPr/>
      </w:pPr>
      <w:r>
        <w:rPr>
          <w:rFonts w:cs="Verdana" w:ascii="Verdana" w:hAnsi="Verdana"/>
          <w:sz w:val="22"/>
          <w:szCs w:val="22"/>
        </w:rPr>
        <w:t>Asimismo, la señora Presidenta declaró inadmisibles, por ser materia de iniciativa exclusiva de S.E. el Presidente de la República de conformidad con lo dispuesto por el artículo 62 Nº 6 de la Carta Fundamental, las siguientes indicaciones:</w:t>
      </w:r>
    </w:p>
    <w:p>
      <w:pPr>
        <w:pStyle w:val="Normal"/>
        <w:jc w:val="both"/>
        <w:rPr/>
      </w:pPr>
      <w:r>
        <w:rPr>
          <w:rFonts w:cs="Verdana" w:ascii="Verdana" w:hAnsi="Verdana"/>
          <w:sz w:val="22"/>
          <w:szCs w:val="22"/>
        </w:rPr>
        <w:t>- Del señor Diputado Víctor Pérez, para agregar el siguiente artículo, nuevo: "Artículo.- Los funcionarios de la Administración Pública que hubieren jubilado en el régimen de la ex Caja Nacional de Empleados Públicos y Periodistas y que actualmente desempeñen un cargo de planta, por haberse reincorporado, en el mismo Servicio en el cual jubilaron, podrán acogerse en la oportunidad que jubilen nuevamente, a</w:t>
      </w:r>
    </w:p>
    <w:p>
      <w:pPr>
        <w:pStyle w:val="Normal"/>
        <w:jc w:val="both"/>
        <w:rPr>
          <w:rFonts w:ascii="Verdana" w:hAnsi="Verdana" w:cs="Verdana"/>
          <w:sz w:val="22"/>
          <w:szCs w:val="22"/>
        </w:rPr>
      </w:pPr>
      <w:r>
        <w:rPr>
          <w:rFonts w:cs="Verdana" w:ascii="Verdana" w:hAnsi="Verdana"/>
          <w:sz w:val="22"/>
          <w:szCs w:val="22"/>
        </w:rPr>
        <w:t>los beneficios del aumento de las pensiones de jubilación que concede la presente ley, para lo cual se les deberá reliquidar su actuales pensiones de manera, que éstas sean de monto similar a las que obtendrán aquellos funcionarios de igual grado o jerarquía favorecidos en sus beneficios previsionales por esta ley.</w:t>
      </w:r>
    </w:p>
    <w:p>
      <w:pPr>
        <w:pStyle w:val="Normal"/>
        <w:jc w:val="both"/>
        <w:rPr>
          <w:rFonts w:ascii="Verdana" w:hAnsi="Verdana" w:cs="Verdana"/>
          <w:sz w:val="22"/>
          <w:szCs w:val="22"/>
        </w:rPr>
      </w:pPr>
      <w:r>
        <w:rPr>
          <w:rFonts w:cs="Verdana" w:ascii="Verdana" w:hAnsi="Verdana"/>
          <w:sz w:val="22"/>
          <w:szCs w:val="22"/>
        </w:rPr>
        <w:t>Lo anterior es sin perjuicio de la pensión que puedan obtener por encontrarse acogidos al nuevo sistema de pensiones creado por el decreto ley Nº 3.500, de 1980.".</w:t>
      </w:r>
    </w:p>
    <w:p>
      <w:pPr>
        <w:pStyle w:val="Normal"/>
        <w:jc w:val="both"/>
        <w:rPr>
          <w:rFonts w:ascii="Verdana" w:hAnsi="Verdana" w:cs="Verdana"/>
          <w:sz w:val="22"/>
          <w:szCs w:val="22"/>
        </w:rPr>
      </w:pPr>
      <w:r>
        <w:rPr>
          <w:rFonts w:cs="Verdana" w:ascii="Verdana" w:hAnsi="Verdana"/>
          <w:sz w:val="22"/>
          <w:szCs w:val="22"/>
        </w:rPr>
        <w:t>- Del Diputado señor Recondo para consultar el siguiente artículo, nuevo:</w:t>
      </w:r>
    </w:p>
    <w:p>
      <w:pPr>
        <w:pStyle w:val="Normal"/>
        <w:jc w:val="both"/>
        <w:rPr>
          <w:rFonts w:ascii="Verdana" w:hAnsi="Verdana" w:cs="Verdana"/>
          <w:sz w:val="22"/>
          <w:szCs w:val="22"/>
        </w:rPr>
      </w:pPr>
      <w:r>
        <w:rPr>
          <w:rFonts w:cs="Verdana" w:ascii="Verdana" w:hAnsi="Verdana"/>
          <w:sz w:val="22"/>
          <w:szCs w:val="22"/>
        </w:rPr>
        <w:t>"Artículo.- Autorízase a los funcionarios de la Administración Pública que habiendo jubilado bajo el régimen de la ex Caja Nacional de Empleados Públicos y Periodistas y actualmente desempeñen un cargo de planta en el mismo Servicio en que jubilaron por haberse reincorporado a él y que por su nuevo empleo se encuentren afiliados a una Administradora de Fondos de Pensiones, para solicitar el traspaso de sus fondos desde la Administradora de Fondos de Pensiones en que efectúen sus cotizaciones para financiar su sistema de pensiones, al Instituto de Normalización Previsional, sucesor y continuador de la citada ex Caja de Previsión de Empleados Públicos y Periodistas, con el objeto de que pueda concedérseles los beneficios en cuanto al monto de las pensiones que se otorga a los funcionarios públicos por la presente ley.".</w:t>
      </w:r>
    </w:p>
    <w:p>
      <w:pPr>
        <w:pStyle w:val="Normal"/>
        <w:jc w:val="both"/>
        <w:rPr>
          <w:rFonts w:ascii="Verdana" w:hAnsi="Verdana" w:cs="Verdana"/>
          <w:sz w:val="22"/>
          <w:szCs w:val="22"/>
        </w:rPr>
      </w:pPr>
      <w:r>
        <w:rPr>
          <w:rFonts w:cs="Verdana" w:ascii="Verdana" w:hAnsi="Verdana"/>
          <w:sz w:val="22"/>
          <w:szCs w:val="22"/>
        </w:rPr>
        <w:t>- De la señora Muñoz, doña Adriana y de los señores Araya, don Nicanor; Olivares, don Héctor y Smok, don Carlos, para incorporar el siguiente artículo transitorio:</w:t>
      </w:r>
    </w:p>
    <w:p>
      <w:pPr>
        <w:pStyle w:val="Normal"/>
        <w:jc w:val="both"/>
        <w:rPr>
          <w:rFonts w:ascii="Verdana" w:hAnsi="Verdana" w:cs="Verdana"/>
          <w:sz w:val="22"/>
          <w:szCs w:val="22"/>
        </w:rPr>
      </w:pPr>
      <w:r>
        <w:rPr>
          <w:rFonts w:cs="Verdana" w:ascii="Verdana" w:hAnsi="Verdana"/>
          <w:sz w:val="22"/>
          <w:szCs w:val="22"/>
        </w:rPr>
        <w:t>"Artículo Transitorio.- El beneficio que surja de la aplicación del artículo 1º, se hará extensivo a los empleados o funcionarios públicos que al 1 de Enero de 1992 se encontraban considerados en el artículo 1º y 2º de la presente ley, pero con anterioridad a su publicación hayan tenido que acogerse a jubilación.</w:t>
      </w:r>
    </w:p>
    <w:p>
      <w:pPr>
        <w:pStyle w:val="Normal"/>
        <w:jc w:val="both"/>
        <w:rPr>
          <w:rFonts w:ascii="Verdana" w:hAnsi="Verdana" w:cs="Verdana"/>
          <w:sz w:val="22"/>
          <w:szCs w:val="22"/>
        </w:rPr>
      </w:pPr>
      <w:r>
        <w:rPr>
          <w:rFonts w:cs="Verdana" w:ascii="Verdana" w:hAnsi="Verdana"/>
          <w:sz w:val="22"/>
          <w:szCs w:val="22"/>
        </w:rPr>
        <w:t>Para los efectos de lo dispuesto en el inciso anterior deberá procederse a la reliquidación del monto de la pensión correspondiente."</w:t>
      </w:r>
    </w:p>
    <w:p>
      <w:pPr>
        <w:pStyle w:val="Normal"/>
        <w:jc w:val="both"/>
        <w:rPr>
          <w:rFonts w:ascii="Verdana" w:hAnsi="Verdana" w:cs="Verdana"/>
          <w:sz w:val="22"/>
          <w:szCs w:val="22"/>
        </w:rPr>
      </w:pPr>
      <w:r>
        <w:rPr>
          <w:rFonts w:cs="Verdana" w:ascii="Verdana" w:hAnsi="Verdana"/>
          <w:sz w:val="22"/>
          <w:szCs w:val="22"/>
        </w:rPr>
        <w:t>Del mismo modo, declaró inadmisible, de conformidad con lo dispuesto por el artículo 66 de la Constitución Política de la República, la siguiente indicación:</w:t>
      </w:r>
    </w:p>
    <w:p>
      <w:pPr>
        <w:pStyle w:val="Normal"/>
        <w:jc w:val="both"/>
        <w:rPr>
          <w:rFonts w:ascii="Verdana" w:hAnsi="Verdana" w:cs="Verdana"/>
          <w:sz w:val="22"/>
          <w:szCs w:val="22"/>
        </w:rPr>
      </w:pPr>
      <w:r>
        <w:rPr>
          <w:rFonts w:cs="Verdana" w:ascii="Verdana" w:hAnsi="Verdana"/>
          <w:sz w:val="22"/>
          <w:szCs w:val="22"/>
        </w:rPr>
        <w:t>- De los señores Elizalde, don Ramón, Salas, don Edmundo y Seguel, don Rodolfo para reemplazar en el artículo 111 de la Ley Nº 16.464 el término "cargo" por "cargos" y agregar a continuación de la expresión "ministro de Estado" la siguiente oración: "y las personas definidas en el artículo 59 de la Constitución Política de la Repúbl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II.- DISPOSICIONES LEGALES QUE EL PROYECTO DE LEY MODIFICA O DEROG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oyecto de ley que vuestra Comisión de Trabajo y Seguridad Social os informa, modifica los artículos 15 y 18 de la Ley Nº 18.675, artículo 57 del Decreto Ley 3.500, artículos 40 y 12 transitorio de la Ley Nº 19.070 y artículo 25 de la Ley Nº 15.38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rno consecuencia de todo lo expuesto y por las consideraciones que os dará a conocer el señor Diputado informante, vuestra Comisión de Trabajo y Seguridad Social, os recomienda la aprobación del sigu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YECTO DE LE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1º.- Reemplazase el artículo 15 de la ley Nº 18.675, por el siguiente:</w:t>
      </w:r>
    </w:p>
    <w:p>
      <w:pPr>
        <w:pStyle w:val="Normal"/>
        <w:jc w:val="both"/>
        <w:rPr>
          <w:rFonts w:ascii="Verdana" w:hAnsi="Verdana" w:cs="Verdana"/>
          <w:sz w:val="22"/>
          <w:szCs w:val="22"/>
        </w:rPr>
      </w:pPr>
      <w:r>
        <w:rPr>
          <w:rFonts w:cs="Verdana" w:ascii="Verdana" w:hAnsi="Verdana"/>
          <w:sz w:val="22"/>
          <w:szCs w:val="22"/>
        </w:rPr>
        <w:t>''Artículo 15.- El monto de las pensiones que otorgue el Instituto de Normalización Previsional en su calidad de sucesor legal de las Cajas de Previsión señaladas en el artículo 1º del decreto ley Nº 3.501, de 1980, y el de las que concedan las Mutualidades de Empleadores de la ley Nº 16.744, a los trabajadores que al momento de pensionarse se encuentren regidos por alguno de los sistemas de remuneraciones a que se refieren los artículos 9º y 14 de esta ley, se determinarán de acuerdo con las normas del respectivo régimen previsional, considerando como remuneraciones imponibles aquellas por las cuales efectivamente se cotizó para pensiones durante el período computable para el cálculo del sueldo base, descontándose el incremento del citado decreto ley Nº 3.501 y las bonificaciones establecidas en la ley Nº 18.566 y en el artículo 10 de la presente ley.</w:t>
      </w:r>
    </w:p>
    <w:p>
      <w:pPr>
        <w:pStyle w:val="Normal"/>
        <w:jc w:val="both"/>
        <w:rPr>
          <w:rFonts w:ascii="Verdana" w:hAnsi="Verdana" w:cs="Verdana"/>
          <w:sz w:val="22"/>
          <w:szCs w:val="22"/>
        </w:rPr>
      </w:pPr>
      <w:r>
        <w:rPr>
          <w:rFonts w:cs="Verdana" w:ascii="Verdana" w:hAnsi="Verdana"/>
          <w:sz w:val="22"/>
          <w:szCs w:val="22"/>
        </w:rPr>
        <w:t>Con todo, las pensiones iniciales no podrán exceder del límite del artículo 25 de la ley Nº 15.386 y sus modificaciones en caso de estar afectas a dichas norm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2º.- Lo dispuesto en el artículo 15 de la ley Nº 18.675, modificado por esta ley, se aplicará también a:</w:t>
      </w:r>
    </w:p>
    <w:p>
      <w:pPr>
        <w:pStyle w:val="Normal"/>
        <w:jc w:val="both"/>
        <w:rPr>
          <w:rFonts w:ascii="Verdana" w:hAnsi="Verdana" w:cs="Verdana"/>
          <w:sz w:val="22"/>
          <w:szCs w:val="22"/>
        </w:rPr>
      </w:pPr>
      <w:r>
        <w:rPr>
          <w:rFonts w:cs="Verdana" w:ascii="Verdana" w:hAnsi="Verdana"/>
          <w:sz w:val="22"/>
          <w:szCs w:val="22"/>
        </w:rPr>
        <w:t>a) Los imponentes del Instituto de Normalización Previsional a que se refieren los artículos 11 de la ley Nº 18.772, 9º de la ley Nº 18.777 y 9º de la ley Nº 18.885;</w:t>
      </w:r>
    </w:p>
    <w:p>
      <w:pPr>
        <w:pStyle w:val="Normal"/>
        <w:jc w:val="both"/>
        <w:rPr>
          <w:rFonts w:ascii="Verdana" w:hAnsi="Verdana" w:cs="Verdana"/>
          <w:sz w:val="22"/>
          <w:szCs w:val="22"/>
        </w:rPr>
      </w:pPr>
      <w:r>
        <w:rPr>
          <w:rFonts w:cs="Verdana" w:ascii="Verdana" w:hAnsi="Verdana"/>
          <w:sz w:val="22"/>
          <w:szCs w:val="22"/>
        </w:rPr>
        <w:t>b) El personal traspasado a la Administración Municipal en virtud del decreto con fuerza de ley Nº 1-3.063, de 1980, del Ministerio de Interior, que hubiere optado por mantener el régimen previsional de la ex Caja Nacional de Empleados Públicos y Periodistas;</w:t>
      </w:r>
    </w:p>
    <w:p>
      <w:pPr>
        <w:pStyle w:val="Normal"/>
        <w:jc w:val="both"/>
        <w:rPr>
          <w:rFonts w:ascii="Verdana" w:hAnsi="Verdana" w:cs="Verdana"/>
          <w:sz w:val="22"/>
          <w:szCs w:val="22"/>
        </w:rPr>
      </w:pPr>
      <w:r>
        <w:rPr>
          <w:rFonts w:cs="Verdana" w:ascii="Verdana" w:hAnsi="Verdana"/>
          <w:sz w:val="22"/>
          <w:szCs w:val="22"/>
        </w:rPr>
        <w:t>e) El personal señalado en el artículo 72 de la ley Nº 18.899 y</w:t>
      </w:r>
    </w:p>
    <w:p>
      <w:pPr>
        <w:pStyle w:val="Normal"/>
        <w:jc w:val="both"/>
        <w:rPr>
          <w:rFonts w:ascii="Verdana" w:hAnsi="Verdana" w:cs="Verdana"/>
          <w:sz w:val="22"/>
          <w:szCs w:val="22"/>
        </w:rPr>
      </w:pPr>
      <w:r>
        <w:rPr>
          <w:rFonts w:cs="Verdana" w:ascii="Verdana" w:hAnsi="Verdana"/>
          <w:sz w:val="22"/>
          <w:szCs w:val="22"/>
        </w:rPr>
        <w:t>d) Todos aquellos a quienes en virtud de disposiciones especiales les sea aplicable el artículo 15 de la ley Nº 18.675.</w:t>
      </w:r>
    </w:p>
    <w:p>
      <w:pPr>
        <w:pStyle w:val="Normal"/>
        <w:jc w:val="both"/>
        <w:rPr/>
      </w:pPr>
      <w:r>
        <w:rPr>
          <w:rFonts w:cs="Verdana" w:ascii="Verdana" w:hAnsi="Verdana"/>
          <w:sz w:val="22"/>
          <w:szCs w:val="22"/>
        </w:rPr>
        <w:t>"Para los efectos del cálculo de las pensiones de los imponentes a que se refiere el inciso anterior, deberá deducirse a las remuneraciones imponibles, el incremento del decreto ley Nº 3.501, de 1980, y, cuando corresponda, las bonificaciones citadas en el Artículo 15 de la ley Nº 18.675 y aquellas que se les hubieren otorgado u otorguen con la misma final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3º.- A contar del primer día del mes subsiguiente al de la publicación de esta ley, la definición de remuneración contenida en el artículo 40 del Código del Trabajo, será aplicable en materia previsional al personal traspasado a la Administración Interior, sea ésta directa o ejercida por intermedio de una Corporación, que hubiere optado por mantener el régimen previsional de empleado público. Las respectivas remuneraciones estarán sujetas a los límites de imponibilidad contemplados en la legislación vigente.</w:t>
      </w:r>
    </w:p>
    <w:p>
      <w:pPr>
        <w:pStyle w:val="Normal"/>
        <w:tabs>
          <w:tab w:val="clear" w:pos="708"/>
          <w:tab w:val="left" w:pos="2730" w:leader="none"/>
        </w:tabs>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ersonal a que se refiere el inciso anterior tendrá derecho, a contar de la fecha en él indicada, a una bonificación de cargo del respectivo empleador, destinada a compensar los efectos de lo dispuesto en el inciso anterior, de un monto tal que no altere el monto líquido de la remuneración a percibir por el funcionario, considerando el concepto de remuneración imponible que resulta de aplicar el artículo 40 del Código del Trabajo. Esta bonificación será imponible para pensiones y salud y se reajustará en la misma oportunidad y porcentaje en que opere un reajuste de las remuneraciones del respectivo personal.</w:t>
      </w:r>
    </w:p>
    <w:p>
      <w:pPr>
        <w:pStyle w:val="Normal"/>
        <w:jc w:val="both"/>
        <w:rPr>
          <w:rFonts w:ascii="Verdana" w:hAnsi="Verdana" w:cs="Verdana"/>
          <w:sz w:val="22"/>
          <w:szCs w:val="22"/>
        </w:rPr>
      </w:pPr>
      <w:r>
        <w:rPr>
          <w:rFonts w:cs="Verdana" w:ascii="Verdana" w:hAnsi="Verdana"/>
          <w:sz w:val="22"/>
          <w:szCs w:val="22"/>
        </w:rPr>
        <w:t>Lo dispuesto en el inciso precedente alcanzará también al aludido personal que antes del traspaso a la Administración Municipal, conforme al ya citado decreto con fuerza de ley, se había afiliado al sistema del decreto ley Nº 3.500, de 198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rtículo 4º.- Para los efectos del cálculo de las pensiones que otorgue el Instituto de Normalización Previsional, excluidas las de la ley Nº 16.744, al personal traspasado a la Administración Municipal en virtud del decreto con fuerza de ley Nº 1-3.063, de 1980, del Ministerio del Interior, que haya optado por mantener el régimen previsional de la ex-Caja Nacional de Empleados Públicos y Periodistas, se entenderá que, durante los</w:t>
      </w:r>
    </w:p>
    <w:p>
      <w:pPr>
        <w:pStyle w:val="Normal"/>
        <w:jc w:val="both"/>
        <w:rPr>
          <w:rFonts w:ascii="Verdana" w:hAnsi="Verdana" w:cs="Verdana"/>
          <w:sz w:val="22"/>
          <w:szCs w:val="22"/>
        </w:rPr>
      </w:pPr>
      <w:r>
        <w:rPr>
          <w:rFonts w:cs="Verdana" w:ascii="Verdana" w:hAnsi="Verdana"/>
          <w:sz w:val="22"/>
          <w:szCs w:val="22"/>
        </w:rPr>
        <w:t>36 meses anteriores a la vigencia de esta ley, tales trabajadores han efectuado imposiciones sobre la totalidad de las remuneraciones, sujetas al límite de imponibilidad establecido en el artículo 5º del decreto ley Nº 3.501, de 1980. Para estos efectos, se considerará como remuneración la definida en el artículo 40 del Código del Trabaj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rtículo 5º.- A contar del primer día del mes subsiguiente de la publicación de esta ley, las remuneraciones y bonificaciones de los funcionarios de la Dirección General de Deportes y Recreación sujetos a la Escala Única de Sueldos del artículo 1° del decreto ley N° 249, de 1974, que revistan la calidad de imponentes de la Caja de Previsión de la Defensa Nacional, serán imponibles con las excepciones contempladas en el inciso primero del artículo 9º de la ley Nº 18.675.</w:t>
      </w:r>
    </w:p>
    <w:p>
      <w:pPr>
        <w:pStyle w:val="Normal"/>
        <w:jc w:val="both"/>
        <w:rPr/>
      </w:pPr>
      <w:r>
        <w:rPr>
          <w:rFonts w:cs="Verdana" w:ascii="Verdana" w:hAnsi="Verdana"/>
          <w:sz w:val="22"/>
          <w:szCs w:val="22"/>
        </w:rPr>
        <w:t>"Para los efectos del cálculo de las pensiones de los imponentes a que se refiere el inciso anterior, deberá deducirse a las remuneraciones imponibles, el incremento del decreto ley Nº 3.501, de 1980, y, cuando corresponda, las bonificaciones citadas en el Artículo 15 de la ley Nº 18.675 y aquellas que se les hubieren otorgado u otorguen con la misma final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3º.- A contar del primer día del mes subsiguiente al de la publicación de esta ley, la definición de remuneración contenida en el artículo 40 del Código del Trabajo, será aplicable en materia previsional al personal traspasado a la Administración Municipal conforme al decreto con fuerza de ley N° 1-3.063, de 1980, del Ministerio de Interior, sea ésta directa o ejercida por intermedio de una Corporación, que hubiere optado por mantener el régimen previsional de empleado público. Las respectivas remuneraciones estarán sujetas a los límites de imponibilidad contemplados en la legislación vigente.</w:t>
      </w:r>
    </w:p>
    <w:p>
      <w:pPr>
        <w:pStyle w:val="Normal"/>
        <w:jc w:val="both"/>
        <w:rPr>
          <w:rFonts w:ascii="Verdana" w:hAnsi="Verdana" w:cs="Verdana"/>
          <w:sz w:val="22"/>
          <w:szCs w:val="22"/>
        </w:rPr>
      </w:pPr>
      <w:r>
        <w:rPr>
          <w:rFonts w:cs="Verdana" w:ascii="Verdana" w:hAnsi="Verdana"/>
          <w:sz w:val="22"/>
          <w:szCs w:val="22"/>
        </w:rPr>
        <w:t>El personal a que se refiere el inciso anterior tendrá derecho, a contar de la fecha en él indicada, a una bonificación de cargo del respectivo empleador, destinada a compensar los efectos de lo dispuesto en el inciso anterior, de un monto tal que no altere el monto líquido de la remuneración a percibir por el funcionario, considerando el concepto de remuneración imponible que resulta de aplicar el artículo 40 del Código del Trabajo. Esta bonificación será imponible para pensiones y salud y se reajustará en la misma oportunidad y porcentaje en que opere un reajuste de las remuneraciones del respectivo personal.</w:t>
      </w:r>
    </w:p>
    <w:p>
      <w:pPr>
        <w:pStyle w:val="Normal"/>
        <w:jc w:val="both"/>
        <w:rPr/>
      </w:pPr>
      <w:r>
        <w:rPr>
          <w:rFonts w:cs="Verdana" w:ascii="Verdana" w:hAnsi="Verdana"/>
          <w:sz w:val="22"/>
          <w:szCs w:val="22"/>
        </w:rPr>
        <w:t>Lo dispuesto en el inciso precedente alcanzará también al aludido personal que antes del traspaso a la Administración Municipal, conforme al ya citado decreto con fuerza de ley, se había afiliado al sistema del decreto ley Nº 3.500, de 198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rtículo 4º.- Para los efectos del cálculo de las pensiones que otorgue el Instituto de Normalización Previsional, excluidas las de la ley Nº 16.744, al personal traspasado a la Administración Municipal en virtud del decreto con fuerza de ley Nº 1-3.063, de 1980, del Ministerio del Interior, que haya optado por mantener el régimen previsional de la ex-Caja Nacional de Empleados Públicos y Periodistas, se entenderá que, durante los 36 meses anteriores a la vigencia de esta ley, tales trabajadores han efectuado imposiciones sobre la totalidad de las remuneraciones, sujetas al límite de imponibilidad establecido en el artículo 5º del decreto ley Nº 3.501, de 1980. Para estos efectos, se considerará como remuneración la definida en el artículo 40 del Código del Trabaj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rtículo 5º.- A contar del primer día del mes subsiguiente de la publicación de esta ley, las remuneraciones y bonificaciones de los funcionarios de la Dirección General de Deportes y Recreación sujetos a la Escala Única de Sueldos del artículo 1° del decreto ley N° 249, de 1974, que revistan la calidad de imponentes de la Caja de Previsión de la Defensa Nacional, serán imponibles con las excepciones contempladas en el inciso primero del artículo 9º de la ley Nº 18.675.</w:t>
      </w:r>
    </w:p>
    <w:p>
      <w:pPr>
        <w:pStyle w:val="Normal"/>
        <w:jc w:val="both"/>
        <w:rPr/>
      </w:pPr>
      <w:r>
        <w:rPr>
          <w:rFonts w:cs="Verdana" w:ascii="Verdana" w:hAnsi="Verdana"/>
          <w:sz w:val="22"/>
          <w:szCs w:val="22"/>
        </w:rPr>
        <w:t>A fin de compensar los efectos de la aplicación del inciso precedente, otorgase al referido personal a contar del primer día del mes subsiguiente al de la publicación de esta ley, una bonificación cuyo monto será determinado por el Presidente de la República mediante decreto supremo expedido a través del Ministerio de Defensa Nacional, el que deberá ser suscrito, además, por el Ministro de Hacienda.</w:t>
      </w:r>
    </w:p>
    <w:p>
      <w:pPr>
        <w:pStyle w:val="Normal"/>
        <w:jc w:val="both"/>
        <w:rPr/>
      </w:pPr>
      <w:r>
        <w:rPr>
          <w:rFonts w:cs="Verdana" w:ascii="Verdana" w:hAnsi="Verdana"/>
          <w:sz w:val="22"/>
          <w:szCs w:val="22"/>
        </w:rPr>
        <w:t>Estas bonificaciones tendrán las características señaladas en el artículo 12 de la ley Nº 18.675.</w:t>
      </w:r>
    </w:p>
    <w:p>
      <w:pPr>
        <w:pStyle w:val="Normal"/>
        <w:jc w:val="both"/>
        <w:rPr/>
      </w:pPr>
      <w:r>
        <w:rPr>
          <w:rFonts w:cs="Verdana" w:ascii="Verdana" w:hAnsi="Verdana"/>
          <w:sz w:val="22"/>
          <w:szCs w:val="22"/>
        </w:rPr>
        <w:t>"Lo dispuesto en este artículo será también aplicable a los funcionarios de las entidades regidas por los sistemas de remuneraciones de la ley Nº 15.076 o de aquellos mencionados en el artículo 9º de la ley Nº 18.675, que sean imponentes de la Caja de Previsión de la Defensa Nacional o de la Dirección de Previsión de Carabineros de Chi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rtículo 6º.- Intercalarse entre los incisos tercero y cuarto del artículo 57 del Decreto Ley Nº 3.500, de 1980, el siguiente inciso:</w:t>
      </w:r>
    </w:p>
    <w:p>
      <w:pPr>
        <w:pStyle w:val="Normal"/>
        <w:jc w:val="both"/>
        <w:rPr/>
      </w:pPr>
      <w:r>
        <w:rPr>
          <w:rFonts w:cs="Verdana" w:ascii="Verdana" w:hAnsi="Verdana"/>
          <w:sz w:val="22"/>
          <w:szCs w:val="22"/>
        </w:rPr>
        <w:t>Respecto del personal traspasado a la Administración Municipal conforme al decreto con fuerza de ley Nº 1-3.063, de 1980, del Ministerio del Interior, sea ésta directa o ejercida por intermedio de una Corporación, que hubiere optado por mantener el régimen previsional de empleado público, afiliado al sistema de esta ley antes del 1º de septiembre de 1992, en la determinación del ingreso base a que se refieren los incisos anteriores, se considerarán sólo las remuneraciones imponibles correspondientes a los meses posteriores al 31 de agosto de 1992 y las inmediatamente anteriores a esa fecha que fueren necesarias para completar un período mínimo de 24 meses, actualizadas en la forma establecida en el inciso segundo del artículo 63. Si su tiempo de afiliación no permitiere completar dichos 24 meses, sólo se considerarán los meses transcurridos desde la afiliación. La suma de remuneraciones imponibles deberá dividirse por el número mayor entre 24 y el número de meses transcurridos a contar de septiembre de 1992 y hasta el mes anterior al del siniestro. Lo dispuesto en el párrafo final del inciso segundo de este artículo se aplicará a los trabajadores a que se refiere este inciso cuya afiliación fuera posterior al 31 de agosto de 199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rtículo 7º.- Deróganse a contar del primer día del mes subsiguiente al de la publicación de esta ley los artículos 40 y 12 transitorio de la ley N° 19.07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8º.- Reemplazase el artículo 18 de la Ley N° 18.675, por el siguiente: Artículo 18.- El límite inicial de las pensiones a que se refiere el artículo 252 de la ley Nº 15.386, será, a contar del próximo reajuste general de pensiones que se otorgue por aplicación del artículo 14 del decreto ley Nº 2.448 de 1979, la suma de cuatrocientos treinta mil seiscientos cinco pesos. Este límite se reajustará con posterioridad a esa fe</w:t>
        <w:softHyphen/>
        <w:t xml:space="preserve"> cha en el mismo porcentaje y oportunidad que lo sean las pensiones en virtud de la norma legal antes citad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rtículo 9º.- El mayor gasto que represente durante 1992 la aplicación del artículo 32 de la presente ley respecto del personal de los establecimientos educacionales del sector municipal, se financiará con cargo al ítem 09-20-01-25-33.029 del presupuesto vigente del Ministerio de Educación. Dicho Ministerio fijará internamente los procedimientos de entrega de los recursos a los sostenedores o representantes legales de los referidos establecimientos.</w:t>
      </w:r>
    </w:p>
    <w:p>
      <w:pPr>
        <w:pStyle w:val="Normal"/>
        <w:jc w:val="both"/>
        <w:rPr/>
      </w:pPr>
      <w:r>
        <w:rPr>
          <w:rFonts w:cs="Verdana" w:ascii="Verdana" w:hAnsi="Verdana"/>
          <w:sz w:val="22"/>
          <w:szCs w:val="22"/>
        </w:rPr>
        <w:t>El mayor gasto que demande durante 1992la aplicación del artículo 5° de la presente ley, se financiará con cargo al ítem respectivo del presupuesto vigente de la Dirección General de Deportes y Recreación.</w:t>
      </w:r>
    </w:p>
    <w:p>
      <w:pPr>
        <w:pStyle w:val="Normal"/>
        <w:jc w:val="both"/>
        <w:rPr/>
      </w:pPr>
      <w:r>
        <w:rPr>
          <w:rFonts w:cs="Verdana" w:ascii="Verdana" w:hAnsi="Verdana"/>
          <w:sz w:val="22"/>
          <w:szCs w:val="22"/>
        </w:rPr>
        <w:t>El mayor gasto fiscal que irrogue en 1992 lo dispuesto en esta ley, se financiará mediante transferencias del ítem 50-01-03.25-33.104 de la partida presupuestaria Teso</w:t>
        <w:softHyphen/>
        <w:t xml:space="preserve"> ro Público.</w:t>
      </w:r>
    </w:p>
    <w:p>
      <w:pPr>
        <w:pStyle w:val="Normal"/>
        <w:jc w:val="both"/>
        <w:rPr>
          <w:rFonts w:ascii="Verdana" w:hAnsi="Verdana" w:cs="Verdana"/>
          <w:sz w:val="22"/>
          <w:szCs w:val="22"/>
        </w:rPr>
      </w:pPr>
      <w:r>
        <w:rPr>
          <w:rFonts w:cs="Verdana" w:ascii="Verdana" w:hAnsi="Verdana"/>
          <w:sz w:val="22"/>
          <w:szCs w:val="22"/>
        </w:rPr>
        <w:t>-o-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designó Diputado informante al señor Nicanor de la Cruz Araya. Sala de la Comisión, a 27 de octubre de 1992.</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cordado en sesión de fecha 27 de octubre de 1992, con asistencia de los señores Araya, don Nicanor; Cardemil, don Gustavo; Gajardo, don Rubén; Carda, don René; Muñoz, doña Adriana; Orpis, don Jaime; Prochelle, doña Marina; Salas, don Edmundo y Seguel, don Rodolfo.</w:t>
      </w:r>
    </w:p>
    <w:p>
      <w:pPr>
        <w:pStyle w:val="Normal"/>
        <w:jc w:val="both"/>
        <w:rPr/>
      </w:pPr>
      <w:r>
        <w:rPr>
          <w:rFonts w:cs="Verdana" w:ascii="Verdana" w:hAnsi="Verdana"/>
          <w:sz w:val="22"/>
          <w:szCs w:val="22"/>
        </w:rPr>
        <w:t>Asistieron además, los señores Elizalde, don Ramón y Manterola, don Martín. (Fdo.): Pedro N. Muga Ramírez, Secretario de la Comis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47:00Z</dcterms:created>
  <dc:creator>practica.rec.legal</dc:creator>
  <dc:description/>
  <cp:keywords/>
  <dc:language>en-US</dc:language>
  <cp:lastModifiedBy>rfigueroa</cp:lastModifiedBy>
  <dcterms:modified xsi:type="dcterms:W3CDTF">2012-01-17T15:52:00Z</dcterms:modified>
  <cp:revision>11</cp:revision>
  <dc:subject/>
  <dc:title>10</dc:title>
</cp:coreProperties>
</file>