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6 de enero de 2010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l ese H. Senado, al proyecto de ley que  modifica el Código Penal y la ley de Violencia Intrafamiliar para sancionar el femicidio, aumenta las penas aplicables a este delito y modifica las normas sobre parricidio,   boletines  N°s 4937-18 y 5308-18, con excepción de las siguiente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1°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- Las recaídas en los números 1) y 7)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La incorporación del número 6), nuevo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e acuerdo con lo dispuesto en el artículo 71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don  Jorge Burgos Varel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- doña María Angélica Cristi Marfil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doña Adriana Muñoz D'Albora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doña Lily Pérez San Martín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don  Marcelo Schilling Rodríguez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el artículo 3°, nuevo, fue aprobado con el voto a favor de 102  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1048/SEC/09, de 21 de diciembre de 2009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72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38:00Z</dcterms:created>
  <dc:creator>MARIA EUGENIA GONZALEZ SILVA</dc:creator>
  <dc:description/>
  <cp:keywords/>
  <dc:language>en-US</dc:language>
  <cp:lastModifiedBy>MEGonzalez</cp:lastModifiedBy>
  <cp:lastPrinted>2010-01-06T14:37:00Z</cp:lastPrinted>
  <dcterms:modified xsi:type="dcterms:W3CDTF">2010-01-06T17:38:00Z</dcterms:modified>
  <cp:revision>2</cp:revision>
  <dc:subject>MISMOS TERMINOS SENADO</dc:subject>
  <dc:title/>
</cp:coreProperties>
</file>