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4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6 de enero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760"/>
        <w:jc w:val="both"/>
        <w:rPr/>
      </w:pPr>
      <w:r>
        <w:rPr>
          <w:rFonts w:cs="Courier New" w:ascii="Courier New" w:hAnsi="Courier New"/>
        </w:rPr>
        <w:tab/>
        <w:t>"Artículo único.- Modifícase el artículo 11 de la ley Nº 20.378, que crea un subsidio nacional para el transporte público remunerado de pasajeros, de la siguiente form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spacing w:lineRule="auto" w:line="360"/>
        <w:ind w:firstLine="27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</w:rPr>
        <w:t>1. Intercálase entre los actuales incisos segundo y tercero, el siguiente inciso tercero, nuevo</w:t>
      </w:r>
      <w:r>
        <w:rPr>
          <w:rFonts w:cs="Courier New" w:ascii="Courier New" w:hAnsi="Courier New"/>
        </w:rPr>
        <w:t>:</w:t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spacing w:lineRule="auto" w:line="360"/>
        <w:ind w:firstLine="27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7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on todo, la resolución que resuelva la reposición o el recurso jerárquico, en su caso, pronunciándose sobre la aplicación de las sanciones indicadas en las letras b), c) y d) del inciso primero del artículo 8° o de la multa señalada en el inciso tercero del mismo artículo, será apelable ante la Corte de Apelaciones de Santiago. La apelación deberá interponerse dentro de los 10 días siguientes a la fecha de la notificación de la resolución. La apelación deberá ser fundada y para su agregación a la tabla, vista y fallo, se regirá por las reglas aplicables al recurso de protección. El Ministro de Transportes y Telecomunicaciones deberá elevar los autos a la Corte dentro de quinto día de interpuesto el recurso. La resolución de la Corte de Apelaciones no será susceptible de recurso alguno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7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</w:rPr>
        <w:tab/>
        <w:t>2. Suprímese del actual inciso tercero que pasó a ser cuarto, la frase situada a continuación del punto seguido (.) que pasará a ser punto final (.): "</w:t>
      </w:r>
      <w:r>
        <w:rPr>
          <w:rFonts w:cs="Courier New" w:ascii="Courier New" w:hAnsi="Courier New"/>
        </w:rPr>
        <w:t>Lo anterior, es sin perjuicio de las acciones judiciales que correspondan."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760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go presente a V.E. que el artículo único, fue aprobado tanto en general como en particular con el voto conforme de 102 Diputados, de 120 en ejercicio, dándose cumplimiento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21:00Z</dcterms:created>
  <dc:creator>Patricio Velásquez Weisse</dc:creator>
  <dc:description/>
  <cp:keywords/>
  <dc:language>en-US</dc:language>
  <cp:lastModifiedBy>MEGonzalez</cp:lastModifiedBy>
  <dcterms:modified xsi:type="dcterms:W3CDTF">2010-01-06T16:21:00Z</dcterms:modified>
  <cp:revision>2</cp:revision>
  <dc:subject/>
  <dc:title>OFICIO 2</dc:title>
</cp:coreProperties>
</file>