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enero de 2010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, a las enmiendas propuestas por el ese H. Senado, al proyecto de ley sobre información, orientación y prestaciones en materia de regulación de la fertilidad. (Boletín N° 6582-1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Hago presente a V.E. que inciso cuarto, nuevo, del artículo 1°,  fue aprobado con el voto a favor de 95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1046/SEC/09, de  21 de diciembre de 2009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5:00Z</dcterms:created>
  <dc:creator>MARIA EUGENIA GONZALEZ SILVA</dc:creator>
  <dc:description/>
  <cp:keywords/>
  <dc:language>en-US</dc:language>
  <cp:lastModifiedBy>MEGonzalez</cp:lastModifiedBy>
  <cp:lastPrinted>2010-01-06T13:17:00Z</cp:lastPrinted>
  <dcterms:modified xsi:type="dcterms:W3CDTF">2010-01-06T16:25:00Z</dcterms:modified>
  <cp:revision>2</cp:revision>
  <dc:subject>MISMOS TERMINOS SENADO</dc:subject>
  <dc:title/>
</cp:coreProperties>
</file>