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diciembre de 200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observaciones formuladas por S.E. la Presidenta de la República al proyecto que introduce en la ley Orgánica Constitucional del Congreso Nacional, las adecuaciones necesarias para adaptarla a la ley N° 20.050, que reformó la Constitución Política, boletín N° 3962-07, con excepción de las siguientes que ha rechazado: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La número 1) c), que modifica el inciso cuarto del artículo 4°, insistiendo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La número 11), que modifica el artículo 27, insistiendo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- La número 12), que suprime la modificación al artículo 28, insistiendo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- La número 14)  letra b) i), que sustituye el inciso primero del artículo 54, insistiendo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 insistencia a los números 1) c), fue aprobada con el voto conforme de 85 Diputados;  11), con el voto a favor de 82 Diputados;  12), con el voto afirmativo de 89 Diputados y 14) b) i), con el voto a favor de 74 Diputados, de 120 en ejercicio, dándose cumplimiento a lo preceptuado en el inciso cuarto del artículo 7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u turno las observaciones contenidas  en los  números 1) -que modifica el artículo 4- letras a), b) y d), 3) -que modifica el artículo 9°-, 4)-que modifica el artículo 9°A-, 5)- que sustituye el inciso segundo del artículo 13-, 6)- que modifica el artículo 15-,  7)- que agrega en el artículo 20 un inciso segundo-, 8)- que modifica el artículo 22-, 9)- que modifica el artículo 25-, 10)-que sustituye el inciso primero del artículo 26-, 13)- que sustituye el artículo 31-,  y  14) letras a) -que modifica el inciso tercero del artículo 53-, letra b) ii) -que modifica el inciso octavo del artículo 54-, c)- que reemplaza el artículo 55-,  d)- que reemplaza el artículo 56-, e)- que modifica el inciso segundo del artículo 62-, f) que modifica el artículo 63-, y  g) –que modifica el inciso tercero del artículo 66-,  del artículo único del proyecto, fueron aprobadas con el voto a favor de 90 Diputados, de 120 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imismo,  la  observación número 2) -que modifica el artículo 5° A-, fue aprobada de la siguiente forma: letras a) y c) con el voto a favor de 90 Diputados y letra b), con el voto afirmativo de 82 Diputados, de 120 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 los antecedentes respectivos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5:00Z</dcterms:created>
  <dc:creator>MARIA EUGENIA GONZALEZ SILVA</dc:creator>
  <dc:description/>
  <cp:keywords/>
  <dc:language>en-US</dc:language>
  <cp:lastModifiedBy>MEGonzalez</cp:lastModifiedBy>
  <cp:lastPrinted>2009-12-22T15:51:00Z</cp:lastPrinted>
  <dcterms:modified xsi:type="dcterms:W3CDTF">2009-12-22T18:55:00Z</dcterms:modified>
  <cp:revision>2</cp:revision>
  <dc:subject>al senado</dc:subject>
  <dc:title>observaciones del presidente</dc:title>
</cp:coreProperties>
</file>