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diciem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observaciones formuladas por S.E. la Presidenta de la República al proyecto que  modifica la ley N° 17.336, sobre propiedad intelectual, boletín N° 5012-03, con excepción de las contenidas en los números 10 y 12, que ha rechazad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observación contenida en el número 8, que incorpora un artículo 84 Q, fue aprobada con el voto a favor de 83  Diputados, de 120 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35:00Z</dcterms:created>
  <dc:creator>MARIA EUGENIA GONZALEZ SILVA</dc:creator>
  <dc:description/>
  <cp:keywords/>
  <dc:language>en-US</dc:language>
  <cp:lastModifiedBy>MEGonzalez</cp:lastModifiedBy>
  <cp:lastPrinted>2009-12-21T19:17:00Z</cp:lastPrinted>
  <dcterms:modified xsi:type="dcterms:W3CDTF">2009-12-21T22:35:00Z</dcterms:modified>
  <cp:revision>2</cp:revision>
  <dc:subject>al senado</dc:subject>
  <dc:title>observaciones del presidente</dc:title>
</cp:coreProperties>
</file>