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53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Observaciones formuladas por Su Excelencia la Presidenta de la República al proyecto de reforma constitucional en materia de transparencia, modernización del Estado y calidad de la política, correspondiente al Boletín Nº 4.71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dichas Observaciones fueron aprobadas con el voto afirmativo de 25 señores Senadores, de un total de 38 en ejercicio, dándose cumplimiento, de esta manera, a lo dispuesto en el inciso segundo del artículo 127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422, de 4 de noviembre de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JOVINO NOVOA VÁSQUEZ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36:00Z</dcterms:created>
  <dc:creator>Departamento de Informática #</dc:creator>
  <dc:description/>
  <cp:keywords/>
  <dc:language>en-US</dc:language>
  <cp:lastModifiedBy>MSARAVENA</cp:lastModifiedBy>
  <cp:lastPrinted>2009-12-21T12:57:00Z</cp:lastPrinted>
  <dcterms:modified xsi:type="dcterms:W3CDTF">2009-12-21T22:36:00Z</dcterms:modified>
  <cp:revision>2</cp:revision>
  <dc:subject/>
  <dc:title/>
</cp:coreProperties>
</file>