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48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Penal y la Ley de Violencia Intrafamiliar para sancionar el femicidio, aumenta las penas aplicables a este delito y modifica las normas sobre parricidio, correspondiente a los Boletines números 4.937-18 y 5.308-18, refundido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rtículo 1°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úmero 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1),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1) Reemplázase, en el numeral 2° del artículo 361, la locución “para oponer resistencia” por “para oponerse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elim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2), reemplazándose el artículo 368 bis propuesto,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368 bis.- Sin perjuicio de lo dispuesto en el artículo 63, en los delitos señalados en los párrafos 5 y 6 de este Título, serán circunstancias agravantes las siguie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1.- La 1ª del artícul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2.- Ser dos o más los autores del delit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3), sustituido por el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3) Reemplázase, en el artículo 369, su inciso cuart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En caso de que un cónyuge o conviviente cometa alguno de los delitos establecidos en los párrafos 5 y 6 de este Título en contra de aquél con quien hace vida común, se podrá poner término al proceso a requerimiento del ofendido, a menos que el juez, por motivos fundados, no acepte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4),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4) Agrégase, en el inciso primero del artículo 370 bis, la siguiente oración final “Además, si el condenado es una de las personas llamadas por ley a dar su autorización para que la víctima salga del país, se prescindirá en lo sucesivo de aquella.”.”.</w:t>
      </w:r>
    </w:p>
    <w:p>
      <w:pPr>
        <w:pStyle w:val="Normal"/>
        <w:spacing w:lineRule="auto" w:line="360"/>
        <w:jc w:val="center"/>
        <w:rPr/>
      </w:pPr>
      <w:r>
        <w:rPr/>
        <w:t>Número 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5), sustituido por el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5) Agrégase, en el artículo 390, el siguiente inciso segundo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Si la víctima del delito descrito en el inciso precedente es la cónyuge o la conviviente, el delito tendrá el nombre de femicidio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consultado, como número 6), nuevo, el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6) Intercálase, en el artículo 391, el siguiente numeral 2º, nuevo, pasando el actual a ser 3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2º Con presidio mayor en sus grados medio a máximo si la víctima ha sido cónyuge o conviviente del hechor, salvo que el delito se cometa con alguna de las circunstancias previstas en el número 1º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úmero 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7),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7) Intercálase, en el inciso segundo del artículo 489, a continuación de la palabra “delito”, la siguiente frase: “ni tampoco entre cónyuges cuando se trate de los delitos de daños indicados en el párrafo anterior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9) y 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s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°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úmero 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4) y 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n pasado a ser números 3) y 4), respectivamente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elim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consultado el siguiente artículo 3°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3º.- Agréganse, en el artículo 90 de la ley Nº 19.968, que creó los Tribunales de Familia, como incisos tercero y cuarto, nuevos, los siguie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Previo a remitir una causa al Ministerio Público, el juez de familia adoptará las medidas cautelares que correspondan, las que se mantendrán vigentes en tanto el fiscal no decrete o solicite su modificación o c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i se plantea una contienda de competencia relacionada a un asunto de violencia intrafamiliar, entre un juez de familia y el Ministerio Público o un juez de garantía, el juez de familia involucrado podrá adoptar las medidas cautelares que sean procedentes, las que se mantendrán vigentes hasta que la contienda de competencia sea resuelta.”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Hago presente a Vuestra Excelencia que este proyecto de ley fue aprobado, en general, con el voto afirmativo de 29 señores Senadores, de un total de 38 en ejercicio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</w:rPr>
        <w:tab/>
        <w:t>En particular, el artículo 3° fue aprobado con el voto favorable de 27 señores Senadores, de un total de 38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700, de 15 de sept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10:00Z</dcterms:created>
  <dc:creator>Departamento de Informática #</dc:creator>
  <dc:description/>
  <cp:keywords/>
  <dc:language>en-US</dc:language>
  <cp:lastModifiedBy>MSARAVENA</cp:lastModifiedBy>
  <cp:lastPrinted>2009-12-15T15:20:00Z</cp:lastPrinted>
  <dcterms:modified xsi:type="dcterms:W3CDTF">2009-12-21T22:10:00Z</dcterms:modified>
  <cp:revision>2</cp:revision>
  <dc:subject/>
  <dc:title/>
</cp:coreProperties>
</file>