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Santiago, diez de diciembre de dos mil nueve.</w:t>
      </w:r>
    </w:p>
    <w:p>
      <w:pPr>
        <w:pStyle w:val="Normal"/>
        <w:autoSpaceDE w:val="false"/>
        <w:jc w:val="both"/>
        <w:rPr>
          <w:rFonts w:ascii="LiberationMono-Bold" w:hAnsi="LiberationMono-Bold" w:cs="LiberationMono-Bold"/>
          <w:b/>
          <w:b/>
          <w:bCs/>
        </w:rPr>
      </w:pPr>
      <w:r>
        <w:rPr>
          <w:rFonts w:cs="LiberationMono-Bold" w:ascii="LiberationMono-Bold" w:hAnsi="LiberationMono-Bold"/>
          <w:b/>
          <w:bCs/>
        </w:rPr>
      </w:r>
    </w:p>
    <w:p>
      <w:pPr>
        <w:pStyle w:val="Normal"/>
        <w:autoSpaceDE w:val="false"/>
        <w:jc w:val="both"/>
        <w:rPr>
          <w:rFonts w:ascii="LiberationMono-Bold" w:hAnsi="LiberationMono-Bold" w:cs="LiberationMono-Bold"/>
          <w:b/>
          <w:b/>
          <w:bCs/>
        </w:rPr>
      </w:pPr>
      <w:r>
        <w:rPr>
          <w:rFonts w:cs="LiberationMono-Bold" w:ascii="LiberationMono-Bold" w:hAnsi="LiberationMono-Bold"/>
          <w:b/>
          <w:bCs/>
        </w:rPr>
        <w:t>VISTOS Y CONSIDERANDO:</w:t>
      </w:r>
    </w:p>
    <w:p>
      <w:pPr>
        <w:pStyle w:val="Normal"/>
        <w:autoSpaceDE w:val="false"/>
        <w:jc w:val="both"/>
        <w:rPr>
          <w:rFonts w:ascii="LiberationMono-Bold" w:hAnsi="LiberationMono-Bold" w:cs="LiberationMono-Bold"/>
          <w:b/>
          <w:b/>
          <w:bCs/>
        </w:rPr>
      </w:pPr>
      <w:r>
        <w:rPr>
          <w:rFonts w:cs="LiberationMono-Bold" w:ascii="LiberationMono-Bold" w:hAnsi="LiberationMono-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LiberationMono-Bold" w:ascii="LiberationMono-Bold" w:hAnsi="LiberationMono-Bold"/>
          <w:b/>
          <w:bCs/>
        </w:rPr>
        <w:t xml:space="preserve">PRIMERO.- </w:t>
      </w:r>
      <w:r>
        <w:rPr>
          <w:rFonts w:cs="LiberationMono;Courier New" w:ascii="LiberationMono;Courier New" w:hAnsi="LiberationMono;Courier New"/>
        </w:rPr>
        <w:t>Que, por Oficio N° 980/SEC/09, fechado el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26 de noviembre de 2009, ingresado a esta Magistratura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Constitucional el día 30 del mismo mes y año, el Senado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ha remitido copia debidamente autenticada del proyecto de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ley, aprobado por el Congreso Nacional, que establece un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sistema de incentivos para la sustentabilidad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agroambiental de los suelos agropecuarios, con el objeto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de que este Tribunal, conforme a la atribución que le ha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sido conferida en el Nº 1º del inciso primero del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artículo 93 de la Constitución Política, ejerza el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control preventivo de constitucionalidad respecto de las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normas que regulan materias propias de ley orgánica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constitucional que aquél contiene;</w:t>
      </w:r>
    </w:p>
    <w:p>
      <w:pPr>
        <w:pStyle w:val="Normal"/>
        <w:autoSpaceDE w:val="false"/>
        <w:jc w:val="both"/>
        <w:rPr>
          <w:rFonts w:ascii="LiberationMono-Bold" w:hAnsi="LiberationMono-Bold" w:cs="LiberationMono-Bold"/>
          <w:b/>
          <w:b/>
          <w:bCs/>
        </w:rPr>
      </w:pPr>
      <w:r>
        <w:rPr>
          <w:rFonts w:cs="LiberationMono-Bold" w:ascii="LiberationMono-Bold" w:hAnsi="LiberationMono-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LiberationMono-Bold" w:ascii="LiberationMono-Bold" w:hAnsi="LiberationMono-Bold"/>
          <w:b/>
          <w:bCs/>
        </w:rPr>
        <w:t xml:space="preserve">SEGUNDO.- </w:t>
      </w:r>
      <w:r>
        <w:rPr>
          <w:rFonts w:cs="LiberationMono;Courier New" w:ascii="LiberationMono;Courier New" w:hAnsi="LiberationMono;Courier New"/>
        </w:rPr>
        <w:t>Que el Nº 1º del inciso primero del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artículo 93 de la Ley Fundamental establece que es</w:t>
      </w:r>
    </w:p>
    <w:p>
      <w:pPr>
        <w:pStyle w:val="Normal"/>
        <w:autoSpaceDE w:val="false"/>
        <w:jc w:val="both"/>
        <w:rPr/>
      </w:pPr>
      <w:r>
        <w:rPr>
          <w:rFonts w:cs="LiberationMono;Courier New" w:ascii="LiberationMono;Courier New" w:hAnsi="LiberationMono;Courier New"/>
        </w:rPr>
        <w:t xml:space="preserve">atribución de este Tribunal </w:t>
      </w:r>
      <w:r>
        <w:rPr>
          <w:rFonts w:cs="LiberationMono-Italic" w:ascii="LiberationMono-Italic" w:hAnsi="LiberationMono-Italic"/>
          <w:iCs/>
        </w:rPr>
        <w:t>“ejercer el control de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constitucionalidad de las leyes que interpreten algún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precepto de la Constitución, de las leyes orgánicas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constitucionales y de las normas de un tratado que versen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sobre materias propias de estas últimas, antes de su</w:t>
      </w:r>
    </w:p>
    <w:p>
      <w:pPr>
        <w:pStyle w:val="Normal"/>
        <w:autoSpaceDE w:val="false"/>
        <w:jc w:val="both"/>
        <w:rPr/>
      </w:pPr>
      <w:r>
        <w:rPr>
          <w:rFonts w:cs="LiberationMono-Italic" w:ascii="LiberationMono-Italic" w:hAnsi="LiberationMono-Italic"/>
          <w:iCs/>
        </w:rPr>
        <w:t>promulgación.”</w:t>
      </w:r>
      <w:r>
        <w:rPr>
          <w:rFonts w:cs="LiberationMono;Courier New" w:ascii="LiberationMono;Courier New" w:hAnsi="LiberationMono;Courier New"/>
        </w:rPr>
        <w:t>;</w:t>
      </w:r>
    </w:p>
    <w:p>
      <w:pPr>
        <w:pStyle w:val="Normal"/>
        <w:autoSpaceDE w:val="false"/>
        <w:jc w:val="both"/>
        <w:rPr/>
      </w:pPr>
      <w:r>
        <w:rPr>
          <w:rFonts w:cs="LiberationMono-Bold" w:ascii="LiberationMono-Bold" w:hAnsi="LiberationMono-Bold"/>
          <w:b/>
          <w:bCs/>
        </w:rPr>
        <w:t xml:space="preserve">TERCERO.- </w:t>
      </w:r>
      <w:r>
        <w:rPr>
          <w:rFonts w:cs="LiberationMono;Courier New" w:ascii="LiberationMono;Courier New" w:hAnsi="LiberationMono;Courier New"/>
        </w:rPr>
        <w:t>Que el artículo 77 de la Constitución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Política dispone:</w:t>
      </w:r>
    </w:p>
    <w:p>
      <w:pPr>
        <w:pStyle w:val="Normal"/>
        <w:autoSpaceDE w:val="false"/>
        <w:jc w:val="both"/>
        <w:rPr/>
      </w:pPr>
      <w:r>
        <w:rPr>
          <w:rFonts w:cs="LiberationMono-Italic" w:ascii="LiberationMono-Italic" w:hAnsi="LiberationMono-Italic"/>
          <w:iCs/>
        </w:rPr>
        <w:t>“</w:t>
      </w:r>
      <w:r>
        <w:rPr>
          <w:rFonts w:cs="LiberationMono-Italic" w:ascii="LiberationMono-Italic" w:hAnsi="LiberationMono-Italic"/>
          <w:iCs/>
        </w:rPr>
        <w:t>Una ley orgánica constitucional determinará la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organización y atribuciones de los tribunales que fueren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necesarios para la pronta y cumplida administración de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justicia en todo el territorio de la República. La misma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ley señalará las calidades que respectivamente deban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tener los jueces y el número de años que deban haber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ejercido la profesión de abogado las personas que fueren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nombradas ministros de Corte o jueces letrados.</w:t>
      </w:r>
    </w:p>
    <w:p>
      <w:pPr>
        <w:pStyle w:val="Normal"/>
        <w:autoSpaceDE w:val="false"/>
        <w:jc w:val="both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1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La ley orgánica constitucional relativa a la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organización y atribuciones de los tribunales, sólo podrá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ser modificada oyendo previamente a la Corte Suprema de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conformidad a lo establecido en la ley orgánica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constitucional respectiva.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La Corte Suprema deberá pronunciarse dentro del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plazo de treinta días contados desde la recepción del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oficio en que se solicita la opinión pertinente.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Sin embargo, si el Presidente de la República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hubiere hecho presente una urgencia al proyecto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consultado, se comunicará esta circunstancia a la Corte.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En dicho caso, la Corte deberá evacuar la consulta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dentro del plazo que implique la urgencia respectiva.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Si la Corte Suprema no emitiere opinión dentro de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los plazos aludidos, se tendrá por evacuado el trámite.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La ley orgánica constitucional relativa a la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organización y atribuciones de los tribunales, así como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las leyes procesales que regulen un sistema de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enjuiciamiento, podrán fijar fechas diferentes para su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entrada en vigencia en las diversas regiones del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territorio nacional. Sin perjuicio de lo anterior, el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plazo para la entrada en vigor de dichas leyes en todo el</w:t>
      </w:r>
    </w:p>
    <w:p>
      <w:pPr>
        <w:pStyle w:val="Normal"/>
        <w:autoSpaceDE w:val="false"/>
        <w:jc w:val="both"/>
        <w:rPr/>
      </w:pPr>
      <w:r>
        <w:rPr>
          <w:rFonts w:cs="LiberationMono-Italic" w:ascii="LiberationMono-Italic" w:hAnsi="LiberationMono-Italic"/>
          <w:iCs/>
        </w:rPr>
        <w:t>país no podrá ser superior a cuatro años.”</w:t>
      </w:r>
      <w:r>
        <w:rPr>
          <w:rFonts w:cs="LiberationMono;Courier New" w:ascii="LiberationMono;Courier New" w:hAnsi="LiberationMono;Courier New"/>
        </w:rPr>
        <w:t>;</w:t>
      </w:r>
    </w:p>
    <w:p>
      <w:pPr>
        <w:pStyle w:val="Normal"/>
        <w:autoSpaceDE w:val="false"/>
        <w:jc w:val="both"/>
        <w:rPr/>
      </w:pPr>
      <w:r>
        <w:rPr>
          <w:rFonts w:cs="LiberationMono-Bold" w:ascii="LiberationMono-Bold" w:hAnsi="LiberationMono-Bold"/>
          <w:b/>
          <w:bCs/>
        </w:rPr>
        <w:t xml:space="preserve">CUARTO.- </w:t>
      </w:r>
      <w:r>
        <w:rPr>
          <w:rFonts w:cs="LiberationMono;Courier New" w:ascii="LiberationMono;Courier New" w:hAnsi="LiberationMono;Courier New"/>
        </w:rPr>
        <w:t>Que, de acuerdo al considerando segundo de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esta sentencia, corresponde a este Tribunal pronunciarse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sobre las normas del proyecto remitido que estén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comprendidas dentro de las materias que el constituyente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ha reservado a una ley orgánica constitucional;</w:t>
      </w:r>
    </w:p>
    <w:p>
      <w:pPr>
        <w:pStyle w:val="Normal"/>
        <w:autoSpaceDE w:val="false"/>
        <w:jc w:val="both"/>
        <w:rPr/>
      </w:pPr>
      <w:r>
        <w:rPr>
          <w:rFonts w:cs="LiberationMono-Bold" w:ascii="LiberationMono-Bold" w:hAnsi="LiberationMono-Bold"/>
          <w:b/>
          <w:bCs/>
        </w:rPr>
        <w:t xml:space="preserve">QUINTO.- </w:t>
      </w:r>
      <w:r>
        <w:rPr>
          <w:rFonts w:cs="LiberationMono;Courier New" w:ascii="LiberationMono;Courier New" w:hAnsi="LiberationMono;Courier New"/>
        </w:rPr>
        <w:t>Que el artículo 15 de la iniciativa legal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sometida a control preventivo de constitucionalidad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establece:</w:t>
      </w:r>
    </w:p>
    <w:p>
      <w:pPr>
        <w:pStyle w:val="Normal"/>
        <w:autoSpaceDE w:val="false"/>
        <w:jc w:val="both"/>
        <w:rPr/>
      </w:pPr>
      <w:r>
        <w:rPr>
          <w:rFonts w:cs="LiberationMono-Italic" w:ascii="LiberationMono-Italic" w:hAnsi="LiberationMono-Italic"/>
          <w:iCs/>
        </w:rPr>
        <w:t>“</w:t>
      </w:r>
      <w:r>
        <w:rPr>
          <w:rFonts w:cs="LiberationMono-Italic" w:ascii="LiberationMono-Italic" w:hAnsi="LiberationMono-Italic"/>
          <w:iCs/>
        </w:rPr>
        <w:t>Artículo 15.- El operador acreditado que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confeccionare un plan de manejo utilizando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maliciosamente antecedentes falsos o que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elaborare un informe técnico sin considerar</w:t>
      </w:r>
    </w:p>
    <w:p>
      <w:pPr>
        <w:pStyle w:val="Normal"/>
        <w:autoSpaceDE w:val="false"/>
        <w:jc w:val="both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2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los resultados de los análisis practicados por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un laboratorio acreditado, y el que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certificare falsamente hechos que constituyan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presupuestos para el pago de los incentivos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que establece este cuerpo legal, serán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sancionados con una multa de 50 a 200 unidades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tributarias mensuales.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El laboratorio acreditado que expidiere un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certificado sin haber practicado el examen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correspondiente o que consignare en él datos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distintos a los resultados obtenidos en el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análisis practicado, será sancionado con una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multa de 200 unidades tributarias mensuales.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Los infractores a que se refieren los incisos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precedentes, sean personas naturales o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jurídicas, serán sancionados, además, con la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inhabilitación perpetua para participar en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futuros concursos del sistema de incentivos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que regula esta ley. En caso de que el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infractor fuere una persona jurídica, se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sancionará, asimismo, en la forma indicada en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este inciso, a quienes hayan suministrado los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antecedentes o información falsa que sirvió de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base para expedir un plan de manejo, informe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técnico o certificado falso, y a quienes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hubieren consentido o actuado concertadamente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en la expedición de dichos documentos.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Las multas establecidas en esta ley serán</w:t>
      </w:r>
    </w:p>
    <w:p>
      <w:pPr>
        <w:pStyle w:val="Normal"/>
        <w:autoSpaceDE w:val="false"/>
        <w:jc w:val="both"/>
        <w:rPr>
          <w:rFonts w:ascii="LiberationMono-Italic" w:hAnsi="LiberationMono-Italic" w:cs="LiberationMono-Italic"/>
          <w:iCs/>
        </w:rPr>
      </w:pPr>
      <w:r>
        <w:rPr>
          <w:rFonts w:cs="LiberationMono-Italic" w:ascii="LiberationMono-Italic" w:hAnsi="LiberationMono-Italic"/>
          <w:iCs/>
        </w:rPr>
        <w:t>aplicadas por el juez de policía local</w:t>
      </w:r>
    </w:p>
    <w:p>
      <w:pPr>
        <w:pStyle w:val="Normal"/>
        <w:autoSpaceDE w:val="false"/>
        <w:jc w:val="both"/>
        <w:rPr/>
      </w:pPr>
      <w:r>
        <w:rPr>
          <w:rFonts w:cs="LiberationMono-Italic" w:ascii="LiberationMono-Italic" w:hAnsi="LiberationMono-Italic"/>
          <w:iCs/>
        </w:rPr>
        <w:t>correspondiente.”</w:t>
      </w:r>
      <w:r>
        <w:rPr>
          <w:rFonts w:cs="LiberationMono;Courier New" w:ascii="LiberationMono;Courier New" w:hAnsi="LiberationMono;Courier New"/>
        </w:rPr>
        <w:t>;</w:t>
      </w:r>
    </w:p>
    <w:p>
      <w:pPr>
        <w:pStyle w:val="Normal"/>
        <w:autoSpaceDE w:val="false"/>
        <w:jc w:val="both"/>
        <w:rPr/>
      </w:pPr>
      <w:r>
        <w:rPr>
          <w:rFonts w:cs="LiberationMono-Bold" w:ascii="LiberationMono-Bold" w:hAnsi="LiberationMono-Bold"/>
          <w:b/>
          <w:bCs/>
        </w:rPr>
        <w:t xml:space="preserve">SEXTO.- </w:t>
      </w:r>
      <w:r>
        <w:rPr>
          <w:rFonts w:cs="LiberationMono;Courier New" w:ascii="LiberationMono;Courier New" w:hAnsi="LiberationMono;Courier New"/>
        </w:rPr>
        <w:t>Que el inciso cuarto del artículo 15 del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proyecto de ley en examen transcrito en el considerando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precedente, regula materias propias de la ley orgánica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constitucional a que se refiere el inciso primero del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artículo 77 de la Carta Fundamental, en tanto confiere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nuevas atribuciones a los juzgados de policía local;</w:t>
      </w:r>
    </w:p>
    <w:p>
      <w:pPr>
        <w:pStyle w:val="Normal"/>
        <w:autoSpaceDE w:val="false"/>
        <w:jc w:val="both"/>
        <w:rPr/>
      </w:pPr>
      <w:r>
        <w:rPr>
          <w:rFonts w:cs="LiberationMono-Bold" w:ascii="LiberationMono-Bold" w:hAnsi="LiberationMono-Bold"/>
          <w:b/>
          <w:bCs/>
        </w:rPr>
        <w:t xml:space="preserve">SÉPTIMO.- </w:t>
      </w:r>
      <w:r>
        <w:rPr>
          <w:rFonts w:cs="LiberationMono;Courier New" w:ascii="LiberationMono;Courier New" w:hAnsi="LiberationMono;Courier New"/>
        </w:rPr>
        <w:t>Que consta de autos que la norma del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proyecto de ley examinada por este Tribunal ha sido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aprobada en ambas Cámaras del Congreso Nacional con las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mayorías requeridas por el inciso segundo del artículo 66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de la Constitución Política de la República y que,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respecto de ella, no se ha suscitado cuestión de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constitucionalidad;</w:t>
      </w:r>
    </w:p>
    <w:p>
      <w:pPr>
        <w:pStyle w:val="Normal"/>
        <w:autoSpaceDE w:val="false"/>
        <w:jc w:val="both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3</w:t>
      </w:r>
    </w:p>
    <w:p>
      <w:pPr>
        <w:pStyle w:val="Normal"/>
        <w:autoSpaceDE w:val="false"/>
        <w:jc w:val="both"/>
        <w:rPr/>
      </w:pPr>
      <w:r>
        <w:rPr>
          <w:rFonts w:cs="LiberationMono-Bold" w:ascii="LiberationMono-Bold" w:hAnsi="LiberationMono-Bold"/>
          <w:b/>
          <w:bCs/>
        </w:rPr>
        <w:t xml:space="preserve">OCTAVO.- </w:t>
      </w:r>
      <w:r>
        <w:rPr>
          <w:rFonts w:cs="LiberationMono;Courier New" w:ascii="LiberationMono;Courier New" w:hAnsi="LiberationMono;Courier New"/>
        </w:rPr>
        <w:t>Que igualmente consta de los antecedentes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tenidos a la vista que se ha dado cumplimiento a lo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dispuesto en el inciso segundo del artículo 77 de la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Carta Fundamental;</w:t>
      </w:r>
    </w:p>
    <w:p>
      <w:pPr>
        <w:pStyle w:val="Normal"/>
        <w:autoSpaceDE w:val="false"/>
        <w:jc w:val="both"/>
        <w:rPr/>
      </w:pPr>
      <w:r>
        <w:rPr>
          <w:rFonts w:cs="LiberationMono-Bold" w:ascii="LiberationMono-Bold" w:hAnsi="LiberationMono-Bold"/>
          <w:b/>
          <w:bCs/>
        </w:rPr>
        <w:t xml:space="preserve">NOVENO.- </w:t>
      </w:r>
      <w:r>
        <w:rPr>
          <w:rFonts w:cs="LiberationMono;Courier New" w:ascii="LiberationMono;Courier New" w:hAnsi="LiberationMono;Courier New"/>
        </w:rPr>
        <w:t>Que el inciso cuarto del artículo 15 del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proyecto de ley en estudio, no es contrario a la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Constitución.</w:t>
      </w:r>
    </w:p>
    <w:p>
      <w:pPr>
        <w:pStyle w:val="Normal"/>
        <w:autoSpaceDE w:val="false"/>
        <w:jc w:val="both"/>
        <w:rPr/>
      </w:pPr>
      <w:r>
        <w:rPr>
          <w:rFonts w:cs="LiberationMono-Bold" w:ascii="LiberationMono-Bold" w:hAnsi="LiberationMono-Bold"/>
          <w:b/>
          <w:bCs/>
        </w:rPr>
        <w:t xml:space="preserve">Y VISTO </w:t>
      </w:r>
      <w:r>
        <w:rPr>
          <w:rFonts w:cs="LiberationMono;Courier New" w:ascii="LiberationMono;Courier New" w:hAnsi="LiberationMono;Courier New"/>
        </w:rPr>
        <w:t>lo dispuesto en los artículos 66, inciso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segundo, 77, 92 y 93, inciso primero, Nº 1º de la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Constitución Política de la República y lo prescrito en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los artículos 34 al 37 de la Ley Nº 17.997, Orgánica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Constitucional de este Tribunal Constitucional,</w:t>
      </w:r>
    </w:p>
    <w:p>
      <w:pPr>
        <w:pStyle w:val="Normal"/>
        <w:autoSpaceDE w:val="false"/>
        <w:jc w:val="both"/>
        <w:rPr>
          <w:rFonts w:ascii="LiberationMono-Bold" w:hAnsi="LiberationMono-Bold" w:cs="LiberationMono-Bold"/>
          <w:b/>
          <w:b/>
          <w:bCs/>
        </w:rPr>
      </w:pPr>
      <w:r>
        <w:rPr>
          <w:rFonts w:cs="LiberationMono-Bold" w:ascii="LiberationMono-Bold" w:hAnsi="LiberationMono-Bold"/>
          <w:b/>
          <w:bCs/>
        </w:rPr>
        <w:t>SE DECLARA: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Que es constitucional el inciso cuarto del artículo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15 del proyecto de ley remitido para su control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preventivo.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Redactaron la sentencia los Ministros que la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suscriben.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Devuélvase el proyecto al Senado, rubricado en cada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una de sus hojas por la Secretaria Suplente del Tribunal,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oficiándose.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Regístrese, déjese fotocopia del proyecto y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archívese.</w:t>
      </w:r>
    </w:p>
    <w:p>
      <w:pPr>
        <w:pStyle w:val="Normal"/>
        <w:autoSpaceDE w:val="false"/>
        <w:jc w:val="both"/>
        <w:rPr>
          <w:rFonts w:ascii="LiberationMono-Bold" w:hAnsi="LiberationMono-Bold" w:cs="LiberationMono-Bold"/>
          <w:b/>
          <w:b/>
          <w:bCs/>
        </w:rPr>
      </w:pPr>
      <w:r>
        <w:rPr>
          <w:rFonts w:cs="LiberationMono-Bold" w:ascii="LiberationMono-Bold" w:hAnsi="LiberationMono-Bold"/>
          <w:b/>
          <w:bCs/>
        </w:rPr>
        <w:t>Rol 1.561-2009.</w:t>
      </w:r>
    </w:p>
    <w:p>
      <w:pPr>
        <w:pStyle w:val="Normal"/>
        <w:autoSpaceDE w:val="false"/>
        <w:jc w:val="both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4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Pronunciada por el Excmo. Tribunal Constitucional,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integrado por sus Ministros señores Marcelo Venegas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Palacios (Presidente), Juan Colombo Campbell, José Luis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Cea Egaña, Raúl Bertelsen Repetto, Hernán Vodanovic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Schnake, Mario Fernández Baeza, Enrique Navarro Beltrán y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Carlos Carmona Santander. Autoriza la Secretaria Suplente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del Tribunal Constitucional, doña Marta de la Fuente</w:t>
      </w:r>
    </w:p>
    <w:p>
      <w:pPr>
        <w:pStyle w:val="Normal"/>
        <w:autoSpaceDE w:val="false"/>
        <w:jc w:val="both"/>
        <w:rPr>
          <w:rFonts w:ascii="LiberationMono;Courier New" w:hAnsi="LiberationMono;Courier New" w:cs="LiberationMono;Courier New"/>
        </w:rPr>
      </w:pPr>
      <w:r>
        <w:rPr>
          <w:rFonts w:cs="LiberationMono;Courier New" w:ascii="LiberationMono;Courier New" w:hAnsi="LiberationMono;Courier New"/>
        </w:rPr>
        <w:t>Olguín.</w:t>
      </w:r>
    </w:p>
    <w:p>
      <w:pPr>
        <w:pStyle w:val="Normal"/>
        <w:jc w:val="both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5</w:t>
      </w:r>
    </w:p>
    <w:p>
      <w:pPr>
        <w:pStyle w:val="Normal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</w:r>
    </w:p>
    <w:sectPr>
      <w:footerReference w:type="default" r:id="rId2"/>
      <w:type w:val="nextPage"/>
      <w:pgSz w:w="12240" w:h="18720"/>
      <w:pgMar w:left="1701" w:right="1701" w:gutter="0" w:header="0" w:top="1758" w:footer="119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Mono">
    <w:altName w:val="Courier New"/>
    <w:charset w:val="00"/>
    <w:family w:val="auto"/>
    <w:pitch w:val="default"/>
  </w:font>
  <w:font w:name="LiberationMono-Bold">
    <w:charset w:val="00"/>
    <w:family w:val="auto"/>
    <w:pitch w:val="default"/>
  </w:font>
  <w:font w:name="LiberationMono-Italic">
    <w:charset w:val="00"/>
    <w:family w:val="auto"/>
    <w:pitch w:val="default"/>
  </w:font>
  <w:font w:name="Liberation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spacing w:val="-3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pacing w:val="2"/>
      <w:sz w:val="24"/>
      <w:szCs w:val="24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pacing w:val="4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single"/>
    </w:rPr>
  </w:style>
  <w:style w:type="character" w:styleId="WW8NumSt5z0">
    <w:name w:val="WW8NumSt5z0"/>
    <w:qFormat/>
    <w:rPr>
      <w:rFonts w:ascii="Arial" w:hAnsi="Arial" w:cs="Arial"/>
      <w:spacing w:val="1"/>
      <w:sz w:val="24"/>
      <w:szCs w:val="24"/>
    </w:rPr>
  </w:style>
  <w:style w:type="character" w:styleId="WW8NumSt8z0">
    <w:name w:val="WW8NumSt8z0"/>
    <w:qFormat/>
    <w:rPr>
      <w:rFonts w:ascii="Arial" w:hAnsi="Arial" w:cs="Arial"/>
      <w:spacing w:val="5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articulo1">
    <w:name w:val="textarticulo1"/>
    <w:basedOn w:val="Fuentedeprrafopredeter"/>
    <w:qFormat/>
    <w:rPr>
      <w:rFonts w:ascii="Arial" w:hAnsi="Arial" w:cs="Arial"/>
      <w:b w:val="false"/>
      <w:bCs w:val="false"/>
      <w:i w:val="false"/>
      <w:iCs w:val="false"/>
      <w:color w:val="666666"/>
      <w:sz w:val="22"/>
      <w:szCs w:val="22"/>
    </w:rPr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CharacterStyle1">
    <w:name w:val="Character Style 1"/>
    <w:qFormat/>
    <w:rPr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lang w:val="es-CL"/>
    </w:rPr>
  </w:style>
  <w:style w:type="paragraph" w:styleId="Style13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spacing w:lineRule="auto" w:line="360" w:before="432" w:after="0"/>
      <w:ind w:left="0" w:right="0" w:firstLine="648"/>
      <w:jc w:val="both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lineRule="auto" w:line="360" w:before="432" w:after="0"/>
      <w:ind w:left="504" w:right="288" w:firstLine="720"/>
      <w:jc w:val="both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xtv2ca">
    <w:name w:val="txtv2ca"/>
    <w:basedOn w:val="Normal"/>
    <w:qFormat/>
    <w:pPr/>
    <w:rPr>
      <w:rFonts w:ascii="Arial" w:hAnsi="Arial" w:cs="Arial"/>
      <w:color w:val="E04000"/>
      <w:sz w:val="15"/>
      <w:szCs w:val="15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1:54:00Z</dcterms:created>
  <dc:creator>Sonda Pcutility</dc:creator>
  <dc:description/>
  <dc:language>en-US</dc:language>
  <cp:lastModifiedBy>FVIVES</cp:lastModifiedBy>
  <cp:lastPrinted>2009-11-17T12:25:00Z</cp:lastPrinted>
  <dcterms:modified xsi:type="dcterms:W3CDTF">2009-12-21T21:56:00Z</dcterms:modified>
  <cp:revision>4</cp:revision>
  <dc:subject/>
  <dc:title>Oficio N°  129</dc:title>
</cp:coreProperties>
</file>