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058-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ASUNCION SOBRE RESTITUCION DE VEHICULOS AUTOMOTORES TERRESTRES Y/O EMBARCACIONES QUE TRASPONEN ILEGALMENTE LAS FRONTERAS ENTRE LOS ESTADOS PARTES DEL MERCOSUR, LA REPUBLICA DE BOLIVIA Y LA REPUBLICA DE CHILE, SUSCRITO EN MONTEVIDEO, REPUBLICA ORIENTAL DEL URUGUAY, </w:t>
      </w:r>
      <w:r>
        <w:rPr>
          <w:rFonts w:cs="Arial" w:ascii="Arial" w:hAnsi="Arial"/>
          <w:b/>
          <w:bCs/>
          <w:color w:val="000000"/>
          <w:spacing w:val="-6"/>
          <w:sz w:val="24"/>
          <w:szCs w:val="24"/>
          <w:lang w:val="es-ES_tradnl"/>
        </w:rPr>
        <w:t>EL 7 DE DICIEMBRE DE 1999.</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impl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la unanimidad de los Diputados presentes (6) señores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y </w:t>
      </w:r>
      <w:r>
        <w:rPr>
          <w:rFonts w:cs="Arial" w:ascii="Arial" w:hAnsi="Arial"/>
          <w:b/>
          <w:sz w:val="24"/>
          <w:szCs w:val="24"/>
        </w:rPr>
        <w:t>Tarud</w:t>
      </w:r>
      <w:r>
        <w:rPr>
          <w:rFonts w:cs="Arial" w:ascii="Arial" w:hAnsi="Arial"/>
          <w:sz w:val="24"/>
          <w:szCs w:val="24"/>
        </w:rPr>
        <w:t>, don Jorge.</w:t>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Bauer, </w:t>
      </w:r>
      <w:r>
        <w:rPr>
          <w:rFonts w:cs="Arial" w:ascii="Arial" w:hAnsi="Arial"/>
          <w:color w:val="000000"/>
          <w:spacing w:val="-7"/>
          <w:sz w:val="24"/>
          <w:szCs w:val="24"/>
          <w:lang w:val="es-ES_tradnl"/>
        </w:rPr>
        <w:t>don Eugeni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right="23" w:firstLine="2268"/>
        <w:jc w:val="both"/>
        <w:rPr/>
      </w:pPr>
      <w:r>
        <w:rPr>
          <w:rFonts w:cs="Arial" w:ascii="Arial" w:hAnsi="Arial"/>
          <w:color w:val="000000"/>
          <w:sz w:val="24"/>
          <w:szCs w:val="24"/>
          <w:lang w:val="es-MX"/>
        </w:rPr>
        <w:t xml:space="preserve">Según lo señala el Mensaje, el Consejo del Mercado Común, considerando </w:t>
      </w:r>
      <w:r>
        <w:rPr>
          <w:rFonts w:cs="Arial" w:ascii="Arial" w:hAnsi="Arial"/>
          <w:bCs/>
          <w:color w:val="000000"/>
          <w:sz w:val="24"/>
          <w:szCs w:val="24"/>
        </w:rPr>
        <w:t xml:space="preserve">que era </w:t>
      </w:r>
      <w:r>
        <w:rPr>
          <w:rFonts w:cs="Arial" w:ascii="Arial" w:hAnsi="Arial"/>
          <w:color w:val="000000"/>
          <w:sz w:val="24"/>
          <w:szCs w:val="24"/>
        </w:rPr>
        <w:t xml:space="preserve">necesario promover la cooperación en el área de seguridad a fin de combatir ilícitos relacionados con el tráfico ilegal de vehículos y/o embarcaciones, </w:t>
      </w:r>
      <w:r>
        <w:rPr>
          <w:rFonts w:cs="Arial" w:ascii="Arial" w:hAnsi="Arial"/>
          <w:color w:val="000000"/>
          <w:sz w:val="24"/>
          <w:szCs w:val="24"/>
          <w:lang w:val="es-MX"/>
        </w:rPr>
        <w:t xml:space="preserve">aprobó, mediante la Decisión 17/99, el Acuerdo </w:t>
      </w:r>
      <w:r>
        <w:rPr>
          <w:rFonts w:cs="Arial" w:ascii="Arial" w:hAnsi="Arial"/>
          <w:color w:val="000000"/>
          <w:sz w:val="24"/>
          <w:szCs w:val="24"/>
        </w:rPr>
        <w:t xml:space="preserve">de Asunción sobre Restitución de Vehículos Automotores Terrestres y/o Embarcaciones que Trasponen Ilegalmente las Fronteras, </w:t>
      </w:r>
      <w:r>
        <w:rPr>
          <w:rFonts w:cs="Arial" w:ascii="Arial" w:hAnsi="Arial"/>
          <w:color w:val="000000"/>
          <w:sz w:val="24"/>
          <w:szCs w:val="24"/>
          <w:lang w:val="es-MX"/>
        </w:rPr>
        <w:t>el 7 de diciembre de 1999, en Montevideo.</w:t>
      </w:r>
    </w:p>
    <w:p>
      <w:pPr>
        <w:pStyle w:val="Normal"/>
        <w:ind w:right="23" w:hanging="0"/>
        <w:jc w:val="both"/>
        <w:rPr>
          <w:rFonts w:ascii="Arial" w:hAnsi="Arial" w:cs="Arial"/>
          <w:color w:val="000000"/>
          <w:sz w:val="24"/>
          <w:szCs w:val="24"/>
          <w:lang w:val="es-MX"/>
        </w:rPr>
      </w:pPr>
      <w:r>
        <w:rPr>
          <w:rFonts w:cs="Arial" w:ascii="Arial" w:hAnsi="Arial"/>
          <w:color w:val="000000"/>
          <w:sz w:val="24"/>
          <w:szCs w:val="24"/>
          <w:lang w:val="es-MX"/>
        </w:rPr>
      </w:r>
    </w:p>
    <w:p>
      <w:pPr>
        <w:pStyle w:val="TextBody"/>
        <w:spacing w:before="0" w:after="0"/>
        <w:ind w:right="23" w:firstLine="2268"/>
        <w:rPr/>
      </w:pPr>
      <w:r>
        <w:rPr>
          <w:rFonts w:cs="Arial" w:ascii="Arial" w:hAnsi="Arial"/>
          <w:color w:val="000000"/>
          <w:szCs w:val="24"/>
          <w:lang w:val="es-MX"/>
        </w:rPr>
        <w:t>Agrega que este Acuerdo tiene por objeto implementar diversas medidas de orden regional destinadas a combatir acciones que dicen relación con el desplazamiento forzoso de vehículos sin documentación o con documentación falsa, desde el territorio de uno de los países signatarios hacia otro Estado signatario, con el fin de ser enajenados en forma ilícita en este último.</w:t>
      </w:r>
    </w:p>
    <w:p>
      <w:pPr>
        <w:pStyle w:val="TextBody"/>
        <w:spacing w:before="0" w:after="0"/>
        <w:ind w:right="23" w:hanging="0"/>
        <w:rPr>
          <w:rFonts w:ascii="Arial" w:hAnsi="Arial" w:cs="Arial"/>
          <w:color w:val="000000"/>
          <w:szCs w:val="24"/>
          <w:lang w:val="es-MX"/>
        </w:rPr>
      </w:pPr>
      <w:r>
        <w:rPr>
          <w:rFonts w:cs="Arial" w:ascii="Arial" w:hAnsi="Arial"/>
          <w:color w:val="000000"/>
          <w:szCs w:val="24"/>
          <w:lang w:val="es-MX"/>
        </w:rPr>
      </w:r>
    </w:p>
    <w:p>
      <w:pPr>
        <w:pStyle w:val="TextBody"/>
        <w:spacing w:before="0" w:after="0"/>
        <w:ind w:right="23" w:firstLine="2268"/>
        <w:rPr/>
      </w:pPr>
      <w:r>
        <w:rPr>
          <w:rFonts w:cs="Arial" w:ascii="Arial" w:hAnsi="Arial"/>
          <w:color w:val="000000"/>
          <w:szCs w:val="24"/>
          <w:lang w:val="es-MX"/>
        </w:rPr>
        <w:t>Finalmente, señala que este instrumento entró en vigor internacional el 23 de junio de 2004, con las ratificaciones de la República Argentina y de la República de Bolivia.</w:t>
      </w:r>
    </w:p>
    <w:p>
      <w:pPr>
        <w:pStyle w:val="Normal"/>
        <w:shd w:fill="FFFFFF" w:val="clear"/>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ste Acuerdo consta de un Preámbulo, el cual consigna los motivos por los cuales las Partes decidieron suscribirlo, y veintiséis Artículos, distribuidos en seis Capítulos, donde se despliegan las normas que conforman su cuerpo principal y dispositiv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Heading2"/>
        <w:numPr>
          <w:ilvl w:val="0"/>
          <w:numId w:val="0"/>
        </w:numPr>
        <w:overflowPunct w:val="true"/>
        <w:autoSpaceDE w:val="true"/>
        <w:spacing w:before="0" w:after="0"/>
        <w:ind w:left="0" w:hanging="0"/>
        <w:textAlignment w:val="auto"/>
        <w:rPr/>
      </w:pPr>
      <w:r>
        <w:rPr>
          <w:rFonts w:cs="Arial" w:ascii="Arial" w:hAnsi="Arial"/>
        </w:rPr>
        <w:t>1.- Preámbul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Las Partes reconocen en el Preámbulo la importancia de llevar adelante una acción de conjunto, coordinada y acordada en toda la región, para luchar contra la delincuencia organizada, que ha adquirido una creciente dimensión transnacional. Esta acción conjunta está destinada a reducir el impacto negativo que los delitos tienen en relación con las personas, asegurando una pronta recuperación de los bienes que les fueran sustraídos sin los deterioros que demoras burocráticas suelen introducirles. Lo anterior, respetando los principios de soberanía nacional, de cooperación fraterna entre los países de la región y los ideales que inspiran todo el proceso de integración del Tratado de Asunción.</w:t>
      </w:r>
    </w:p>
    <w:p>
      <w:pPr>
        <w:pStyle w:val="TextBody"/>
        <w:tabs>
          <w:tab w:val="clear" w:pos="720"/>
          <w:tab w:val="left" w:pos="3544" w:leader="none"/>
        </w:tabs>
        <w:spacing w:before="0" w:after="0"/>
        <w:ind w:right="20" w:hanging="0"/>
        <w:rPr>
          <w:rFonts w:ascii="Arial" w:hAnsi="Arial" w:cs="Arial"/>
          <w:b/>
          <w:b/>
          <w:bCs/>
          <w:color w:val="000000"/>
          <w:szCs w:val="24"/>
          <w:lang w:val="es-CL"/>
        </w:rPr>
      </w:pPr>
      <w:r>
        <w:rPr>
          <w:rFonts w:cs="Arial" w:ascii="Arial" w:hAnsi="Arial"/>
          <w:b/>
          <w:bCs/>
          <w:color w:val="000000"/>
          <w:szCs w:val="24"/>
          <w:lang w:val="es-CL"/>
        </w:rPr>
      </w:r>
    </w:p>
    <w:p>
      <w:pPr>
        <w:pStyle w:val="TextBody"/>
        <w:tabs>
          <w:tab w:val="clear" w:pos="720"/>
          <w:tab w:val="left" w:pos="3544" w:leader="none"/>
        </w:tabs>
        <w:spacing w:before="0" w:after="0"/>
        <w:ind w:right="20" w:hanging="0"/>
        <w:rPr/>
      </w:pPr>
      <w:r>
        <w:rPr>
          <w:rFonts w:cs="Arial" w:ascii="Arial" w:hAnsi="Arial"/>
          <w:b/>
          <w:bCs/>
          <w:color w:val="000000"/>
          <w:szCs w:val="24"/>
          <w:lang w:val="es-CL"/>
        </w:rPr>
        <w:t>2.- Capítulo I. Disposiciones Iniciales</w:t>
      </w:r>
    </w:p>
    <w:p>
      <w:pPr>
        <w:pStyle w:val="TextBody"/>
        <w:spacing w:before="0" w:after="0"/>
        <w:ind w:right="20" w:hanging="0"/>
        <w:rPr>
          <w:rFonts w:ascii="Arial" w:hAnsi="Arial" w:cs="Arial"/>
          <w:b/>
          <w:b/>
          <w:bCs/>
          <w:color w:val="000000"/>
          <w:szCs w:val="24"/>
          <w:lang w:val="es-CL"/>
        </w:rPr>
      </w:pPr>
      <w:r>
        <w:rPr>
          <w:rFonts w:cs="Arial" w:ascii="Arial" w:hAnsi="Arial"/>
          <w:b/>
          <w:bCs/>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Capítulo I comprende desde el Artículo 1 al 4.</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Artículo 1 establece que será interdicto, incautado o secuestrado y puesto a disposición de la autoridad judicial o aduanera local, según corresponda, el vehículo automotor terrestre y/o embarcación originario o procedente de uno de los Estados Partes que haya ingresado o que intente hacerlo al territorio de cualquiera de los otros Estados Partes y no cuente con su documentación que acredite propiedad y origen, o quien lo conduzca no acredite autorización para trasladarlo; o cuando la documentación tuviera características de falsa o el vehículo haya sido denunciado por robo, hurto o infracción aduanera.</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 xml:space="preserve">A su turno, el Artículo 2 indica que, en todos los casos, el vehículo se pondrá a disposición de la autoridad competente local, quedando éste bajo su custodia, sin derecho a uso, excepto para su guarda. La entrega se formalizará dentro del plazo de dos (2) días hábiles bajo inventario, de todo lo cual se labrará acta en presencia de dos testigos, con indicación del estado en que se encuentra al momento de la interdicción, incautación o secuestro, previa constatación de que el mismo no está debidamente registrado en el país. </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 xml:space="preserve">El Artículo 3 consigna que, a los efectos de los artículos precedentes, el secuestro, interdicción o incautación del vehículo originario o procedente de alguno de los Estados Partes se efectuará: </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a) Como consecuencia de disposición judicial recaída en procedimiento promovido por el propietario, subrogatario o representante legal.</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b) Como consecuencia de la acción de control de tráfico realizada por las autoridades de seguridad, policiales o aduanera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c) Por solicitud formal de autoridad consular del país de origen y/o radicación del vehículo con asiento en el país donde el mismo fuera habid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Finalmente, el Artículo 4 dispone que los organismos competentes de los Estados Partes procederán al intercambio de información, por intermedio del Sistema de Intercambio de Información de Seguridad del MERCOSUR, Bolivia y Chile, de los registros de hurtos o robos de vehículos, factibles de ser trasladados de un Estado Parte a otro con el objeto de procurar su secuestro, incautación o interdicción y, de este modo, contrarrestar la modalidad delictiva en toda la extensión del territorio del MERCOSUR.</w:t>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r>
    </w:p>
    <w:p>
      <w:pPr>
        <w:pStyle w:val="Heading2"/>
        <w:numPr>
          <w:ilvl w:val="0"/>
          <w:numId w:val="0"/>
        </w:numPr>
        <w:overflowPunct w:val="true"/>
        <w:autoSpaceDE w:val="true"/>
        <w:spacing w:before="0" w:after="0"/>
        <w:ind w:left="0" w:hanging="0"/>
        <w:textAlignment w:val="auto"/>
        <w:rPr/>
      </w:pPr>
      <w:r>
        <w:rPr>
          <w:rFonts w:cs="Arial" w:ascii="Arial" w:hAnsi="Arial"/>
        </w:rPr>
        <w:t>3.- Capítulo II. Restitución Judicial</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Capítulo II abarca desde el Artículo 5 al 13.</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Artículo 5 estipula el procedimiento a seguir por las personas, físicas o jurídicas, para reclamar la restitución de un vehículo de su propiedad, que le hubiere sido robado o hurtado. Éstas deberán formular su pedido a la autoridad judicial del territorio en que éste presumiblemente se encuentre, pudiendo hacerlo directamente, por su representante legal, subrogatario o a través de las autoridades consulares o judiciales del Estado Parte del cual sea nacional o en el que tenga su domicilio real y/o legal:</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a) La demanda deberá formularse en un plazo que no excederá de cinco (5) años, contados a partir del día siguiente de efectuada la denuncia ante la autoridad competente del lugar donde se produjo el robo o hurto o desde la fecha efectiva del certificado de pago o cesión de derechos del propietario en el caso de compañías de seguros y/o tercero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b) A los efectos de facilitar la individualización del vehículo, el pedido de restitución podrá ser acompañado de los antecedentes de la persona que presuntamente lo tiene en su poder, proporcionando todo dato que pudiere resultar de interés para lograr la recuperación del mism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c) Transcurrido el plazo mencionado sin haberse efectuado la demanda de restitución, caducará el derecho a hacerlo en lo sucesivo en los términos del procedimiento previsto en el presente, debiendo procederse según las normas generales del derecho aplicables al cas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d) El procedimiento de restitución previsto en el presente acuerdo, continuará su trámite si la medida de secuestro, interdicción o incautación pudo hacerse efectiva. En caso contrario, el procedimiento se sustanciará conforme a la legislación interna del Estado Parte que corresponda.</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Artículo 6 indica cuál es la documentación que se debe acompañar a la demanda de restitución, previa intervención consular, si correspondiere de conformidad con las normas vigentes internas del Estado Parte donde el vehículo se encuentre. Ésta e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a) Título de propiedad del vehículo o copia certificada del mismo (para los vehículos que ya hubieren sido comercializados al públic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b) Certificado de fabricación, documentación de salida de fábrica al mercado, o documento equivalente que acredite la titularidad del vehículo (para vehículos nacionales aún no comercializados al públic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c) Certificado de importación, factura de compra y/o conocimiento de embarque, despacho de importación o documento equivalente que acredite la titularidad del vehículo (para vehículos importados aún no comercializados al públic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d) Constancia de la autoridad competente del país de origen en la que se radicó la denuncia del robo o hurto del vehícul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 Cuando el reclamante fuera una compañía de seguro o un tercero titular del dominio del vehículo, deberá acompañar, además, la respectiva cesión de derechos o certificado de pago del mism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A su vez, el Artículo 7 dispone que recibida la demanda de restitución, el Juez competente del país en que fuere habido el vehículo, dispondrá el pronto secuestro, interdicción o incautación del vehículo, lo que deberá hacerse bajo caución, de acuerdo al ordenamiento dispositivo correspondiente a cada Estado Parte. Luego, el Artículo 8 prevé el traslado al demandado del pedido de restitución, por el término de cinco (5) días hábiles, y, en relación a los derechos que se invoquen, la prueba se limitará a lo documental; sin perjuicio de las otras medidas que el magistrado actuante pudiera disponer a fin de verificar la autenticidad de la documentación presentada.</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Más adelante, el Artículo 9 prescribe los requerimientos que el Juez competente librará, sin perjuicio de otras medidas que éste disponga, cuales son:</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a) Oficiará a la autoridad aduanera para que en el plazo de diez (10) días hábiles informe sobre las circunstancias relativas al ingreso del vehículo, a efectos de determinar si además del ilícito por el cual se emprendió la acción de restitución, se ha configurado el delito de contrabando o algún otr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b) Oficiará a los Registros que correspondan a la naturaleza del vehículo secuestrado para que en el plazo de diez (10) días hábiles informen sobre el registro del vehículo, a efectos de determinar su legítimo tenedor o propietari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Seguidamente, el Artículo 10 regula el proceso de tramitación, determinando que será sumario, que la entrega del vehículo se resolverá por sentencia, y que no podrá extenderse por más de sesenta (60) días hábiles. A su turno, el Artículo 11 norma que la resolución judicial de primera instancia será apelable dentro de los plazos y según los procedimientos previstos en la legislación vigente de cada uno de los Estados Parte, debiendo elevarse los autos a la instancia superior. El Artículo 12 dispone que una vez firme la sentencia que haga lugar al pedido de restitución, el Juez dispondrá la devolución inmediata del vehículo al propietario, subrogatorio o representante legal, directamente o por intermedio de las autoridades consulares, policiales o aduaneras del Estado Parte. Finalmente, el Artículo 13 trata del conocimiento que deberán tener las aduanas de frontera de la entrega del vehículo, a efectos de tramitar la habilitación de tránsito y la internación del mismo en el territorio del Estado Parte requirente y/o de otro Estado Parte a través del cual deba cumplirse el recorrido de retorno, según sea el caso.</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Heading2"/>
        <w:numPr>
          <w:ilvl w:val="0"/>
          <w:numId w:val="0"/>
        </w:numPr>
        <w:overflowPunct w:val="true"/>
        <w:autoSpaceDE w:val="true"/>
        <w:spacing w:before="0" w:after="0"/>
        <w:ind w:left="0" w:hanging="0"/>
        <w:textAlignment w:val="auto"/>
        <w:rPr/>
      </w:pPr>
      <w:r>
        <w:rPr>
          <w:rFonts w:cs="Arial" w:ascii="Arial" w:hAnsi="Arial"/>
        </w:rPr>
        <w:t>4.- Capítulo III. Restitución Administrativa</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Capítulo III incluye desde el Artículo 14 al 20.</w:t>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Artículo 14 preceptúa que la custodia del vehículo interdicto, incautado o secuestrado como consecuencia directa del control realizado por las autoridades policiales o aduaneras, quedará en la autoridad aduanera, policial o judicial que corresponda, del territorio en el cual fue localizado. Enseguida, el Artículo 15 contempla el procedimiento que debe seguir la autoridad aduanera, policial o judicial una vez recibido el vehículo, en orden a solicitar por escrito a las autoridades del Estado Parte del cual se presume originario el vehículo, información sobre registro policial de robo o hurto del mismo en territorio de procedencia. Además, el organismo interviniente intimará al tenedor del vehículo secuestrado para que, en un plazo determinado, presente la documentación que justifique su tenencia legal.</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 xml:space="preserve">El Artículo 16 regula que la autoridad consultada deberá dar respuesta en un plazo máximo de diez (10) días de recibido el requerimiento y asimismo notificará al presunto propietario del vehículo sobre su secuestro en el territorio de la otra Parte, instruyendo acerca del procedimiento de restitución. Los Artículos 17 y 18 aluden a las funciones de la autoridad interviniente una vez recibida la respuesta formal confirmando el origen delictuoso del vehículo. El Artículo 19 recoge la situación en la cual siga siendo desconocido el propietario del vehículo secuestrado y el mecanismo a que debe sujetarse la autoridad interviniente. Por último, el Artículo 20 trata de la posibilidad de que ningún interesado se presente para ejercer su derecho, cumplidos los plazos establecidos en los Artículos 15 y 19, situación en la cual las autoridades intervinientes quedan facultadas para disponer del vehículo y adoptar las medidas establecidas en su respectiva legislación y/o devolverlo al Estado Parte de origen del mismo cuando éste acepte la restitución y se haga cargo del traslado. </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Heading2"/>
        <w:numPr>
          <w:ilvl w:val="0"/>
          <w:numId w:val="0"/>
        </w:numPr>
        <w:overflowPunct w:val="true"/>
        <w:autoSpaceDE w:val="true"/>
        <w:spacing w:before="0" w:after="0"/>
        <w:ind w:left="0" w:hanging="0"/>
        <w:textAlignment w:val="auto"/>
        <w:rPr/>
      </w:pPr>
      <w:r>
        <w:rPr>
          <w:rFonts w:cs="Arial" w:ascii="Arial" w:hAnsi="Arial"/>
        </w:rPr>
        <w:t>5.- Capítulo IV. Concurso de perito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El Capítulo IV establece en su Artículo 21 que siempre que existan indicios de adulteración de los números de motor, chasis y/o carrocería o de los componentes identificatorios de un vehículo, el Juez deberá solicitar el concurso de un perito, sin perjuicio de la facultad de los interesados de proponer sus respectivos peritos matriculado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Heading2"/>
        <w:numPr>
          <w:ilvl w:val="0"/>
          <w:numId w:val="0"/>
        </w:numPr>
        <w:overflowPunct w:val="true"/>
        <w:autoSpaceDE w:val="true"/>
        <w:spacing w:before="0" w:after="0"/>
        <w:ind w:left="0" w:hanging="0"/>
        <w:textAlignment w:val="auto"/>
        <w:rPr/>
      </w:pPr>
      <w:r>
        <w:rPr>
          <w:rFonts w:cs="Arial" w:ascii="Arial" w:hAnsi="Arial"/>
        </w:rPr>
        <w:t>6.- Capítulo V. Disposiciones generale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pPr>
      <w:r>
        <w:rPr>
          <w:rFonts w:cs="Arial" w:ascii="Arial" w:hAnsi="Arial"/>
          <w:color w:val="000000"/>
          <w:szCs w:val="24"/>
          <w:lang w:val="es-CL"/>
        </w:rPr>
        <w:t xml:space="preserve">El </w:t>
      </w:r>
      <w:r>
        <w:rPr>
          <w:rFonts w:cs="Arial" w:ascii="Arial" w:hAnsi="Arial"/>
          <w:bCs/>
          <w:color w:val="000000"/>
          <w:szCs w:val="24"/>
          <w:lang w:val="es-CL"/>
        </w:rPr>
        <w:t>Capítulo V abarca desde el Artículo 22 al 24.</w:t>
      </w:r>
    </w:p>
    <w:p>
      <w:pPr>
        <w:pStyle w:val="TextBody"/>
        <w:spacing w:before="0" w:after="0"/>
        <w:ind w:right="20" w:hanging="0"/>
        <w:rPr>
          <w:rFonts w:ascii="Arial" w:hAnsi="Arial" w:cs="Arial"/>
          <w:bCs/>
          <w:color w:val="000000"/>
          <w:szCs w:val="24"/>
          <w:lang w:val="es-CL"/>
        </w:rPr>
      </w:pPr>
      <w:r>
        <w:rPr>
          <w:rFonts w:cs="Arial" w:ascii="Arial" w:hAnsi="Arial"/>
          <w:bCs/>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 xml:space="preserve">El Artículo 22 se refiere a la caducidad del derecho del promotor de la acción o titular del vehículo a reclamar la entrega material del mismo. El Artículo 23 consigna que los plazos para las medidas procesales no previstas serán en todos los casos los más breves que resulten aplicables de acuerdo con la legislación del Estado Parte en el que se tramita el proceso, y el Artículo 24 dispone que las autoridades intervinientes de los Estados Partes establecerán mecanismos para la fijación u obtención de tasas preferenciales por la guarda del vehículo, la que deberá ser afrontada por quien resulte ser legítimo propietario. </w:t>
      </w:r>
    </w:p>
    <w:p>
      <w:pPr>
        <w:pStyle w:val="Heading2"/>
        <w:numPr>
          <w:ilvl w:val="0"/>
          <w:numId w:val="0"/>
        </w:numPr>
        <w:overflowPunct w:val="true"/>
        <w:autoSpaceDE w:val="true"/>
        <w:spacing w:before="0" w:after="0"/>
        <w:ind w:left="0" w:hanging="0"/>
        <w:textAlignment w:val="auto"/>
        <w:rPr/>
      </w:pPr>
      <w:r>
        <w:rPr>
          <w:rFonts w:cs="Arial" w:ascii="Arial" w:hAnsi="Arial"/>
        </w:rPr>
        <w:t>7.- Capítulo VI. Disposiciones finales</w:t>
      </w:r>
    </w:p>
    <w:p>
      <w:pPr>
        <w:pStyle w:val="TextBody"/>
        <w:spacing w:before="0" w:after="0"/>
        <w:ind w:right="20" w:hanging="0"/>
        <w:rPr>
          <w:rFonts w:ascii="Arial" w:hAnsi="Arial" w:cs="Arial"/>
          <w:color w:val="000000"/>
          <w:szCs w:val="24"/>
          <w:lang w:val="es-CL"/>
        </w:rPr>
      </w:pPr>
      <w:r>
        <w:rPr>
          <w:rFonts w:cs="Arial" w:ascii="Arial" w:hAnsi="Arial"/>
          <w:color w:val="000000"/>
          <w:szCs w:val="24"/>
          <w:lang w:val="es-CL"/>
        </w:rPr>
      </w:r>
    </w:p>
    <w:p>
      <w:pPr>
        <w:pStyle w:val="TextBody"/>
        <w:spacing w:before="0" w:after="0"/>
        <w:ind w:right="20" w:firstLine="2268"/>
        <w:rPr>
          <w:rFonts w:ascii="Arial" w:hAnsi="Arial" w:cs="Arial"/>
          <w:color w:val="000000"/>
          <w:szCs w:val="24"/>
          <w:lang w:val="es-CL"/>
        </w:rPr>
      </w:pPr>
      <w:r>
        <w:rPr>
          <w:rFonts w:cs="Arial" w:ascii="Arial" w:hAnsi="Arial"/>
          <w:color w:val="000000"/>
          <w:szCs w:val="24"/>
          <w:lang w:val="es-CL"/>
        </w:rPr>
        <w:t>Finalmente, el último Capítulo VI regula, en sus Artículos 25 y 26, la entrada en vigor del Acuerdo y la denuncia del mismo, respectivamente.</w:t>
      </w:r>
    </w:p>
    <w:p>
      <w:pPr>
        <w:pStyle w:val="Normal"/>
        <w:shd w:fill="FFFFFF" w:val="clear"/>
        <w:ind w:right="5" w:hanging="0"/>
        <w:jc w:val="both"/>
        <w:rPr>
          <w:rFonts w:ascii="Arial" w:hAnsi="Arial" w:cs="Arial"/>
          <w:color w:val="000000"/>
          <w:spacing w:val="5"/>
          <w:sz w:val="24"/>
          <w:szCs w:val="24"/>
          <w:lang w:val="es-CL"/>
        </w:rPr>
      </w:pPr>
      <w:r>
        <w:rPr>
          <w:rFonts w:cs="Arial" w:ascii="Arial" w:hAnsi="Arial"/>
          <w:color w:val="000000"/>
          <w:spacing w:val="5"/>
          <w:sz w:val="24"/>
          <w:szCs w:val="24"/>
          <w:lang w:val="es-CL"/>
        </w:rPr>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l señor Pablo Urria Hering, Jefe del Departamento de América Latina de la Dirección General de Relaciones Económicas Internacional de la Cancillería, y del señor Hernán Salinas Burgos, Director del Departamento Jurídico de la Cancillería.</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fundamentos del Mensaje que le da origen, explicó que este A</w:t>
      </w:r>
      <w:r>
        <w:rPr>
          <w:rFonts w:cs="Arial" w:ascii="Arial" w:hAnsi="Arial"/>
          <w:sz w:val="24"/>
          <w:szCs w:val="24"/>
        </w:rPr>
        <w:t>cuerdo busca promover la cooperación en el área de seguridad de MERCOSUR a fin de combatir los ilícitos relacionados con el tráfico ilegal de vehículos y embarcaciones y es parte de un objetivo estratégico que tiene por finalidad facilitar la integración regional en diversas materias lo que constituye un eje fundamental en la política diplomática en dicha región.</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Textoindependiente2"/>
        <w:tabs>
          <w:tab w:val="clear" w:pos="720"/>
          <w:tab w:val="left" w:pos="1985" w:leader="none"/>
          <w:tab w:val="left" w:pos="2127" w:leader="none"/>
        </w:tabs>
        <w:spacing w:lineRule="auto" w:line="240" w:before="120" w:after="0"/>
        <w:ind w:firstLine="2268"/>
        <w:rPr/>
      </w:pPr>
      <w:r>
        <w:rPr>
          <w:rFonts w:eastAsia="Arial Unicode MS" w:cs="Arial" w:ascii="Arial" w:hAnsi="Arial"/>
          <w:szCs w:val="24"/>
        </w:rPr>
        <w:t>Agregó, asimismo, el señor Subsecretario, que el robo y posterior internación a Bolivia de vehículos robados en Chile, Brasil, Perú y Argentina es un problema serio. Se calcula que existen actualmente en Bolivia 124.804 vehículos indocumentados. Asimismo se han identificado 1.469 vehículos encargados por robo en Chile que se encontrarían en territorio boliviano. De ellos sólo 557 han sido identificados por la Aduana boliviana como efectivamente robados desde Chile.</w:t>
      </w:r>
    </w:p>
    <w:p>
      <w:pPr>
        <w:pStyle w:val="Textoindependiente2"/>
        <w:tabs>
          <w:tab w:val="clear" w:pos="720"/>
          <w:tab w:val="left" w:pos="1985" w:leader="none"/>
          <w:tab w:val="left" w:pos="2127" w:leader="none"/>
        </w:tabs>
        <w:spacing w:lineRule="auto" w:line="240" w:before="120" w:after="0"/>
        <w:rPr>
          <w:rFonts w:ascii="Arial" w:hAnsi="Arial" w:eastAsia="Arial Unicode MS" w:cs="Arial"/>
          <w:szCs w:val="24"/>
        </w:rPr>
      </w:pPr>
      <w:r>
        <w:rPr>
          <w:rFonts w:eastAsia="Arial Unicode MS" w:cs="Arial" w:ascii="Arial" w:hAnsi="Arial"/>
          <w:szCs w:val="24"/>
        </w:rPr>
      </w:r>
    </w:p>
    <w:p>
      <w:pPr>
        <w:pStyle w:val="Textoindependiente2"/>
        <w:tabs>
          <w:tab w:val="clear" w:pos="720"/>
          <w:tab w:val="left" w:pos="1985" w:leader="none"/>
          <w:tab w:val="left" w:pos="2127" w:leader="none"/>
        </w:tabs>
        <w:spacing w:lineRule="auto" w:line="240" w:before="120" w:after="0"/>
        <w:rPr/>
      </w:pPr>
      <w:r>
        <w:rPr>
          <w:rFonts w:eastAsia="Arial Unicode MS" w:cs="Arial" w:ascii="Arial" w:hAnsi="Arial"/>
          <w:szCs w:val="24"/>
        </w:rPr>
        <w:tab/>
        <w:t xml:space="preserve">En este contexto, añadió, este Acuerdo tiene por objeto establecer un mecanismo que busca la restitución administrativa o judicial de todos los automóviles de los países signatarios que puedan haber ingresado o transitado por el territorio de otro de los países parte del Acuerdo. </w:t>
      </w:r>
    </w:p>
    <w:p>
      <w:pPr>
        <w:pStyle w:val="Textoindependiente2"/>
        <w:tabs>
          <w:tab w:val="clear" w:pos="720"/>
          <w:tab w:val="left" w:pos="1985" w:leader="none"/>
          <w:tab w:val="left" w:pos="2127" w:leader="none"/>
        </w:tabs>
        <w:spacing w:lineRule="auto" w:line="240" w:before="120" w:after="0"/>
        <w:rPr>
          <w:rFonts w:ascii="Arial" w:hAnsi="Arial" w:eastAsia="Arial Unicode MS" w:cs="Arial"/>
          <w:szCs w:val="24"/>
        </w:rPr>
      </w:pPr>
      <w:r>
        <w:rPr>
          <w:rFonts w:eastAsia="Arial Unicode MS" w:cs="Arial" w:ascii="Arial" w:hAnsi="Arial"/>
          <w:szCs w:val="24"/>
        </w:rPr>
      </w:r>
    </w:p>
    <w:p>
      <w:pPr>
        <w:pStyle w:val="Textoindependiente2"/>
        <w:tabs>
          <w:tab w:val="clear" w:pos="720"/>
          <w:tab w:val="left" w:pos="1985" w:leader="none"/>
          <w:tab w:val="left" w:pos="2127" w:leader="none"/>
        </w:tabs>
        <w:spacing w:lineRule="auto" w:line="240" w:before="120" w:after="0"/>
        <w:rPr/>
      </w:pPr>
      <w:r>
        <w:rPr>
          <w:rFonts w:eastAsia="Arial Unicode MS" w:cs="Arial" w:ascii="Arial" w:hAnsi="Arial"/>
          <w:szCs w:val="24"/>
        </w:rPr>
        <w:tab/>
        <w:t xml:space="preserve">Asimismo, señaló que si bien este tratado fue firmado por Chile en el año 1999 y entró en vigor internacional el 23 de junio de 2004, con las ratificaciones de la República Argentina y de la República de Bolivia, no ha sido aún ratificado por nuestro país, razón por la cual han fracasado los intentos diplomáticos por recuperar los vehículos robados en Chile. </w:t>
      </w:r>
    </w:p>
    <w:p>
      <w:pPr>
        <w:pStyle w:val="Normal"/>
        <w:shd w:fill="FFFFFF" w:val="clear"/>
        <w:jc w:val="both"/>
        <w:rPr>
          <w:rFonts w:ascii="Arial" w:hAnsi="Arial" w:eastAsia="Arial Unicode MS" w:cs="Arial"/>
          <w:color w:val="000000"/>
          <w:spacing w:val="4"/>
          <w:sz w:val="24"/>
          <w:szCs w:val="24"/>
        </w:rPr>
      </w:pPr>
      <w:r>
        <w:rPr>
          <w:rFonts w:eastAsia="Arial Unicode MS" w:cs="Arial" w:ascii="Arial" w:hAnsi="Arial"/>
          <w:color w:val="000000"/>
          <w:spacing w:val="4"/>
          <w:sz w:val="24"/>
          <w:szCs w:val="24"/>
        </w:rPr>
      </w:r>
    </w:p>
    <w:p>
      <w:pPr>
        <w:pStyle w:val="Normal"/>
        <w:shd w:fill="FFFFFF" w:val="clear"/>
        <w:ind w:firstLine="2279"/>
        <w:jc w:val="both"/>
        <w:rPr/>
      </w:pPr>
      <w:r>
        <w:rPr>
          <w:rFonts w:cs="Arial" w:ascii="Arial" w:hAnsi="Arial"/>
          <w:color w:val="000000"/>
          <w:spacing w:val="2"/>
          <w:sz w:val="24"/>
          <w:szCs w:val="24"/>
          <w:lang w:val="es-ES_tradnl"/>
        </w:rPr>
        <w:t xml:space="preserve">Por su parte, los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facilitar la restitución de los vehículos y embarcaciones robados en nuestro país e internados ilegalmente en Argentina, Bolivia, Brasil y Perú, y viceversa, y a profundizar los lazos con los países del MERCOSUR.</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3"/>
          <w:sz w:val="24"/>
          <w:szCs w:val="24"/>
          <w:lang w:val="es-ES_tradnl"/>
        </w:rPr>
        <w:t xml:space="preserve">Por ello, por 6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w:t>
      </w:r>
      <w:r>
        <w:rPr>
          <w:rFonts w:cs="Arial" w:ascii="Arial" w:hAnsi="Arial"/>
          <w:sz w:val="24"/>
          <w:szCs w:val="24"/>
        </w:rPr>
        <w:t xml:space="preserve">la unanimidad de los Diputados presentes señores </w:t>
      </w:r>
      <w:r>
        <w:rPr>
          <w:rFonts w:cs="Arial" w:ascii="Arial" w:hAnsi="Arial"/>
          <w:b/>
          <w:sz w:val="24"/>
          <w:szCs w:val="24"/>
        </w:rPr>
        <w:t>Baue</w:t>
      </w:r>
      <w:r>
        <w:rPr>
          <w:rFonts w:cs="Arial" w:ascii="Arial" w:hAnsi="Arial"/>
          <w:sz w:val="24"/>
          <w:szCs w:val="24"/>
        </w:rPr>
        <w:t xml:space="preserve">r, don Eugeni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eira</w:t>
      </w:r>
      <w:r>
        <w:rPr>
          <w:rFonts w:cs="Arial" w:ascii="Arial" w:hAnsi="Arial"/>
          <w:sz w:val="24"/>
          <w:szCs w:val="24"/>
        </w:rPr>
        <w:t xml:space="preserve">, don Iván, y </w:t>
      </w:r>
      <w:r>
        <w:rPr>
          <w:rFonts w:cs="Arial" w:ascii="Arial" w:hAnsi="Arial"/>
          <w:b/>
          <w:sz w:val="24"/>
          <w:szCs w:val="24"/>
        </w:rPr>
        <w:t>Tarud</w:t>
      </w:r>
      <w:r>
        <w:rPr>
          <w:rFonts w:cs="Arial" w:ascii="Arial" w:hAnsi="Arial"/>
          <w:sz w:val="24"/>
          <w:szCs w:val="24"/>
        </w:rPr>
        <w:t>, don Jorg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firstLine="2263"/>
        <w:jc w:val="both"/>
        <w:rPr>
          <w:rFonts w:ascii="Arial" w:hAnsi="Arial" w:cs="Arial"/>
          <w:bCs/>
          <w:color w:val="000000"/>
          <w:spacing w:val="-2"/>
          <w:sz w:val="24"/>
          <w:szCs w:val="24"/>
        </w:rPr>
      </w:pPr>
      <w:r>
        <w:rPr>
          <w:rFonts w:cs="Arial" w:ascii="Arial" w:hAnsi="Arial"/>
          <w:bCs/>
          <w:color w:val="000000"/>
          <w:spacing w:val="-2"/>
          <w:sz w:val="24"/>
          <w:szCs w:val="24"/>
        </w:rPr>
        <w:t>Cabe hacer presente a la Sala de la Corporación que vuestra Comisión analizó la pertinencia de solicitar a la Excma. Corte Suprema el informe a que aluden el inciso segundo del artículo 77 de la Constitución Política de la República y el artículo 16 de la Ley Orgánica del Congreso Nacional, por cuanto el Proyecto de Acuerdo que se somete a su aprobación contiene normas, contenidas en su Capítulo II, respecto de la restitución judicial de los vehículos y embarcaciones objetos del mismo, que podrían hacer pertinente dicha consulta. Sin embargo, a la luz de un Informe emitido por la Dirección Jurídica de la Cancillería, entregado a la Comisión por su Director don Hernán Salinas Burgos, y el que se encuentra a disposición de las señoras y señores Diputados en la Secretaría de la Comisión, finalmente acordó no realizar tal consulta.</w:t>
      </w:r>
    </w:p>
    <w:p>
      <w:pPr>
        <w:pStyle w:val="Normal"/>
        <w:shd w:fill="FFFFFF" w:val="clear"/>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Acuerdo de Asunción sobre Restitución de Vehículos Automotores Terrestres y/o Embarcaciones que Trasponen Ilegalmente las Fronteras entre los Estados Partes del MERCOSUR, la República de Bolivia y la República de Chile”, suscrito en Montevideo, República Oriental del Uruguay, el 7 de diciembre de 1999.”.”.</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ones de fechas 13 y 20 de diciembre de </w:t>
      </w:r>
      <w:r>
        <w:rPr>
          <w:rFonts w:cs="Arial" w:ascii="Arial" w:hAnsi="Arial"/>
          <w:color w:val="000000"/>
          <w:spacing w:val="-1"/>
          <w:sz w:val="24"/>
          <w:szCs w:val="24"/>
          <w:lang w:val="es-ES_tradnl"/>
        </w:rPr>
        <w:t xml:space="preserve">2011, celebrada bajo la presidencia del H. Diputado don Carlos Abel Jarpa Wevar, y con la asistencia de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Bauer</w:t>
      </w:r>
      <w:r>
        <w:rPr>
          <w:rFonts w:cs="Arial" w:ascii="Arial" w:hAnsi="Arial"/>
          <w:color w:val="000000"/>
          <w:spacing w:val="4"/>
          <w:sz w:val="24"/>
          <w:szCs w:val="24"/>
          <w:lang w:val="es-ES_tradnl"/>
        </w:rPr>
        <w:t>, don Eugeni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0 de dic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23:00Z</dcterms:created>
  <dc:creator>Alefernandez</dc:creator>
  <dc:description/>
  <cp:keywords/>
  <dc:language>en-US</dc:language>
  <cp:lastModifiedBy>Alefernandez</cp:lastModifiedBy>
  <cp:lastPrinted>2011-12-22T12:17:00Z</cp:lastPrinted>
  <dcterms:modified xsi:type="dcterms:W3CDTF">2011-12-22T18:45:00Z</dcterms:modified>
  <cp:revision>3</cp:revision>
  <dc:subject/>
  <dc:title/>
</cp:coreProperties>
</file>