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mc:AlternateContent>
          <mc:Choice Requires="wps">
            <w:drawing>
              <wp:anchor behindDoc="0" distT="0" distB="0" distL="114935" distR="114935" simplePos="0" locked="0" layoutInCell="0" allowOverlap="1" relativeHeight="60">
                <wp:simplePos x="0" y="0"/>
                <wp:positionH relativeFrom="column">
                  <wp:posOffset>-1339850</wp:posOffset>
                </wp:positionH>
                <wp:positionV relativeFrom="paragraph">
                  <wp:posOffset>-125730</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jc w:val="center"/>
                              <w:rPr>
                                <w:sz w:val="16"/>
                                <w:szCs w:val="16"/>
                              </w:rPr>
                            </w:pPr>
                            <w:r>
                              <w:rPr>
                                <w:sz w:val="16"/>
                                <w:szCs w:val="16"/>
                              </w:rPr>
                              <w:t>pog/megs</w:t>
                            </w:r>
                          </w:p>
                          <w:p>
                            <w:pPr>
                              <w:pStyle w:val="Normal"/>
                              <w:jc w:val="center"/>
                              <w:rPr/>
                            </w:pPr>
                            <w:r>
                              <w:rPr>
                                <w:rFonts w:cs="Courier New" w:ascii="Courier New" w:hAnsi="Courier New"/>
                                <w:sz w:val="16"/>
                                <w:lang w:val="en-US"/>
                              </w:rPr>
                              <w:t>S.112ª</w:t>
                            </w:r>
                          </w:p>
                          <w:p>
                            <w:pPr>
                              <w:pStyle w:val="Normal"/>
                              <w:jc w:val="center"/>
                              <w:rPr>
                                <w:rFonts w:ascii="Courier New" w:hAnsi="Courier New" w:cs="Courier New"/>
                                <w:sz w:val="16"/>
                                <w:szCs w:val="16"/>
                                <w:lang w:val="en-US"/>
                              </w:rPr>
                            </w:pPr>
                            <w:r>
                              <w:rPr>
                                <w:rFonts w:cs="Courier New" w:ascii="Courier New" w:hAnsi="Courier New"/>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9.9pt;mso-position-vertical-relative:text;margin-left:-105.5pt;mso-position-horizontal-relative:text">
                <v:fill opacity="0f"/>
                <v:textbox inset="0.100694444444444in,0.0506944444444444in,0.100694444444444in,0.0506944444444444in">
                  <w:txbxContent>
                    <w:p>
                      <w:pPr>
                        <w:pStyle w:val="Normal"/>
                        <w:jc w:val="center"/>
                        <w:rPr>
                          <w:sz w:val="16"/>
                          <w:szCs w:val="16"/>
                        </w:rPr>
                      </w:pPr>
                      <w:r>
                        <w:rPr>
                          <w:sz w:val="16"/>
                          <w:szCs w:val="16"/>
                        </w:rPr>
                        <w:t>pog/megs</w:t>
                      </w:r>
                    </w:p>
                    <w:p>
                      <w:pPr>
                        <w:pStyle w:val="Normal"/>
                        <w:jc w:val="center"/>
                        <w:rPr/>
                      </w:pPr>
                      <w:r>
                        <w:rPr>
                          <w:rFonts w:cs="Courier New" w:ascii="Courier New" w:hAnsi="Courier New"/>
                          <w:sz w:val="16"/>
                          <w:lang w:val="en-US"/>
                        </w:rPr>
                        <w:t>S.112ª</w:t>
                      </w:r>
                    </w:p>
                    <w:p>
                      <w:pPr>
                        <w:pStyle w:val="Normal"/>
                        <w:jc w:val="center"/>
                        <w:rPr>
                          <w:rFonts w:ascii="Courier New" w:hAnsi="Courier New" w:cs="Courier New"/>
                          <w:sz w:val="16"/>
                          <w:szCs w:val="16"/>
                          <w:lang w:val="en-US"/>
                        </w:rPr>
                      </w:pPr>
                      <w:r>
                        <w:rPr>
                          <w:rFonts w:cs="Courier New" w:ascii="Courier New" w:hAnsi="Courier New"/>
                          <w:sz w:val="16"/>
                          <w:szCs w:val="16"/>
                          <w:lang w:val="en-US"/>
                        </w:rPr>
                      </w:r>
                    </w:p>
                  </w:txbxContent>
                </v:textbox>
                <w10:wrap type="none"/>
              </v:rect>
            </w:pict>
          </mc:Fallback>
        </mc:AlternateConten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8477</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 xml:space="preserve">VALPARAÍSO, 21 de diciembre de 2009 </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right="-160" w:hanging="0"/>
        <w:jc w:val="both"/>
        <w:rPr/>
      </w:pPr>
      <w:r>
        <w:rPr>
          <w:rFonts w:cs="Courier New" w:ascii="Courier New" w:hAnsi="Courier New"/>
        </w:rPr>
        <w:tab/>
      </w:r>
      <w:r>
        <w:rPr>
          <w:rFonts w:cs="Courier New" w:ascii="Courier New" w:hAnsi="Courier New"/>
          <w:spacing w:val="20"/>
          <w:szCs w:val="24"/>
        </w:rPr>
        <w:t xml:space="preserve">Tengo a honra transcribir a V.E. el proyecto de ley que </w:t>
      </w:r>
      <w:r>
        <w:rPr>
          <w:rFonts w:cs="Courier New" w:ascii="Courier New" w:hAnsi="Courier New"/>
          <w:szCs w:val="24"/>
        </w:rPr>
        <w:t>modifica la ley N° 19.284, que establece normas para la plena integración social de personas con discapacidad. Boletín N° 3875-11.</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widowControl w:val="false"/>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spacing w:lineRule="auto" w:line="360"/>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lang w:val="es-ES"/>
        </w:rPr>
      </w:pPr>
      <w:r>
        <w:rPr>
          <w:lang w:val="es-ES"/>
        </w:rPr>
        <w:tab/>
      </w:r>
    </w:p>
    <w:p>
      <w:pPr>
        <w:pStyle w:val="TextBody"/>
        <w:tabs>
          <w:tab w:val="clear" w:pos="709"/>
          <w:tab w:val="left" w:pos="2552" w:leader="none"/>
        </w:tabs>
        <w:spacing w:lineRule="auto" w:line="360"/>
        <w:ind w:firstLine="2835"/>
        <w:rPr>
          <w:lang w:val="es-ES"/>
        </w:rPr>
      </w:pPr>
      <w:r>
        <w:rPr>
          <w:lang w:val="es-ES"/>
        </w:rPr>
      </w:r>
    </w:p>
    <w:p>
      <w:pPr>
        <w:pStyle w:val="TextBody"/>
        <w:tabs>
          <w:tab w:val="clear" w:pos="709"/>
          <w:tab w:val="left" w:pos="2552" w:leader="none"/>
        </w:tabs>
        <w:spacing w:lineRule="auto" w:line="360"/>
        <w:ind w:firstLine="2835"/>
        <w:rPr>
          <w:rFonts w:ascii="Arial" w:hAnsi="Arial" w:cs="Arial"/>
          <w:lang w:val="es-ES"/>
        </w:rPr>
      </w:pPr>
      <w:r>
        <w:rPr>
          <w:rFonts w:cs="Arial" w:ascii="Arial" w:hAnsi="Arial"/>
          <w:lang w:val="es-ES"/>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TÍTULO PRELIMINAR</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Objeto, principios y defini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º.- El objeto de esta ley es asegurar el derecho a la igualdad de oportunidades de las personas con discapacidad, con el fin de obtener su plena inclusión social, asegurando el disfrute de sus derechos y eliminando cualquier forma de discriminación fundada en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tab/>
      </w:r>
      <w:r>
        <w:rPr>
          <w:rFonts w:cs="Courier New" w:ascii="Courier New" w:hAnsi="Courier New"/>
        </w:rPr>
        <w:t>Artículo 2°.- Para el cumplimiento del objeto señalado en el artículo anterior, se dará a conocer masivamente a la comunidad los derechos y principios de participación activa y necesaria en la sociedad de las personas con discapacidad, fomentando la valoración en la diversidad humana, dándole el reconocimiento de persona y ser social y necesario para el progreso y desarrollo del paí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º.- En la aplicación de esta ley deberá darse cumplimiento a los principios de vida independiente, accesibilidad universal, diseño universal, intersectorialidad, participación y diálogo soc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todos los efectos se entenderá p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 Vida Independiente: El estado que permite a una persona tomar decisiones, ejercer actos de manera autónoma y participar activamente en la comunidad, en ejercicio del derecho al libre desarrollo de la personalida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Accesibilidad Universal: La condición que deben cumplir los entornos, procesos, bienes, productos y servicios, así como los objetos o instrumentos, herramientas y dispositivos, para ser comprensibles, utilizables y practicables por todas las personas, en condiciones de seguridad y comodidad, de la forma más autónoma y natural posib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Diseño Universal: La actividad por la que se conciben o proyectan, desde el origen, entornos, procesos, bienes, productos, servicios, objetos, instrumentos, dispositivos o herramientas, de forma que puedan ser utilizados por todas las personas o en su mayor extensión posib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 xml:space="preserve">d) Intersectorialidad: El principio en virtud del cual las políticas, en cualquier ámbito de la gestión pública, deben considerar como elementos transversales los derechos de las personas con discapacida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Participación y Diálogo Social: Proceso en virtud del cual las personas con discapacidad, las organizaciones que las representan y las que agrupan a sus familias, ejercen un rol activo en la elaboración, ejecución, seguimiento y evaluación de las políticas públicas que les conciern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4°.- Es deber del Estado promover la igualdad de oportunidades de las personas con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Los programas destinados a las personas con discapacidad que ejecute el Estado, deberán tener como objetivo mejorar su calidad de vida, principalmente, a través de acciones de fortalecimiento o promoción de las relaciones interpersonales, su desarrollo personal, la autodeterminación, la inclusión social y el ejercicio de sus derecho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n la ejecución de estos programas y en la creación de apoyos se dará preferencia a la participación de las personas con discapacidad, sus familias y organizaciones. El Estado priorizará la ejecución de programas, proyectos y la creación de apoyos en el entorno más próximo a las personas con discapacidad que se pretende beneficiar.</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Con todo, en el diseño de estos programas se considerarán las discapacidades específicas que se pretende suplir y se determinarán los requisitos que deberán cumplir las personas que a ellos postulen, considerando dentro de los criterios de priorización el grado de la discapacidad y el nivel socioeconómico del postulante.</w:t>
      </w:r>
    </w:p>
    <w:p>
      <w:pPr>
        <w:pStyle w:val="Normal"/>
        <w:widowControl w:val="false"/>
        <w:tabs>
          <w:tab w:val="clear" w:pos="709"/>
          <w:tab w:val="left" w:pos="2552" w:leader="none"/>
          <w:tab w:val="left" w:pos="2835" w:leader="none"/>
        </w:tabs>
        <w:spacing w:lineRule="auto" w:line="360"/>
        <w:jc w:val="both"/>
        <w:rPr/>
      </w:pPr>
      <w:r>
        <w:rPr/>
      </w:r>
    </w:p>
    <w:p>
      <w:pPr>
        <w:pStyle w:val="TextBody"/>
        <w:tabs>
          <w:tab w:val="clear" w:pos="709"/>
          <w:tab w:val="left" w:pos="2552" w:leader="none"/>
        </w:tabs>
        <w:spacing w:lineRule="auto" w:line="360"/>
        <w:rPr>
          <w:rFonts w:ascii="Courier;Courier New" w:hAnsi="Courier;Courier New" w:cs="Courier;Courier New"/>
        </w:rPr>
      </w:pPr>
      <w:r>
        <w:rPr/>
        <w:tab/>
      </w:r>
      <w:r>
        <w:rPr>
          <w:rFonts w:cs="Courier;Courier New" w:ascii="Courier;Courier New" w:hAnsi="Courier;Courier New"/>
        </w:rPr>
        <w:t>Para acceder a los beneficios y prestaciones sociales establecidos en la presente ley, las personas con discapacidad deberán contar con la certificación de las Comisiones de Medicina Preventiva e Invalidez a que se refiere el artículo 13 del presente cuerpo legal y estar inscritas en el Registro Nacional de la Discapacidad.</w:t>
      </w:r>
    </w:p>
    <w:p>
      <w:pPr>
        <w:pStyle w:val="TextBody"/>
        <w:tabs>
          <w:tab w:val="clear" w:pos="709"/>
          <w:tab w:val="left" w:pos="2552" w:leader="none"/>
        </w:tabs>
        <w:spacing w:lineRule="auto" w:line="360"/>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spacing w:lineRule="auto" w:line="360"/>
        <w:rPr>
          <w:rFonts w:ascii="Courier;Courier New" w:hAnsi="Courier;Courier New" w:cs="Courier;Courier New"/>
        </w:rPr>
      </w:pPr>
      <w:r>
        <w:rPr>
          <w:rFonts w:cs="Courier;Courier New" w:ascii="Courier;Courier New" w:hAnsi="Courier;Courier New"/>
        </w:rPr>
        <w:tab/>
        <w:t>Artículo 5°.- Persona con discapacidad es aque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w:t>
      </w:r>
    </w:p>
    <w:p>
      <w:pPr>
        <w:pStyle w:val="TextBody"/>
        <w:tabs>
          <w:tab w:val="clear" w:pos="709"/>
          <w:tab w:val="left" w:pos="2552" w:leader="none"/>
        </w:tabs>
        <w:spacing w:lineRule="auto" w:line="360"/>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6º.-Para los efectos de esta ley, se entiende p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Discriminación: Toda distinción, exclusión, segregación o restricción arbitraria fundada en la discapacidad, y cuyo fin o efecto sea la privación, perturbación o amenaza en el goce o ejercicio de los derechos establecidos en el ordenamiento juríd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Ayudas técnicas: Los elementos o implementos requeridos por una persona con discapacidad para prevenir la progresión de la misma, mejorar o recuperar su funcionalidad, o desarrollar una vida independ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Servicio de apoyo: Toda prestación de acciones de asistencia, intermediación o cuidado, requerida por una persona con discapacidad para realizar las actividades de la vida diaria o participar en el entorno social, económico, laboral, educacional, cultural o político, superar barreras de movilidad o comunicación, todo ello, en condiciones de mayor autonomía fun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Cuidador: Toda persona que proporciona asistencia permanente, gratuita o remunerada, para la realización de actividades de la vida diaria, en el entorno del hogar, a personas con discapacidad, estén o no unidas por vínculos de parentes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Dependencia: El estado de carácter permanente en que se encuentran las personas que, por razones derivadas de una o más deficiencias de causa física, mental o sensorial, ligadas a la falta o pérdida de autonomía, requieren de la atención de otra u otras personas o ayudas importantes para realizar las actividades esenciales de la vi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 Entorno: El medio ambiente, social, natural y artificial, en el que las personas desarrollan su participación social, económica, política y cultural, a lo largo de todo su ciclo vit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pPr>
      <w:r>
        <w:rPr>
          <w:rFonts w:cs="Courier New" w:ascii="Courier New" w:hAnsi="Courier New"/>
        </w:rPr>
        <w:t>TÍTULO 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recho a la igualdad de oportunidades</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árrafo 1°</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 igualdad de oportunidad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º.- Se entiende por igualdad de oportunidades para las personas con discapacidad, la ausencia de discriminación por razón de discapacidad, así como la adopción de medidas de acción positiva orientadas a evitar o compensar las desventajas de una persona con discapacidad para participar plenamente en la vida política, educacional, laboral,  económica, cultural y soc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8º.- Con el fin de garantizar el derecho a la igualdad de oportunidades de las personas con discapacidad, el Estado establecerá medidas contra la discriminación, las que consistirán en exigencias de accesibilidad, realización de ajustes necesarios y prevención de conductas de aco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 entiende por exigencias de accesibilidad, los requisitos que deben cumplir los bienes, entornos, productos, servicios y procedimientos, así como las condiciones de no discriminación en normas, criterios y prácticas, con arreglo al principio de accesibilidad univers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ajustes necesarios son las medidas de adecuación del ambiente físico, social y de actitud a las carencias específicas de las personas con discapacidad que, de forma eficaz y práctica y sin que suponga una carga desproporcionada, faciliten la accesibilidad o participación de una persona con discapacidad en igualdad de condiciones que el resto de los ciudadan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ducta de acoso, es toda conducta relacionada con la discapacidad de una persona, que tenga como consecuencia atentar contra su dignidad o crear un entorno intimidatorio, hostil, degradante, humillante u ofens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árrafo 2°</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s personas con discapacidad en situación de especial vulnerabil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tab/>
        <w:t>Artículo 9º.- El Estado adoptará las medidas necesarias para asegurar a las mujeres con discapacidad y a las personas con discapacidad mental, sea por causa psíquica o intelectual, el pleno goce y ejercicio de sus derechos en condiciones de igualdad con las demás, en especial lo referente a su dignidad, el derecho a constituir y ser parte de una familia, su sexualidad y salud reproductiva.</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Asimismo, el Estado adoptará las acciones conducentes a asegurar a los niños con discapacidad el pleno goce y ejercicio de sus derechos, en especial el respeto a su dignidad, el derecho a ser parte de una familia y a mantener su fertilidad, en condiciones de igualdad con las demás persona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De igual modo, el Estado adoptará las medidas necesarias para evitar las situaciones de violencia, abuso y discriminación de que puedan ser víctimas las mujeres y niños con discapacidad y las personas con discapacidad mental, en razón de su condición.</w:t>
      </w:r>
    </w:p>
    <w:p>
      <w:pPr>
        <w:pStyle w:val="Normal"/>
        <w:widowControl w:val="false"/>
        <w:tabs>
          <w:tab w:val="clear" w:pos="709"/>
          <w:tab w:val="left" w:pos="2552" w:leader="none"/>
          <w:tab w:val="left" w:pos="2835" w:leader="none"/>
        </w:tabs>
        <w:spacing w:lineRule="auto" w:line="360"/>
        <w:jc w:val="both"/>
        <w:rPr/>
      </w:pPr>
      <w:r>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10.- En toda actividad relacionada con niños con discapacidad, se considerará en forma primordial la protección de sus intereses superi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1.- La rehabilitación de las personas con discapacidad mental, sea por causa psíquica o intelectual, propenderá a que éstas desarrollen al máximo sus capacidades y aptitudes. En ningún caso, la persona con discapacidad mental podrá ser sometida, contra su voluntad, a prácticas o terapias que atenten contra su dignidad, derechos o formen parte de experimentos médicos o científic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2.- El Estado promoverá la autonomía personal y la atención a las personas en situación de dependencia a través de prestaciones o servicios de apoyo, los que se entregarán considerando el grado de dependencia y el nivel socioeconómico del postula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 atención de las personas con discapacidad en situación de dependencia, deberá facilitar una existencia autónoma en su medio habitual y proporcionar un trato digno en todos los ámbitos de su vida personal, familiar y soc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lificación y certificación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13.- Corresponderá a las comisiones de medicina preventiva e invalidez (COMPIN), dependientes del Ministerio de Salud y a las instituciones públicas o privadas, reconocidas para estos efectos por ese Ministerio, calificar la discapacida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proceso de calificación de la discapacidad asegurará una atención interdisciplinaria a cada persona que requiera ser califica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Para los efectos de esta ley, las comisiones de medicina preventiva e invalidez se integrarán, además, por un sicólogo, un fonoaudiólogo, un asistente social, y un educador especial o diferencial, un kinesiólogo o un terapeuta ocupacional, según el caso. Asimismo, cuando fuere pertinente, se integrarán uno o más especialistas, de acuerdo a la naturaleza de la discapacidad y a las circunstancias particulares de las personas sometidas a ella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ertificación de la discapacidad sólo será de competencia de las comisiones de medicina preventiva e invalidez.</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alificación y certificación de la discapacidad podrá efectuarse a petición del interesado, de las personas que lo representen, o de las personas o entidades que lo tengan a su carg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4.- Un reglamento de los Ministerios de Salud y de Planificación señalará la forma de determinar la existencia de una discapacidad y su calificación. Este reglamento deberá incorporar los instrumentos y criterios contenidos en las clasificaciones internacionales aprobadas por la Organización Mundial de la Salu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 calificación de la discapacidad deberá hacerse de manera uniforme en todo el territorio nacional, garantizando con ello la igualdad de condiciones para el acceso de las personas con discapacidad a los derechos y servicios que la ley contempla.</w:t>
      </w:r>
      <w:r>
        <w:rPr/>
        <w:t xml:space="preserve"> </w:t>
      </w:r>
      <w:r>
        <w:rPr>
          <w:rFonts w:cs="Courier New" w:ascii="Courier New" w:hAnsi="Courier New"/>
        </w:rPr>
        <w:t>El Ministerio de Salud establecerá, mediante resolución, protocolos e instrucciones técnicas que permitan aplicar e implementar los criterios a los que hace referencia el inciso primer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perjuicio de lo anterior, la incorporación de dichos criterios no podrá afectar el ejercicio de los derechos de que gocen las personas con discapacidad a la entrada en vigencia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alificación de la discapacidad deberá efectuarse dentro del plazo máximo de veinte días hábiles contado desde la solicitud del trámite, la que deberá contener los requisitos establecidos en el reglamento. La certificación de la discapacidad deberá expedirse dentro de los cinco días siguientes contados desde la fecha de la califi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oda persona tiene derecho a la recalificación de su discapacidad por la Comisión de Medicina Preventiva e Invalidez, previa solicitud fundada del interesado. No podrá solicitarse la recalificación más de una vez en cada año calendario, a menos que esta solicitud se fundare en hechos o antecedentes nuevos, no vinculados a las circunstancias que dieron lugar a la califi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5.- Las comisiones de medicina preventiva e invalidez podrán requerir de los servicios e instituciones de salud y asistenciales, sean éstos públicos o privados, y de los profesionales que hubieren intervenido en el tratamiento de las personas de cuyos casos estén conociendo, los antecedentes clínicos y otros que sean necesarios para cumplir las funciones que esta ley les encomienda, y aquéllos estarán obligados a proporcionarl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16.- Las personas que se encuentren en proceso de calificación o de recalificación, deberán concurrir a los exámenes y entrevistas a que sean citadas por las comisiones de medicina preventiva e invalidez.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el evento de que por inactividad del interesado se paralice por más de treinta días el procedimiento por él iniciado, la Comisión de Medicina Preventiva e Invalidez respectiva podrá apercibirlo para que efectúe las diligencias de su cargo dentro del plazo de treinta días hábiles, bajo pena de declarar el abandono del proced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tra la resolución definitiva que emita la Comisión de Medicina Preventiva e Invalidez, los interesados podrán interponer reclamación administrativa de conformidad con l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7.- La Comisión de Medicina Preventiva e Invalidez, una vez que certifique la discapacidad, remitirá los antecedentes al Servicio de Registro Civil e Identificación, para su inscrip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pPr>
      <w:r>
        <w:rPr>
          <w:rFonts w:cs="Courier New" w:ascii="Courier New" w:hAnsi="Courier New"/>
        </w:rPr>
        <w:t>TÍTULO I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revención y Rehabilit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18.- La prevención de las discapacidades y la rehabilitación constituyen una obligación del Estado y, asimismo, un derecho y un deber de las personas con discapacidad, de su familia y de la sociedad en su conjunto.</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l Estado dará cumplimiento a la obligación establecida en el inciso anterior en los términos y condiciones que fij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árrafo 1°</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reven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9.- Prevención de la discapacidad es toda acción o medida, pública o privada, que tenga por finalidad impedir o evitar que una persona experimente una deficiencia que restrinja su participación o limite su capacidad de ejercer una o más actividades esenciales de la vida diaria, así como impedir que ésta llegue a ser perman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prevención siempre considerará el entorno económico, social, político o cultural que puede agravar o atenuar la deficiencia de que se tra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0.- Las medidas, planes y programas de prevención se adoptarán en consideración a los factores de riesgo de discapacidad, en especial, enfermedades agudas y crónicas, lesiones, accidentes viales, laborales y de cualquier otro tipo, violencia, problemas de calidad ambiental, sedentarismo, abuso del alcohol o las drogas, tabaquismo, desórdenes nutricionales, maltrato infantil, condiciones sanitarias deficientes o estré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Estado deberá proporcionar información pública, permanente y actualizada sobre las medidas, planes y programas de prevención adoptados respecto a los factores de riesgo señalados en el inciso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árrafo 2°</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Rehabilit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1.- La rehabilitación integral es el conjunto de acciones y medidas que tienen por finalidad que las personas con discapacidad alcancen el mayor grado de participación y capacidad de ejercer una o más actividades esenciales de la vida diaria, en consideración a la deficiencia que caus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acciones o medidas de rehabilitación, tendrán como objetivos princip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 Proporcionar o restablecer fun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Compensar la pérdida o la falta de una función o una limitación fun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El desarrollo de conductas, actitudes y destrezas que permitan la inclusión laboral y educ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La interacción con el entorno económico, social, político o cultural que puede agravar o atenuar la deficiencia de que se tra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personas con discapacidad tienen derecho, a lo largo de todo su ciclo vital y mientras sea necesario, a la rehabilitación y a acceder a los apoyos, terapias y profesionales que la hagan posible, en conformidad con lo establecido en el inciso cuarto del artículo 4°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2.- Las personas con discapacidad tienen derecho a que el proceso de rehabilitación integre y considere la participación de su familia o de quienes las tengan a su cuid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proceso de rehabilitación se considerará dentro del desarrollo general de la comunidad. El Estado fomentará preferentemente la rehabilitación con base comunitaria, así como la creación de centros públicos o privados de prevención y rehabilitación integral, como estrategia para hacer efectivo el ejercicio de los derechos de las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Durante la rehabilitación se prestará asistencia en salud mental, con el propósito de que la persona sometida a ella desarrolle al máximo sus capacidades. De ser necesario, dicha asistencia podrá extenderse a la famil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pPr>
      <w:r>
        <w:rPr>
          <w:rFonts w:cs="Courier New" w:ascii="Courier New" w:hAnsi="Courier New"/>
        </w:rPr>
        <w:t>TÍTULO IV</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Medidas para la Igualdad de Oportunidades</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árrafo 1º</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Medidas de Accesibil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3.- El Estado, a través de los organismos competentes, impulsará y aplicará medidas de acción positiva para fomentar la eliminación de barreras arquitectónicas y promover la accesibilidad univers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24.- Toda persona o institución, pública o privada, que ofrezca servicios educacionales, capacitación o empleo, exigiendo la rendición de exámenes u otros requisitos análogos, deberá realizar los ajustes necesarios para adecuar  los mecanismos, procedimientos y prácticas de selección en todo cuanto se requiera para  resguardar la igualdad de oportunidades de las personas con discapacidad que participen en ello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Los postulantes que presenten alguna discapacidad que les produzca impedimento o dificultad en la aplicación de los instrumentos de selección que se administren para el efecto, deberán informarlo en su postulación, para su adapt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5.- Los canales de la televisión abierta y los proveedores de televisión por cable, deberán aplicar mecanismos de comunicación audiovisual que posibiliten a la población con discapacidad auditiva el acceso a su programación en los casos que corresponda, según lo determine el reglamento que al efecto dictarán conjuntamente los Ministerios de Planificación, de Transporte y Telecomunicaciones y Secretaría General de Gobier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oda campaña de servicio público financiada con fondos públicos, la propaganda electoral, debates presidenciales y cadenas nacionales que se difundan a través de medios televisivos o audiovisuales, deberán ser transmitidas o emitidas con subtitulado y lengua de señ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26.- Se reconoce la lengua de señas como medio de comunicación natural de la comunidad sorda.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7.- Las bibliotecas de acceso público deberán contar con material, infraestructura y tecnologías accesibles destinadas a personas con discapacidad de causa sensorial, considerando facilidades, ajustes necesarios y prestación de servicios de apoyo para la atención de estos usua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28.- Todo edificio de uso público y todo aquel que, sin importar su carga de ocupación, preste un servicio a la comunidad, así como toda nueva edificación colectiva, deberán ser accesibles y utilizables en forma autovalente y sin dificultad por personas con discapacidad, especialmente por aquellas con movilidad reducida. Asimismo, estarán sometidas a esta exigencia las obras que el Estado o los particulares ejecuten en el espacio público al interior de los límites urbanos, y los accesos a los medios de transporte público de pasajeros y a los bienes nacionales de uso público. Si las edificaciones y obras señaladas en este inciso contaren con ascensores, estos deberán tener capacidad suficiente para transportar a las personas con discapacidad de conformidad a la normativa vigente.</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Las edificaciones anteriores a la entrada en vigencia de la ley N° 19.284 quedarán sometidas a las exigencias de accesibilidad contenidas en el artículo 21 de dicha ley y sus normas complementarias. Del mismo modo, las edificaciones colectivas destinadas exclusivamente a vivienda, cuyos permisos de construcción fueron solicitados entre la entrada en vigencia de la ley Nº 19.284 y la entrada en vigencia del presente cuerpo legal, continuarán siendo regidas por el artículo 21 de la ley N° 19.284 y sus normas complementaria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Para el cumplimiento de lo dispuesto en el inciso primero de este artículo, corresponderá al Ministerio de Vivienda y Urbanismo establecer las normas a las que deberán sujetarse las nuevas obras y edificaciones, así como las normas y condiciones para que las obras y edificaciones existentes se ajusten gradualmente a las nuevas exigencias de accesibil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La fiscalización del cumplimiento de la normativa establecida en los incisos precedentes será de responsabilidad de las direcciones de obras municipales que deberán denunciar su incumplimiento ante el juzgado de policía local, aplicándose al efecto las disposiciones del Título VI de esta ley. Para el mejor cumplimiento de la fiscalización, las municipalidades, a requerimiento de las direcciones de obras, podrán celebrar convenios con personas naturales o jurídicas, con o sin fines de lucro, para que colaboren con aquéllas en el ejercicio de esta facult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La denuncia por incumplimiento podrá ser realizada por cualquier persona, ante el juzgado de policía local, en conformidad a lo establecido en el inciso preced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9.- El Ministerio de la Vivienda y Urbanismo, dentro de sus programas habitacionales, contemplará subsidios especiales para adquirir y habilitar viviendas destinadas a ser permanentemente habitadas por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t>La Ordenanza General de Urbanismo y Construcciones contendrá las exigencias de accesibilidad que deban cumplir las viviendas destinadas a personas con discapacidad.</w:t>
      </w:r>
      <w:r>
        <w:rPr/>
        <w:t xml:space="preserve"> Estas deberán contemplar adaptaciones tales como rampas de acceso, puertas más amplias, ascensores de escalas, señalizaciones especiales, salidas de emergencia y todo otro requisito necesario para la seguridad, correcto desplazamiento y calidad de vida de la persona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tab/>
        <w:t>Artículo 30.- Para asegurar a las personas con discapacidad la accesibilidad a todos los medios de transporte público de pasajeros, los organismos competentes del Estado deberán adoptar las medidas conducentes a su adaptación e incentivar o ejecutar, según corresponda, las habilitaciones y adecuaciones que se requieran en dichos medios de transporte y en la infraestructura de apoyo correspondiente.</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Todos los medios de transporte público deberán contar con la señalización, asientos y espacios suficientes, de fácil acceso, cuyas características, dependiendo de cada medio de transporte, serán establecidas en el reglamento que al efecto se dicte por los Ministerios de Transportes y Telecomunicaciones y de Planificación. Dicho reglamento deberá considerar las necesarias adecuaciones a la diversidad territorial del paí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n los procesos de licitación de transporte público de pasajeros, las bases respectivas incorporarán los requerimientos señalados en el inciso anterior.</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l Ministerio de Transportes y Telecomunicaciones fiscalizará a los operadores de transporte para que adopten las medidas y ajustes necesarios para no incurrir en prácticas discriminatorias en la prestación del servicio de transporte público de pasajeros establecida en el reglamento a que se refiere el inciso segundo de este artículo. Dichos operadores no podrán exigir a un pasajero con discapacidad el cumplimiento de requisitos o condiciones especiales para acceder al servicio de transporte público.</w:t>
      </w:r>
    </w:p>
    <w:p>
      <w:pPr>
        <w:pStyle w:val="Normal"/>
        <w:widowControl w:val="false"/>
        <w:tabs>
          <w:tab w:val="clear" w:pos="709"/>
          <w:tab w:val="left" w:pos="2552" w:leader="none"/>
          <w:tab w:val="left" w:pos="2835" w:leader="none"/>
        </w:tabs>
        <w:spacing w:lineRule="auto" w:line="360"/>
        <w:jc w:val="both"/>
        <w:rPr/>
      </w:pPr>
      <w:r>
        <w:rPr/>
      </w:r>
    </w:p>
    <w:p>
      <w:pPr>
        <w:pStyle w:val="TextBody"/>
        <w:tabs>
          <w:tab w:val="clear" w:pos="709"/>
          <w:tab w:val="left" w:pos="2552" w:leader="none"/>
        </w:tabs>
        <w:spacing w:lineRule="auto" w:line="360"/>
        <w:rPr/>
      </w:pPr>
      <w:r>
        <w:rPr/>
        <w:tab/>
      </w:r>
      <w:r>
        <w:rPr>
          <w:rFonts w:cs="Courier;Courier New" w:ascii="Courier;Courier New" w:hAnsi="Courier;Courier New"/>
        </w:rPr>
        <w:t>El acceso y circulación en los medios de transporte aéreo se regirá por la normativa especial vig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31.- Los establecimientos comerciales, industriales y de servicios, públicos o privados; los que exhiban espectáculos artísticos, culturales o deportivos; los edificios destinados a un uso que implique la concurrencia de público, y los espacios de uso público que cuenten con estacionamientos para vehículos, reservarán un número suficiente de ellos para el uso de las personas con discapacidad, conforme a las disposiciones de la Ordenanza General de Urbanismo y Construcciones. Corresponderá a la municipalidad respectiva velar por el adecuado cumplimiento de esta obligación.</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l diseño de estos estacionamientos deberá considerar las necesidades de desplazamiento y de seguridad de las personas con discapacidad que hagan uso de ellos, conforme a las características establecidas en la Ordenanza General de Urbanismo y Construccione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Los establecimientos que cuenten con estacionamientos para personas con discapacidad al interior de sus dependencias, como centros o complejos comerciales y supermercados, y posean servicios de vigilancia privada, deberán velar por su correcto uso, denunciando ante las autoridades competentes, a los vehículos infractore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Sólo podrán hacer uso de estos estacionamientos los vehículos conducidos por personas con discapacidad o que los transporten, circunstancia que será acreditada con la correspondiente credencial de conformidad con lo establecido en la Ley de Tránsito.</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32.- Los reglamentos que fijen las normas de carácter sanitario sobre producción, registro, almacenamiento, tenencia, distribución, venta e importación, según corresponda, así como las características de los productos farmacéuticos, alimentos de uso médico y cosméticos, deberán contener disposiciones que aseguren la debida protección de los discapacitados visuales en el uso de dichos productos con medidas tales como la rotulación con sistema braille del nombre de dichos productos y su fecha de vencimiento.</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Artículo 33.- Cada municipalidad podrá conceder en forma gratuita en las ferias autorizadas, espacios para la instalación de negocios de propiedad de personas discapacitada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n caso de no existir las ferias señaladas en el inciso anterior cada municipalidad podrá mantener puestos comerciales en forma gratuita para la instalación de negocios de pequeños y medianos empresarios discapacita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pPr>
      <w:r>
        <w:rPr>
          <w:rFonts w:cs="Courier New" w:ascii="Courier New" w:hAnsi="Courier New"/>
        </w:rPr>
        <w:t>Párrafo 2°</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 educación y de la inclusión escol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34.- El Estado garantizará a las personas con discapacidad el acceso a los establecimientos públicos y privados del sistema de educación regular o a los establecimientos de educación especial, según corresponda, que reciban subvenciones o aportes del Estado.</w:t>
      </w:r>
    </w:p>
    <w:p>
      <w:pPr>
        <w:pStyle w:val="Normal"/>
        <w:widowControl w:val="false"/>
        <w:tabs>
          <w:tab w:val="clear" w:pos="709"/>
          <w:tab w:val="left" w:pos="2552" w:leader="none"/>
          <w:tab w:val="left" w:pos="2835" w:leader="none"/>
        </w:tabs>
        <w:spacing w:lineRule="auto" w:line="360"/>
        <w:jc w:val="both"/>
        <w:rPr/>
      </w:pPr>
      <w:r>
        <w:rPr/>
      </w:r>
    </w:p>
    <w:p>
      <w:pPr>
        <w:pStyle w:val="TextBody"/>
        <w:tabs>
          <w:tab w:val="clear" w:pos="709"/>
          <w:tab w:val="left" w:pos="2552" w:leader="none"/>
        </w:tabs>
        <w:spacing w:lineRule="auto" w:line="360"/>
        <w:rPr>
          <w:rFonts w:ascii="Courier;Courier New" w:hAnsi="Courier;Courier New" w:cs="Courier;Courier New"/>
        </w:rPr>
      </w:pPr>
      <w:r>
        <w:rPr>
          <w:rFonts w:cs="Courier;Courier New" w:ascii="Courier;Courier New" w:hAnsi="Courier;Courier New"/>
        </w:rPr>
        <w:tab/>
        <w:t>Los establecimientos de enseñanza parvularia, básica y media contemplarán planes para alumnos con necesidades educativas especiales y fomentarán en ellos la participación de todo el plantel de profesores y asistentes de educación y demás integrantes de la comunidad educacional en dichos pla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5.- La Educación Especial es una modalidad del sistema escolar que provee servicios y recursos especializados, tanto a los establecimientos de enseñanza regular como a las escuelas especiales, con el propósito de asegurar, de acuerdo a la normativa vigente, aprendizajes de calidad a niños, niñas y jóvenes con necesidades educativas especiales asociadas o no a una discapacidad, asegurando el cumplimiento del principio de igualdad de oportunidades, para todos los educan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6.- Los establecimientos de enseñanza regular deberán incorporar las innovaciones y adecuaciones curriculares, de infraestructura y los materiales de apoyo necesarios para permitir y facilitar a las personas con discapacidad el acceso a los cursos o niveles existentes, brindándoles los recursos adicionales que requieren para asegurar su permanencia y progreso en el sistema educ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uando la integración en los cursos de enseñanza regular no sea posible, atendida la naturaleza y tipo de la discapacidad del alumno, la enseñanza deberá impartirse en clases especiales dentro del mismo establecimiento educacional o en escuelas espec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el Ministerio de Educación deberá hacer las adecuaciones necesarias para que los alumnos y alumnas con necesidades educativas especiales puedan participar en las mediciones de la calidad de la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Estado colaborará para el logro de lo dispuesto en los incisos precedentes, introduciendo las modificaciones necesarias en el sistema de subvenciones educacionales o a través de otras medidas conducentes a este fi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7.- La necesidad de la persona con discapacidad de acceder a la educación especial, se determinará sobre la base de los informes emanados de los equipos multiprofesionales del Ministerio de Educación y de otros profesionales u organismos que el Ministerio deberá acreditar para estos efectos, los que deberán considerar la opinión de los respectivos establecimientos educacionales, del alumno y su familia, cuidadores y guardadores, sin perjuicio de las facultades que esta ley otorga a las comisiones de medicina preventiva e invalidez y de los certificados que ellas emitan, todo ello de acuerdo a lo que disponga el reglamento de que trata el artículo 14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8.- Las escuelas especiales, además de atender a las personas señaladas en el artículo 35 que así lo requieran, podrán proveer de recursos especializados y prestar servicios y asesorías a los establecimientos de educación pre escolar, básica y media, así como a las instituciones de educación superior y de capacitación en que existan alumnos con necesidades educativas espec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 xml:space="preserve">Artículo 39.- El Ministerio de Educación cautelará la participación de las personas con discapacidad en los programas relacionados con el aprendizaje, desarrollo cultural y el perfeccionamient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instituciones de educación superior deberán contar con mecanismos que faciliten el acceso de las personas con discapacidad, así como adaptar los materiales de estudio y medios de enseñanza para que dichas personas puedan cursar las diferentes carre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0.- A los alumnos y alumnas del sistema educacional de enseñanza pre básica, básica o media que padezcan de patologías o condiciones médico-funcionales que requieran permanecer internados en centros especializados o en el lugar que el médico tratante determine, o que estén en tratamiento médico ambulatorio, el Ministerio de Educación asegurará la correspondiente atención escolar en el lugar que, por prescripción médica, deban permanecer, la que será reconocida para efectos de continuación de estudios y certificación de acuerdo con las normas que establezca ese Ministe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1.- El Ministerio de Educación establecerá mecanismos especiales y promoverá el desarrollo de ofertas formativas acorde a las necesidades específicas de los alumnos a fin de facilitar el ingreso a la educación o a la formación laboral de las personas que, a consecuencia de su discapacidad, no hayan iniciado o concluido su escolaridad obligator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Artículo 42.- Los establecimientos educacionales deberán, progresivamente, adoptar medidas para promover el respeto por  las diferencias lingüísticas de las personas con discapacidad sensorial, sean sordas, ciegas o sordo-ciegas en la educación básica, media y superior, con el fin de que éstos puedan tener acceso, permanencia y progreso en el sistema educat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pPr>
      <w:r>
        <w:rPr>
          <w:rFonts w:cs="Courier New" w:ascii="Courier New" w:hAnsi="Courier New"/>
        </w:rPr>
        <w:t>Párrafo 3°</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 capacitación e inserción labo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3.- El Estado, a través de los organismos competentes, promoverá y aplicará medidas de acción positiva para fomentar la inclusión y no discriminación laboral de las personas con discapacidad, especialmente deberá:</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Fomentar y difundir prácticas laborales de inclusión y no discrimin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Promover la creación y diseño de procedimientos, tecnologías, productos y servicios  laborales accesibles y difundir su apli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Crear y ejecutar,</w:t>
      </w:r>
      <w:r>
        <w:rPr>
          <w:rFonts w:cs="Arial"/>
          <w:szCs w:val="24"/>
        </w:rPr>
        <w:t xml:space="preserve"> </w:t>
      </w:r>
      <w:r>
        <w:rPr>
          <w:rFonts w:cs="Courier New" w:ascii="Courier New" w:hAnsi="Courier New"/>
        </w:rPr>
        <w:t xml:space="preserve">por sí o por intermedio de personas naturales o jurídicas con o sin fines de lucro, programas de acceso al empleo para personas con discapacida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d) Difundir los instrumentos jurídicos y recomendaciones sobre el empleo de las personas con discapacidad aprobados por la Organización Internacional del Trabaj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4.- El Estado creará condiciones y velará por la inserción laboral y el acceso a beneficios de seguridad social por parte de las personas con discapacidad. Para tal efecto, podrá desarrollar en forma directa o por intermedio de terceros, planes, programas e incentivos y crear instrumentos que favorezcan la contratación de personas con discapacidad en empleos permanentes. El Ministerio del Trabajo y Previsión Social informará semestralmente a la Comisión de Trabajo y Seguridad Social de la Cámara de Diputados y a la Comisión de Trabajo y Previsión Social del Senado sobre el funcionamiento de los programas existentes y los resultados alcanzados. Con igual frecuencia deberá publicar dicha información en su sitio web, la que también deberá estar disponible en el sitio web del Servicio Nacional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45.- En los procesos de selección de personal, la Administración del Estado y sus organismos, las municipalidades, el Congreso Nacional, los órganos de la administración de justicia y el Ministerio Público seleccionarán preferentemente, en igualdad de condiciones de mérito, a personas con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Un reglamento suscrito por los Ministros de Planificación y de Hacienda determinará la forma en que los organismos de la Administración del Estado darán cumplimiento a esta disposición.</w:t>
      </w:r>
    </w:p>
    <w:p>
      <w:pPr>
        <w:pStyle w:val="Normal"/>
        <w:widowControl w:val="false"/>
        <w:tabs>
          <w:tab w:val="clear" w:pos="709"/>
          <w:tab w:val="left" w:pos="2552" w:leader="none"/>
          <w:tab w:val="left" w:pos="2835" w:leader="none"/>
        </w:tabs>
        <w:spacing w:lineRule="auto" w:line="360"/>
        <w:jc w:val="both"/>
        <w:rPr/>
      </w:pPr>
      <w:r>
        <w:rPr/>
      </w:r>
    </w:p>
    <w:p>
      <w:pPr>
        <w:pStyle w:val="TextBody"/>
        <w:tabs>
          <w:tab w:val="clear" w:pos="709"/>
          <w:tab w:val="left" w:pos="2552" w:leader="none"/>
        </w:tabs>
        <w:spacing w:lineRule="auto" w:line="360"/>
        <w:rPr/>
      </w:pPr>
      <w:r>
        <w:rPr/>
        <w:tab/>
      </w:r>
      <w:r>
        <w:rPr>
          <w:rFonts w:cs="Courier;Courier New" w:ascii="Courier;Courier New" w:hAnsi="Courier;Courier New"/>
        </w:rPr>
        <w:t xml:space="preserve">En el caso del Poder Judicial, el Poder Legislativo y el Ministerio Público, serán sus propios órganos quienes deberán determinar la forma de dar cumplimiento a esta obligación. </w:t>
      </w:r>
    </w:p>
    <w:p>
      <w:pPr>
        <w:pStyle w:val="TextBody"/>
        <w:tabs>
          <w:tab w:val="clear" w:pos="709"/>
          <w:tab w:val="left" w:pos="2552" w:leader="none"/>
        </w:tabs>
        <w:spacing w:lineRule="auto" w:line="360"/>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46.- La capacitación laboral de las personas con discapacidad comprenderá, además de la formación laboral, la orientación profesional, la cual deberá otorgarse teniendo en cuenta la evaluación de las capacidades reales de la persona, la educación efectivamente recibida y sus interes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7.- Las personas con  discapacidad podrán celebrar el contrato de aprendizaje contemplado en el Código del Trabajo, sin limitación de e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pPr>
      <w:r>
        <w:rPr>
          <w:rFonts w:cs="Courier New" w:ascii="Courier New" w:hAnsi="Courier New"/>
        </w:rPr>
        <w:t>Párrafo 4°</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s exenciones arancela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8.-</w:t>
      </w:r>
      <w:r>
        <w:rPr>
          <w:rFonts w:cs="Arial"/>
          <w:spacing w:val="-3"/>
          <w:szCs w:val="24"/>
        </w:rPr>
        <w:t xml:space="preserve"> </w:t>
      </w:r>
      <w:r>
        <w:rPr>
          <w:rFonts w:cs="Courier New" w:ascii="Courier New" w:hAnsi="Courier New"/>
        </w:rPr>
        <w:t>Los vehículos importados por</w:t>
      </w:r>
      <w:r>
        <w:rPr>
          <w:rFonts w:cs="Arial"/>
          <w:spacing w:val="-3"/>
          <w:szCs w:val="24"/>
        </w:rPr>
        <w:t xml:space="preserve"> </w:t>
      </w:r>
      <w:r>
        <w:rPr>
          <w:rFonts w:cs="Courier New" w:ascii="Courier New" w:hAnsi="Courier New"/>
        </w:rPr>
        <w:t>personas con discapacidad, sea que actúen por sí o por medio de sus guardadores, cuidadores o representantes legales o contractuales, accederán al beneficio para la importación de vehículos establecido en el artículo 6º de la ley Nº 17.238.</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Los vehículos a que se refiere el inciso primero no podrán tener un valor FOB superior a US$ 27.500, sin considerar el mayor valor que representen los elementos opcionales constitutivos del equipo especial para personas con discapacidad que se señalen en los certificados que, para los efectos de esta ley, debe emitir la Comisión de Medicina Preventiva e Invalidez, cuando resulte pertinente. En el caso de vehículos de transporte de mercancías, estos no podrán tener un valor FOB superior a US$ 32.500. Dichas cantidades se actualizarán anualment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beneficios establecidos en este artículo serán aplicables también a la importación de vehículos destinados exclusivamente al transporte colectivo de personas con discapacidad.  El valor FOB de dichos vehículos no podrá exceder de US$ 47.500, sin considerar los elementos opcionales constitutivos del equipo especial para  personas con discapacidad que señale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Los vehículos que se importen mediante la franquicia establecida en este artículo deberán permanecer por un lapso no inferior a 3 años afectos al uso y transporte de personas con discapacida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as cantidades en dólares establecidas en el presente artículo se actualizarán anualmente a contar del 1 de enero de cada año mediante decreto supremo expedido por el Ministerio de Hacienda, conforme a la variación experimentada por el Índice Oficial de Precios al por Mayor de los Estados Unidos de América en el período de doce meses comprendido entre el 1 de noviembre del año que antecede al de la dictación del decreto supremo y el 30 de octubre del año anterior a la vigencia de dicho decre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personas jurídicas sin fines de lucro, que tengan por objeto la asistencia, cuidado o apoyo de personas con discapacidad podrán impetrar los beneficios establecidos en este artículo, para importar vehículos destinados exclusivamente al transporte de personas con discapacidad que ellas atiendan en el cumplimiento de sus fi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reglamento dictado por el Ministro de Hacienda determinará los procedimientos y competencias para el otorgamiento de autorizaciones, control y fiscalización de los beneficios establecidos en es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9.- Libérase de la totalidad de los gravámenes aduaneros la importación de los siguientes bie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Prótesis auditivas, visuales y físic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Órtes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Equipos, medicamentos y elementos necesarios para la terapia y rehabilitación de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Equipos, maquinarias y útiles de trabajo especialmente diseñados o adaptados para ser usados por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Elementos de movilidad, cuidado e higiene personal necesarios  para facilitar la autonomía y la seguridad de las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 Elementos especiales para facilitar la comunicación, la información y la señalización para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g) Equipos y material pedagógico especiales para educación, capacitación y recreación de las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h) Elementos y equipos de tecnología de la información y de las comunicaciones destinados a cualquiera de los fines enunciados en las letras anteri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i) Ayudas técnicas y elementos necesarios para prestar servicios de apoyo que importe el Servicio Nacional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0.- Sólo podrán impetrar el beneficio que otorga el artículo anterior, las personas con discapacidad, actuando por sí o por medio de sus guardadores, cuidadores o representantes legales o contractuales, para la importación de elementos destinados al uso exclusivo de las personas con discapacidad y las personas jurídicas sin fines de lucro que, de conformidad con sus objetivos, actúen en el ámbito de la discapacidad e importen elementos necesarios para el cumplimiento de sus fines o para el uso o beneficio de personas con discapacidad que ellas  atiend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1.- Los bienes importados bajo alguna de las franquicias reguladas por este Párrafo no podrán ser objeto de enajenación ni de cualquier acto jurídico entre vivos que signifique la transferencia de su dominio, posesión, tenencia o uso a terceras personas distintas del destinatario, salvo que hayan transcurrido 3 ó más años desde su importación o que conste que ya no prestan utilidad a dicho destinata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tab/>
        <w:t>La enajenación prevista en el inciso anterior, relativo a los bienes que no presten utilidad al destinatario, sólo podrá efectuarse respecto de otra persona con discapacidad o bien a personas jurídicas sin fines de lucro que tengan por objeto la asistencia, cuidado o apoyo de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2.- El Servicio de Impuestos Internos, a solicitud de los beneficiarios de las exenciones arancelarias establecidas en este párrafo, autorizará el pago del Impuesto al Valor Agregado que  devengue la internación de los vehículos a que se refiere el artículo 6º de la ley Nº 17.238 o de los bienes señalados en el presente Párrafo, en cuotas iguales mensuales, trimestrales o semestrales, siempre que no exceda el plazo de  treinta y seis meses contado desde la fecha en que se devengue el impuesto. Para estos efectos, el importador será sujeto del Impuesto al Valor Agregado que corresponda pagar por la importación de los citados bienes. Las cuotas de impuesto que se determinen deberán expresarse en unidades tributarias mensuales y se solucionarán al valor que éstas tengan a la fecha de pago de cada cuota. El Servicio de Impuestos Internos podrá exigir las garantías personales o reales que estime conveniente para el debido resguardo de los intereses fisc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3.- Un reglamento dictado por el Ministerio de Hacienda determinará el procedimiento de obtención de los beneficios arancelarios y tributarios establecidos en los artículos precedentes, así como el de enajenación de los bienes a que los mismos artículos se refier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54.- El que obtenga indebidamente los beneficios arancelarios de que trata este Párrafo, proporcionando antecedentes falsos, incurrirá en las penas asignadas al delito de contrabando contenidas en el artículo 178 de la Ordenanza de Aduanas, las que deberán imponerse de acuerdo al monto del beneficio indebidamente obtenido.</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Además, en el caso de haberse autorizado el pago diferido de los impuestos por parte del Servicio de Impuestos Internos, éste podrá revocar la autorización desde que la sentencia condenatoria se encuentre firme y ejecutoriada, debiendo pagarse el impuesto, sus multas e intereses, en la modalidad y fecha que dicho Servicio seña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pPr>
      <w:r>
        <w:rPr>
          <w:rFonts w:cs="Courier New" w:ascii="Courier New" w:hAnsi="Courier New"/>
        </w:rPr>
        <w:t>TÍTULO V</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l Registro Nacional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55.- El Registro Nacional de la Discapacidad, a cargo del Servicio de Registro Civil e Identificación, tiene por objetivo reunir y mantener los antecedentes de las personas con discapacidad y de los organismos que se señalan en el artículo siguiente, en la forma que establezca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reglamento dictado por los Ministerios de Justicia y de Planificación establecerá la estructura y funcionamiento del Registro Nacional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6.- El Registro Nacional de la Discapacidad deberá:</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Inscribir a las personas cuya discapacidad sea certificada por la respectiva Comisión de Medicina Preventiva e Invalidez.</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Inscribir a las personas naturales que presten servicios de apoyo o de asistencia a personas con discapacidad. El reglamento indicado en el artículo anterior determinará la naturaleza de estos servicios y los requisitos que deben cumplir estas personas para su incorporación en este registr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 Inscribir a las personas jurídicas que, de conformidad con sus objetivos, actúen en el ámbito de la discapacidad. Estas personas deberán acreditar su existencia legal, de conformidad con lo que establezca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Otorgar las credenciales de inscripción y los certificados que determine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Cancelar la inscripción de las personas señaladas en las letras a), b) y c) en los casos que señale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V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Acciones Espec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7.- Sin perjuicio de las normas administrativas y penales, toda persona que por causa de una acción u omisión arbitraria o ilegal sufra amenaza, perturbación o privación en el ejercicio de los derechos consagrados en esta ley, podrá concurrir, por sí o por cualquiera a su nombre, ante el juez de policía local competente de su domicilio para que adopte las providencias necesarias para asegurar y restablecer el derecho afect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 xml:space="preserve">Artículo 58.- El que fuere sancionado como autor de un acto u omisión arbitrario o ilegal, en los términos previstos en el artículo 57 de esta ley, pagará una multa de 10 a 120 unidades tributarias mensual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a suma ingresará a las arcas del respectivo municipio, para su destinación exclusiva a programas y acciones en beneficio de las personas con discapacidad de la comuna. La multa se duplicará en caso de reincidenc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l caso de que el denunciado o demandado no adopte las medidas ordenadas por el juzgado de policía local correspondiente o bien insista en el incumplimiento de la normativa, además de la sanción pecuniaria el juez podrá decretar la medida de clausura del establecimiento de que se tra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9.- Las causas a que dieren lugar las acciones previstas en este Título, se sustanciarán conforme al procedimiento establecido en la ley Nº 18.287. En caso que el denunciado o demandado comparezca asistido por abogado, el tribunal, de oficio, le designará al denunciante o demandante el abogado de turno, resolución que se notificará por quien designe el juez sin costo para el act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 comparecieren personas con discapacidad sensorial, el tribunal deberá realizar los ajustes necesarios que permitan a estas personas comunicarse y acceder a los antecedentes del proceso, de manera que se garanticen adecuadamente sus derech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la tramitación del recurso de apelación, se estará a lo dispuesto en la ley N° 20.146.</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ITULO V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l Comité de Ministros de la Discapacidad y del Servicio Nacional de la Discapacidad</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60.- Establécese un Comité de Ministros integrado por el Ministro de Planificación, quien lo presidirá, y los Ministros de Educación, Justicia, Trabajo y Previsión Social, Salud, Vivienda y Urbanismo, y Transportes y Telecomunicaciones, encargado de proponer al Presidente de la República la política nacional para personas con discapacidad, velar por su cumplimiento y asegurar su calidad técnica, coherencia y coordinación intersectorial. Este Comité se reunirá, a lo menos, dos veces al año, previa convocatoria de su presidente, y su secretaría ejecutiva estará radicada en la Dirección Nacional del Servicio Nacional de la Discapacidad. El propio Comité fijará las normas de su funcionamiento.</w:t>
      </w:r>
    </w:p>
    <w:p>
      <w:pPr>
        <w:pStyle w:val="Normal"/>
        <w:widowControl w:val="false"/>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tab/>
        <w:t>El Comité de Ministros dispondrá, por medio de la secretaría ejecutiva, la contratación de entidades externas a los organismos del Estado que ejecutan y coordinan las acciones y prestaciones sociales que ofrecen a personas con discapacidad, para que efectúen evaluaciones periódicas de calidad, costo, efectividad e impacto de dichas acciones y prestaciones. El Comité fijará las modalidades y procedimientos de contratación. Las evaluaciones deberán considerar las instrucciones técnicas que imparta la Dirección de Presupuesto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Una vez realizadas estas evaluaciones, sus resultados se deberán publicar oportunamente en los sitios web del Ministerio de Planificación y del Servicio Nacional de la Discapacidad y, al mismo tiempo, deberán ser remitidas al Congreso Nacional una copia de los informes finales.</w:t>
      </w:r>
    </w:p>
    <w:p>
      <w:pPr>
        <w:pStyle w:val="Normal"/>
        <w:widowControl w:val="false"/>
        <w:tabs>
          <w:tab w:val="clear" w:pos="709"/>
          <w:tab w:val="left" w:pos="2552" w:leader="none"/>
          <w:tab w:val="left" w:pos="2835" w:leader="none"/>
        </w:tabs>
        <w:spacing w:lineRule="auto" w:line="360"/>
        <w:jc w:val="both"/>
        <w:rPr/>
      </w:pPr>
      <w:r>
        <w:rPr/>
      </w:r>
    </w:p>
    <w:p>
      <w:pPr>
        <w:pStyle w:val="TextBody"/>
        <w:tabs>
          <w:tab w:val="clear" w:pos="709"/>
          <w:tab w:val="left" w:pos="2552" w:leader="none"/>
        </w:tabs>
        <w:spacing w:lineRule="auto" w:line="360"/>
        <w:rPr/>
      </w:pPr>
      <w:r>
        <w:rPr/>
        <w:tab/>
      </w:r>
      <w:r>
        <w:rPr>
          <w:rFonts w:cs="Courier;Courier New" w:ascii="Courier;Courier New" w:hAnsi="Courier;Courier New"/>
        </w:rPr>
        <w:t>Las recomendaciones que surjan de las evaluaciones a las que se refieren los incisos precedentes deberán ser consideradas, y en caso de ser necesario, deberán traducirse en modificaciones</w:t>
      </w:r>
      <w:r>
        <w:rPr/>
        <w:t xml:space="preserve">, </w:t>
      </w:r>
      <w:r>
        <w:rPr>
          <w:rFonts w:cs="Courier;Courier New" w:ascii="Courier;Courier New" w:hAnsi="Courier;Courier New"/>
        </w:rPr>
        <w:t>adecuaciones e incluso en el término de dichas acciones y prestaciones sociales</w:t>
      </w:r>
      <w:r>
        <w:rPr/>
        <w:t>.</w:t>
      </w:r>
    </w:p>
    <w:p>
      <w:pPr>
        <w:pStyle w:val="TextBody"/>
        <w:tabs>
          <w:tab w:val="clear" w:pos="709"/>
          <w:tab w:val="left" w:pos="2552" w:leader="none"/>
        </w:tabs>
        <w:spacing w:lineRule="auto" w:line="360"/>
        <w:rPr/>
      </w:pPr>
      <w:r>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61.- Créase el Servicio Nacional de la Discapacidad, servicio público funcionalmente descentralizado y desconcentrado territorialmente, que tiene por finalidad promover la igualdad de oportunidades, inclusión social, participación y accesibilidad de las personas con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l Servicio Nacional de la Discapacidad será, para todos los efectos legales, el sucesor y continuador legal del actual Fondo Nacional de la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62.- El Servicio Nacional de la Discapacidad se relacionará con el Presidente de la República por intermedio del Ministerio de Planificación y su domicilio será la ciudad de Santiago, sin perjuicio de los demás especiales que pudiere establecer.</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Con el propósito de promover la igualdad de oportunidades, inclusión social, participación y accesibilidad de las personas con discapacidad, las funciones del Servicio Nacional de la Discapacidad serán las siguiente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a) Coordinar el conjunto de acciones y prestaciones sociales ejecutadas por distintos organismos del Estado que contribuyan directa o indirectamente a este fin. Para el cumplimiento de esta función el Servicio podrá celebrar convenios con estos organismo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b) Asesorar técnicamente al Comité de Ministros en la elaboración de la política nacional para personas con discapacidad y en la evaluación periódica de todas aquellas acciones y prestaciones sociales ejecutadas por distintos organismos del Estado que tengan como fin directo o indirecto la igualdad de oportunidades, inclusión social, participación y accesibilidad de las personas con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c) Elaborar y ejecutar, en su caso, el plan de acción de la política nacional para personas con discapacidad, así como, planes, programas y proyecto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d) Promover y desarrollar acciones que favorezcan la coordinación del sector privado con el sector público en todas aquellas materias que digan relación con mejorar la calidad de vida de las personas con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 Financiar, total o parcialmente, planes, programas y proyecto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f) Realizar acciones de difusión y sensibilización.</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g) Financiar, total o parcialmente, ayudas técnicas y servicios de apoyo requeridos por una persona con discapacidad para mejorar su funcionalidad y autonomía personal, considerando dentro de los criterios de priorización el grado de la discapacidad y el nivel socioeconómico del postulante.</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h) Estudiar y proponer al Presidente de la República, por intermedio del Ministro de Planificación, las normas y reformas legales necesarias para el ejercicio efectivo de los derechos de las personas con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i) Realizar estudios sobre discapacidad y aquellos relativos al cumplimiento de sus fines, o bien, contratar los que estime necesarios de tal forma de contar periódicamente con un instrumento que permita la identificación y la caracterización actualizada, a nivel nacional y comunal, de la población con discapacidad, tanto en términos socioeconómicos como con respecto al grado de discapacidad que los afecta.</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j) Velar por el cumplimiento de las disposiciones legales y reglamentarias relacionadas con la protección de los derechos de las personas con discapacidad. Esta facultad incluye la atribución de denunciar los posibles incumplimientos ante los organismos o instancias jurisdiccionales respectivas, y ejercer acciones y hacerse parte en aquellas causas en que estén afectados los intereses de las personas con discapacidad, de conformidad a la ley.</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Trimestralmente el Servicio Nacional de la Discapacidad deberá informar en su página web acerca de las acciones y prestaciones sociales que ejecute o coordine y que vayan a favor de las personas con discapacidad. Esta información deberá incluir el número de beneficiarios efectivos, los recursos públicos desembolsados y los resultados de las evaluaciones, si las hubiere.</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l Servicio Nacional de la Discapacidad estará organizado en una Dirección Nacional, una Subdirección Nacional y Direcciones Regionales en cada región del país. Contará, además, con un Consejo Consultivo de la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tab/>
        <w:tab/>
      </w:r>
      <w:r>
        <w:rPr/>
        <w:t>Artículo 63.- El Consejo Consultivo de la Discapacidad deberá hacer efectiva la participación y el diálogo social en el proceso de igualdad de oportunidades, inclusión social, participación y accesibilidad de las personas con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l Consejo Consultivo de la Discapacidad se integrará como sigue:</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a) Con el Director Nacional del Servicio Nacional de la Discapacidad, quien lo presidirá.</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b) Con cinco representantes de organizaciones de personas con discapacidad de carácter nacional que no persigan fines de lucro. Estos consejeros deberán representar equitativamente a agrupaciones de personas con discapacidad física, auditiva, visual, intelectual y psíquica. El reglamento establecerá los requisitos que deben cumplir estas entidades para acreditar su carácter nacional.</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c) Con un representante del sector empresarial.</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d) Con un representante de organizaciones de trabajadore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 Con dos representantes de instituciones privadas sin fines de lucro constituidas para atender a personas con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Los consejeros no serán rentados en su calidad de tales. Los consejeros señalados en las letras b) y e) serán designados por el Presidente de la República a proposición de las entidades respectivas, los que elegirán a sus representantes en la forma que determine el reglamento. Los consejeros señalados en las letras c) y d) serán elegidos, respectivamente, por las organizaciones empresariales y de trabajadores más representativas del país, en la forma que establezca el reglamento. Los consejeros, con excepción del indicado en la letra a) precedente, durarán cuatro años en el ejercicio de sus funciones y podrán ser nuevamente designado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De entre los miembros del Consejo Consultivo se designará un vicepresidente, quien subrogará al presidente en caso de ausencia o impedimento de éste. El vicepresidente durará dos años en su cargo, pudiendo ser reelegido. El reglamento que se dicte al efecto determinará las funciones, atribuciones y obligaciones del presidente y del vicepresidente.</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La secretaría técnica del Consejo Consultivo recaerá en la Dirección Nacional del Servicio y el Subdirector Nacional ejercerá como ministro de fe de las actuaciones y determinaciones del Consejo.</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Artículo 64.- Corresponderá al Consejo Consultivo de la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a) Opinar fundadamente sobre la propuesta de política nacional para personas con discapacidad y sus actualizaciones, como asimismo sobre el plan de acción, en conformidad a la ley y el reglamento.</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b) Solicitar y recibir de los ministerios, servicios públicos y entidades en los que el Estado tenga participación, los antecedentes e información necesarios para el cumplimiento de sus funcione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c) Recomendar los criterios y procedimientos de evaluación, selección y supervisión de los proyectos concursables financiados por el Servicio Nacional de la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d) Presentar al Director Nacional del Servicio la propuesta de adjudicación de los concursos de proyectos, previa evaluación técnica de las propuestas presentadas. Para el cumplimiento de esta función, el Consejo Consultivo deberá conformar comisiones de trabajo integradas por consejeros y profesionales o técnicos provenientes de los ministerios y servicios públicos que desarrollen funciones o realicen prestaciones sociales relacionadas con las propuestas presentadas. En la resolución de los concursos de proyectos, el Director Nacional del Servicio deberá fundamentar su decisión cuando rechace proyectos evaluados favorablemente por el Consejo Consultivo.</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 Servir como instancia de consulta y apoyo para el desarrollo de las funciones del Servicio.</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f) Ser informado periódicamente de la marcha del Servicio y del cumplimiento de sus fine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g) Cumplir las demás funciones que la ley o el reglamento le encomiend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65.- Un reglamento dictado por el Ministerio de Planificación establecerá los mecanismos de designación de los consejeros, sus derechos y deberes, las causales de cesación, las incompatibilidades y los procedimientos de inhabilitación, remoción, suspensión y reemplazo de sus integrantes. Asimismo, regulará los mecanismos de integración al Consejo de las personas señaladas en el artículo 64 letra d) de este cuerpo legal. El reglamento contendrá también, las normas de funcionamiento general del Consejo y los quórum necesarios para sesionar y adoptar acuerdos.</w:t>
      </w:r>
    </w:p>
    <w:p>
      <w:pPr>
        <w:pStyle w:val="Normal"/>
        <w:widowControl w:val="false"/>
        <w:tabs>
          <w:tab w:val="clear" w:pos="709"/>
          <w:tab w:val="left" w:pos="2552" w:leader="none"/>
          <w:tab w:val="left" w:pos="2835" w:leader="none"/>
        </w:tabs>
        <w:spacing w:lineRule="auto" w:line="360"/>
        <w:jc w:val="both"/>
        <w:rPr/>
      </w:pPr>
      <w:r>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66.- La dirección y administración del Servicio Nacional de Discapacidad corresponderá a un funcionario denominado Director Nacional, el que será nombrado de conformidad a lo dispuesto en el Título VI de la ley Nº 19.88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rán funciones  del 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Cumplir y hacer cumplir los acuerdos e instrucciones del Comité de Minist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Informar periódicamente al Comité de Ministros acerca de la marcha del Servicio Nacional de la Discapacidad y del cumplimiento de sus acuer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tab/>
        <w:t>c) Dirigir, organizar y administrar el Servicio, controlarlo y velar por el cumplimiento de sus objetivo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d) Dictar el Reglamento Interno del Personal a que se refieren los artículos 154 y siguientes del Código del Trabajo, así como toda otra norma necesaria para el buen funcionamiento del servicio.</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rFonts w:ascii="Courier New" w:hAnsi="Courier New" w:cs="Courier New"/>
        </w:rPr>
      </w:pPr>
      <w:r>
        <w:rPr/>
        <w:tab/>
        <w:t>e) Nombrar a los funcionarios de su dependencia, asignarles funciones y resolver las sanciones administrativas que</w:t>
      </w:r>
      <w:r>
        <w:rPr>
          <w:rFonts w:cs="Courier New" w:ascii="Courier New" w:hAnsi="Courier New"/>
        </w:rPr>
        <w:t xml:space="preserve"> correspondan de conformidad con l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f) Adquirir, enajenar, gravar y administrar toda clase de bienes y celebrar cualquier acto o contrato en cumplimiento del objeto y funciones del Servicio.</w:t>
      </w:r>
    </w:p>
    <w:p>
      <w:pPr>
        <w:pStyle w:val="TextBody"/>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t xml:space="preserv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g) Encomendar a la subdirección, direcciones regionales y departamentos del Servicio Nacional de la Discapacidad, las funciones que estime necesa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h) Representar judicial y extrajudicialmente al serv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 Servir como secretaría ejecutiva del Comité de Minist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j) Presidir el Consejo Consultivo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k) Resolver los concursos de proyec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 En general, ejercer las demás facultades que sean necesarias para la buena marcha del serv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7.- Un Subdirector Nacional coordinará la gestión de las unidades del Servicio Nacional de la Discapacidad, de conformidad con las instrucciones impartidas por el 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rresponderá al Sub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Subrogar al Director Nacional, en caso de ausencia o impedi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Cumplir y hacer cumplir las instrucciones que le imparta el Director Nacional y realizar los actos que éste le delegue en el ejercicio de sus atribu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Colaborar con el Director Nacional en la preparación del plan anual de trabajo, del anteproyecto de presupuestos y de toda otra materia que el Director Nacional le solici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Controlar la gestión del servicio, en particular, el cumplimiento de las metas y compromisos institucion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pPr>
      <w:r>
        <w:rPr>
          <w:rFonts w:cs="Courier New" w:ascii="Courier New" w:hAnsi="Courier New"/>
        </w:rPr>
        <w:tab/>
      </w:r>
      <w:r>
        <w:rPr/>
        <w:t>e) Participar en las sesiones del Consejo Consultivo de la Discapacidad con derecho a voz, desempeñándose como ministro de fe.</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 En general, ejercer las demás facultades que sean necesarias para la buena marcha del serv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Subdirector será nominado de conformidad con lo dispuesto en el Título VI de la ley Nº 19.88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8.- Habrán direcciones regionales a cargo de un funcionario con la denominación de Director Regional. A los directores regionales les corresponderán las siguientes atribuciones y oblig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Organizar y dirigir la Dirección Regional y ejecutar las políticas fijadas por el servicio en la respectiva región, de acuerdo a las instrucciones que les imparta el 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Coordinar las políticas públicas y planes que conciernan a las personas con discapacidad, realizados por los distintos organismos del Estado a nivel reg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Fomentar la participación social de las organizaciones de y para personas con discapacidad en la gestión de las políticas públicas en la respectiva reg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Supervisar el correcto desempeño de las funciones del servicio en la región, de acuerdo a las normas e instrucciones impartidas por el 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Administrar los bienes y recursos que se pongan a su disposición y dar cuenta anual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 Celebrar los actos y contratos que sean necesarios para el buen funcionamiento del servicio en la respectiva región, de acuerdo a las normas e instrucciones que les imparta el 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g) Ejercer las demás atribuciones y funciones que el Director Nacional le delegue o que las leyes le asignen.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directores regionales serán nominados de conformidad con lo dispuesto en el Título VI de la ley Nº 19.88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69.- El patrimonio del Servicio Nacional de la Discapacidad estará formado p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Los recursos que contemple anualmente la Ley de Presupues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b) Los bienes muebles e inmuebles que le transfiera el Fondo Nacional de la Discapacidad al Servicio Nacional de la Discapacidad, en tanto continuador legal de éste, los bienes que el Servicio adquiera a cualquier título y los frutos de esos mismos bie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r>
      <w:r>
        <w:rPr/>
        <w:tab/>
      </w:r>
      <w:r>
        <w:rPr>
          <w:rFonts w:cs="Courier New" w:ascii="Courier New" w:hAnsi="Courier New"/>
        </w:rPr>
        <w:t>c) Los recursos otorgados por leyes generales o espec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tab/>
      </w:r>
      <w:r>
        <w:rPr>
          <w:rFonts w:cs="Courier New" w:ascii="Courier New" w:hAnsi="Courier New"/>
        </w:rPr>
        <w:t>d) Las donaciones, herencias y legados que el Servicio acepte, en todo caso, con beneficio de inventario. Las asignaciones hereditarias y donaciones que se hagan o dejen al Servicio Nacional de la Discapacidad estarán exentas de toda clase de impuestos y de todo pago o gravamen que las afecte. Asimismo, las donaciones estarán exentas del trámite de insinu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Los aportes de la cooperación internacional que reciba a cualquier título para el cumplimiento de sus objetiv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f) Los recursos que pueda captar como resultado de trabajos de estudio, investigación o asistencia técnica que contrate con organismos públicos o privado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70.- Para la asignación y financiamiento de los servicios y ayudas técnicas que requieran los niños y niñas menores de seis años, será suficiente la determinación diagnóstica del médico tratante y la presentación de un plan de tratamiento. Sin perjuicio de lo anterior, en casos calificados y debidamente fundados, el Servicio Nacional de la Discapacidad podrá requerir al solicitante otros antecedentes, diagnósticos o información adi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 w:val="left" w:pos="2760" w:leader="none"/>
          <w:tab w:val="left" w:pos="2835" w:leader="none"/>
        </w:tabs>
        <w:spacing w:lineRule="auto" w:line="360"/>
        <w:jc w:val="both"/>
        <w:rPr/>
      </w:pPr>
      <w:r>
        <w:rPr>
          <w:rFonts w:cs="Courier New" w:ascii="Courier New" w:hAnsi="Courier New"/>
        </w:rPr>
        <w:tab/>
      </w:r>
      <w:r>
        <w:rPr/>
        <w:t>Artículo 71.- Las personas que presten servicios en el Servicio Nacional de la Discapacidad se regirán por las normas del Código del Trabajo, sus normas complementarias y las especiales contenidas en la presente ley.</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Sin perjuicio de lo dispuesto en el inciso anterior, la remuneración de quienes se desempeñen como Director, Subdirector y Directores Regionales del Servicio Nacional de la Discapacidad no podrá exceder de la remuneración bruta mensualizada que corresponda a los grados 1C, 3º y 4º de la Escala Única de Sueldos respectivamente, más la asignación de Alta Dirección Pública que se les fije conforme el procedimiento establecido en la ley Nº 19.882.</w:t>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72.- El personal del Servicio Nacional de la Discapacidad estará sujeto a las normas de probidad y a los deberes y prohibiciones establecidos en el Título III de la Ley Orgánica Constitucional de Bases Generales de la Administración del Estado, cuyo texto refundido, coordinado y sistematizado fue fijado por el decreto con fuerza de ley N° 1, de 2000, del Ministerio Secretaría General de la Presidencia, debiendo dejarse constancia en los contratos respectivos de una cláusula que así lo disponga. Asimismo, estará sujeto a responsabilidad administrativa, sin perjuicio de la responsabilidad civil o penal que pudiere afectarle por los actos realizados en el ejercicio de sus funciones.</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Le serán también aplicables las normas contenidas en los artículos 61 y 90 A del decreto con fuerza de ley N° 29, de 2004, del Ministerio de Hacienda, que fija el texto refundido, coordinado y sistematizado de la ley N° 18.834.</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73.- El personal del Servicio Nacional de la Discapacidad, salvo aquél afecto al sistema a que se refiere el Título VI de la ley N° 19.882, será seleccionado para desempeñarse con contrato indefinido, mediante concurso público.</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Excepcionalmente, por resolución fundada del Jefe de Servicio, se podrán utilizar otros sistemas de selección, tales como concursos internos, los que, en todo caso, deberán garantizar la debida transparencia y objetividad, basándose en la evaluación de los méritos e idoneidad del postulante.</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s>
        <w:spacing w:lineRule="auto" w:line="360"/>
        <w:jc w:val="both"/>
        <w:rPr/>
      </w:pPr>
      <w:r>
        <w:rPr/>
        <w:tab/>
        <w:t>Al Director Nacional le corresponderá suscribir los contratos de trabajo del personal seleccionado conforme a los incisos anteriores, los que deberán ser aprobados por resolución.</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La contratación del personal que se desempeñe en el Servicio Nacional de la Discapacidad deberá ajustarse estrictamente al marco presupuestario respectivo.</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s>
        <w:spacing w:lineRule="auto" w:line="360"/>
        <w:jc w:val="both"/>
        <w:rPr/>
      </w:pPr>
      <w:r>
        <w:rPr/>
        <w:tab/>
        <w:t>Artículo 74.- El personal del Servicio Nacional de la Discapacidad estará sujeto a un sistema de evaluación de desempeño conforme a las reglas y criterios que al efecto determine un reglamento expedido por el Ministerio de Planificación.</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s>
        <w:spacing w:lineRule="auto" w:line="360"/>
        <w:jc w:val="both"/>
        <w:rPr/>
      </w:pPr>
      <w:r>
        <w:rPr/>
        <w:tab/>
        <w:t>Las evaluaciones servirán de base para la selección del personal a capacitar, el otorgamiento de estímulos, la remoción o el término del contrato de trabajo en su caso.</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75.- El Director Nacional del Servicio, sin perjuicio de lo que establezca el contrato, tendrá la facultad para aplicar las normas relativas a las destinaciones, comisiones de servicio y cometidos funcionarios de los artículos 73 a 78 del decreto con fuerza de ley N° 29, de 2004, del Ministerio de Hacienda, que fija el texto refundido, coordinado y sistematizado de la ley N° 18.834. Para estos efectos, los viáticos se pagarán conforme al decreto con fuerza de ley N° 262, de 1977,  del Ministerio de Hacienda, y al decreto supremo N° 1, de 1991, del Ministerio de Hacienda, o el texto que lo reemplace.</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Igualmente, podrán, en los casos que fuere procedente, aplicarse las normas relativas a subrogación contempladas en el Párrafo 4° del Título III del decreto con fuerza de ley N° 29, de 2004, del Ministerio de Hacienda.</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76.- Para efectos de la adecuada aplicación de las normas sobre capacitación previstas en los artículos 179 y siguientes del Código del Trabajo, el Director Nacional aprobará anualmente, mediante resolución, los programas destinados a la capacitación y perfeccionamiento del personal del Servicio, los que, en todo caso, deberán ajustarse a los recursos que para estos efectos contemple la ley de presupuestos.</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77.- El personal del Servicio Nacional de la Discapacidad tendrá derecho a afiliarse a Servicios de Bienestar, en los casos y condiciones que establezcan sus estatutos. El Servicio Nacional de la Discapacidad efectuará los aportes de bienestar respecto de cada funcionario, sin sobrepasar el máximo legal de los mismos.</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78.- La responsabilidad disciplinaria del personal del Servicio Nacional de la Discapacidad por los actos realizados en el ejercicio de sus funciones podrá hacerse efectiva por la autoridad respectiva, de acuerdo al procedimiento establecido en los artículos 126 y siguientes del decreto con fuerza de ley N° 29, de 2004, del Ministerio de Hacienda.</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79.- Las infracciones de los deberes y prohibiciones establecidos en el Título III de la Ley Orgánica Constitucional de Bases Generales de la Administración del Estado o en el contrato de trabajo en que incurra el personal del Servicio Nacional de la Discapacidad, serán sancionadas con alguna de las siguientes medidas:</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 Censura;</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b) Multa, y</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c) Remoción.</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Las medidas disciplinarias mencionadas en las letras a) y b) precedentes se aplicarán tomando en cuenta la gravedad de la falta cometida, la eventual reiteración de la conducta, así como las circunstancias atenuantes y agravantes que arroje el mérito de los antecedentes.</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La remoción es la decisión de la autoridad facultada para contratar de poner término a la relación laboral del afectado. La remoción procederá toda vez que los hechos constitutivos de la infracción vulneren gravemente el principio de probidad y cuando se incurra en alguna de las circunstancias previstas en el artículo 160 del Código del Trabajo.</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80.- Sin perjuicio de las causales previstas en los artículos 159 y siguientes del Código del Trabajo y en el inciso final del artículo anterior, la relación laboral del personal del Servicio Nacional de la Discapacidad, podrá terminar, además, por evaluación deficiente de su desempeñ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Tratándose de la causal a que se refiere el artículo 161 del Código del Trabajo, su procedencia será determinada por el Director Nacional del Servicio y deberá ser siempre fundada en razones vinculadas al buen, oportuno y eficiente funcionamiento del Servicio. La aplicación de esta causal dará derecho a la indemnización prevista en el artículo 163 del Código del Trabajo.</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81.- Las resoluciones del Servicio Nacional de la Discapacidad relativas a personal estarán exentas del trámite de toma de razón por la Contraloría General de la República.</w:t>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Sin perjuicio de lo anterior, el personal del Servicio Nacional de la Discapacidad tendrá derecho a reclamar ante la Contraloría General de la República si se produjere algún vicio de legalidad que afecte los derechos que le confiere el contrato de trabajo o la presente ley.</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82.- Derógase la ley N° 19.284, que establece normas para la plena integración social de las personas con discapacidad, con excepción del artículo 21, de los artículos 25-A a 25-F, ambos inclusive, y del artículo 65, los cuales se entienden vigentes para todos los efectos leg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isposiciones transitorias</w:t>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tab/>
        <w:t>Artículo primero.- Las disposiciones del inciso primero del artículo 25 relativas a los canales de la televisión abierta y los proveedores de televisión por cable y las disposiciones del inciso segundo del mismo artículo, deberán encontrarse íntegramente cumplidas dentro del término de tres años, contado desde la publicación en el Diario Oficial del reglamento a que se refiere el inciso primero del citado artículo. Dicho reglamento deberá ser dictado en el plazo de seis meses desde la publicación de esta ley, y establecerá un patrón progresivo que contemplará, como mínimo, cuotas de programación accesible de, a lo menos, un treinta y tres por ciento cada año.</w:t>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tab/>
        <w:t>Las exigencias establecidas en los artículos 26, 27 y 42 deberán ser cumplidas dentro del plazo de dos años, contado desde la publicación de esta ley en el Diario Oficial.</w:t>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tab/>
        <w:t>Los edificios existentes de uso público o que presten un servicio a la comunidad, dispondrán de un plazo máximo de tres años para hacer las adecuaciones de accesibilidad a que se refiere el artículo 28 del presente cuerpo legal. Dicho plazo se contará desde la publicación en el Diario Oficial del respectivo reglamento que para estos efectos dicte el Ministerio de Vivienda y Urbanismo.</w:t>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tab/>
        <w:t>El acceso a los medios de transporte público de pasajeros y a los bienes nacionales de uso público administrados por el Estado, sus organismos o las municipalidades, en especial, las vías públicas, pasarelas peatonales, parques, plazas y áreas verdes, deberán ser accesibles y utilizables en forma autovalente y sin dificultad por personas con discapacidad, especialmente por aquéllas con movilidad reducida, dentro del plazo de ocho años contado desde la publicación de esta ley en el Diario Oficial. Corresponderá al Ministerio de Planificación, en conjunto con los Ministerios competentes, establecer las normas y programas para asegurar este cumplimiento.</w:t>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tab/>
        <w:t>Las exigencias señaladas en el artículo 31 deberán ser implementadas dentro del plazo de dos años, contado desde la publicación de esta ley en el Diario Oficial.</w:t>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tab/>
        <w:t>El Estado, en conjunto con la comunidad de personas con discapacidad auditiva, definirá, en un plazo de tres años, el lenguaje de señas chile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egundo.- Agrégase en el número 7 del artículo 154 del Código del Trabajo, a continuación de la expresión “sexo de los trabajadores” la siguiente frase “, y a los ajustes necesarios y servicios de apoyo que permitan al trabajador con discapacidad un desempeño laboral adecu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tercero.- El Director Nacional será el sucesor legal del actual Secretario Ejecutivo de FONADIS, para los efectos de los decretos con fuerza de ley N°4, de 2003, y N°44, de 2004, ambos del Ministerio de Hacie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835" w:leader="none"/>
        </w:tabs>
        <w:spacing w:lineRule="auto" w:line="360"/>
        <w:jc w:val="both"/>
        <w:rPr/>
      </w:pPr>
      <w:r>
        <w:rPr>
          <w:rFonts w:cs="Courier New" w:ascii="Courier New" w:hAnsi="Courier New"/>
        </w:rPr>
        <w:tab/>
      </w:r>
      <w:r>
        <w:rPr/>
        <w:t>Para todos los efectos legales el Servicio Nacional de la Discapacidad  a que se refiere el Título VII de la presente ley, es el sucesor legal de la institución establecida en el Título VII de la ley N° 19.284, pasando el personal que labora en éste último a desempeñarse, sin solución de continuidad, en el Servicio que se crea por esta ley.</w:t>
      </w:r>
    </w:p>
    <w:p>
      <w:pPr>
        <w:pStyle w:val="Normal"/>
        <w:widowControl w:val="false"/>
        <w:tabs>
          <w:tab w:val="clear" w:pos="709"/>
          <w:tab w:val="left" w:pos="2835" w:leader="none"/>
        </w:tabs>
        <w:spacing w:lineRule="auto" w:line="360"/>
        <w:jc w:val="both"/>
        <w:rPr/>
      </w:pPr>
      <w:r>
        <w:rPr/>
      </w:r>
    </w:p>
    <w:p>
      <w:pPr>
        <w:pStyle w:val="Normal"/>
        <w:widowControl w:val="false"/>
        <w:tabs>
          <w:tab w:val="clear" w:pos="709"/>
          <w:tab w:val="left" w:pos="2835" w:leader="none"/>
        </w:tabs>
        <w:spacing w:lineRule="auto" w:line="360"/>
        <w:jc w:val="both"/>
        <w:rPr/>
      </w:pPr>
      <w:r>
        <w:rPr/>
        <w:tab/>
        <w:t>Dicho traspaso no podrá significar, en caso alguno, disminución de remuneraciones ni modificación de los derechos laborales y previsionales del personal traspasado.</w:t>
      </w:r>
    </w:p>
    <w:p>
      <w:pPr>
        <w:pStyle w:val="Normal"/>
        <w:widowControl w:val="false"/>
        <w:tabs>
          <w:tab w:val="clear" w:pos="709"/>
          <w:tab w:val="left" w:pos="2835" w:leader="none"/>
        </w:tabs>
        <w:spacing w:lineRule="auto" w:line="360"/>
        <w:jc w:val="both"/>
        <w:rPr/>
      </w:pPr>
      <w:r>
        <w:rPr/>
      </w:r>
    </w:p>
    <w:p>
      <w:pPr>
        <w:pStyle w:val="Normal"/>
        <w:widowControl w:val="false"/>
        <w:tabs>
          <w:tab w:val="clear" w:pos="709"/>
          <w:tab w:val="left" w:pos="2835" w:leader="none"/>
        </w:tabs>
        <w:spacing w:lineRule="auto" w:line="360"/>
        <w:jc w:val="both"/>
        <w:rPr/>
      </w:pPr>
      <w:r>
        <w:rPr/>
      </w:r>
    </w:p>
    <w:p>
      <w:pPr>
        <w:pStyle w:val="TextBody"/>
        <w:tabs>
          <w:tab w:val="clear" w:pos="709"/>
          <w:tab w:val="left" w:pos="2552" w:leader="none"/>
        </w:tabs>
        <w:spacing w:lineRule="auto" w:line="360"/>
        <w:rPr/>
      </w:pPr>
      <w:r>
        <w:rPr/>
        <w:tab/>
      </w:r>
      <w:r>
        <w:rPr>
          <w:rFonts w:cs="Courier;Courier New" w:ascii="Courier;Courier New" w:hAnsi="Courier;Courier New"/>
        </w:rPr>
        <w:t>El pago de los beneficios indemnizatorios al personal traspasado se entenderá postergado, por causa que otorgue derecho a percibirlo, hasta el cese de servicios en el Servicio Nacional de la Discapacidad creado por la presente ley. En tal caso, la indemnización respectiva se determinará computando tanto el tiempo servido al Servicio a que se refiere la ley N° 19.284 como en el Servicio que crea la presente ley, según la remuneración que estuviere percibiendo a la fecha del término del contrato.</w:t>
      </w:r>
    </w:p>
    <w:p>
      <w:pPr>
        <w:pStyle w:val="TextBody"/>
        <w:tabs>
          <w:tab w:val="clear" w:pos="709"/>
          <w:tab w:val="left" w:pos="2552" w:leader="none"/>
        </w:tabs>
        <w:spacing w:lineRule="auto" w:line="360"/>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spacing w:lineRule="auto" w:line="360"/>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spacing w:lineRule="auto" w:line="360"/>
        <w:rPr>
          <w:rFonts w:ascii="Courier;Courier New" w:hAnsi="Courier;Courier New" w:cs="Courier;Courier New"/>
        </w:rPr>
      </w:pPr>
      <w:r>
        <w:rPr>
          <w:rFonts w:cs="Courier New" w:ascii="Courier New" w:hAnsi="Courier New"/>
        </w:rPr>
        <w:tab/>
      </w:r>
      <w:r>
        <w:rPr>
          <w:rFonts w:cs="Courier;Courier New" w:ascii="Courier;Courier New" w:hAnsi="Courier;Courier New"/>
        </w:rPr>
        <w:t>Artículo cuarto.- El Registro Nacional de la Discapacidad a que se refiere el artículo 55 de esta ley, sucederá al Registro Nacional de la Discapacidad establecido en la ley N° 19.284. Para efectos de la continuidad del servicio, el actual Registro Nacional de la Discapacidad permanecerá vigente mientras no se dicte el reglamento que regula el Registro Nacional de la Discapacidad establecido en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quinto.- Todos los reglamentos a los que se refiere esta ley, deberán dictarse dentro del plazo de nueve meses, contado desde su publicación en el Diario Oficial. Lo anterior, no obsta exigir el cumplimiento de los derechos, garantías y obligaciones consagrados en esta ley.".</w:t>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 1705-357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2552" w:leader="none"/>
        </w:tabs>
        <w:spacing w:lineRule="auto" w:line="360"/>
        <w:jc w:val="both"/>
        <w:rPr/>
      </w:pPr>
      <w:r>
        <w:rPr/>
        <w:tab/>
      </w:r>
      <w:r>
        <w:rPr>
          <w:rFonts w:cs="Courier New" w:ascii="Courier New" w:hAnsi="Courier New"/>
        </w:rPr>
        <w:t xml:space="preserve">En virtud de lo dispuesto en el N° 1° del inciso primero del  artículo  93 de la Constitución Política de  la República  corresponde a ese Excmo. Tribunal ejercer el control de constitucionalidad  respecto de los siguientes artículos del proyecto: 28, 34, 45, 57, 61, 62, 66, 67, 72, 79, 81 y 82. </w:t>
      </w:r>
    </w:p>
    <w:p>
      <w:pPr>
        <w:pStyle w:val="Normal"/>
        <w:tabs>
          <w:tab w:val="clear" w:pos="709"/>
          <w:tab w:val="left" w:pos="252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ámara de Diputados aprobó en general los artículos 34, 45, 57, 61, 62, 66, 67 y 82 con el voto a favor de 101 Diputados, de 120 en ejercicio, y, en particular, con el voto a favor de 103 Diputados, de 118 en ejercicio; asimismo, el artículo 28, incorporado en el segundo trámite reglamentario, fue aprobado en particular con esta última votación.</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20" w:leader="none"/>
          <w:tab w:val="left" w:pos="2552" w:leader="none"/>
        </w:tabs>
        <w:spacing w:lineRule="auto" w:line="360"/>
        <w:jc w:val="both"/>
        <w:rPr/>
      </w:pPr>
      <w:r>
        <w:rPr>
          <w:rFonts w:cs="Courier New" w:ascii="Courier New" w:hAnsi="Courier New"/>
        </w:rPr>
        <w:tab/>
        <w:t>En  segundo trámite constitucional, el Senado sustituyó los artículos 28, 34, 45, 57, 61, 62 y 82; modificó los artículos 66 y 67, e incorporó los artículos 72, 79 y 81, sancionándolos</w:t>
      </w:r>
      <w:r>
        <w:rPr/>
        <w:t xml:space="preserve"> en general, con el voto afirmativo de 34 Senadores; en tanto en particular, con el voto favorable de 30  Senadores, en todos los casos de 38 en ejercicio.</w:t>
      </w:r>
    </w:p>
    <w:p>
      <w:pPr>
        <w:pStyle w:val="BodyText3"/>
        <w:tabs>
          <w:tab w:val="left" w:pos="170" w:leader="none"/>
          <w:tab w:val="left" w:pos="2835" w:leader="none"/>
        </w:tabs>
        <w:rPr/>
      </w:pPr>
      <w:r>
        <w:rPr/>
        <w:tab/>
      </w:r>
    </w:p>
    <w:p>
      <w:pPr>
        <w:pStyle w:val="BodyText3"/>
        <w:tabs>
          <w:tab w:val="left" w:pos="170" w:leader="none"/>
          <w:tab w:val="left" w:pos="2835" w:leader="none"/>
        </w:tabs>
        <w:rPr/>
      </w:pPr>
      <w:r>
        <w:rPr/>
      </w:r>
    </w:p>
    <w:p>
      <w:pPr>
        <w:pStyle w:val="Normal"/>
        <w:tabs>
          <w:tab w:val="clear" w:pos="709"/>
          <w:tab w:val="left" w:pos="2552" w:leader="none"/>
        </w:tabs>
        <w:spacing w:lineRule="auto" w:line="360"/>
        <w:jc w:val="both"/>
        <w:rPr/>
      </w:pPr>
      <w:r>
        <w:rPr>
          <w:rFonts w:cs="Courier New" w:ascii="Courier New" w:hAnsi="Courier New"/>
        </w:rPr>
        <w:tab/>
        <w:t xml:space="preserve">En tercer trámite constitucional, la Cámara de Diputados aprobó las sustituciones y las enmiendas, así como la incorporación de nuevas disposiciones, </w:t>
      </w:r>
      <w:r>
        <w:rPr>
          <w:rFonts w:cs="Courier New" w:ascii="Courier New" w:hAnsi="Courier New"/>
          <w:szCs w:val="24"/>
        </w:rPr>
        <w:t>con el voto afirmativo de 88 señores Diputados de 119 en ejercic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43" w:hanging="0"/>
        <w:jc w:val="center"/>
        <w:rPr>
          <w:rFonts w:ascii="Courier New" w:hAnsi="Courier New" w:cs="Courier New"/>
        </w:rPr>
      </w:pPr>
      <w:r>
        <w:rPr>
          <w:rFonts w:cs="Courier New" w:ascii="Courier New" w:hAnsi="Courier New"/>
        </w:rPr>
        <w:t>***</w:t>
      </w:r>
    </w:p>
    <w:p>
      <w:pPr>
        <w:pStyle w:val="BodyText3"/>
        <w:tabs>
          <w:tab w:val="left" w:pos="170" w:leader="none"/>
          <w:tab w:val="left" w:pos="2835" w:leader="none"/>
        </w:tabs>
        <w:rPr>
          <w:rFonts w:ascii="Courier New" w:hAnsi="Courier New" w:cs="Courier New"/>
        </w:rPr>
      </w:pPr>
      <w:r>
        <w:rPr>
          <w:rFonts w:cs="Courier New" w:ascii="Courier New" w:hAnsi="Courier New"/>
        </w:rPr>
      </w:r>
    </w:p>
    <w:p>
      <w:pPr>
        <w:pStyle w:val="BodyText3"/>
        <w:tabs>
          <w:tab w:val="left" w:pos="170" w:leader="none"/>
          <w:tab w:val="left" w:pos="2835" w:leader="none"/>
        </w:tabs>
        <w:rPr/>
      </w:pPr>
      <w:r>
        <w:rPr/>
      </w:r>
    </w:p>
    <w:p>
      <w:pPr>
        <w:pStyle w:val="BodyText3"/>
        <w:tabs>
          <w:tab w:val="left" w:pos="170" w:leader="none"/>
          <w:tab w:val="left" w:pos="2835" w:leader="none"/>
        </w:tabs>
        <w:rPr/>
      </w:pPr>
      <w:r>
        <w:rPr/>
      </w:r>
    </w:p>
    <w:p>
      <w:pPr>
        <w:pStyle w:val="BodyText3"/>
        <w:tabs>
          <w:tab w:val="left" w:pos="170" w:leader="none"/>
          <w:tab w:val="left" w:pos="2835" w:leader="none"/>
        </w:tabs>
        <w:rPr/>
      </w:pPr>
      <w:r>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ab/>
        <w:t>En conformidad con lo establecido en el inciso segundo del artículo 77 de la Carta Fundamental, en relación con el artículo 16 de la ley N° 18.918, Orgánica Constitucional del Congreso Nacional, la Comisión de Discapacidad de esta Corporación, envió en consulta a la Excma. Corte Suprema el proyecto, la que emitió opinión al respecto y cuya respuesta se adjunto al presente of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jc w:val="center"/>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BodyText3"/>
        <w:jc w:val="left"/>
        <w:rPr>
          <w:rFonts w:ascii="Courier New" w:hAnsi="Courier New" w:cs="Courier New"/>
          <w:spacing w:val="0"/>
        </w:rPr>
      </w:pPr>
      <w:r>
        <w:rPr>
          <w:rFonts w:cs="Courier New" w:ascii="Courier New" w:hAnsi="Courier New"/>
          <w:spacing w:val="0"/>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19:00Z</dcterms:created>
  <dc:creator>Patricio Velásquez Weisse</dc:creator>
  <dc:description/>
  <cp:keywords/>
  <dc:language>en-US</dc:language>
  <cp:lastModifiedBy>MEGonzalez</cp:lastModifiedBy>
  <cp:lastPrinted>2009-12-18T16:12:00Z</cp:lastPrinted>
  <dcterms:modified xsi:type="dcterms:W3CDTF">2009-12-18T19:19:00Z</dcterms:modified>
  <cp:revision>2</cp:revision>
  <dc:subject/>
  <dc:title>OFICIO 2</dc:title>
</cp:coreProperties>
</file>