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74</w:t>
      </w:r>
    </w:p>
    <w:p>
      <w:pPr>
        <w:pStyle w:val="Normal"/>
        <w:tabs>
          <w:tab w:val="clear" w:pos="709"/>
          <w:tab w:val="left" w:pos="2552" w:leader="none"/>
        </w:tabs>
        <w:jc w:val="both"/>
        <w:rPr>
          <w:rFonts w:ascii="Courier New" w:hAnsi="Courier New" w:cs="Courier New"/>
          <w:spacing w:val="0"/>
          <w:lang w:val="en-US" w:eastAsia="en-US"/>
        </w:rPr>
      </w:pPr>
      <w:r>
        <w:rPr>
          <w:rFonts w:cs="Courier New" w:ascii="Courier New" w:hAnsi="Courier New"/>
          <w:spacing w:val="0"/>
          <w:lang w:val="en-US" w:eastAsia="en-US"/>
        </w:rPr>
      </w:r>
      <w:r>
        <mc:AlternateContent>
          <mc:Choice Requires="wps">
            <w:drawing>
              <wp:anchor behindDoc="0" distT="0" distB="0" distL="114935" distR="114935" simplePos="0" locked="0" layoutInCell="0" allowOverlap="1" relativeHeight="58">
                <wp:simplePos x="0" y="0"/>
                <wp:positionH relativeFrom="column">
                  <wp:posOffset>-1227455</wp:posOffset>
                </wp:positionH>
                <wp:positionV relativeFrom="paragraph">
                  <wp:posOffset>15494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 110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2pt;mso-position-vertical-relative:text;margin-left:-96.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 110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6 de diciembre de 2009</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establece normas sobre igualdad de oportunidades e inclusión social de personas con discapacidad</w:t>
      </w:r>
      <w:r>
        <w:rPr/>
        <w:t xml:space="preserve">. </w:t>
      </w:r>
      <w:r>
        <w:rPr>
          <w:rFonts w:cs="Courier New" w:ascii="Courier New" w:hAnsi="Courier New"/>
        </w:rPr>
        <w:t>(Boletín Nº 3875-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Arial" w:hAnsi="Arial" w:cs="Arial"/>
        </w:rPr>
      </w:pPr>
      <w:r>
        <w:rPr>
          <w:lang w:val="es-ES"/>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PRELIMINAR</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Objeto, principios y defin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º.- En la aplicación de esta ley deberá darse cumplimiento a los principios de vida independiente, accesibilidad universal, diseño universal, intersectorialidad, participación y diálog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Vida Independiente: El estado que permite a una persona tomar decisiones, ejercer actos de manera autónoma y participar activamente en la comunidad, en ejercicio del derecho al libre desarrollo de la personal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d) Intersectorialidad: El principio en virtud del cual las políticas, en cualquier ámbito de la gestión pública, deben considerar como elementos transversales los derechos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 Es deber del Estado promover la igualdad de oportunidade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programas destinados a las personas con discapacidad que ejecute el Estado, deberán tener como objetivo mejorar su calidad de vida, principalmente, a través de acciones de fortalecimiento o promoción de las relaciones interpersonales, su desarrollo personal, la autodeterminación, la inclusión social y el ejercicio de sus derech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todo, en el diseño de estos programas se considerarán las discapacidades específicas que se pretende suplir y se determinarán los requisitos que deberán cumplir las personas que a ellos postulen,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tab/>
      </w:r>
      <w:r>
        <w:rPr>
          <w:rFonts w:cs="Courier;Courier New" w:ascii="Courier;Courier New" w:hAnsi="Courier;Courier New"/>
        </w:rPr>
        <w:t>Para acceder a los beneficios y prestaciones sociales establecidos en la presente ley, las personas con discapacidad deberán contar con la certificación de las Comisiones de Medicina Preventiva e Invalidez a que se refiere el artículo 13 del presente cuerpo legal y estar inscritas en el Registro Nacional de la Discapacidad.</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Artículo 5°.-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º.-Para los efectos de esta ley, se entiende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criminación: Toda distinción, exclusión, segregación o restricción arbitraria fundada en la discapacidad, y cuyo fin o efecto sea la privación, perturbación o amenaza en el goce o ejercicio de los derechos establecidos en el ordenamiento jurí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yudas técnicas: Los elementos o implementos requeridos por una persona con discapacidad para prevenir la progresión de la misma, mejorar o recuperar su funcionalidad, o desarrollar una vida indepe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uidador: Toda persona que proporciona asistencia permanente, gratuita o remunerada, para la realización de actividades de la vida diaria, en el entorno del hogar, a personas con discapacidad, estén o no unidas por vínculos de parent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torno: El medio ambiente, social, natural y artificial, en el que las personas desarrollan su participación social, económica, política y cultural, a lo largo de todo su ciclo vi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recho 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igualdad de oportun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ducta de acoso, es toda conducta relacionada con la discapacidad de una persona, que tenga como consecuencia atentar contra su dignidad o crear un entorno intimidatorio, hostil, degradante, humillante u ofens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personas con discapacidad en situación de especial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9º.-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simismo, el Estado adoptará las acciones conducentes a asegurar a los niños con discapacidad el pleno goce y ejercicio de sus derechos, en especial el respeto a su dignidad, el derecho a ser parte de una familia y a mantener su fertilidad, en condiciones de igualdad con las demás person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igual modo, el Estado adoptará las medidas necesarias para evitar las situaciones de violencia, abuso y discriminación de que puedan ser víctimas las mujeres y niños con discapacidad y las personas con discapacidad mental, en razón de su cond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0.- En toda actividad relacionada con niños con discapacidad, se considerará en forma primordial la protección de sus intereses sup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a rehabilitación de las personas con discapacidad mental, sea por causa psíquica o intelectual, propenderá a que éstas desarrollen al máximo sus capacidades y aptitudes. En ningún caso, la persona con discapacidad mental podrá ser sometida, contra su voluntad, a prácticas o terapias que atenten contra su dignidad, derechos o formen parte de experimentos médicos o científ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El Estado promoverá la autonomía personal y la atención a las personas en situación de dependencia a través de prestaciones o servicios de apoyo, los que se entregarán considerando el grado de dependencia y el nivel socioeconómico del postul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atención de las personas con discapacidad en situación de dependencia, deberá facilitar una existencia autónoma en su medio habitual y proporcionar un trato digno en todos los ámbitos de su vida personal, familiar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lificación y certificación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3.- Corresponderá a las comisiones de medicina preventiva e invalidez (COMPIN), dependientes del Ministerio de Salud y a las instituciones públicas o privadas, reconocidas para estos efectos por ese Ministerio, calificar la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calificación de la discapacidad asegurará una atención interdisciplinaria a cada persona que requiera ser cal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Para los efectos de esta ley, las comisiones de medicina preventiva e invalidez se integrarán, además, por un sicólogo, un fonoaudiólogo, un asistente social, y un educador especial o diferencial, un kinesiólogo o un terapeuta ocupacional, según el caso. Asimismo, cuando fuere pertinente, se integrarán uno o más especialistas, de acuerdo a la naturaleza de la discapacidad y a las circunstancias particulares de las personas sometidas a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rtificación de la discapacidad sólo será de competencia de las comisiones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y certificación de la discapacidad podrá efectuarse a petición del interesado, de las personas que lo representen, o de las personas o entidades que lo tengan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Un reglamento de los Ministerios de Salud y de Planificación señalará la forma de determinar la existencia de una discapacidad y su calificación. Este reglamento deberá incorporar los instrumentos y criterios contenidos en las clasificaciones internacionales aprobadas por la Organización Mundial de la Sal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alificación de la discapacidad deberá hacerse de manera uniforme en todo el territorio nacional, garantizando con ello la igualdad de condiciones para el acceso de las personas con discapacidad a los derechos y servicios que la ley contempla.</w:t>
      </w:r>
      <w:r>
        <w:rPr/>
        <w:t xml:space="preserve"> </w:t>
      </w:r>
      <w:r>
        <w:rPr>
          <w:rFonts w:cs="Courier New" w:ascii="Courier New" w:hAnsi="Courier New"/>
        </w:rPr>
        <w:t>El Ministerio de Salud establecerá, mediante resolución, protocolos e instrucciones técnicas que permitan aplicar e implementar los criterios a los que hace referencia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incorporación de dichos criterios no podrá afectar el ejercicio de los derechos de que gocen las personas con discapacidad a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efectuarse dentro del plazo máximo de veinte días hábiles contado desde la solicitud del trámite, la que deberá contener los requisitos establecidos en el reglamento. La certificación de la discapacidad deberá expedirse dentro de los cinco días siguientes contados desde la fecha de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6.- Las personas que se encuentren en proceso de calificación o de recalificación, deberán concurrir a los exámenes y entrevistas a que sean citadas por las comisiones de medicina preventiva e invali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tra la resolución definitiva que emita la Comisión de Medicina Preventiva e Invalidez, los interesados podrán interponer reclamación administrativa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La Comisión de Medicina Preventiva e Invalidez, una vez que certifique la discapacidad, remitirá los antecedentes al Servicio de Registro Civil e Identificación, para su inscrip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18.- La prevención de las discapacidades y la rehabilitación constituyen una obligación del Estado y, asimismo, un derecho y un deber de las personas con discapacidad, de su familia y de la sociedad en su conju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Estado dará cumplimiento a la obligación establecida en el inciso anterior en los términos y condiciones que fij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evención siempre considerará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s medidas, planes y programas de prevención se adoptarán en consideración a los factores de riesgo de discapacidad, en especial, enfermedades agudas y crónicas, lesiones, accidentes viales, laborales y de cualquier otro tipo, violencia, problemas de calidad ambiental, sedentarismo, abuso del alcohol o las drogas, tabaquismo, desórdenes nutricionales, maltrato infantil, condiciones sanitarias deficientes o est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deberá proporcionar información pública, permanente y actualizada sobre las medidas, planes y programas de prevención adoptados respecto a los factores de riesgo señalados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ciones o medidas de rehabilitación, tendrán como objetivos prin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Proporcionar o restablecer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mpensar la pérdida o la falta de una función o una limitación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l desarrollo de conductas, actitudes y destrezas que permitan la inclusión laboral y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interacción con el entorno económico, social, político o cultural que puede agravar o atenuar la deficiencia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con discapacidad tienen derecho, a lo largo de todo su ciclo vital y mientras sea necesario, a la rehabilitación y a acceder a los apoyos, terapias y profesionales que la hagan posible, en conformidad con lo establecido en el inciso cuarto del artículo 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2.- Las personas con discapacidad tienen derecho a que el proceso de rehabilitación integre y considere la participación de su familia o de quienes las tengan a su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rehabilitación se considerará dentro del desarrollo general de la comunidad. El Estado fomentará preferentemente la rehabilitación con base comunitaria, así como la creación de centros públicos o privados de prevención y rehabilitación integral, como estrategia para hacer efectivo el ejercicio de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urante la rehabilitación se prestará asistencia en salud mental, con el propósito de que la persona sometida a ella desarrolle al máximo sus capacidades. De ser necesario, dicha asistencia podrá extenderse a l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par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Medidas de Accesi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El Estado, a través de los organismos competentes, impulsará y aplicará medidas de acción positiva para fomentar la eliminación de barreras arquitectónicas y promover la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4.-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Los postulantes que presenten alguna discapacidad que les produzca impedimento o dificultad en la aplicación de los instrumentos de selección que se administren para el efecto, deberán informarlo en su postulación, para su adap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 y Telecomunicaciones y Secretaría General de Gobier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6.- Se reconoce la lengua de señas como medio de comunicación natural de la comunidad sord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 19.284 y la entrada en vigencia del presente cuerpo legal, continuarán siendo regidas por el artículo 21 de la ley N° 19.284 y sus normas complementari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denuncia por incumplimiento podrá ser realizada por cualquier persona, ante el juzgado de policía local, en conformidad a lo establecido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l Ministerio de la Vivienda y Urbanismo, dentro de sus programas habitacionales, contemplará subsidios especiales para adquirir y habilitar viviendas destinadas a ser permanentemente habitada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La Ordenanza General de Urbanismo y Construcciones contendrá las exigencias de accesibilidad que deban cumplir las viviendas destinadas a personas con discapacidad.</w:t>
      </w:r>
      <w:r>
        <w:rPr/>
        <w:t xml:space="preserve"> 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Artículo 30.-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odos los medios de transporte público deberán contar con la señalización, asientos y espacios suficientes, de fácil acceso, cuyas características, dependiendo de cada medio de transporte, serán establecidas en el reglamento que al efecto se dicte por los Ministerios de Transportes y Telecomunicaciones y de Planificación. Dicho reglamento deberá considerar las necesarias adecuaciones a la diversidad territorial del paí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los procesos de licitación de transporte público de pasajeros, las bases respectivas incorporarán los requerimientos señalados en el inciso anterio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Ministerio de Transportes y Telecomunicaciones fiscalizará a los operadores de transporte para que adopten las medidas y ajustes necesarios para no incurrir en prácticas discriminatorias en la prestación del servicio de transporte público de pasajeros establecida en el reglamento a que se refiere el inciso segundo de este artículo. Dichos operadores no podrán exigir a un pasajero con discapacidad el cumplimiento de requisitos o condiciones especiales para acceder al servicio de transporte públic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acceso y circulación en los medios de transporte aéreo se regirá por la normativa especial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1.-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establecimientos que cuenten con estacionamientos para personas con discapacidad al interior de sus dependencias, como centros o complejos comerciales y supermercados, y posean servicios de vigilancia privada, deberán velar por su correcto uso, denunciando ante las autoridades competentes, a los vehículos infract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2.-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33.- Cada municipalidad podrá conceder en forma gratuita en las ferias autorizadas, espacios para la instalación de negocios de propiedad de personas discapacitada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n caso de no existir las ferias señaladas en el inciso anterior cada municipalidad podrá mantener puestos comerciales en forma gratuita para la instalación de negocios de pequeños y medianos empresarios discapaci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educación y de la inclus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34.-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tab/>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La Educación Especial es una modalidad del sistema escolar que provee servicios y recursos especializados, tanto a los establecimientos de enseñanza regular como a las escuelas especiales, con el propósito de asegurar, de acuerdo a la normativa vigente, aprendizajes de calidad a niños, niñas y jóvenes con necesidades educativas especiales asociadas o no a una discapacidad, asegurando el cumplimiento del principio de igualdad de oportunidades, para todos los educan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l Ministerio de Educación deberá hacer las adecuaciones necesarias para que los alumnos y alumnas con necesidades educativas especiales puedan participar en las mediciones de la cal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colaborará para el logro de lo dispuesto en los incisos precedentes, introduciendo las modificaciones necesarias en el sistema de subvenciones educacionales o a través de otras medidas conducentes a este fi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La necesidad de la persona con discapacidad de acceder a la educación especial, se determinará sobre la base de los informes emanados de los equipos multiprofesionales del Ministerio de Educación y de otros profesionales u organismos que el Ministerio deberá acreditar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1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Las escuelas especiales, además de atender a las personas señaladas en el artículo 35 que así lo requieran, podrán proveer de recursos especializados y prestar servicios y asesorías a los establecimientos de educación pre escolar, básica y media, así como a las instituciones de educación superior y de capacitación en que existan alumnos con necesidades educativ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Artículo 39.- El Ministerio de Educación cautelará la participación de las personas con discapacidad en los programas relacionados con el aprendizaje, desarrollo cultural y el perfeccionami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0.-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1.-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3°</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capacitación e inser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El Estado, a través de los organismos competentes, promoverá y aplicará medidas de acción positiva para fomentar la inclusión y no discriminación laboral de las personas con discapacidad, especialmente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Fomentar y difundir prácticas laborales de inclusión y no discri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mover la creación y diseño de procedimientos, tecnologías, productos y servicios  laborales accesibles y difundir su ap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rear y ejecutar,</w:t>
      </w:r>
      <w:r>
        <w:rPr>
          <w:rFonts w:cs="Arial"/>
          <w:szCs w:val="24"/>
        </w:rPr>
        <w:t xml:space="preserve"> </w:t>
      </w:r>
      <w:r>
        <w:rPr>
          <w:rFonts w:cs="Courier New" w:ascii="Courier New" w:hAnsi="Courier New"/>
        </w:rPr>
        <w:t xml:space="preserve">por sí o por intermedio de personas naturales o jurídicas con o sin fines de lucro, programas de acceso al empleo para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 Difundir los instrumentos jurídicos y recomendaciones sobre el empleo de las personas con discapacidad aprobados por la Organización Internacional del Traba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45.- 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 reglamento suscrito por los Ministros de Planificación y de Hacienda determinará la forma en que los organismos de la Administración del Estado darán cumplimiento a esta disposición.</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 xml:space="preserve">En el caso del Poder Judicial, el Poder Legislativo y el Ministerio Público, serán sus propios órganos quienes deberán determinar la forma de dar cumplimiento a esta obligación. </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6.- La capacitación laboral de las personas con discapacidad comprenderá, además de la formación laboral, la orientación profesional, la cual deberá otorgarse teniendo en cuenta la evaluación de las capacidades reales de la persona, la educación efectivamente recibida y sus inter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Las personas con  discapacidad podrán celebrar el contrato de aprendizaje contemplado en el Código del Trabajo, sin limitación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Párrafo 4°</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xenciones arancel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w:t>
      </w:r>
      <w:r>
        <w:rPr>
          <w:rFonts w:cs="Arial"/>
          <w:spacing w:val="-3"/>
          <w:szCs w:val="24"/>
        </w:rPr>
        <w:t xml:space="preserve"> </w:t>
      </w:r>
      <w:r>
        <w:rPr>
          <w:rFonts w:cs="Courier New" w:ascii="Courier New" w:hAnsi="Courier New"/>
        </w:rPr>
        <w:t>Los vehículos importados por</w:t>
      </w:r>
      <w:r>
        <w:rPr>
          <w:rFonts w:cs="Arial"/>
          <w:spacing w:val="-3"/>
          <w:szCs w:val="24"/>
        </w:rPr>
        <w:t xml:space="preserve"> </w:t>
      </w:r>
      <w:r>
        <w:rPr>
          <w:rFonts w:cs="Courier New" w:ascii="Courier New" w:hAnsi="Courier New"/>
        </w:rPr>
        <w:t>personas con discapacidad, sea que actúen por sí o por medio de sus guardadores, cuidadores o representantes legales o contractuales, accederán al beneficio para la importación de vehículos establecido en el artículo 6º de la ley Nº 17.23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a que se refiere el inciso primero n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que se importen mediante la franquicia establecida en este artículo deberán permanecer por un lapso no inferior a 3 años afectos al uso y transporte de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cantidades en dólares establecidas en el presente artículo se actualizarán anualmente a contar del 1 de enero de cada año mediante decreto supremo expedido por el Ministerio de Hacienda, conforme a la variación experimentada por el Índice Oficial de Precios al por Mayor de los Estados Unidos de América en el período de doce meses comprendido entre el 1 de noviembre del año que antecede al de la dictación del decreto supremo y el 30 de octubre del año anterior a la vigencia de dich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el Ministro de Hacienda determinará los procedimientos y competencias para el otorgamiento de autorizaciones, control y fiscalización de los beneficios establecido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9.- Libérase de la totalidad de los gravámenes aduaneros la importación de los siguiente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rótesis auditivas, visuales y fís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Órte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quipos, medicamentos y elementos necesarios para la terapia y rehabilitación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quipos, maquinarias y útiles de trabajo especialmente diseñados o adaptados para ser usado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lementos de movilidad, cuidado e higiene personal necesarios  para facilitar la autonomía y la seguridad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lementos especiales para facilitar la comunicación, la información y la señalización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quipos y material pedagógico especiales para educación, capacitación y recre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lementos y equipos de tecnología de la información y de las comunicaciones destinados a cualquiera de los fines enunciados en las letras ant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 Ayudas técnicas y elementos necesarios para prestar servicios de apoyo que importe el Servici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0.- Sólo podrán impetrar el beneficio que otorga el artículo anterior, las personas con discapacidad, actuando por sí o por medio de sus guardadores, cuidadores o representantes legales o contractual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1.- Los bienes importados bajo alguna de las franquicias reguladas por este Párrafo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La enajenación prevista en el inciso anterior, relativo a los bienes que no presten utilidad al destinatario, sólo podrá efectuarse respecto de otra persona con discapacidad o bien a personas jurídicas sin fines de lucro que tengan por objeto la asistencia, cuidado o apoyo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2.-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treinta y seis meses contado desde la fecha en que se devengue el impuesto.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3.- U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54.- El que obtenga indebidamente los beneficios arancelarios de que trata este Párrafo, proporcionando antecedentes falsos, incurrirá en las penas asignadas al delito de contrabando contenidas en el artículo 178 de la Ordenanza de Aduanas, las que deberán imponerse de acuerdo al monto del beneficio indebidamente obtenid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demás, en el caso de haberse autorizado el pago diferido de los impuestos por parte del Servicio de Impuestos Internos, éste podrá revocar la autorización desde que la sentencia condenatoria se encuentre firme y ejecutoriada, debiendo pagarse el impuesto, sus multas e intereses, en la modalidad y fecha que dicho Servicio seña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5.- El Registro Nacional de la Discapacidad, a cargo del Servicio de Registro Civil e Identificación, tiene por objetivo reunir y mantener los antecedentes de las personas con discapacidad y de los organismos que se señalan en el artículo siguiente, en la forma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los Ministerios de Justicia y de Planificación establecerá la estructura y funcionamiento 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6.- El Registro Nacional de la Discapacidad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Inscribir a las personas cuya discapacidad sea certificada por la respectiva Comisión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scribir a las personas naturales que presten servicios de apoyo o de asistencia a personas con discapacidad. El reglamento indicado en el artículo anterior determinará la naturaleza de estos servicios y los requisitos que deben cumplir estas personas para su incorporación en este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Inscribir a las personas jurídicas que, de conformidad con sus objetivos, actúen en el ámbito de la discapacidad. Estas personas deberán acreditar su existencia legal, de conformidad con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Otorgar las credenciales de inscripción y los certificado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ancelar la inscripción de las personas señaladas en las letras a), b) y c) en los casos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ccion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7.- Sin perjuicio de las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Artículo 58.- El que fuere sancionado como autor de un acto u omisión arbitrario o ilegal, en los términos previstos en el artículo 57 de esta ley, pagará una multa de 10 a 120 unidades tributarias mensual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suma ingresará a las arcas del respectivo municipio, para su destinación exclusiva a programas y acciones en beneficio de las personas con discapacidad de la comuna. La multa se duplicará en caso de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9.-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omparecieren personas con discapacidad sensorial, el tribunal deberá realizar los ajustes necesarios que permitan a estas personas comunicarse y acceder a los antecedentes del proceso, de manera que se garanticen adecuadamente sus derech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tramitación del recurso de apelación, se estará a lo dispuesto en la ley N° 20.14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I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Comité de Ministros de la Discapacidad y del Servicio Nacional de la Discapacidad</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0.- Establécese un Comité de Ministros integrado por el Ministro de Planificación, quien lo presidirá, y los Ministros de Educación, Justicia, Trabajo y Previsión Social, Salud, Vivienda y Urbanismo, y Transportes y Telecomunicaciones, encargado de proponer al Presidente de la República la política nacional para personas con discapacidad, velar por su cumplimiento y asegurar su calidad técnica, coherencia y coordinación intersectorial. Este Comité se reunirá, a lo menos, dos veces al año, previa convocatoria de su presidente, y su secretaría ejecutiva estará radicada en la Dirección Nacional del Servicio Nacional de la Discapacidad. El propio Comité fijará las normas de su funcionamiento.</w:t>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El Comité de Ministros dispondrá, por medio de la secretaría ejecutiva, la contratación de entidades externas a los organismos del Estado que ejecutan y coordinan las acciones y prestaciones sociales que ofrecen a personas con discapacidad, para que efectúen evaluaciones periódicas de calidad, costo, efectividad e impacto de dichas acciones y prestaciones. El Comité fijará las modalidades y procedimientos de contratación. Las evaluaciones deberán considerar las instrucciones técnicas que imparta la Dirección de Presupues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Una vez realizadas estas evaluaciones, sus resultados se deberán publicar oportunamente en los sitios web del Ministerio de Planificación y del Servicio Nacional de la Discapacidad y, al mismo tiempo, deberán ser remitidas al Congreso Nacional una copia de los informes finale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Las recomendaciones que surjan de las evaluaciones a las que se refieren los incisos precedentes deberán ser consideradas, y en caso de ser necesario, deberán traducirse en modificaciones</w:t>
      </w:r>
      <w:r>
        <w:rPr/>
        <w:t xml:space="preserve">, </w:t>
      </w:r>
      <w:r>
        <w:rPr>
          <w:rFonts w:cs="Courier;Courier New" w:ascii="Courier;Courier New" w:hAnsi="Courier;Courier New"/>
        </w:rPr>
        <w:t>adecuaciones e incluso en el término de dichas acciones y prestaciones sociales</w:t>
      </w:r>
      <w:r>
        <w:rPr/>
        <w:t>.</w:t>
      </w:r>
    </w:p>
    <w:p>
      <w:pPr>
        <w:pStyle w:val="TextBody"/>
        <w:tabs>
          <w:tab w:val="clear" w:pos="709"/>
          <w:tab w:val="left" w:pos="2552" w:leader="none"/>
        </w:tabs>
        <w:spacing w:lineRule="auto" w:line="360"/>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1.- Créase el Servicio Nacional de la Discapacidad, servicio público funcionalmente descentralizado y desconcentrado territorialmente, que tiene por finalidad promover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será, para todos los efectos legales, el sucesor y continuador legal del actual Fond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2.- El Servicio Nacional de la Discapacidad se relacionará con el Presidente de la República por intermedio del Ministerio de Planificación y su domicilio será la ciudad de Santiago, sin perjuicio de los demás especiales que pudiere establecer.</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on el propósito de promover la igualdad de oportunidades, inclusión social, participación y accesibilidad de las personas con discapacidad, las funciones del Servicio Nacional de la Discapacidad serán las siguient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ordinar el conjunto de acciones y prestaciones sociales ejecutadas por distintos organismos del Estado que contribuyan directa o indirectamente a este fin. Para el cumplimiento de esta función el Servicio podrá celebrar convenios con estos organism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Asesorar técnicamente al Comité de Ministros en la elaboración de la política nacional para personas con discapacidad y en la evaluación periódica de todas aquellas acciones y prestaciones sociales ejecutadas por distintos organismos del Estado que tengan como fin directo o indirecto la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Elaborar y ejecutar, en su caso, el plan de acción de la política nacional para personas con discapacidad, así como,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omover y desarrollar acciones que favorezcan la coordinación del sector privado con el sector público en todas aquellas materias que digan relación con mejorar la calidad de vida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Financiar, total o parcialmente, planes, programas y proyect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Realizar acciones de difusión y sensibilización.</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Financiar, total o parcialmente, ayudas técnicas y servicios de apoyo requeridos por una persona con discapacidad para mejorar su funcionalidad y autonomía personal, considerando dentro de los criterios de priorización el grado de la discapacidad y el nivel socioeconómico del postula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h) Estudiar y proponer al Presidente de la República, por intermedio del Ministro de Planificación, las normas y reformas legales necesarias para el ejercicio efectivo de los derechos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i) 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Trimestralmente el Servicio Nacional de la Discapacidad deberá informar en su página web acerca de las acciones y prestaciones sociales que ejecute o coordine y que vayan a favor de las personas con discapacidad. Esta información deberá incluir el número de beneficiarios efectivos, los recursos públicos desembolsados y los resultados de las evaluaciones, si las hubier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Servicio Nacional de la Discapacidad estará organizado en una Dirección Nacional, una Subdirección Nacional y Direcciones Regionales en cada región del país. Contará, además, con un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tab/>
        <w:tab/>
      </w:r>
      <w:r>
        <w:rPr/>
        <w:t>Artículo 63.- El Consejo Consultivo de la Discapacidad deberá hacer efectiva la participación y el diálogo social en el proceso de igualdad de oportunidades, inclusión social, participación y accesibilidad de las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l Consejo Consultivo de la Discapacidad se integrará como sigu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Con el Director Nacional del Servicio Nacional de la Discapacidad, quien lo presidirá.</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Con cinco representantes de organizaciones de personas con discapacidad de carácter nacional que no persigan fines de lucro. Estos consejeros deberán representar equitativamente a agrupaciones de personas con discapacidad física, auditiva, visual, intelectual y psíquica. El reglamento establecerá los requisitos que deben cumplir estas entidades para acreditar su carácter nacion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Con un representante del sector empresarial.</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Con un representante de organizaciones de trabajador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Con dos representantes de instituciones privadas sin fines de lucro constituidas para atender a personas con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os consejeros no serán rentados en su calidad de tales. Los consejeros señalados en las letras b) y e) serán designados por el Presidente de la República a proposición de las entidades respectivas, los que elegirán a sus representantes en la forma que determine el reglamento. Los consejeros señalados en las letras c) y d) serán elegidos, respectivamente, por las organizaciones empresariales y de trabajadores más representativas del país, en la forma que establezca el reglamento. Los consejeros, con excepción del indicado en la letra a) precedente, durarán cuatro años en el ejercicio de sus funciones y podrán ser nuevamente designad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e entre los miembros del Consejo Consultivo se designará un vicepresidente, quien subrogará al presidente en caso de ausencia o impedimento de éste. El vicepresidente durará dos años en su cargo, pudiendo ser reelegido. El reglamento que se dicte al efecto determinará las funciones, atribuciones y obligaciones del presidente y del vicepresidente.</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La secretaría técnica del Consejo Consultivo recaerá en la Dirección Nacional del Servicio y el Subdirector Nacional ejercerá como ministro de fe de las actuaciones y determinaciones del Consej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rtículo 64.- Corresponderá al Consejo Consultivo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a) Opinar fundadamente sobre la propuesta de política nacional para personas con discapacidad y sus actualizaciones, como asimismo sobre el plan de acción, en conformidad a la ley y el reglament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b) Solicitar y recibir de los ministerios, servicios públicos y entidades en los que el Estado tenga participación, los antecedentes e información necesarios para el cumplimiento de sus funcio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c) Recomendar los criterios y procedimientos de evaluación, selección y supervisión de los proyectos concursables financiados por el Servicio Nacional de la Discapacidad.</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Presentar al Director Nacional del Servicio la propuesta de adjudicación de los concursos de proyectos, previa evaluación técnica de las propuestas presentadas. Para el cumplimiento de esta función, el Consejo Consultivo deberá conformar comisiones de trabajo integradas por consejeros y profesionales o técnicos provenientes de los ministerios y servicios públicos que desarrollen funciones o realicen prestaciones sociales relacionadas con las propuestas presentadas. En la resolución de los concursos de proyectos, el Director Nacional del Servicio deberá fundamentar su decisión cuando rechace proyectos evaluados favorablemente por el Consejo Consultiv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e) Servir como instancia de consulta y apoyo para el desarrollo de las funciones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f) Ser informado periódicamente de la marcha del Servicio y del cumplimiento de sus fine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g) Cumplir las demás funciones que la ley o el reglamento le encomiend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rFonts w:cs="Courier New" w:ascii="Courier New" w:hAnsi="Courier New"/>
        </w:rPr>
        <w:tab/>
      </w:r>
      <w:r>
        <w:rPr/>
        <w:t>Artículo 65.- Un reglamento dictado por el Ministerio de Planificación establecerá los mecanismos de designación de los consejeros, sus derechos y deberes, las causales de cesación, las incompatibilidades y los procedimientos de inhabilitación, remoción, suspensión y reemplazo de sus integrantes. Asimismo, regulará los mecanismos de integración al Consejo de las personas señaladas en el artículo 64 letra d) de este cuerpo legal. El reglamento contendrá también, las normas de funcionamiento general del Consejo y los quórum necesarios para sesionar y adoptar acuerdos.</w:t>
      </w:r>
    </w:p>
    <w:p>
      <w:pPr>
        <w:pStyle w:val="Normal"/>
        <w:widowControl w:val="false"/>
        <w:tabs>
          <w:tab w:val="clear" w:pos="709"/>
          <w:tab w:val="left" w:pos="2552" w:leader="none"/>
          <w:tab w:val="left" w:pos="2835" w:leader="none"/>
        </w:tabs>
        <w:spacing w:lineRule="auto" w:line="360"/>
        <w:jc w:val="both"/>
        <w:rPr/>
      </w:pPr>
      <w:r>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6.- La dirección y administración del Servicio Nacional de Discapacidad corresponderá a un funcionario denominado Director Nacional, el que será nombrado de conformidad a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n funciones  d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umplir y hacer cumplir los acuerdos e instrucciones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formar periódicamente al Comité de Ministros acerca de la marcha del Servicio Nacional de la Discapacidad y del cumplimiento de sus acuer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835" w:leader="none"/>
        </w:tabs>
        <w:spacing w:lineRule="auto" w:line="360"/>
        <w:jc w:val="both"/>
        <w:rPr/>
      </w:pPr>
      <w:r>
        <w:rPr/>
        <w:tab/>
        <w:t>c) Dirigir, organizar y administrar el Servicio, controlarlo y velar por el cumplimiento de sus objetivos.</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pPr>
      <w:r>
        <w:rPr/>
        <w:tab/>
        <w:t>d) Dictar el Reglamento Interno del Personal a que se refieren los artículos 154 y siguientes del Código del Trabajo, así como toda otra norma necesaria para el buen funcionamiento del servicio.</w:t>
      </w:r>
    </w:p>
    <w:p>
      <w:pPr>
        <w:pStyle w:val="Normal"/>
        <w:widowControl w:val="false"/>
        <w:tabs>
          <w:tab w:val="clear" w:pos="709"/>
          <w:tab w:val="left" w:pos="2552" w:leader="none"/>
          <w:tab w:val="left" w:pos="2835" w:leader="none"/>
        </w:tabs>
        <w:spacing w:lineRule="auto" w:line="360"/>
        <w:jc w:val="both"/>
        <w:rPr/>
      </w:pPr>
      <w:r>
        <w:rPr/>
      </w:r>
    </w:p>
    <w:p>
      <w:pPr>
        <w:pStyle w:val="Normal"/>
        <w:widowControl w:val="false"/>
        <w:tabs>
          <w:tab w:val="clear" w:pos="709"/>
          <w:tab w:val="left" w:pos="2552" w:leader="none"/>
          <w:tab w:val="left" w:pos="2835" w:leader="none"/>
        </w:tabs>
        <w:spacing w:lineRule="auto" w:line="360"/>
        <w:jc w:val="both"/>
        <w:rPr>
          <w:rFonts w:ascii="Courier New" w:hAnsi="Courier New" w:cs="Courier New"/>
        </w:rPr>
      </w:pPr>
      <w:r>
        <w:rPr/>
        <w:tab/>
        <w:t>e) Nombrar a los funcionarios de su dependencia, asignarles funciones y resolver las sanciones administrativas que</w:t>
      </w:r>
      <w:r>
        <w:rPr>
          <w:rFonts w:cs="Courier New" w:ascii="Courier New" w:hAnsi="Courier New"/>
        </w:rPr>
        <w:t xml:space="preserve"> correspondan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Adquirir, enajenar, gravar y administrar toda clase de bienes y celebrar cualquier acto o contrato en cumplimiento del objeto y funciones del Servicio.</w:t>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ncomendar a la subdirección, direcciones regionales y departamentos del Servicio Nacional de la Discapacidad, las funciones que estime neces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Representar judicial y extrajudicialmente a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ervir como secretaría ejecutiva del Comité de Minis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Presidir el Consejo Consultivo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k) Resolver los concursos de proye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7.- Un Subdirector Nacional coordinará la gestión de las unidades del Servicio Nacional de la Discapacidad, de conformidad con las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Sub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brogar al Director Nacional, en caso de ausencia o impedi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umplir y hacer cumplir las instrucciones que le imparta el Director Nacional y realizar los acto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olaborar con el Director Nacional en la preparación del plan anual de trabajo, del anteproyecto de presupuestos y de toda otra materia que el Director Nacional le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ontrolar la gestión del servicio, en particular, el cumplimiento de las metas y compromisos institu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t>e) Participar en las sesiones del Consejo Consultivo de la Discapacidad con derecho a voz, desempeñándose como ministro de fe.</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bdirector será nominado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8.- Habrán direcciones regionales a cargo de un funcionario con la denominación de Director Regional. A los directores regionales les corresponderán las siguientes atribuciones y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Organizar y dirigir la Dirección Regional y ejecutar las políticas fijadas por el servicio en la respectiva región, de acuerdo a las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oordinar las políticas públicas y planes que conciernan a las personas con discapacidad, realizados por los distintos organismos del Estado a nivel reg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omentar la participación social de las organizaciones de y para personas con discapacidad en la gestión de las políticas públicas en la respectiva reg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pervisar el correcto desempeño de las funciones del servicio en la región, de acuerdo a las normas e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Administrar los bienes y recursos que se pongan a su disposición y dar cuenta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elebrar los actos y contratos que sean necesarios para el buen funcionamiento del servicio en la respectiva región, de acuerdo a las normas e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g) Ejercer las demás atribuciones y funciones que el Director Nacional le delegue o que las leyes le asigne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directores regionales serán nominados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9.- El patrimonio del Servicio Nacional de la Discapacidad estará formado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recursos que contemple anualmente la Ley de Presu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Los bienes muebles e inmuebles que le transfiera el Fondo Nacional de la Discapacidad al Servicio Nacional de la Discapacidad, en tanto continuador legal de éste, los bienes que el Servicio adquiera a cualquier título y los frutos de esos mismo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tab/>
      </w:r>
      <w:r>
        <w:rPr>
          <w:rFonts w:cs="Courier New" w:ascii="Courier New" w:hAnsi="Courier New"/>
        </w:rPr>
        <w:t>c) Los recursos otorgados por leyes generales o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d) Las donaciones, herencias y legados que el Servicio acepte, en todo caso, con beneficio de inventario. Las asignaciones hereditarias y donaciones que se hagan o dejen al Servicio Nacional de la Discapacidad estarán exentas de toda clase de impuestos y de todo pago o gravamen que las afecte. Asimismo, las donaciones estarán exentas del trámite de ins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Los aportes de la cooperación internacional que reciba a cualquier título para el cumplimiento de sus obje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f) Los recursos que pueda captar como resultado de trabajos de estudio, investigación o asistencia técnica que contrate con organismos públicos o priva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70.-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Servicio Nacional de la Discapacidad podrá requerir al solicitante otros antecedentes, diagnósticos o información adi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 w:val="left" w:pos="2835" w:leader="none"/>
        </w:tabs>
        <w:spacing w:lineRule="auto" w:line="360"/>
        <w:jc w:val="both"/>
        <w:rPr/>
      </w:pPr>
      <w:r>
        <w:rPr>
          <w:rFonts w:cs="Courier New" w:ascii="Courier New" w:hAnsi="Courier New"/>
        </w:rPr>
        <w:tab/>
      </w:r>
      <w:r>
        <w:rPr/>
        <w:t>Artículo 71.- Las personas que presten servicios en el Servicio Nacional de la Discapacidad se regirán por las normas del Código del Trabajo, sus normas complementarias y las especiales contenidas en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scala Única de Sueldos respectivamente, más la asignación de Alta Dirección Pública que se les fije conforme el procedimiento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2.- El personal del Servici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3.- El personal del Servici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contratación del personal que se desempeñe en el Servicio Nacional de la Discapacidad deberá ajustarse estrictamente al marco presupuestario respectiv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Artículo 74.- El personal del Servicio Nacional de la Discapacidad estará sujeto a un sistema de evaluación de desempeño conforme a las reglas y criterios que al efecto determine un reglamento expedido por el Ministerio de Planifica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s>
        <w:spacing w:lineRule="auto" w:line="360"/>
        <w:jc w:val="both"/>
        <w:rPr/>
      </w:pPr>
      <w:r>
        <w:rPr/>
        <w:tab/>
        <w:t>Las evaluaciones servirán de base para la selección del personal a capacitar, el otorgamiento de estímulos, la remoción o el término del contrato de trabajo en su cas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5.-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7.- El personal del Servicio Nacional de la Discapacidad tendrá derecho a afiliarse a Servicios de Bienestar, en los casos y condiciones que establezcan sus estatutos. El Servicio Nacional de la Discapacidad efectuará los aportes de bienestar respecto de cada funcionario, sin sobrepasar el máximo legal de los mismo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8.- La responsabilidad disciplinaria del personal del Servicio Nacional de la Discapacidad por los actos realizados en el ejercicio de sus funciones podrá hacerse efectiva por la autoridad respectiva, de acuerdo al procedimiento establecido en los artículos 126 y siguientes del decreto con fuerza de ley N° 29, de 2004, del Ministerio de Haciend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79.- Las infracciones de los deberes y prohibiciones establecidos en el Título III de la Ley Orgánica Constitucional de Bases Generales de la Administración del Estado o en el contrato de trabajo en que incurra el personal del Servicio Nacional de la Discapacidad, serán sancionadas con alguna de las siguientes medida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 Censura;</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b) Multa, 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c) Remoción.</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0.- Sin perjuicio de las causales previstas en los artículos 159 y siguientes del Código del Trabajo y en el inciso final del artículo anterior, la relación laboral del personal del Servicio Nacional de la Discapacidad, podrá terminar, además, por evaluación deficiente de su desempeñ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atándose de la causal a que se refiere el artículo 161 del Código del Trabajo, su procedencia será determinada por el Director Nacional del Servicio y deberá ser siempre fundada en razones vinculadas al buen, oportuno y eficiente funcionamiento del Servicio. La aplicación de esta causal dará derecho a la indemnización prevista en el artículo 163 del Código del Trabajo.</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1.- Las resoluciones del Servicio Nacional de la Discapacidad relativas a personal estarán exentas del trámite de toma de razón por la Contraloría General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Sin perjuicio de lo anterior, el personal del Servicio Nacional de la Discapacidad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552" w:leader="none"/>
          <w:tab w:val="left" w:pos="2760" w:leader="none"/>
          <w:tab w:val="left" w:pos="2835" w:leader="none"/>
        </w:tabs>
        <w:spacing w:lineRule="auto" w:line="360"/>
        <w:jc w:val="both"/>
        <w:rPr/>
      </w:pPr>
      <w:r>
        <w:rPr/>
      </w:r>
    </w:p>
    <w:p>
      <w:pPr>
        <w:pStyle w:val="Normal"/>
        <w:tabs>
          <w:tab w:val="clear" w:pos="709"/>
          <w:tab w:val="left" w:pos="2552" w:leader="none"/>
          <w:tab w:val="left" w:pos="2760" w:leader="none"/>
          <w:tab w:val="left" w:pos="2835" w:leader="none"/>
        </w:tabs>
        <w:spacing w:lineRule="auto" w:line="360"/>
        <w:jc w:val="both"/>
        <w:rPr/>
      </w:pPr>
      <w:r>
        <w:rPr/>
        <w:tab/>
        <w:t>Artículo 82.- Derógase la ley N° 19.284, que establece normas para la plena integración social de las personas con discapacidad, con excepción del artículo 21, de los artículos 25-A a 25-F, ambos inclusive, y del artículo 65, los cuales se entienden vigentes para todos los efecto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establecidas en los artículos 26, 27 y 42 deberán ser cumpli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os edificios existentes de uso público o que presten un servicio a la comunidad, dispondrán de un plazo máximo de tres años para hacer las adecuaciones de accesibilidad a que se refiere el artículo 28 del presente cuerpo legal. Dicho plazo se contará desde la publicación en el Diario Oficial del respectivo reglamento que para estos efectos dicte el Ministerio de Vivienda y Urbanism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acceso a los medios de transporte público de pasajeros y a los bienes nacionales de uso público administrados por el Estado, sus organismos o las municipalidades, en especial, las vías públicas, pasarelas peatonales, parques, plazas y áreas verdes, deberán ser accesibles y utilizables en forma autovalente y sin dificultad por personas con discapacidad, especialmente por aquéllas con movilidad reducida, dentro del plazo de ocho años contado desde la publicación de esta ley en el Diario Oficial. Corresponderá al Ministerio de Planificación, en conjunto con los Ministerios competentes, establecer las normas y programas para asegurar este cumplimien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Las exigencias señaladas en el artículo 31 deberán ser implementadas dentro del plazo de dos años, contado desde la publicación de esta ley en el Diario Oficial.</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El Estado, en conjunto con la comunidad de personas con discapacidad auditiva, definirá, en un plazo de tres años, el lenguaje de señas chil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Agrégase en el número 7 del artículo 154 del Código del Trabajo, a continuación de la expresión “sexo de los trabajadores” la siguiente frase “, y a los ajustes necesarios y servicios de apoyo que permitan al trabajador con discapacidad un desempeño laboral adecu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Director Nacional será el sucesor legal del actual Secretario Ejecutivo de FONADIS, para los efectos de los decretos con fuerza de ley N°4, de 2003, y N°44, de 2004, ambos d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widowControl w:val="false"/>
        <w:tabs>
          <w:tab w:val="clear" w:pos="709"/>
          <w:tab w:val="left" w:pos="2835" w:leader="none"/>
        </w:tabs>
        <w:spacing w:lineRule="auto" w:line="360"/>
        <w:jc w:val="both"/>
        <w:rPr/>
      </w:pPr>
      <w:r>
        <w:rPr>
          <w:rFonts w:cs="Courier New" w:ascii="Courier New" w:hAnsi="Courier New"/>
        </w:rPr>
        <w:tab/>
      </w:r>
      <w:r>
        <w:rPr/>
        <w:t>Para todos los efectos legales el Servicio Nacional de la Discapacidad  a que se refiere el Título VII de la presente ley, es el sucesor legal de la institución establecida en el Título VII de la ley N° 19.284, pasando el personal que labora en éste último a desempeñarse, sin solución de continuidad, en el Servicio que se crea por esta ley.</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360"/>
        <w:jc w:val="both"/>
        <w:rPr/>
      </w:pPr>
      <w:r>
        <w:rPr/>
      </w:r>
    </w:p>
    <w:p>
      <w:pPr>
        <w:pStyle w:val="Normal"/>
        <w:widowControl w:val="false"/>
        <w:tabs>
          <w:tab w:val="clear" w:pos="709"/>
          <w:tab w:val="left" w:pos="2835" w:leader="none"/>
        </w:tabs>
        <w:spacing w:lineRule="auto" w:line="360"/>
        <w:jc w:val="both"/>
        <w:rPr/>
      </w:pPr>
      <w:r>
        <w:rPr/>
      </w:r>
    </w:p>
    <w:p>
      <w:pPr>
        <w:pStyle w:val="TextBody"/>
        <w:tabs>
          <w:tab w:val="clear" w:pos="709"/>
          <w:tab w:val="left" w:pos="2552" w:leader="none"/>
        </w:tabs>
        <w:spacing w:lineRule="auto" w:line="360"/>
        <w:rPr/>
      </w:pPr>
      <w:r>
        <w:rPr/>
        <w:tab/>
      </w:r>
      <w:r>
        <w:rPr>
          <w:rFonts w:cs="Courier;Courier New" w:ascii="Courier;Courier New" w:hAnsi="Courier;Courier New"/>
        </w:rPr>
        <w:t>El pago de los beneficios indemnizatorios al personal traspasado se entenderá postergado, por causa que otorgue derecho a percibirlo, hasta el cese de servicios en el Servicio Nacional de la Discapacidad creado por la presente ley. En tal caso, la indemnización respectiva se determinará computando tanto el tiempo servido al Servicio a que se refiere la ley N° 19.284 como en el Servicio que crea la presente ley, según la remuneración que estuviere percibiendo a la fecha del término del contrato.</w:t>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52" w:leader="none"/>
        </w:tabs>
        <w:spacing w:lineRule="auto" w:line="360"/>
        <w:rPr>
          <w:rFonts w:ascii="Courier;Courier New" w:hAnsi="Courier;Courier New" w:cs="Courier;Courier New"/>
        </w:rPr>
      </w:pPr>
      <w:r>
        <w:rPr>
          <w:rFonts w:cs="Courier New" w:ascii="Courier New" w:hAnsi="Courier New"/>
        </w:rPr>
        <w:tab/>
      </w:r>
      <w:r>
        <w:rPr>
          <w:rFonts w:cs="Courier;Courier New" w:ascii="Courier;Courier New" w:hAnsi="Courier;Courier New"/>
        </w:rPr>
        <w:t>Artículo cuarto.- El Registro Nacional de la Discapacidad a que se refiere el artículo 55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Todos los reglamentos a los que se refiere esta ley, deberán dictarse dentro del plazo de nueve meses, contado desde su publicación en el Diario Oficial. Lo anterior, no obsta exigir el cumplimiento de los derechos, garantías y obligaciones consagrado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4:00Z</dcterms:created>
  <dc:creator>Patricio Velásquez Weisse</dc:creator>
  <dc:description/>
  <cp:keywords/>
  <dc:language>en-US</dc:language>
  <cp:lastModifiedBy>MEGonzalez</cp:lastModifiedBy>
  <cp:lastPrinted>2009-12-16T13:14:00Z</cp:lastPrinted>
  <dcterms:modified xsi:type="dcterms:W3CDTF">2009-12-18T14:04:00Z</dcterms:modified>
  <cp:revision>2</cp:revision>
  <dc:subject/>
  <dc:title>OFICIO 2</dc:title>
</cp:coreProperties>
</file>