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75</w: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dic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modifica la ley N° 19.284, que establece normas para la plena integración social de personas con discapacidad. Boletín N° 3875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ago presente a V.E. que la sustitución a los artículos 28, 34, 45, 57, 61, 62 y 82; la modificación a los  artículos 66 y 67, y la incorporación a los  artículos 72, 79 y 81, fueron aprobados con el voto afirmativo de 88 señores Diputados de 119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  <w:szCs w:val="24"/>
        </w:rPr>
        <w:t>Lo que tengo a honra decir a V.E., en respuesta a vuestro oficio Nº 967/SEC/09 de 18 de noviembre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31:00Z</dcterms:created>
  <dc:creator>MARIA EUGENIA GONZALEZ SILVA</dc:creator>
  <dc:description/>
  <cp:keywords/>
  <dc:language>en-US</dc:language>
  <cp:lastModifiedBy>MEGonzalez</cp:lastModifiedBy>
  <cp:lastPrinted>2009-12-17T16:31:00Z</cp:lastPrinted>
  <dcterms:modified xsi:type="dcterms:W3CDTF">2009-12-17T19:31:00Z</dcterms:modified>
  <cp:revision>2</cp:revision>
  <dc:subject/>
  <dc:title>si observaciones senado</dc:title>
</cp:coreProperties>
</file>