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rPr/>
      </w:pPr>
      <w:r>
        <w:rPr>
          <w:b/>
          <w:sz w:val="24"/>
          <w:szCs w:val="24"/>
        </w:rPr>
        <w:t>INFORME DE LA COMISIÓN MIXTA</w:t>
      </w:r>
      <w:r>
        <w:rPr>
          <w:sz w:val="24"/>
          <w:szCs w:val="24"/>
        </w:rPr>
        <w:t xml:space="preserve">, recaído en el proyecto de ley </w:t>
      </w:r>
      <w:r>
        <w:rPr>
          <w:rFonts w:cs="Arial"/>
          <w:sz w:val="24"/>
          <w:szCs w:val="24"/>
        </w:rPr>
        <w:t>que regula la instalación de antenas emisoras y transmisoras de servicios de telecomunicaciones.</w:t>
      </w:r>
    </w:p>
    <w:p>
      <w:pPr>
        <w:pStyle w:val="TextBodyIndent"/>
        <w:tabs>
          <w:tab w:val="clear" w:pos="709"/>
          <w:tab w:val="left" w:pos="2835" w:leader="none"/>
        </w:tabs>
        <w:rPr>
          <w:rFonts w:cs="Arial"/>
          <w:sz w:val="24"/>
          <w:szCs w:val="24"/>
        </w:rPr>
      </w:pPr>
      <w:r>
        <w:rPr>
          <w:rFonts w:cs="Arial"/>
          <w:sz w:val="24"/>
          <w:szCs w:val="24"/>
        </w:rPr>
      </w:r>
    </w:p>
    <w:p>
      <w:pPr>
        <w:pStyle w:val="Normal"/>
        <w:spacing w:lineRule="auto" w:line="240"/>
        <w:ind w:left="2835" w:hanging="0"/>
        <w:jc w:val="both"/>
        <w:rPr>
          <w:rFonts w:ascii="Arial" w:hAnsi="Arial" w:cs="Arial"/>
          <w:b/>
          <w:b/>
          <w:sz w:val="24"/>
          <w:szCs w:val="24"/>
        </w:rPr>
      </w:pPr>
      <w:r>
        <w:rPr>
          <w:rFonts w:cs="Arial" w:ascii="Arial" w:hAnsi="Arial"/>
          <w:b/>
          <w:sz w:val="24"/>
          <w:szCs w:val="24"/>
        </w:rPr>
        <w:t>BOLETÍN Nº 4.991-15.</w:t>
      </w:r>
    </w:p>
    <w:p>
      <w:pPr>
        <w:pStyle w:val="Normal"/>
        <w:spacing w:lineRule="auto" w:line="240"/>
        <w:ind w:left="2835" w:hanging="0"/>
        <w:jc w:val="both"/>
        <w:rPr>
          <w:rFonts w:ascii="Arial" w:hAnsi="Arial" w:cs="Arial"/>
          <w:b/>
          <w:b/>
          <w:sz w:val="24"/>
          <w:szCs w:val="24"/>
        </w:rPr>
      </w:pPr>
      <w:r>
        <w:rPr>
          <w:rFonts w:cs="Arial" w:ascii="Arial" w:hAnsi="Arial"/>
          <w:b/>
          <w:sz w:val="24"/>
          <w:szCs w:val="24"/>
        </w:rPr>
        <w:t>______________________________________</w:t>
      </w:r>
    </w:p>
    <w:p>
      <w:pPr>
        <w:pStyle w:val="Normal"/>
        <w:tabs>
          <w:tab w:val="clear" w:pos="709"/>
          <w:tab w:val="left" w:pos="5387"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5387"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5387"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5387" w:leader="none"/>
        </w:tabs>
        <w:spacing w:lineRule="auto" w:line="240"/>
        <w:jc w:val="both"/>
        <w:rPr>
          <w:rFonts w:ascii="Arial" w:hAnsi="Arial" w:cs="Arial"/>
          <w:b/>
          <w:b/>
          <w:sz w:val="24"/>
          <w:szCs w:val="24"/>
        </w:rPr>
      </w:pPr>
      <w:r>
        <w:rPr>
          <w:rFonts w:cs="Arial" w:ascii="Arial" w:hAnsi="Arial"/>
          <w:b/>
          <w:sz w:val="24"/>
          <w:szCs w:val="24"/>
        </w:rPr>
        <w:t>HONORABLE CÁMARA DE DIPUTADOS;</w:t>
      </w:r>
    </w:p>
    <w:p>
      <w:pPr>
        <w:pStyle w:val="Normal"/>
        <w:tabs>
          <w:tab w:val="clear" w:pos="709"/>
          <w:tab w:val="left" w:pos="5387" w:leader="none"/>
        </w:tabs>
        <w:spacing w:lineRule="auto" w:line="240"/>
        <w:jc w:val="both"/>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Vuestra Comisión Mixta constituida en conformidad con lo dispuesto por el artículo 71 de la Constitución Política de la República, tiene el honor de proponeros la forma y el modo de resolver las divergencias suscitadas entre el Honorable Senado y la Honorable Cámara de Diputados, durante la tramitación del proyecto de ley individualizado en el rubro, iniciado en Mensaje de S.E. </w:t>
      </w:r>
      <w:r>
        <w:rPr>
          <w:rFonts w:cs="Arial" w:ascii="Arial" w:hAnsi="Arial"/>
          <w:sz w:val="24"/>
          <w:szCs w:val="24"/>
          <w:lang w:val="es-ES"/>
        </w:rPr>
        <w:t>la ex Presidenta de la República, señora Michelle Bachelet Jeria, con urgencia calificada de “suma”, el 12 de diciembre de 2011.</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lang w:val="es-ES"/>
        </w:rPr>
        <w:tab/>
        <w:t>Hacemos presente que el párrafo séptimo de la letra e) del artículo 116 bis F y el inciso noveno de esta norma, contenidas en el artículo 1º; los incisos primero y tercero del artículo 116 bis G y el inciso octavo del artículo 4º transitorio de este proyecto de ley deben ser aprobadas como normas de ley orgánicas constitucionales, por cuanto inciden en la Ley Orgánica Constitucional de Municipalidades. Lo anterior, en conformidad a lo dispuesto en el artículo 118 de la Constitución Política de la República, en relación con el artículo 66, inciso segundo, de la misma Carta Fundamental.</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t>- - - - - - - -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En sesión del Honorable Senado, celebrada el día 4 de octubre de 2011, se dio cuenta del Oficio Nº 9.735 de 29 de septiembre de 2011, de la Honorable Cámara de Diputados, mediante el cual comunicó que ha tenido a bien prestar su aprobación a las enmiendas introducidas por el Honorable Senado, con excepción de las que se señalarán, y la nómina de los integrantes de ese organismo ante la Comisión Mixta, cuya denominación recayó en los Honorables Diputados señores René Manuel García García, Patricio Hales Dib, Gustavo Hasbún Selume, Javier Hernández Hernández y Juan Carlos Latorre Carmon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Posteriormente, el Honorable Diputado señor René Manuel García García fue reemplazado por el Honorable Diputado señor Leopoldo Pérez Lahse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n esa misma sesión, el Honorable Senado, en virtud de lo dispuesto en el artículo 46 del Reglamento de la Corporación, acordó que su representación ante la referida Comisión Mixta recayera en los señores Senadores miembros de su Comisión de Transportes y Telecomunicaciones, Honorables Senadores señores Francisco Chahuán Chahuán, Guido Girardi Lavín, Jovino Novoa Vásquez, Jorge Pizarro Soto y Baldo Prokurica Prokuric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Citados los señores Senadores y Diputados miembros de ella, por orden del señor Presidente del Senado, en conformidad con lo dispuesto en el artículo 20 de la ley Nº 18.918, y en el artículo 48 del Reglamento del Senado, la Comisión Mixta se constituyó el día martes 11 de octubre de 2011, en la Sala Nº 5 de Comisiones del Senado, con asistencia de los Honorables Senadores señores Francisco Chahuán Chahuán, Jovino Novoa Vásquez y Baldo Prokurica Prokurica, y de los Honorables Diputados señores Leopoldo Pérez Lahsen (René Manuel García García), Patricio Hales Dib, Gustavo Hasbún Selume, Javier Hernández Hernández y Juan Carlos Latorre Carmon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uego de constituirse, la Comisión Mixta eligió como Presidente, por la unanimidad de los miembros presentes, al Honorable Senador señor Jovino Novoa Vásquez, quien lo es también de la Comisión de Transportes y Telecomunicaciones, abocándose de inmediato a su cometid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t>- - - - - - - - - - - -</w:t>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Durante el estudio de esta iniciativa legal, asistieron además de sus miembros, los Honorables Senadores Carlos Cantero, Carlos Ignacio Kuschel, Juan Pablo Letelier, Alejandro Navarro y Hosaín Sabag y los Honorables Diputados señores Cristián Monckeberg, Carlos Montes y Leopoldo Pérez.</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simismo, vuestra Comisión contó con la colaboración y participación del Ministro de Transportes y Telecomunicaciones, señor Pedro Pablo Errázuriz; del Subsecretario de Telecomunicaciones, señor Jorge Atton; de la Jefa de Gabinete del Subsecretario de Telecomunicaciones, señora Daniela González y del Asesor Legislativo del Subsecretario de Telecomunicaciones, señor Andrés Rodríguez.</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t>- - - - - - - - -</w:t>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MATERIA DE LA DIVERGENCIA</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Posiciones de ambas ramas del Congreso Nacional</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 controversia se ha originado por el rechazo de la Honorable Cámara de Diputados, en tercer trámite constitucional, a algunas de las enmiendas propuestas por el Honorable Senado, en su segundo trámite constitucional, a este proyecto de ley, recaídas en los artículos 1°, 2° y 3° (artículo 1° del Honorable Senado), solamente en lo que respecta a la inclusión de los artículos 116 bis F, 116 bis G y artículo 116 bis I; en el artículo 4° (artículo 2° del Honorable Senado), exclusivamente en lo que se refiere a la incorporación del artículo 19 bis; en la supresión del artículo 5°; en los artículos 2° y 3°transitorios, y en la incorporación de los artículos transitorios 4° y 5°, nuev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continuación, se efectúa una relación de las diferencias suscitadas entre ambas Corporaciones durante la tramitación del proyecto de ley, así como los acuerdos adoptados al respecto.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ICULO 1º, 2 y 3 (Cámara de Diputados)</w:t>
      </w:r>
    </w:p>
    <w:p>
      <w:pPr>
        <w:pStyle w:val="Normal"/>
        <w:tabs>
          <w:tab w:val="clear" w:pos="709"/>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rPr/>
      </w:pPr>
      <w:r>
        <w:rPr>
          <w:rFonts w:cs="Arial" w:ascii="Arial" w:hAnsi="Arial"/>
          <w:sz w:val="24"/>
          <w:szCs w:val="24"/>
        </w:rPr>
        <w:tab/>
      </w:r>
      <w:r>
        <w:rPr>
          <w:rFonts w:cs="Arial" w:ascii="Arial" w:hAnsi="Arial"/>
          <w:b/>
          <w:sz w:val="24"/>
          <w:szCs w:val="24"/>
        </w:rPr>
        <w:t>La Honorable Cámara de Diputados, en primer trámite constitucional</w:t>
      </w:r>
      <w:r>
        <w:rPr>
          <w:rFonts w:cs="Arial" w:ascii="Arial" w:hAnsi="Arial"/>
          <w:sz w:val="24"/>
          <w:szCs w:val="24"/>
        </w:rPr>
        <w:t xml:space="preserve"> aprobó como artículos 1º, 2º y 3º de este proyecto de ley, los siguientes:</w:t>
      </w:r>
    </w:p>
    <w:p>
      <w:pPr>
        <w:pStyle w:val="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Artículo 1º</w:t>
      </w:r>
      <w:r>
        <w:rPr>
          <w:rFonts w:cs="Arial" w:ascii="Arial" w:hAnsi="Arial"/>
          <w:sz w:val="24"/>
          <w:szCs w:val="24"/>
        </w:rPr>
        <w:t>.- Intercálase en la Ley General de Urbanismo y Construcciones, cuyo texto refundido, coordinado y sistematizado fue establecido por el decreto con fuerza de ley Nº 458, del año 1976, del Ministerio de la Vivienda y Urbanismo, el siguiente artículo 116 bis B:</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w:t>
      </w:r>
      <w:r>
        <w:rPr>
          <w:rFonts w:cs="Arial" w:ascii="Arial" w:hAnsi="Arial"/>
          <w:b/>
          <w:sz w:val="24"/>
          <w:szCs w:val="24"/>
        </w:rPr>
        <w:t>Artículo 116 bis B</w:t>
      </w:r>
      <w:r>
        <w:rPr>
          <w:rFonts w:cs="Arial" w:ascii="Arial" w:hAnsi="Arial"/>
          <w:sz w:val="24"/>
          <w:szCs w:val="24"/>
        </w:rPr>
        <w:t>.- La solicitud de instalación de torres soporte de antenas de transmisión de telecomunicaciones, en áreas urbanas o rurales, requerirá permiso de la Dirección de Obras Municipales respectiva. Para estos efectos se entenderá por torre soporte de antenas de transmisión de telecomunicaciones, al conjunto específico de elementos soportantes de una antena, de dos metros o más de altura. Los soportes de antenas de telecomunicaciones de menos de dos metros de altura, incluidas en ella sus respectivas antenas, no requerirán permiso de la Dirección de Obras Municipal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Para los efectos de otorgar el permiso correspondiente, el Director de Obras Municipales deberá verificar el cumplimiento de los requisitos que se señalan a continu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1) Las torres soporte de antenas de telecomunicaciones, incluidas para ello sus respectivas antenas, deberán cumplir con el ángulo máximo de rasantes conforme a lo establecido en la Ordenanza General, debiendo cumplir, además, con un distanciamiento mínimo de un tercio de su altura total, salvo cuando estas estructuras se instalen sobre edificios de más de 5 pisos. Con todo, en las zonas industriales exclusivas se entenderán siempre admitid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s torres soporte de antenas instaladas en la parte superior de las edificaciones de más de 5 pisos, podrán sobrepasar las rasantes, siempre que su altura no sobrepase el 30% de la altura de la edific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2) Las instalaciones en zonas residenciales exclusivas no podrán estar iluminadas, salvo para cumplir requisitos de seguridad de aviación o para la iluminación del sector.</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3) La solicitud de autorización de instalación de torres soporte de antenas de telecomunicaciones, comprenderá los siguientes antecedent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a) Solicitud de instalación, suscrita por el propietario o propietarios del predio donde se efectuará la instalación y por el operador responsable de la torre soporte de antenas.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b) Proyecto firmado por un arquitecto en el que se incluyan los planos de la instalación de la torre soporte de antenas que grafique el cumplimiento de las rasantes a que se refiere este artículo y que detalle las medidas de diseño adoptadas para minimizar el impacto urbanístico y arquitectónico de la torre sobre su entorno urban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 Proyecto de cálculo estructural de la torre soporte de antenas, incluidas sus fundaciones, con su respectiva memoria de cálculo y planos de estructura, que señale la capacidad de soporte de antenas de la torre, elaborado y suscrito por un ingeniero calculista, e informado por un revisor de proyecto de cálculo estructural. El proyecto deberá acreditar que la señalada capacidad de soporte puede permitir la colocalización de equipos o sistemas de otros concesionari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d) Autorización suscrita ante notario público de los propietarios de todos los predios que se encuentren total o parcialmente a menor distancia que la equivalente a 1,5 veces la altura de la torre que se pretende emplazar, incluidas sus respectivas antenas, esto es, de los propietarios de todos los predios que se encuentren total o parcialmente en la circunferencia que tiene por centro el eje vertical de la torre en el suelo natural y un radio equivalente a 1,5 veces la altura de la misma incluidas sus antenas, lo que deberá singularizarse en un plano con los inmuebles afectados. Con todo, esta autorización no será necesaria para el predio en que se instale la torre, así como para las torres que se instalen sobre edificios de 5 o más pis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 Certificado de la Dirección General de Aeronáutica Civil que acredite que la altura de la antena no constituye peligro para la navegación aére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f) Certificado de la Subsecretaría de Telecomunicaciones, que consigne el hecho de haber sido presentada una solicitud de otorgamiento o modificación de concesión de un servicio de telecomunicaciones, cuyo proyecto técnico establezca que los sistemas y equipos respectivos se emplazarán en la torre soporte de antenas cuya autorización de instalación se solicit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g) Presupuesto detallado de la instalación de torres soporte de antenas de telecomunicaciones, elaborado por un profesional compet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Director de Obras Municipales respectivo, dentro del plazo máximo de treinta días hábiles contado desde que se ingresó la solicitud, concederá el permiso si, de acuerdo a los antecedentes acompañados, la instalación de torres soporte de antenas de telecomunicaciones cumple con las disposiciones establecidas en este artículo, previo pago de los derechos municipales que procedan. Si la Dirección de Obras Municipales no hubiere emitido pronunciamiento dentro del plazo señalado, se entenderá otorgada la autoriz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 autorización identificará claramente al beneficiario, los elementos que comprende y la localización de las instalaciones autorizad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rechazo de la solicitud sólo podrá fundarse en el incumplimiento de los requisitos, antecedentes y obligaciones establecidos en el presente artículo. Con todo, estará prohibida la instalación de torres soporte de antenas de telecomunicaciones en zonas típicas, en monumentos históricos y en inmuebles de conservación histórica. Asimismo, no podrán instalarse torres soporte de antenas de telecomunicaciones en una zona declarada por la Subsecretaría de Telecomunicaciones como zona saturada de sistemas radiantes de telecomunicaciones. Sin perjuicio de lo anterior, no se podrá instalar torres soporte de antenas ni antenas dentro de colegios, salas cuna, jardines infantiles, hospitales, clínicas o consultorios, ni tampoco en los sitios ubicados a menos de 20 metros del deslinde de estos establecimientos, salvo para los casos en que el servicio respectivo sea requerido por tales establecimientos para sus fines propios. En las zonas protegidas a que se refiere la letra p) del artículo 10 de la ley Nº 19.300, se determinarán las medidas de mitigación que se deberán adoptar para instalar las torres soporte de antenas conforme a las disposiciones de dicha le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b/>
          <w:sz w:val="24"/>
          <w:szCs w:val="24"/>
        </w:rPr>
        <w:tab/>
        <w:t>Artículo 2°</w:t>
      </w:r>
      <w:r>
        <w:rPr>
          <w:rFonts w:cs="Arial" w:ascii="Arial" w:hAnsi="Arial"/>
          <w:sz w:val="24"/>
          <w:szCs w:val="24"/>
        </w:rPr>
        <w:t>.- En los casos en que no se cuente con la autorización de todos los propietarios de los predios a que se refiere la letra d) del número 3) del artículo 116 bis B de la Ley General de Urbanismo y Construcciones, el operador podrá presentar sólo la autorización notarial de más del 50 por ciento de los propietarios de los inmuebles señalados en tal disposición, acreditando haber hecho en favor de cada uno de los que resten, la consignación en la tesorería municipal de una suma de dinero equivalente al promedio del valor actualizado del total de las compensaciones o acuerdos, estimados pecuniariamente, que el operador hubiese pactado con los distintos propietarios que sí suscribieron la autorización. Para los efectos de este cómputo, no se incluirá al o los propietarios del o los inmuebles en que se pretenda emplazar la torr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 consignación deberá haber sido precedida por la correspondiente oferta, para cuyo efecto y los demás que procedan, se aplicarán en lo que resulte compatible con lo establecido precedentemente, las reglas establecidas en los siguientes artículos del Código Civil: 1600, a excepción de su circunstancia tercera; 1601 incisos primero y cuarto; 1602, cuyas circunstancias deberán de acreditarse específica, exhaustiva y fehacientemente; 1603, y 1605, inciso primero. En el caso que el destinatario de la oferta no sea habido por el ministro de fe, deberá acreditarse al menos la concurrencia a su domicilio para tal efecto en tres días distintos entre los cuales no podrá intermediar un lapso inferior a diez días. El ministro de fe deberá dejar aviso escrito de su concurrencia en el domicilio respectivo, especificando el motivo de la misma y los datos necesarios para que el destinatario de la oferta pueda ponerse en contacto con un representante del operador, si lo dese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cumplimiento de lo dispuesto en este artículo se acreditará ante la Dirección de Obras Municipales, mediante certificación notarial. Dicha certificación consignará además, la declaración jurada del representante legal del operador respecto del valor actualizado total a que han ascendido cada una de las compensaciones o acuerdos a que haya arribado, sobre cuya base se ha calculado el monto que se deberá consignar. Sin perjuicio de las sanciones penales que procedieren, la falta de veracidad en esta declaración acarreará la denegación de la solicitud, o quedará ella sin efecto de pleno derecho, si es que se hubiese otorgad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b/>
          <w:sz w:val="24"/>
          <w:szCs w:val="24"/>
        </w:rPr>
        <w:tab/>
        <w:t>Artículo 3°</w:t>
      </w:r>
      <w:r>
        <w:rPr>
          <w:rFonts w:cs="Arial" w:ascii="Arial" w:hAnsi="Arial"/>
          <w:sz w:val="24"/>
          <w:szCs w:val="24"/>
        </w:rPr>
        <w:t>.- Las municipalidades deberán determinar mediante ordenanza dictada conforme con el artículo 65 letra k) de la ley Nº 18.695, las zonas de los bienes nacionales de uso público que administran, donde preferentemente se otorgarán el derecho de uso para el emplazamiento de torres soporte de antenas, así como las características urbanísticas y arquitectónicas de éstas, que disminuyan su impacto sobre el entorno urbano. La ordenanza deberá ser elaborada e informada técnicamente por un arquitecto y renovarse al menos cada cinco años. En los bienes nacionales de uso público que no administran, las municipalidades deberán obrar previa aprobación de la entidad administrador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Previo a la dictación o renovación de la ordenanza municipal a que se refiere el inciso anterior, la municipalidad deberá solicitar un pronunciamiento de la Secretaría Regional Ministerial de Vivienda y Urbanismo respectiva, la que deberá evacuarlo dentro de un plazo de treinta días, contado desde su conocimiento oficial. Vencido dicho plazo sin que se haya emitido el pronunciamiento solicitado, la municipalidad podrá prescindir del mism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simismo, previo a la dictación o renovación de la ordenanza municipal a que se refiere el inciso primero de este artículo, la municipalidad deberá obtener un informe técnico favorable de la Subsecretaría de Telecomunicaciones. Este informe se referirá a las circunstancias de orden técnico sometidas a su competencia, particularmente a la suficiencia de las zonas escogidas, atendida la necesidad de resguardar la debida prestación de los servicios de telecomunicaciones, y a la condición de zonas saturadas de sistemas radiantes que pudieren revestir el todo o parte de los espacios públicos de la comuna respectiv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Respecto a las características urbanísticas y arquitectónicas de las torres soporte de antenas, la ordenanza municipal deberá establecer a lo men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a) Las distancias mínimas que deberá cumplir la instalación hacia los deslindes con predios de propiedad pública y privada, así como con monumentos o inmuebles de valor patrimonial, pudiendo para estos efectos establecer una distancia mínima de 10 metros y una distancia máxima de 30 metros, medidos desde el eje de la instalación.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 xml:space="preserve">b) Las condiciones arquitectónicas del emplazamiento de la torre, las cuales podrán considerar características tales como el color, la iluminación y los diseños específicos de las torres y de las obras en el espacio público circundante.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No podrá denegarse el otorgamiento del derecho de uso en las zonas preferentes, si es que se cumplen las condiciones de la ordenanza, sin perjuicio del pago de los derechos o tarifas que las municipalidades cobren en el ejercicio de sus atribu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derecho de uso de los bienes nacionales de uso público para estos fines podrá ser otorgado a cualquier persona, sea prestador o no de servicios de telecomunicaciones. Lo anterior es sin perjuicio que, mediante esta ley, se autoriza a las municipalidades para instalar torres soporte de antenas en los bienes nacionales de uso público, a fin de contratar su uso posterior con las concesionarias de servicios de telecomunicaciones respectiva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acto por el que se otorgue el derecho de uso de los bienes nacionales de uso público, deberá contemplar que la torre soporte de antenas tenga una capacidad estructural que permita su uso compartido por distintos operadores de telecomunicaciones. Aunque nada se dijere en dicho acto o en la ordenanza, esta capacidad estructural se entenderá que forma parte esencial de ambas. La colocalización respectiva se regirá por el artículo 19 bis de la ley Nº 18.168, General de Telecomunica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s torres soporte de antenas que se instalen en los bienes nacionales de uso público no estarán sujetas a la autorización previa de la Dirección de Obras Municipales. No obstante, dicha unidad emitirá un informe previo al otorgamiento del derecho de uso de dichos bienes para la instalación, relativo al cumplimiento de la ordenanza dictada al respecto y de lo preceptuado en las letras b), c), e) y g) del número 3) del artículo 116 bis B de la Ley General de Urbanismo y Construcciones, así como de lo dispuesto en su inciso final.”.</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xml:space="preserve">El Honorable Senado, en el segundo trámite constitucional, </w:t>
      </w:r>
      <w:r>
        <w:rPr>
          <w:rFonts w:cs="Arial" w:ascii="Arial" w:hAnsi="Arial"/>
          <w:sz w:val="24"/>
          <w:szCs w:val="24"/>
        </w:rPr>
        <w:t>los reemplazó por un artículo 1º, que mediante tres literales modificó la Ley General de Urbanismo y Construc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La Honorable Cámara de Diputados, en el tercer trámite constitucional</w:t>
      </w:r>
      <w:r>
        <w:rPr>
          <w:rFonts w:cs="Arial" w:ascii="Arial" w:hAnsi="Arial"/>
          <w:sz w:val="24"/>
          <w:szCs w:val="24"/>
        </w:rPr>
        <w:t xml:space="preserve"> aprobó las modificaciones introducidas por el Honorable Senado con excepción de la que agrega los artículos 116 bis F; 116 bis G y 116 bis I.</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1º (Senado)</w:t>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b/>
          <w:sz w:val="24"/>
          <w:szCs w:val="24"/>
        </w:rPr>
        <w:t>Artículo 116 bis F</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 xml:space="preserve">Este artículo </w:t>
      </w:r>
      <w:r>
        <w:rPr>
          <w:rFonts w:cs="Arial" w:ascii="Arial" w:hAnsi="Arial"/>
          <w:sz w:val="24"/>
          <w:szCs w:val="24"/>
          <w:lang w:val="es-CL"/>
        </w:rPr>
        <w:t>establece que t</w:t>
      </w:r>
      <w:r>
        <w:rPr>
          <w:rFonts w:cs="Arial" w:ascii="Arial" w:hAnsi="Arial"/>
          <w:spacing w:val="-3"/>
          <w:sz w:val="24"/>
          <w:szCs w:val="24"/>
        </w:rPr>
        <w:t>oda torre soporte de antenas y sistemas radiantes de transmisión de telecomunicaciones de más de doce metros de altura, incluidos en ello sus antenas y sistemas radiantes, requerirá permiso de instalación de la Dirección de Obras Municipales respectiva.</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Las instalaciones a que se refiere el inciso anterior deberán cumplir con lo dispuesto en el artículo 116 bis E, con los distanciamientos establecidos en la Ordenanza General de la presente ley y, en caso de emplazarse en áreas urbanas, les será aplicable, adicionalmente, el régimen de rasantes que establezca el plan regulador respectivo, o en su defecto la Ordenanza General de esta ley.</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Quedarán exentas del cumplimiento de las normas sobre distanciamientos a que se refiere el inciso anterior aquellas instalaciones de estructuras que, con el solo objetivo de colocalizar una nueva antena o sistema radiante de otro operador, deban modificar su altura. Para tales efectos, dichas instalaciones podrán sobrepasar las rasantes, siempre que dicha modificación no supere el treinta por ciento de la altura total de la torre soporte original.</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A la solicitud de permiso de instalación a que se refiere este artículo se deberán acompañar los siguientes antecedentes:</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a) Solicitud de instalación, suscrita por el propietario o propietarios del inmueble donde se efectuará la instalación y por el operador responsable de la torre soporte de antenas y sistemas radiantes de transmisión de telecomunicaciones. En caso de que el permiso se solicite para la instalación de torres soporte de antenas y sistemas radiantes de transmisión de telecomunicaciones en bienes nacionales de uso público o en bienes fiscales administrados por municipalidades, será necesario además de la solicitud por parte del operador, de autorización de la Municipalidad respectiva.</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b) Proyecto firmado por un profesional competente en el que se incluyan los planos de la instalación de la torre, los cuales deberán graficar el cumplimiento de los distanciamientos mínimos y las rasantes a que se refiere este artículo. Dicho plano deberá ser firmado por el propietario o copropietarios del inmueble donde se efectuará la instalación y por el operador responsable de la misma o su representante legal. Asimismo, el proyecto deberá acompañar una memoria explicativa que indique las medidas de diseño adoptadas para minimizar el impacto urbanístico y arquitectónico de la torre sobre el entorno en que se emplaza. Tal memoria explicativa no será requerida cuando el diseño de la antena se encuentre entre aquellos incluidos en el catálogo o nómina que al efecto haya dictado el Ministerio de Vivienda y Urbanismo, previo informe de la Subsecretaría de Telecomunicaciones, la que podrá considerar las características urbanas y naturales de las distintas regiones del país.</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c) Presupuesto del costo total del proyecto, considerando, entre otros, estructuras, equipos, sala de equipos, sistemas anexos y rentas por arriendos.</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a lo menos, otro concesionario en las mismas condiciones si la infraestructura fuera menor de 30 metros o tres cuando se trate de estructuras de más de 30 metros.</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e) Certificado emitido por Correos de Chile, que acredite la comunicación por carta certificada, enviada con una antelación de al menos treinta días a la presentación de la solicitud, a la junta de vecinos respectiva y a los propietarios y ocupante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comunicación deberá incluir el proyecto de instalación de la torre soporte de antenas y sistemas radiantes, indicando la ubicación exacta de la instalación y su altura, así como alternativa o conjuntamente la propuesta del diseño a adoptar para minimizar el impacto urbanístico y arquitectónico de la torre sobre el entorno en que se emplazará y una reseña de la propuesta de obra u obras de mejoramiento del espacio público a que se refiere la letra f) de este artículo. Esta comunicación no será necesaria para el inmueble en que se instale la torre. Para los efectos de lo dispuesto en este párrafo, se entenderá cumplida la obligación de comunicación al propietario del inmueble por el solo hecho de haberse remitido la referida carta certificada al propietario registrado en el Servicio de Impuestos Internos para efectos del impuesto territorial.</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Los mismos antecedentes incluidos en la comunicación a que hace referencia el párrafo anterior deberán ser puestos en conocimiento de la comunidad por medio de una inserción publicada en un periódico de circulación local con una anticipación de, a lo menos, 15 días a la presentación de la solicitud.</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El incumplimiento de lo dispuesto en los párrafos anteriores acarreará la denegación del permiso de instalación  o quedará sin efecto de pleno derecho, si es que se hubiese otorgado.</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Los propietarios que se encuentren dentro del área descrita en esta letra podrán formular al Concejo Municipal, por escrito, y previo informe de la junta de vecinos respectiva, las observaciones que estimen convenientes acerca del proyecto de instalación de la torre hasta treinta días corridos después de practicada la notificación respectiva, debiendo optar sea por una obra de compensación o por una torre mimetizada, para lo cual se requerirá de la mayoría simple de los propietarios a que hace referencia el primer párrafo de esta letra. Dentro del mismo plazo dicha mayoría podrá proponer obras de mejoramiento del espacio público alternativas a las propuestas por el solicitante, hasta por el monto equivalente al porcentaje a que se refiere la letra f) del presente artículo, o diseños de mimetización alternativos a los propuestos por el solicitante, que cumplan con el objetivo de minimizar el impacto urbanístico y arquitectónico de la torre sobre el entorno en que se emplazará, siempre y cuando estos diseños se encuentren dentro de la nómina a que se refiere la letra b) de este artículo.</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Los propietarios que se encuentren dentro del área descrita en esta letra podrán oponerse a la instalación de la torre soporte de antenas y sistemas radiantes, en conformidad al artículo 15 de la ley Nº 18.168, General de Telecomunicaciones. El plazo para ejercer tal oposición será de 30 días y se contará desde la fecha en que se haya verificado la publicación a que se refiere el párrafo segundo de esta letra e). Esta comunicación deberá realizarse conjuntamente con la publicación del extracto a que se refiere el inciso tercero del mismo artículo 15. Para los efectos previstos en el presente inciso no será obligatorio fijar domicilio en la comuna de Santiago y las notificaciones que correspondan podrán realizarse por carta certificada o correo electrónico.</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la implementación o habilitación de servicios de telecomunicaciones, el mejoramiento de áreas verdes, pavimentos, ciclo vías, luminarias, ornato u otras, por un monto equivalente al treinta por ciento del costo total de la torre soporte de antenas y sistemas radiantes de transmisión de telecomunicaciones, tomando como referencia el presupuesto a que se refiere la letra c) de este artículo. El Concejo Municipal deberá pronunciarse exclusivamente sobre la respectiva propuesta de obra de mejoramiento o diseño de la torre, conforme a las observaciones que haya recibido de los propietarios según lo dispuesto en la letra e) anterior, aprobando la propuesta del solicitante o de los propietarios, para lo cual deberá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Vencido el plazo de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Para efectos de lo dispuesto en este párrafo, el Concejo, una vez al año, deberá elaborar un listado que indique los tipos de obras de mejoramiento que serán susceptibles de financiamiento por parte de los interesados.</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Las obras de mejoramiento mencionadas en el párrafo anterior deberán encontrarse terminadas dentro del plazo de un año contado desde la fecha en que se otorgue el respectivo permiso de instalación de la torre. Este plazo podrá prorrogarse por una sola vez, y por un máximo de seis meses, por motivos de fuerza mayor o caso fortuito debidamente acreditados ante la Dirección de Obras Municipales, debiendo en este caso renovarse la garantía a que se refiere el párrafo siguiente. En caso de que la propuesta aprobada por el Concejo Municipal consista en la prestación de servicios de telecomunicaciones, tales servicios deberán ser otorgados en forma permanente mientras se encuentre instalada la torre soporte de antenas y sistemas radiantes de transmisión de telecomunicaciones correspondiente.</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Para garantizar el fiel cumplimiento de las obras de mejoramiento del espacio público a que se refiere esta letra, el solicitante deberá rendir una caución a favor de la Municipalidad respectiva, la cual podrá consistir indistintamente en una boleta bancaria o póliza de seguro por el monto de la obra de que se trate. La garantía debe otorgarse por el plazo de ejecución de la obra. Las instituciones bancarias o aseguradoras que hubieren emitido el respectivo documento de garantía pagarán los valores garantizados con el solo mérito del certificado que otorgue el Director de Obras Municipales, en el sentido de que las obras no se han ejecutado y que el plazo correspondiente se encuentra vencido. En este último caso, dichos valores deberán igualmente destinarse a las obras de mejoramiento anteriormente mencionadas.</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g) Certificado de la Dirección General de Aeronáutica Civil que acredite que la altura total de la torre que se pretende emplazar, incluidas sus antenas y sistemas radiantes, no constituyen peligro para la navegación aérea. Estos antecedentes de ubicación geográfica deben coincidir con los del certificado a que se refieren la letra h) y siguientes.</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i) Certificado de línea oficial e informaciones previas.</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En caso de que la solicitud a que hace referencia este artículo se refiera a torres soporte de antenas y sistemas radiantes de transmisión de telecomunicaciones mimetizadas y comprendidas dentro del catálogo a que se refiere la letra b) del presente artículo, la solicitud de permiso sólo deberá cumplir con los requisitos establecidos en las letras a), b), salvo memoria explicativa, d), salvo en lo relativo a la obligación de colocalización, e) y f) sólo en cuanto a la comunicación para efectos de la opción a que se refiere este último literal, g) y h) anteriores. A este régimen deberán someterse siempre las torres que estén instaladas y las que se pretenda emplazar en zonas declaradas de interés turístico a que se refiere el N° 7) del artículo 8° de la ley N° 20.423. Asimismo, en caso de tratarse de torres soporte de antenas y sistemas radiantes de transmisión de telecomunicaciones que se instalen en reemplazo de otras torres, de acuerdo a lo establecido en el inciso segundo del artículo 19 bis de la Ley General de Telecomunicaciones, deberán cumplir con los requisitos establecidos en las letras a), b), d), g), y h) del artículo 116 bis F.</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La Dirección de Obras Municipales respectiva, dentro del plazo máximo de quince días hábiles contado de acuerdo a lo establecido en la letra f)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 de la Ley General de Urbanismo y Construcciones, o se pronunciará denegándolo. Si cumplido dicho plazo no hubiere pronunciamiento por escrito sobre el permiso, el interesado podrá pedir en forma expresa que se pronuncie otorgando o rechazando el permiso dentro de los dos días hábiles siguientes contados desde el requerimiento. De persistir el silencio se entenderá por ese solo hecho otorgado el permiso por la Dirección de Obras Municipales. Si el permiso fuere denegado los interesados podrán reclamar ante la Secretaría Regional Ministerial correspondiente del Ministerio de Vivienda y Urbanismo, aplicándose para tales efectos lo dispuesto en el inciso cuarto del artículo 118.</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El permiso de instalación se otorgará al concesionario de servicios públicos e intermedios de telecomunicaciones. Identificará claramente al beneficiario; la localización de las instalaciones autorizadas, y no podrá tener un plazo inferior al que le reste al interesado para completar el plazo de su concesión. Los costos relacionados con el retiro de las torres soporte de antenas y sistemas radiantes de transmisión de telecomunicaciones, una vez expirado los plazos de los permisos, serán de cargo de cada operador, sin perjuicio de lo dispuesto en el inciso segundo del artículo 124, en lo que fuere pertinente.</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pPr>
      <w:r>
        <w:rPr>
          <w:rFonts w:cs="Arial" w:ascii="Arial" w:hAnsi="Arial"/>
          <w:spacing w:val="-3"/>
          <w:sz w:val="24"/>
          <w:szCs w:val="24"/>
        </w:rPr>
        <w:tab/>
        <w:t>El Director de Obras, una vez instalada la torre, deberá verificar que la instalación se ejecutó conforme al permiso otorgado y procederá a efectuar la recepción, si fuere procedente.</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pacing w:val="-3"/>
          <w:sz w:val="24"/>
          <w:szCs w:val="24"/>
        </w:rPr>
        <w:tab/>
        <w:t>Los propietarios de los inmuebles emplazados en el radio a que se refiere la letra e) del presente artículo que fueren contribuyentes de impuesto territorial podrán solicitar una retasación del avalúo fiscal de sus propiedades para obtener una disminución de contribuciones, salvo que la instalación de la torre soporte de antenas o un sistema radiante que constituye el factor que disminuye considerablemente el valor de la propiedad le sea imputable al propietario u ocupante. Lo anterior, de acuerdo al artículo 10, letra e), de la ley Nº 17.235 sobre Impuesto Territorial.</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En discusión este artículo</w:t>
      </w:r>
      <w:r>
        <w:rPr>
          <w:rFonts w:cs="Arial" w:ascii="Arial" w:hAnsi="Arial"/>
          <w:sz w:val="24"/>
          <w:szCs w:val="24"/>
        </w:rPr>
        <w:t>, se formularon las siguientes proposi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Del Honorable Diputado señor Patricio Hales,</w:t>
      </w:r>
      <w:r>
        <w:rPr>
          <w:rFonts w:cs="Arial" w:ascii="Arial" w:hAnsi="Arial"/>
          <w:sz w:val="24"/>
          <w:szCs w:val="24"/>
        </w:rPr>
        <w:t xml:space="preserve"> para incorporar el siguiente inciso final:</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Sin perjuicio de lo antes señalado, las torres soporte de antenas y sistemas radiantes de transmisión de telecomunicaciones de hasta 18 metros de altura, en armonía con la arquitectura y el entorno urbano y diseñadas para colocalizar antenas de terceros concesionarios que provean a la comunidad servicio telefónico móvil y/o datos móviles, se regirán por lo dispuesto en el artículo 116 bis G), debiendo acompañar, además de los antecedentes señalados en dicho artículo, lo dispuesto en la letra d) precedente y el acuerdo de colocalización respectiv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junto con lo anterior, propuso reemplazar el término “mimetizadas”  todas las veces en que aparece en el texto por la expresión “en armonía con la arquitectura y el entorno urbano”, haciendo presente que este concepto se puede dirimir jurídicamente en el evento en que se presente un conflicto. El término “mimetizadas” es propio de la zoología y de la defensa milit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xplicó que si las torres de altura mayor a 12 metros tienen demasiadas dificultades para aprobarse su instalación, la ciudad corre el peligro de una proliferación de antenas de 12 metros, por ello se propone incentivar que las empresas que instalen nuevas torres y que ofrezcan colocalización, cuenten con las facilidades para la instalación de torres entre 12 y 18 metros de altura. De esta forma, se trata de requisitos similares a los establecidos en el artículo 116 bis G.</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aso de no aprobarse esta proposición, sucederá que será casi imposible instalar torres de 18 metros de altura, con lo cual se instalarán más torres de baja altura (de 12 metros). En cambio, las torres de 18 metros de altura facilitan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e esta forma, se establece una subcategoría con lo cual las torres de más de 12 metros y hasta 18 metros de altura, que tengan ciertas características y que ofrezcan colocalizar, se regirán por la norma del artículo 116 bis G, que es menos exig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Del Honorable Diputado señor Gustavo Hasbún</w:t>
      </w:r>
      <w:r>
        <w:rPr>
          <w:rFonts w:cs="Arial" w:ascii="Arial" w:hAnsi="Arial"/>
          <w:sz w:val="24"/>
          <w:szCs w:val="24"/>
        </w:rPr>
        <w:t xml:space="preserve">, para sustituir </w:t>
      </w:r>
      <w:r>
        <w:rPr>
          <w:rFonts w:cs="Arial" w:ascii="Arial" w:hAnsi="Arial"/>
          <w:sz w:val="24"/>
          <w:szCs w:val="24"/>
          <w:lang w:val="es-CL"/>
        </w:rPr>
        <w:t>el inciso primero, por el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Toda torre soporte de antenas y sistemas radiantes de transmisión de telecomunicaciones de más de quince metros de altura, incluidos en ello sus antenas y sistemas radiantes, requerirá permiso de instalación de la Dirección de Obras Municipales respect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sbún</w:t>
      </w:r>
      <w:r>
        <w:rPr>
          <w:rFonts w:cs="Arial" w:ascii="Arial" w:hAnsi="Arial"/>
          <w:sz w:val="24"/>
          <w:szCs w:val="24"/>
          <w:lang w:val="es-CL"/>
        </w:rPr>
        <w:t xml:space="preserve"> explicó esta proposición señalando que tiene por finalidad establecer que toda torre soporte de antenas y sistemas radiantes de transmisión de telecomunicaciones, de más de tres y hasta quince metros de altura mimetizada, incluidos en ellos sus antenas y sistemas radiantes, requerirá permiso de instalación del Director de Obras Municipales, conforme a lo dispuesto en el artículo 116 bis G.</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Señaló que se pretende elevar la altura a 15 metros, pudiendo ser a 18 metros como lo ha propuesto el </w:t>
      </w:r>
      <w:r>
        <w:rPr>
          <w:rFonts w:cs="Arial" w:ascii="Arial" w:hAnsi="Arial"/>
          <w:b/>
          <w:sz w:val="24"/>
          <w:szCs w:val="24"/>
          <w:lang w:val="es-CL"/>
        </w:rPr>
        <w:t>Honorable Diputado señor Hales</w:t>
      </w:r>
      <w:r>
        <w:rPr>
          <w:rFonts w:cs="Arial" w:ascii="Arial" w:hAnsi="Arial"/>
          <w:sz w:val="24"/>
          <w:szCs w:val="24"/>
          <w:lang w:val="es-CL"/>
        </w:rPr>
        <w:t>, porque es una buena forma de evitar la proliferación de más torres de 12 metros de altura. Las antenas sobre 15 metros de altura permiten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recordó que durante la discusión en el Honorable Senado se estimó por parte de algunos señores Senadores que 12 metros de altura era excesiv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sbún</w:t>
      </w:r>
      <w:r>
        <w:rPr>
          <w:rFonts w:cs="Arial" w:ascii="Arial" w:hAnsi="Arial"/>
          <w:sz w:val="24"/>
          <w:szCs w:val="24"/>
          <w:lang w:val="es-CL"/>
        </w:rPr>
        <w:t xml:space="preserve"> expresó que el ideal serían las torres de menor altura, sin embargo, ello significará la proliferación de torres soporte de antenas en las ciudades. La instalación de una torre de mayor altura no sólo permitirá la colocalización, sino que va a frenar la instalación masiva de las torres, mientras no se disponga de la tecnología adecuada para que las torres sean de menor altu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realidad indica que son necesarias las torres de gran altura, por lo que se busca incentivar la colocalización.</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Diputado señor Hales</w:t>
      </w:r>
      <w:r>
        <w:rPr>
          <w:rFonts w:cs="Arial" w:ascii="Arial" w:hAnsi="Arial"/>
          <w:sz w:val="24"/>
          <w:szCs w:val="24"/>
          <w:lang w:val="es-CL"/>
        </w:rPr>
        <w:t xml:space="preserve"> manifestó su temor en el sentido de que la instalación de torres de baja altura obstará a la colocalización, los técnicos han expresado que es más fácil ofrecer la colocalización en una torre de 18 metros de altura que en una torre más baja. La facilidad que se pretende otorgar para la instalación de antenas de 18 metros de altura es sólo para colocalizar, la garantía definitiva es que la oferta elimina otra torre, a lo menos una si es que se colocalizan, si se colocalizan 4, se eliminan 3 torres. De esta forma, se asegura que tratándose de la instalación de nuevas torres sean me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La Jefa de Gabinete del Subsecretario de Telecomunicaciones, señora Daniela González,</w:t>
      </w:r>
      <w:r>
        <w:rPr>
          <w:rFonts w:cs="Arial" w:ascii="Arial" w:hAnsi="Arial"/>
          <w:sz w:val="24"/>
          <w:szCs w:val="24"/>
          <w:lang w:val="es-CL"/>
        </w:rPr>
        <w:t xml:space="preserve"> acotó que la proposición </w:t>
      </w:r>
      <w:r>
        <w:rPr>
          <w:rFonts w:cs="Arial" w:ascii="Arial" w:hAnsi="Arial"/>
          <w:b/>
          <w:sz w:val="24"/>
          <w:szCs w:val="24"/>
          <w:lang w:val="es-CL"/>
        </w:rPr>
        <w:t>del Honorable Diputado señor Hales</w:t>
      </w:r>
      <w:r>
        <w:rPr>
          <w:rFonts w:cs="Arial" w:ascii="Arial" w:hAnsi="Arial"/>
          <w:sz w:val="24"/>
          <w:szCs w:val="24"/>
          <w:lang w:val="es-CL"/>
        </w:rPr>
        <w:t xml:space="preserve"> está en armonía con el artículo 116 bis G, que se refiere a las torres que están de acuerdo con el entorno urbano y la participación ciudadana se limita a la elección del diseñ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r>
      <w:r>
        <w:rPr>
          <w:rFonts w:cs="Arial" w:ascii="Arial" w:hAnsi="Arial"/>
          <w:b/>
          <w:sz w:val="22"/>
          <w:szCs w:val="22"/>
          <w:lang w:val="es-CL"/>
        </w:rPr>
        <w:t>El Honorable Senador señor Kuschel</w:t>
      </w:r>
      <w:r>
        <w:rPr>
          <w:rFonts w:cs="Arial" w:ascii="Arial" w:hAnsi="Arial"/>
          <w:sz w:val="22"/>
          <w:szCs w:val="22"/>
          <w:lang w:val="es-CL"/>
        </w:rPr>
        <w:t xml:space="preserve"> </w:t>
      </w:r>
      <w:r>
        <w:rPr>
          <w:rFonts w:cs="Arial" w:ascii="Arial" w:hAnsi="Arial"/>
          <w:sz w:val="24"/>
          <w:szCs w:val="24"/>
          <w:lang w:val="es-CL"/>
        </w:rPr>
        <w:t>señaló que debe existir un óptimo técnico y los cambios en la tecnología deberán permitir contar con soluciones más armónicas y menos invasivas para la comuni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Latorre</w:t>
      </w:r>
      <w:r>
        <w:rPr>
          <w:rFonts w:cs="Arial" w:ascii="Arial" w:hAnsi="Arial"/>
          <w:sz w:val="24"/>
          <w:szCs w:val="24"/>
          <w:lang w:val="es-CL"/>
        </w:rPr>
        <w:t xml:space="preserve"> expresó que la modificación del término “mimetizadas” por “en armonía con la arquitectura y el entorno urbano” es positiva. Sin embargo, el concepto del proyecto de ley resulta más claro con lo que se intenta establecer. La proposición puede ser muy clara para los arquitectos, pero no lo es para los abogados, ni tampoco para los ingenieros y la interpretación de lo que se pretende puede resultar conflictiva. Se debe buscar una redacción que sea indiscutida desde el punto de vista de lo que se pretende logr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Luego, en relación a la altura de las torres soporte de antenas, señaló que se debe resolver en forma satisfactoria, porque mientras más altas sean las torres se emite de mejor forma su radiación y tiene un efecto directo en la instalación del número de antenas. Desde el punto de vista de la colocalización es evidente que una torre de 15 metros o 18 metros de altura, permite una mayor colocalización que una de 12 metros de altur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nunció que está de acuerdo en aumentar la altura de 12 metros de las torres soporte de antena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Diputado señor Pérez</w:t>
      </w:r>
      <w:r>
        <w:rPr>
          <w:rFonts w:cs="Arial" w:ascii="Arial" w:hAnsi="Arial"/>
          <w:sz w:val="24"/>
          <w:szCs w:val="24"/>
          <w:lang w:val="es-CL"/>
        </w:rPr>
        <w:t xml:space="preserve"> manifestó su conformidad con el aumento de la altura de las torres soporte de antenas y consultó si la colocalización desde el punto de vista de las emisiones puede significar que se excedan las normas de emisión.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Prokurica</w:t>
      </w:r>
      <w:r>
        <w:rPr>
          <w:rFonts w:cs="Arial" w:ascii="Arial" w:hAnsi="Arial"/>
          <w:sz w:val="24"/>
          <w:szCs w:val="24"/>
          <w:lang w:val="es-CL"/>
        </w:rPr>
        <w:t xml:space="preserve"> recordó que durante la tramitación de esta iniciativa legal se reiteró en el Honorable Senado el interés por la instalación de torres de menor altura. Los vecinos no quieren torres de mayor altura en sus entornos, la nueva categoría propuesta es diferente a lo acordado por el Honorable Sen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s evidente que mientras más altas sean las torres existirá una mayor cobertura, sin embargo, esa no es la aspiración de la mayoría de los vecinos, este proyecto de ley debe regular de alguna manera el funcionamiento del sistema, la cobertura telefónica versus el interés de la comunidad, que no es tener grandes torres en sus alrededore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in perjuicio de lo anterior, manifestó que está de acuerdo en analizar la proposición anterior que es radicalmente diferente a los acuerdos del Honorable Sen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licó que las normas de radiación son válidas para todas las torres, la tendencia mundial indica que los sistemas radiantes son de menor tamaño, menos potencia y radiación. El proyecto de ley plantea contar con un número mínimo de antenas y cuando hay más de dos antenas, se opte por mimetizar con el entorno urbano, compensar a los vecinos, o tener una torre colocaliz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La proposición </w:t>
      </w:r>
      <w:r>
        <w:rPr>
          <w:rFonts w:cs="Arial" w:ascii="Arial" w:hAnsi="Arial"/>
          <w:b/>
          <w:sz w:val="24"/>
          <w:szCs w:val="24"/>
          <w:lang w:val="es-CL"/>
        </w:rPr>
        <w:t>del Honorable Diputado señor Hales</w:t>
      </w:r>
      <w:r>
        <w:rPr>
          <w:rFonts w:cs="Arial" w:ascii="Arial" w:hAnsi="Arial"/>
          <w:sz w:val="24"/>
          <w:szCs w:val="24"/>
          <w:lang w:val="es-CL"/>
        </w:rPr>
        <w:t xml:space="preserve"> es un nuevo régimen para antenas mimetizadas y permite la colocalización, por lo tanto, va en la misma lógica del proyecto de ley, menos antenas y mimetizada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una torre de 30 metros pueden entrar 3 operadores; en una de 18 metros, con la tecnología actual, no es posible la colocalización de más de 2 operadores, se requieren 2,6 metros para cada sistema radiante más la separación de medio metro, lo que equivale a 3.5 metros, con sistemas más bajos puede ser incluso peligros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Ejecutivo entiende la proposición presentada en la lógica de contar con menos antenas, mimetizadas y que se permita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uanto al óptimo técnico, informó que los sistemas radiantes actuales son de 2,6 metros, la lógica apunta a que disminuyan porque se asocian a la frecuencia y a las potencias, además, en el futuro se usará el mismo sistema radiante para propagar 2 ó 3 frecuenci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Latorre</w:t>
      </w:r>
      <w:r>
        <w:rPr>
          <w:rFonts w:cs="Arial" w:ascii="Arial" w:hAnsi="Arial"/>
          <w:sz w:val="24"/>
          <w:szCs w:val="24"/>
          <w:lang w:val="es-CL"/>
        </w:rPr>
        <w:t xml:space="preserve"> señaló que el texto aprobado por la Honorable Cámara de Diputados fomentaba la colocalización y se produjo la discusión en cuanto a la constitucionalidad de esta proposición. En el Honorable Senado, con un nuevo Ejecutivo, se aprobó un sistema en que la colocalización es la excepción y se estableció una exigencia de altura que no es indiferente, porque permite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La realidad indica que si se pretende un cierto equilibrio en este proyecto de ley, se debe tener claridad que mediante la instalación de torres de 12 metros de altura se prolifera su instalación con un efecto directo sobre la eventual capacidad de colocalización.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 intentar lograr un acuerdo para determinar la altura con lo cual se genera una posibilidad real de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uando se elige la torre de 12 metros de altura, la diferencia urbanística y de radiación no es tan distinta. Entre torres de 12 y 15 metros de altura, se está eliminando una posibilidad de colocalización porque los 3 metros de altura permiten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recordó que con el texto aprobado por la Honorable Cámara de Diputados se pretendía evitar la proliferación de antenas que perjudica el patrimonio de los vecinos y la radiación porque la comunidad supone que la antena irradia y se le puede afectar la salu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precisó que el Ejecutivo propuso en el Honorable Senado la instalación de menos torres. Se discutió el establecimiento de una altura de 12 metros, porque se pretende usar la infraestructura existente, tales como luminarias y que no se llene de torres. Para la instalación de torres de 12 metros de altura el régimen de autorización es más flexibl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Asimismo, se consideran ciertas flexibilidades para las torres mimetizadas, para resolver la colocalización se determinó establecer una carga económica a las existentes, que equivale a un 30% del costo, que se destinará a compensar a los vecinos o a mimetizar. Cuando hay 3 antenas se sugiere la mimetización, el pago de una compensación a los vecinos o la colocalización.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También, se establece que toda antena sobre 30 metros tiene que ser colocaliz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on ocasión de la aprobación de la ley de reconstrucción de las telecomunicaciones, se creó un concepto nuevo que son los operadores de infraestructura. Al establecer una carga económica se incentivará la existencia de estos operadores de infraestructura que instalan torres colocaliz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 xml:space="preserve">señaló que hay grandes diferencias entre los textos aprobados por ambas ramas del Congreso. En el Honorable Senado se consideró la dictación de una normativa legal que tienda a incentivar la instalación de antenas pequeñas, de menos de 3 metros de altur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Respecto de la norma relativa a la altura de las antenas, se pretendía incentivar antenas de baja altura, la utilización de la infraestructura existente, que sean mimetizadas y que las antenas de menor altura tuvieran las menores trabas para su instal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Para la instalación de antenas de 12 metros de altura se establecían diversas exigencias, con lo cual la proposición </w:t>
      </w:r>
      <w:r>
        <w:rPr>
          <w:rFonts w:cs="Arial" w:ascii="Arial" w:hAnsi="Arial"/>
          <w:b/>
          <w:sz w:val="24"/>
          <w:szCs w:val="24"/>
          <w:lang w:val="es-CL"/>
        </w:rPr>
        <w:t>del Honorable Diputado señor Hales,</w:t>
      </w:r>
      <w:r>
        <w:rPr>
          <w:rFonts w:cs="Arial" w:ascii="Arial" w:hAnsi="Arial"/>
          <w:sz w:val="24"/>
          <w:szCs w:val="24"/>
          <w:lang w:val="es-CL"/>
        </w:rPr>
        <w:t xml:space="preserve"> es contraria a la postura aprobada en el Honorable Senad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s antenas de 12 metros de altura equivalen a edificios de 3 pisos y cuando se analizó la instalación de antenas de 15 metros se señaló que equivalen a 4 pisos y a contar del 5º piso se permite la instalación de antenas en los techos de los edificios, con lo cual se pierde la lógica de la discusión en las zonas urba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ernández  </w:t>
      </w:r>
      <w:r>
        <w:rPr>
          <w:rFonts w:cs="Arial" w:ascii="Arial" w:hAnsi="Arial"/>
          <w:sz w:val="24"/>
          <w:szCs w:val="24"/>
          <w:lang w:val="es-CL"/>
        </w:rPr>
        <w:t>recordó que el ex Subsecretario de Telecomunicaciones, señor Pablo Bello, informó en los inicios de la discusión de este proyecto de ley que Chile contaba con 9.000 torres y se necesitaba duplicar la cantidad de torres, por lo que consultó si esa información está obsoleta por el avance de la tecnología. Agregó que para instalar los monopostes se requiere una torre central que los irradie y en la actualidad son de propiedad de las empresas más grandes e impiden el acceso de nuevos actores al mercado. De esta forma, hay dos problemas, el respeto a los vecinos, intentando entregarles el poder de decisión en cuanto a la infraestructura y dejar el aspecto técnico a la Subsecretaría de Telecomunicaciones y generar más competencia en este ámbi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la Honorable Cámara de Diputados se concluyó que en las torres de gran altura se debía obligar a colocalizar puesto que era la única forma de disminuir la cantidad de torres y el impacto negativo en los vecinos. Por su parte, en el Honorable Senado la colocalización no se considera en la misma magnitud anterior y se establece la importancia de usar los monopos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Con la forma propuesta por el Honorable Senado van a existir más antenas, si los monopostes son más baratos las empresas van a preferir esa opción, sin embargo, entran en colisión los intereses de los vecinos que se deben resguardar y obligar a la existencia de una competencia en esta industri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Cuando se limita la cantidad de torres de gran altura se están sacando del centro de Santiago a todas las pequeñas empresas que no se pueden instalar porque necesitan una matriz. Los monopostes necesitan un punto de irradiación para que les llegue la información.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señaló que su proposición recoge las inquietudes manifestadas por los Honorables Senadores señores Pizarro y Prokurica, porque se parte de la base que se mantiene el artículo 116 bis G, que es la norma que otorga facilidades para la instalación de antenas de baja altu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Una torre de 12 metros de altura equivale a un edificio de 4 pisos y una torre de 18 metros de altura corresponde a 6 pisos de altura y es preferible tener como impacto en un barrio una sola torre y no dos torres con el equivalente a 4 piso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s facilidades para la instalación de antenas de 18 metros supone el acuerdo de colocalización, porque las antenas de 12 metros de altura presentan problemas técnicos para instalar a otro operador en la misma torre. De otra forma, como existen facilidades para instalar antenas de 12 metros existirán más impactos en los bar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hizo presente que en el actual artículo 116 bis F, letra d), las torres de más de 12 metros tienen que permitir la colocalización de otro operador y si tiene más de 30 metros tiene que permitir la colocalización de más operado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Girardi</w:t>
      </w:r>
      <w:r>
        <w:rPr>
          <w:rFonts w:cs="Arial" w:ascii="Arial" w:hAnsi="Arial"/>
          <w:sz w:val="24"/>
          <w:szCs w:val="24"/>
          <w:lang w:val="es-CL"/>
        </w:rPr>
        <w:t xml:space="preserve"> señaló que la proposición es que las torres nuevas establezcan desde un comienzo la portación de dos antenas, sin embargo, en su opinión deben existir más antenas y menos torres. A las personas no les molestan las antenas instaladas en la infraestructura preexistente, como las luminarias. Por el contrario, existe un alto rechazo a la instalación de torres soporte de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l aspecto de salud está resguardado con un criterio precautorio y se establecieron ciertas distancias mínimas, porque no existe la garantía de que las antenas sean inocuas, pero tampoco la certeza de que puedan dañar la salud de las perso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 analizar cómo afecta la instalación de una antena nueva que debe ser colocalizada. La competencia es fundamental para asegurar precios re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Chahuán </w:t>
      </w:r>
      <w:r>
        <w:rPr>
          <w:rFonts w:cs="Arial" w:ascii="Arial" w:hAnsi="Arial"/>
          <w:sz w:val="24"/>
          <w:szCs w:val="24"/>
          <w:lang w:val="es-CL"/>
        </w:rPr>
        <w:t>explicó que participó en la discusión de esta iniciativa legal en la Honorable Cámara de Diputados, luego en la discusión en el Honorable Senado y se produjo un cambio de posición del Ejecutivo. En la primera discusión en la Honorable Cámara de Diputados el objetivo fue la reducción del número de antenas y se creó la figura de la colocalización, sin embargo, la discusión en el Honorable Senado fue diferente, se analizó el incentivo de las microceldas, reemplazar la tecnología, que es distinto a la reducción de las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e intentó armonizar ambas posiciones y se optó por incentivar las microceldas y para las antenas de 12 metros de altura forzar el otorgamiento de compensaciones o colocalización, para que la empresa hiciera el cálculo económico y decida la instalación de microcel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onsecuencia, es importante conocer cuál criterio apoyará el Ejecutivo para asegurar potencialmente la salud de las personas y abordar los temas urbanísticos asociados a esta materia. En su opinión, se debe potenciar una tecnología que diga relación con la microcelda que genera menor impacto visual, de radiación y que permitiría generar conectividad sin riesg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Prokurica</w:t>
      </w:r>
      <w:r>
        <w:rPr>
          <w:rFonts w:cs="Arial" w:ascii="Arial" w:hAnsi="Arial"/>
          <w:sz w:val="24"/>
          <w:szCs w:val="24"/>
          <w:lang w:val="es-CL"/>
        </w:rPr>
        <w:t xml:space="preserve"> señaló que los bienes jurídicos protegidos en este proyecto de ley son el resguardo de la salud de las personas, que está resuelto con el criterio adoptado por el Ejecutivo, en el sentido de establecer las más altas exigencias mundiales en esta materia, el funcionamiento del sistema de comunicaciones, el menor impacto posible en el entorno vecindario, que es lo que más pide la comunidad y el ingreso de nuevos actores a esta industria para que haya competenc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instalación de torres de 12 metros de altura fue duramente criticada por algunos señores Senadores, por lo que resulta difícil conciliar los diversos planteamient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Latorre </w:t>
      </w:r>
      <w:r>
        <w:rPr>
          <w:rFonts w:cs="Arial" w:ascii="Arial" w:hAnsi="Arial"/>
          <w:sz w:val="24"/>
          <w:szCs w:val="24"/>
          <w:lang w:val="es-CL"/>
        </w:rPr>
        <w:t>aclaró que en la Honorable Cámara de Diputados se consideró que la colocalización es muy conveniente y positiva. En ese sentido, se aprobó un proyecto de ley relativo a la reconstrucción en materia de telecomunicaciones, que contiene normas que posibilitan el negocio de la colocalización en esta materia, lo que es un avance positiv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la actualidad, en la industria de las telecomunicaciones se han adoptado posiciones en relación a esta materia. El hecho de discutir que la norma que se aprueba puede constituir una barrera de entrada no es un misterio y existen diversas opiniones al respec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 tener conciencia del significado de cada una de las normas técnicas que se someten a la aprobación y de las limitaciones que conlleva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Presidente de la Comisión Mixta, Honorable Senador señor Novoa, </w:t>
      </w:r>
      <w:r>
        <w:rPr>
          <w:rFonts w:cs="Arial" w:ascii="Arial" w:hAnsi="Arial"/>
          <w:sz w:val="24"/>
          <w:szCs w:val="24"/>
          <w:lang w:val="es-CL"/>
        </w:rPr>
        <w:t>precisó que durante la discusión en el Honorable Senado se estableció una estructura en la que los nuevos entrantes tuvieran las mismas posibilidades que los operadores existentes y cuando un entrante deba ingresar a una zona se establecen las mismas obligaciones para todos. Si se deja de lado la colocalización obligatoria se puede establecer un bloqueo a nuevos operadores o hacer más gravoso a los nuevos y se intentó que ello no se produzc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manifestó que comprende el espíritu de la proposición, sin embargo, no tiene claridad respecto de las facilidades que tendrá esa instal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 xml:space="preserve">aclaró que se aplicará el mismo régimen de las torres mimetizadas. El artículo 116 bis G, se refiere al régimen aplicable a las antenas mimetizadas en que se estableció que los vecinos sólo se pronuncian en relación al diseñ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l estímulo que se buscó fue la instalación de microceldas y el Honorable Senado reconoció que cuando no queda otra alternativa que instalar una torre deben ser los vecinos los que decidan si prefieren un monoposte con compensación o una torre mimetizad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el caso de la proposición en debate, se combinan ambas posiciones y no está la disyuntiva para que los vecinos decidan porque la torre permite la colocalización y a la vez está armonizada con el medio ambiente, con lo cual se recoge la lógica del texto aprobado por el Honorable Sen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consultó en qué consiste el acuerdo de colocalización, si se trata de una manifestación de voluntad en el sentido de que existirá un acuerdo o si existe un acuerdo específico con otros operado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precisó que se tiene que acompañar en forma obligatoria el acuerdo de colocalización y que se respeten todas las normas. Se debe acreditar que la torre está capacitada, que el ingeniero calculista lo certifique, que no es lo mismo que un acuerdo de colocalizacion.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Chahuán</w:t>
      </w:r>
      <w:r>
        <w:rPr>
          <w:rFonts w:cs="Arial" w:ascii="Arial" w:hAnsi="Arial"/>
          <w:sz w:val="24"/>
          <w:szCs w:val="24"/>
          <w:lang w:val="es-CL"/>
        </w:rPr>
        <w:t xml:space="preserve"> consultó si la proposición del Honorable Diputado señor Hales se refiere a las antenas bases o a los microceldas. En seguida, señaló que las empresas buscan la forma de realizar convenios, como es el caso de VTR, que suscribió un contrato con Movistar, para tener cobertura nacional, ocupando la infraestructura de Movist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aclaró que el concepto de antenas es diferente al de torres. Se requieren más antenas o sistemas radiantes para el desarrollo de las telecomunicaciones que tiende al uso de tecnología inalámbric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s torres instaladas donde se ubica la tecnología de telefonía móvil es un sistema radiante, que es 2G, después se considera 3G, que es Internet móvil, otra plataforma de sistema radiante y luego, se realizará la licitación de 4G, que es una segunda plataforma de Internet móvil, que requiere otros sistemas radiantes. De no existir operadores entrantes existiría la colocalización de tres sistem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proyecto de ley aprobado incentiva el establecimiento de una carga económica a los operadores existentes para que les resulte caro operar estas infraestructuras y las vendan a operadores que hacen un negocio inmobiliario de infraestructura, no es un negocio de telecomunicaciones. Son empresas que conciben un modelo de inversión a 30 años, en algunos casos son empresas operadoras de autopist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s grandes estructuras colocalizadas van a desaparecer con el transcurso del tiempo, sólo se van a usar en las zonas rurales o suburbanas. En las zonas urbanas se usarán las antenas de menor tamaño o las microceldas porque dado el consumo de tráfico, la cobertura y la capacidad del radio es menor. Se estima que para el año 2020 se requierirán más de 30.000 sistemas radiantes y por ello se desarrolla la tecnología multifrecuente de sistemas radiantes para que en el mismo sistema se puedan irradiar tres tipos de tecnología o de servic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l concepto de compartimiento de infraestructura no sólo se refiere a las torres y a los ductos, los acuerdos que han suscrito Movistar, VTR y Nextel, son tendencias mundiales, porque las redes se facilitan para nuevos servicios y nuevos operadores, por lo tanto, se debe buscar una estructura que incentive estas plataformas tecnológicas que serán multioperadora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Se debe considerar la protección a la salud, minimizar el impacto urbano y la proposición del </w:t>
      </w:r>
      <w:r>
        <w:rPr>
          <w:rFonts w:cs="Arial" w:ascii="Arial" w:hAnsi="Arial"/>
          <w:b/>
          <w:sz w:val="24"/>
          <w:szCs w:val="24"/>
          <w:lang w:val="es-CL"/>
        </w:rPr>
        <w:t xml:space="preserve">Honorable Diputado señor Hales </w:t>
      </w:r>
      <w:r>
        <w:rPr>
          <w:rFonts w:cs="Arial" w:ascii="Arial" w:hAnsi="Arial"/>
          <w:sz w:val="24"/>
          <w:szCs w:val="24"/>
          <w:lang w:val="es-CL"/>
        </w:rPr>
        <w:t>está en la lógica del texto aprobado en el Honorable Sen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 xml:space="preserve">apoyó la proposición del </w:t>
      </w:r>
      <w:r>
        <w:rPr>
          <w:rFonts w:cs="Arial" w:ascii="Arial" w:hAnsi="Arial"/>
          <w:b/>
          <w:sz w:val="24"/>
          <w:szCs w:val="24"/>
          <w:lang w:val="es-CL"/>
        </w:rPr>
        <w:t>Honorable Diputado señor Hales</w:t>
      </w:r>
      <w:r>
        <w:rPr>
          <w:rFonts w:cs="Arial" w:ascii="Arial" w:hAnsi="Arial"/>
          <w:sz w:val="24"/>
          <w:szCs w:val="24"/>
          <w:lang w:val="es-CL"/>
        </w:rPr>
        <w:t xml:space="preserve"> en relación a la armonización con el entorno porque estará sujeta a normas del Ministerio de Vivienda y Urbanismo donde se considerará el diseño urbano y la armonía, además si se presenta un problema se aplicarán las normas de interpretación de las leyes, por lo que propuso sustituir la palabra “mimetizar”  por la frase “en armonía con la arquitectura y con el entorno urban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Zonas Preferentes</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En seguida, el  Ejecutivo formuló una proposición para introducir cinco incisos nuevos al artículo 116 bis F, que toman la figura de las zonas preferentes del texto aprobado en el artículo 3º de la Honorable Cámara de Diputados</w:t>
      </w:r>
      <w:r>
        <w:rPr>
          <w:rFonts w:cs="Arial" w:ascii="Arial" w:hAnsi="Arial"/>
          <w:b/>
          <w:sz w:val="24"/>
          <w:szCs w:val="24"/>
          <w:lang w:val="es-CL"/>
        </w:rPr>
        <w:t xml:space="preserve"> </w:t>
      </w:r>
      <w:r>
        <w:rPr>
          <w:rFonts w:cs="Arial" w:ascii="Arial" w:hAnsi="Arial"/>
          <w:sz w:val="24"/>
          <w:szCs w:val="24"/>
          <w:lang w:val="es-CL"/>
        </w:rPr>
        <w:t>y que supone que las municipalidades mediante la Ordenanza Municipal fijan o señalan en los bienes nacionales de uso público de administración municipal que estarán disponibles para la instalación de torres soporte de antenas y sistemas radiantes, sin necesidad de contar con todo el sistema de autorización que se establece en el artículo 116 bis F.</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trata de torres de más de 12 metros de altu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texto de esta proposición es el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Con todo,  las municipalidades deberán determinar mediante ordenanza dictada conforme con el artículo 65 letra k) de la ley Nº 18.695, las zonas de los bienes nacionales de uso público que administran, donde preferentemente se podrán instalar torres soporte de antenas de más de doce metros así como las características urbanísticas y arquitectónicas de éstas, las que se aplicarán en caso que la torre no se encuentre comprendida en el catálogo a que se refiere el artículo 116 bis F letra b). </w:t>
      </w:r>
    </w:p>
    <w:p>
      <w:pPr>
        <w:pStyle w:val="Normal"/>
        <w:tabs>
          <w:tab w:val="clear" w:pos="709"/>
          <w:tab w:val="left" w:pos="2835" w:leader="none"/>
        </w:tabs>
        <w:spacing w:lineRule="auto" w:line="240"/>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ordenanza deberá ser elaborada e informada técnicamente por un arquitecto y renovarse al menos cada cinco años. En los bienes nacionales de uso público que no administran, las municipalidades deberán obrar previa aprobación de la entidad administradora. Aunque nada se dijere en la ordenanza, la capacidad estructural de las torres emplazadas en estas zonas para permitir la colocalización en los términos establecidos en la letra d) del presente artículo se entenderá que forma parte esencial de ella salvo excepciones legales. La negativa a la colocalización respectiva se regirá por el artículo 19 bis de la ley Nº 18.168, General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Previo a la dictación o renovación de la ordenanza municipal a que se refiere el inciso primero de este artículo, la municipalidad deberá obtener un informe técnico favorable de la Subsecretaría de Telecomunicaciones. Este informe se referirá a las circunstancias de orden técnico sometidas a su competencia, particularmente a la suficiencia de las zonas escogidas, atendida la necesidad de resguardar la debida prestación de los servicios de telecomunicaciones, y a la condición de zonas saturadas de sistemas radiantes o zonas de propagación radioeléctrica restringida que pudieren revestir el todo o parte de los espacios públicos de la comuna respect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Para la instalación de torres de más de doce metros en las zonas preferentes, se requerirá que el solicitante acompañe al aviso de instalación los antecedentes previstos en la letra b) salvo lo referido a la firma de los propietarios del inmueble donde se emplazará, c), d), f), g) y h) del presente artículo. Las torres que reúnan las condiciones de armonización con el entorno a que se refiere la letra b) del presente artículo y se encuentren en el catálogo indicado en el mismo literal, no deberán acompañar la memoria explicativa ni quedarán sujetas a la obligación de colocalización establecida en la letra d).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No podrá denegarse la instalación de torres soporte de antenas y sistemas radiantes en las zonas preferentes, si se cumplen las condiciones de la ordenanza o del respectivo catálogo, según corresponda, sin perjuicio del pago de los derechos o tarifas que las municipalidades cobren en el ejercicio de sus atribuciones y de las observaciones que pudieran formularse por la Dirección de Obras a la propuesta de obras de mejoramiento por no ajustarse al porcentaje del total del presupuesto que correspond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este artículo 116 bis F fue rechazado en la Honorable Cámara de Diputados porque no consideraba la existencia de zonas preferentes que debían ser definidas por los municipios a través de una Ordenanza Municipal y el </w:t>
      </w:r>
      <w:r>
        <w:rPr>
          <w:rFonts w:cs="Arial" w:ascii="Arial" w:hAnsi="Arial"/>
          <w:b/>
          <w:sz w:val="24"/>
          <w:szCs w:val="24"/>
          <w:lang w:val="es-CL"/>
        </w:rPr>
        <w:t>Honorable Diputado señor Hales</w:t>
      </w:r>
      <w:r>
        <w:rPr>
          <w:rFonts w:cs="Arial" w:ascii="Arial" w:hAnsi="Arial"/>
          <w:sz w:val="24"/>
          <w:szCs w:val="24"/>
          <w:lang w:val="es-CL"/>
        </w:rPr>
        <w:t xml:space="preserve"> precisó que el término “mimetizadas” no se entendía en forma correcta desde el punto de vista urbanístic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consecuencia, la propuesta del Ejecutivo en relación al artículo 116 bis F consiste en recoger los textos asociados a las zonas preferentes aprobados por la Honorable Cámara de Diputados y una redacción en materia urbanístic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Prokurica </w:t>
      </w:r>
      <w:r>
        <w:rPr>
          <w:rFonts w:cs="Arial" w:ascii="Arial" w:hAnsi="Arial"/>
          <w:sz w:val="24"/>
          <w:szCs w:val="24"/>
          <w:lang w:val="es-CL"/>
        </w:rPr>
        <w:t>consultó qué sucede en caso que las municipalidades no se pronuncien en relación a esta mate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xplicó que la propuesta considera la introducción de un artículo 3º transitorio que recoge el artículo aprobado por la Honorable Cámara de Diputados y establece un régimen que regula el tiempo intermedio entre la dictación de la Ordenanza Municipal. Mientras no se dicta se entiende autorizada la instalación de torres en esos luga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stablecen los incentivos para que las municipalidades dicten las Ordenanzas Municip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señaló su conformidad con la existencia de zonas preferentes, sin embargo, estimó que no se pueden establecer por la vía de los hechos y debe existir una decisión clara y preestablecida del municipio como parte de un ordenamiento territorial. No está de acuerdo en que se entienda que está autorizada la instalación por el hecho de no dictar la Ordenanza respectiv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Diputado señor Cristián Monckeberg</w:t>
      </w:r>
      <w:r>
        <w:rPr>
          <w:rFonts w:cs="Arial" w:ascii="Arial" w:hAnsi="Arial"/>
          <w:sz w:val="24"/>
          <w:szCs w:val="24"/>
          <w:lang w:val="es-CL"/>
        </w:rPr>
        <w:t xml:space="preserve"> explicó que esta norma se elaboró en el sentido de que se estimó preferible que se usen terrenos o bienes nacionales de uso público en vez de bienes privados para la instalación de antenas. Se consideró que se debería establecer mediante una Ordenanza Municipal para que el poder político del municipio adopte la decisión porque la alternativa era que las zonas preferentes las determinarán los técnicos de las municipalidad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Sin perjuicio de lo anterior, concordó con el planteamiento </w:t>
      </w:r>
      <w:r>
        <w:rPr>
          <w:rFonts w:cs="Arial" w:ascii="Arial" w:hAnsi="Arial"/>
          <w:b/>
          <w:sz w:val="24"/>
          <w:szCs w:val="24"/>
          <w:lang w:val="es-CL"/>
        </w:rPr>
        <w:t>del Honorable Senador señor Girardi</w:t>
      </w:r>
      <w:r>
        <w:rPr>
          <w:rFonts w:cs="Arial" w:ascii="Arial" w:hAnsi="Arial"/>
          <w:sz w:val="24"/>
          <w:szCs w:val="24"/>
          <w:lang w:val="es-CL"/>
        </w:rPr>
        <w:t>, en el sentido de que no se puede castigar a los municipios que no dicten las Ordenanzas, en especial porque se puede tratar de los más pequeños y que no cuenten con los profesionales necesari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La Jefa de Gabinete del Subsecretario de Telecomunicaciones, señora Daniela González,</w:t>
      </w:r>
      <w:r>
        <w:rPr>
          <w:rFonts w:cs="Arial" w:ascii="Arial" w:hAnsi="Arial"/>
          <w:sz w:val="24"/>
          <w:szCs w:val="24"/>
          <w:lang w:val="es-CL"/>
        </w:rPr>
        <w:t xml:space="preserve"> explicó que en el texto aprobado por el Honorable Senado se otorgaba el mismo tratamiento que se da a los bienes privados, se regulaban en la letra 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señaló que en caso de no existir zonas preferentes debe existir una autorización para cada cas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Prokurica</w:t>
      </w:r>
      <w:r>
        <w:rPr>
          <w:rFonts w:cs="Arial" w:ascii="Arial" w:hAnsi="Arial"/>
          <w:sz w:val="24"/>
          <w:szCs w:val="24"/>
          <w:lang w:val="es-CL"/>
        </w:rPr>
        <w:t xml:space="preserve"> recordó que la obligación que se establecía en los bienes nacionales de uso público era la obligación de la colocalización aunque no existiere satur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El Honorable Diputado señor Hales </w:t>
      </w:r>
      <w:r>
        <w:rPr>
          <w:rFonts w:cs="Arial" w:ascii="Arial" w:hAnsi="Arial"/>
          <w:sz w:val="24"/>
          <w:szCs w:val="24"/>
          <w:lang w:val="es-CL"/>
        </w:rPr>
        <w:t>consultó si existe peligro en que la aplicación de esta norma sea extendida</w:t>
      </w:r>
      <w:r>
        <w:rPr>
          <w:rFonts w:cs="Arial" w:ascii="Arial" w:hAnsi="Arial"/>
          <w:b/>
          <w:sz w:val="24"/>
          <w:szCs w:val="24"/>
          <w:lang w:val="es-CL"/>
        </w:rPr>
        <w:t xml:space="preserve"> </w:t>
      </w:r>
      <w:r>
        <w:rPr>
          <w:rFonts w:cs="Arial" w:ascii="Arial" w:hAnsi="Arial"/>
          <w:sz w:val="24"/>
          <w:szCs w:val="24"/>
          <w:lang w:val="es-CL"/>
        </w:rPr>
        <w:t>a la totalidad del territorio urbano donde hay bienes nacionales de uso público</w:t>
      </w:r>
      <w:r>
        <w:rPr>
          <w:rFonts w:cs="Arial" w:ascii="Arial" w:hAnsi="Arial"/>
          <w:b/>
          <w:sz w:val="24"/>
          <w:szCs w:val="24"/>
          <w:lang w:val="es-CL"/>
        </w:rPr>
        <w:t xml:space="preserve">. </w:t>
      </w:r>
      <w:r>
        <w:rPr>
          <w:rFonts w:cs="Arial" w:ascii="Arial" w:hAnsi="Arial"/>
          <w:sz w:val="24"/>
          <w:szCs w:val="24"/>
          <w:lang w:val="es-CL"/>
        </w:rPr>
        <w:t>Por último, manifestó su temor de que la aplicación de esta norma se transforme en una licencia territorial excesiv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Hasbún </w:t>
      </w:r>
      <w:r>
        <w:rPr>
          <w:rFonts w:cs="Arial" w:ascii="Arial" w:hAnsi="Arial"/>
          <w:sz w:val="24"/>
          <w:szCs w:val="24"/>
          <w:lang w:val="es-CL"/>
        </w:rPr>
        <w:t>expresó que esta norma es muy confusa y  puede ser muy perjudicial su aplic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señaló que en la actualidad si se pretende instalar una torre en un bien nacional de uso público, administrado por una municipalidad, tiene que tener la autorización respectiva. Sin embargo, esta norma establece que la municipalidad debe dictar una Ordenanza en la cual señala los lugares de los bienes nacionales que administra en que se pueden instalar en forma permanente antena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consecuencia, cada municipalidad tendrá que dictar una Ordenanza, en caso que no se dicte se deberá precisar que en esos casos se aplicará la norma general que exige la autorización para cada caso.</w:t>
      </w:r>
      <w:r>
        <w:rPr>
          <w:rFonts w:cs="Arial" w:ascii="Arial" w:hAnsi="Arial"/>
          <w:b/>
          <w:sz w:val="24"/>
          <w:szCs w:val="24"/>
          <w:lang w:val="es-CL"/>
        </w:rPr>
        <w:t xml:space="preserve">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Prokurica </w:t>
      </w:r>
      <w:r>
        <w:rPr>
          <w:rFonts w:cs="Arial" w:ascii="Arial" w:hAnsi="Arial"/>
          <w:sz w:val="24"/>
          <w:szCs w:val="24"/>
          <w:lang w:val="es-CL"/>
        </w:rPr>
        <w:t>expresó que existe una opinión común, en el sentido de que es positivo que los municipios puedan establecer zonas preferentes, sin embargo, se debe establecer qué sucede cuando el municipio no dicta la Ordenanza en cuyo caso se debe aplicar la norma general para que se dé cumplimiento a todas las exigenci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aso de incumplimiento por parte del municipio los vecinos podrán representarlo y además no podrá planificar la comun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or último, propuso agregar a esta norma los bienes fiscales de administración municip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Latorre </w:t>
      </w:r>
      <w:r>
        <w:rPr>
          <w:rFonts w:cs="Arial" w:ascii="Arial" w:hAnsi="Arial"/>
          <w:sz w:val="24"/>
          <w:szCs w:val="24"/>
          <w:lang w:val="es-CL"/>
        </w:rPr>
        <w:t>señaló que se trata de bienes nacionales de uso público que eventualmente pueden ser atractivos para empresas que pretenden instalar sus antenas o desarrollar negocios de colocalización y el texto propuesto sólo está redactado en beneficio de las empresas y no prevee que un tercero pueda prestar el servicio de colocalización y necesite la concesión sobre el lugar porque después intentará vender el servicio a un tercer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rían recoger en forma satisfactoria ambas situ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Pérez </w:t>
      </w:r>
      <w:r>
        <w:rPr>
          <w:rFonts w:cs="Arial" w:ascii="Arial" w:hAnsi="Arial"/>
          <w:sz w:val="24"/>
          <w:szCs w:val="24"/>
          <w:lang w:val="es-CL"/>
        </w:rPr>
        <w:t xml:space="preserve">manifestó su conformidad por el establecimiento de zonas preferentes en aquellas comunas donde la invasión de una estructura de antenas genera mucho impacto o molestia en la comunidad, por lo tanto, se otorga la alternativa que determinados bienes nacionales de uso público pueden solucionar problema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n seguida, consultó si a esas zonas preferentes se les aplican las normas relativas a la saturación y de distanciamient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uego, en términos de compensación consultó si el municipio podrá cobrar por la instalación de estas torres y si existirá una diferencia entre las empresas que ofrecen la infraestructura a terceros y aquellas que lo hacen para fines prop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Cristián Monckeberg </w:t>
      </w:r>
      <w:r>
        <w:rPr>
          <w:rFonts w:cs="Arial" w:ascii="Arial" w:hAnsi="Arial"/>
          <w:sz w:val="24"/>
          <w:szCs w:val="24"/>
          <w:lang w:val="es-CL"/>
        </w:rPr>
        <w:t>señaló que el inciso tercero del artículo 116 bis F, se refiere a bienes nacionales de uso público que no administre el municipio, por lo tanto, también pueden ser objeto de catálogos de zonas preferentes siempre cuando exista aprobación de la entidad administrado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consultó de qué requisitos se libera la instalación de antenas en las zonas preferent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Diputado señor Hernández</w:t>
      </w:r>
      <w:r>
        <w:rPr>
          <w:rFonts w:cs="Arial" w:ascii="Arial" w:hAnsi="Arial"/>
          <w:sz w:val="24"/>
          <w:szCs w:val="24"/>
          <w:lang w:val="es-CL"/>
        </w:rPr>
        <w:t xml:space="preserve"> recordó que durante la discusión realizada ante la Honorable Cámara de Diputados se consideró inicialmente regular el uso del espacio público y después se determinó traspasar la responsabilidad al sistema político municipal porque era imposible comprender todas las situaciones, como son las zonas turísticas, monumentos, etc.</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t>En su oportunidad se consideró excluir a las zonas rurales porque en ese caso se limitan las posibilidades de desarrollo técnico para entregar un servicio a esas zonas.</w:t>
      </w:r>
      <w:r>
        <w:rPr>
          <w:rFonts w:cs="Arial" w:ascii="Arial" w:hAnsi="Arial"/>
          <w:b/>
          <w:sz w:val="24"/>
          <w:szCs w:val="24"/>
          <w:lang w:val="es-CL"/>
        </w:rPr>
        <w:t xml:space="preserve">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La Jefa de Gabinete del Subsecretario de Telecomunicaciones, señora Daniela González, </w:t>
      </w:r>
      <w:r>
        <w:rPr>
          <w:rFonts w:cs="Arial" w:ascii="Arial" w:hAnsi="Arial"/>
          <w:sz w:val="24"/>
          <w:szCs w:val="24"/>
          <w:lang w:val="es-CL"/>
        </w:rPr>
        <w:t>reiteró que este concepto se estableció en la Honorable Cámara de Diputados y obedece a una petición de los alcaldes que indicaron que es un elemento muy importante de ordenamiento territori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A través de la Ordenanza Municipal se indicarán los bienes nacionales de uso público de administración municipal en los cuales se pueden instalar torres soportes de antena de más de 12 metros de altura. Para efectuar esta instalación bastará con un aviso de instalación a la Dirección de Obras Municipales, porque se entiende implícito el permiso y se requerirá presentar todos los documentos establecidos en el artículo 116 bis F, letras b), c), d), f), g) y h).</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 instalación de las torres soportes de antenas en estos lugares sólo estará sujeta a la obligación del pago de una compensación equivalente al 30% del valor de la obra y la proposición se efectuará a la Dirección de Obras Municipales respectiva. La reclamación en relación a esta materia sólo podrá referirse al valor efectivo de la obra porque el sentido de las zonas preferentes es contar con un régimen más flexible para su instalación porque si se someten al régimen común no existirá incentivo para instalar estas torres en las zonas prefer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permiso que se exige para la instalación de torres soporte de antenas en zonas no preferentes supone un pronunciamiento previo de la Dirección de Obras antes de la instalación, el aviso de instalación que se propone supone que el operador no necesita pedir el permiso previo, sin embargo, debe remitir a la Dirección de Obras un conjunto de antecedentes. La diferencia está en la oportunidad en que la Dirección de Obras efectúa el análisis, si lo hace antes de pronunciarse sobre el otorgamiento de un permiso para esos efectos o lo hace después cuando le corresponda fiscalizar la instal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Finalmente, expresó que mientras no se dicte la Ordenanza respectiva para la instalación de estas torres soporte de antena, se aplicarán las reglas generales y deberá analizarse en forma particular para cada cas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recordó que cuando se analizó la instalación de torres soporte de antenas en bienes nacionales de uso público, siempre se consideró la posibilidad de una compensación para la comunidad, como puede ser dotar de Wi Fi al barrio. Se consideró que no sólo los propietarios afectados merecen una compensación sino que cuando se instale en un bien nacional de uso público la municipalidad puede recibir una compens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El Honorable Diputado señor Hales </w:t>
      </w:r>
      <w:r>
        <w:rPr>
          <w:rFonts w:cs="Arial" w:ascii="Arial" w:hAnsi="Arial"/>
          <w:sz w:val="24"/>
          <w:szCs w:val="24"/>
          <w:lang w:val="es-CL"/>
        </w:rPr>
        <w:t>señaló que el atractivo de las zonas preferentes es que el poder político de cada comuna pueda determinar estas zonas en su territorio, por lo tanto, no se entiende que esta materia se intente regular mediante normas generales.</w:t>
      </w:r>
      <w:r>
        <w:rPr>
          <w:rFonts w:cs="Arial" w:ascii="Arial" w:hAnsi="Arial"/>
          <w:b/>
          <w:sz w:val="24"/>
          <w:szCs w:val="24"/>
          <w:lang w:val="es-CL"/>
        </w:rPr>
        <w:t xml:space="preserve"> </w:t>
      </w:r>
      <w:r>
        <w:rPr>
          <w:rFonts w:cs="Arial" w:ascii="Arial" w:hAnsi="Arial"/>
          <w:sz w:val="24"/>
          <w:szCs w:val="24"/>
          <w:lang w:val="es-CL"/>
        </w:rPr>
        <w:t>Cada comuna estudia su situación y se manifestó contrario a que para estas instalaciones sólo sea necesario un simple avis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Pizarro </w:t>
      </w:r>
      <w:r>
        <w:rPr>
          <w:rFonts w:cs="Arial" w:ascii="Arial" w:hAnsi="Arial"/>
          <w:sz w:val="24"/>
          <w:szCs w:val="24"/>
          <w:lang w:val="es-CL"/>
        </w:rPr>
        <w:t>manifestó que la proposición del Ejecutivo genera diversas dudas en cuanto a la entrega de esta facultad a los municipios, no todos tienen la misma capacidad, además, conlleva un riesgo de corrupción por la decisión del lugar en que se podrán instalar las torres soporte de anten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No todas las municipalidades cuentan con un arquitecto, las Ordenanzas Municipales tienen que ser diferentes para hacer frente a un tema que se ve como una problemática común en el paí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t>Finalmente, expresó que esta proposición es confus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Latorre </w:t>
      </w:r>
      <w:r>
        <w:rPr>
          <w:rFonts w:cs="Arial" w:ascii="Arial" w:hAnsi="Arial"/>
          <w:sz w:val="24"/>
          <w:szCs w:val="24"/>
          <w:lang w:val="es-CL"/>
        </w:rPr>
        <w:t>señaló que el establecimiento de las zonas preferentes está asociado a la posibilidad de usar los bienes nacionales de uso público administrados por los municipios y se debe resolver que el municipio tenga la posibilidad de indicar localizaciones para la instalación de estas torres soporte de antenas y la forma de liquidar este concepto es agregar el cumplimiento de todas las normas que regulan la instalación de las torres en otros luga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concepto de zona preferente permite una localización que está prevista por el encargado de administrar la comuna, pero en ningún caso se debe establecer que la instalación de torres soporte de antenas en esos lugares se eximirán del resto de las exigenci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 distinguir el tema de la localización de las torres en zonas preferentes determinadas por el municipio y otra situación es eximir a estas instalaciones del cumplimiento de algunos requisitos de este procedi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 instalación de torres en zonas preferentes tiene que estar asociada a un pago, se está entregando a un ente privado la posibilidad de instalar su estructura y debe existir un pago que lo determinará el propio municipio porque se debe considerar la existencia de empresas que instalarán sus torres para prestar servicios de telecomunicaciones a terceros. Estos espacios se pueden concesionar por parte del municip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Finalmente, reiteró la necesidad de establecer zonas preferentes y asociarlo a una fórmula que no sólo implique el establecimiento de exen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sbún </w:t>
      </w:r>
      <w:r>
        <w:rPr>
          <w:rFonts w:cs="Arial" w:ascii="Arial" w:hAnsi="Arial"/>
          <w:sz w:val="24"/>
          <w:szCs w:val="24"/>
          <w:lang w:val="es-CL"/>
        </w:rPr>
        <w:t>expresó que la proposición del Ejecutivo en esta materia es un gran avance que no sólo permitirá la colocalización sino que también una mejora sustancial en que los vecinos indicarán a sus autoridades los lugares en que se podrán instalar estas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No obstante lo anterior, estimó que la proposición es ambigua en relación a los beneficios que se otorgan para las instalaciones de torres en las zonas preferentes, por lo que solicitó una nueva redacción más precisa en esta materia.</w:t>
      </w:r>
      <w:r>
        <w:rPr>
          <w:rFonts w:cs="Arial" w:ascii="Arial" w:hAnsi="Arial"/>
          <w:b/>
          <w:sz w:val="24"/>
          <w:szCs w:val="24"/>
          <w:lang w:val="es-CL"/>
        </w:rPr>
        <w:t xml:space="preserve">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r>
      <w:r>
        <w:rPr>
          <w:rFonts w:cs="Arial" w:ascii="Arial" w:hAnsi="Arial"/>
          <w:sz w:val="24"/>
          <w:szCs w:val="24"/>
          <w:lang w:val="es-CL"/>
        </w:rPr>
        <w:t>Respecto del uso de los bienes nacionales de uso público, informó que la Ley Orgánica de Municipalidades establece claramente que hay dos formas para la entrega de las autorizaciones, ya sea a través de un permiso precario o mediante una concesión. Ninguna empresa que realice una gran inversión se conformará con un permiso precario y lo más seguro es que solicite la conces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Cada municipio, a través de sus Ordenanzas Municipales, tiene el derecho para cobrar por el uso de estos bienes nacionales de uso público. Esta materia está normada mediante Ordenanza Municipal de acuerdo a cada realidad comun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señaló que el hecho de establecer en la ley que mediante las Ordenanzas Municipales se fijarán las zonas preferentes, tiene el efecto práctico de que si un concesionario pretende instalarse en un lugar que no es zona preferente deberá sortear muchas dificultades para obtener la autorización municipal.</w:t>
      </w:r>
      <w:r>
        <w:rPr>
          <w:rFonts w:cs="Arial" w:ascii="Arial" w:hAnsi="Arial"/>
          <w:b/>
          <w:sz w:val="24"/>
          <w:szCs w:val="24"/>
          <w:lang w:val="es-CL"/>
        </w:rPr>
        <w:t xml:space="preserve"> </w:t>
      </w:r>
      <w:r>
        <w:rPr>
          <w:rFonts w:cs="Arial" w:ascii="Arial" w:hAnsi="Arial"/>
          <w:sz w:val="24"/>
          <w:szCs w:val="24"/>
          <w:lang w:val="es-CL"/>
        </w:rPr>
        <w:t>El municipio no está obligado a aceptar que se instale una torre soporte de anten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licó que la proposición del Ejecutivo acogió la realidad, en el sentido de que la Subsecretaría ha realizado diversas mediaciones para resolver la instalación de torres soportes de antena. En estos casos, participan en forma activa los municipios, las empresas y se ha observado que en muchas comunas como consecuencia de la oposición de los vecinos a la instalación de estas torres, los municipios ofrecen espacios de uso público que son de su administr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proposición señala que mientras no se dicte la Ordenanza la instalación de estas torres soporte de antena se regirá por las normas generales que se aplican para la instalación normal en otro lug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 excepción consiste en acompañar a la solicitud de permiso respectivo todos los antecedentes, menos los consignados en la letra a) que se refiere a la autorización del propietario del inmueble, puesto que es el mismo municipio el que administra el inmuebl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existe la Ordenanza Municipal se entiende que se definieron todos los elementos para que la instalación de torres en zonas preferentes no afecte a los vecinos, si no hay Ordenanza Municipal se debe hacer la consulta a los veci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 xml:space="preserve">señaló que esta materia debe regularse con precisión porque por la vía de la Ordenanza se podría dejar sin efecto la norma que obliga a hacer la consulta a los vecinos ubicados dentro de un radio. En su opinión, sólo se puede eximir de la exigencia de la autorización del propietario porque en este caso es el administrador del bien nacional de uso público que se entiende que otorgó la autorización mediante la dictación de la Ordenanz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Cristián Monckeberg </w:t>
      </w:r>
      <w:r>
        <w:rPr>
          <w:rFonts w:cs="Arial" w:ascii="Arial" w:hAnsi="Arial"/>
          <w:sz w:val="24"/>
          <w:szCs w:val="24"/>
          <w:lang w:val="es-CL"/>
        </w:rPr>
        <w:t>hizo presente que la proposición del Ejecutivo elimina el aviso a los vecinos y se confía en que las zonas preferentes estarán alejadas de los vecinos, sin embargo, en caso que así no fuere y el municipio señale como zona preferente una plaza residencial va a operar la zona preferente y los vecinos no tendrán conocimiento, por lo que se debe mejorar esta redac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relación al artículo 3º transitorio, solicitó mejorar la redacción del inciso segundo que da cuenta de los bienes nacionales de uso público no administrados por el municipio y que son bienes fiscales los que requerirían la autorización del organismo, y también requieren del cumplimiento de los requisitos gener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señaló que la participación ciudadana se produce con ocasión de la Ordenanza Municipal</w:t>
        <w:tab/>
        <w:t>La proposición del Ejecutivo tendía a buscar una solución en base a la incorporación del concepto de zonas preferentes para incentivar la instalación de antenas en esos lugares y no hacerlo en bienes particula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señaló que si existe una Ordenanza Municipal que fija una zona preferente el municipio no podrá autorizar estas instalaciones en cualquier lugar de los bienes nacionales de uso público, es decir, hay una mayor responsabilidad en relación con los veci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Latorre </w:t>
      </w:r>
      <w:r>
        <w:rPr>
          <w:rFonts w:cs="Arial" w:ascii="Arial" w:hAnsi="Arial"/>
          <w:sz w:val="24"/>
          <w:szCs w:val="24"/>
          <w:lang w:val="es-CL"/>
        </w:rPr>
        <w:t>recordó que la existencia de las zonas preferentes está asociada al origen del problema de la instalación de las torres soportes de antenas en que la comunidad señala que no se consulta ni siquiera a los municipios para la instalación. Este proyecto de ley es una reacción a esta acción indiscriminada en que no es consultada la autoridad municipal ni tampoco las juntas de veci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establecimiento de zonas preferentes se justifica en el sentido de que la autoridad municipal tenga una opinión en relación a la ubicación de estas estructuras, porque no puede resolver respecto de los predios particulares porque no son de su propiedad. De esta forma, una Ordenanza establecerá los lugares en que se instalarán preferentemente estas estructuras, con las exigencias legales que establece la ley vig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u opinión, se debe rescatar la idea de la zona preferente y si el punto de discusión es la consulta a las juntas de vecinos debe analizarse, no obstante, tratándose de bienes nacionales de uso público en que el municipio los declara zonas preferentes no sería lógico que el alcalde lo incluya dentro de la Ordenanza si no tiene la certeza de que cuenta con la aprobación de la comunidad o con los argumentos necesarios para enfrentar a la junta de veci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relación a la consulta a las juntas de vecinos, señaló que la participación ciudadana no es imperativa en sus resultados, sino que es una referenc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i no se permite al alcalde establecer estas zonas preferentes en la Ordenanza no habría otra autoridad que lo hiciera y además esta norma reivindica el rol de los municipios en esta mate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les </w:t>
      </w:r>
      <w:r>
        <w:rPr>
          <w:rFonts w:cs="Arial" w:ascii="Arial" w:hAnsi="Arial"/>
          <w:sz w:val="24"/>
          <w:szCs w:val="24"/>
          <w:lang w:val="es-CL"/>
        </w:rPr>
        <w:t>expresó que el establecimiento de las zonas preferentes es un atractivo para una tramitación más sencilla y como la ley no obliga al municipio a que cuando se le solicite en otro lugar del espacio público a autorizar la instalación de una torre soporte de antena no se entiende la concesión de más benefic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propuso establecer que se trate de una Ordenanza con consulta a los vecinos, con participación ciudadana y manifestó su preocupación por el hecho de que se esté intentando eliminar la zona preferente porque la dictación de la Ordenanza de urbanismo, con estudios de suelo para la instalación de antenas, es un trámite muy largo, excede a la aprobación de la instalación de una torre soporte de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Finalmente, en relación a la instalación con un simple aviso y una fiscalización posterior, manifestó su oposición porque no tendrá ningún sentido, la estructura debe instalarse cuando esté aprobado el permis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sbún</w:t>
      </w:r>
      <w:r>
        <w:rPr>
          <w:rFonts w:cs="Arial" w:ascii="Arial" w:hAnsi="Arial"/>
          <w:sz w:val="24"/>
          <w:szCs w:val="24"/>
          <w:lang w:val="es-CL"/>
        </w:rPr>
        <w:t xml:space="preserve"> expresó que el desconocimiento que existe en relación al daño que podría causar la instalación de antenas va a significar que ningún vecino otorgará la autorización, con lo cual esta disposición será letra muert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No obstante lo anterior, como existen los concejos municipales y las Ordenanzas Municipales, tienen que ser aprobadas por 2/3 del Concejo, se podrá debatir y adoptar una decisión. La norma propuesta indica claramente que existe disposición para entregar esa autorización a los municipios para que adopten medidas loc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n su opinión, la norma relativa a las zonas preferentes se debe aprobar porque mejora la ley al permitir un incentivo adicional.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señaló que el establecimiento de las zonas preferentes puede ser atractivo porque genera un incentivo a los operadores y permite la posibilidad de que los municipios asuman la responsabilidad de ordenar el territorio. Sin embargo, en su aplicación práctica se puede transformar en un gran problema, la dictación de una Ordenanza para esta materia, que es lo que puede impedir el establecimiento de zonas preferentes por parte de algunos municip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ctualmente, los municipios tienen la facultad de dictar las Ordenanzas, pero carecen del imperio para decidir en relación a las futuras instalaciones de antenas y los alcaldes se transforman en mediadores para esta materia, por lo que propuso establecer en forma facultativa que los municipios puedan señalar estas zonas prefer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or su parte, es importante determinar quiénes participarán en la dictación de estas Ordenanzas en que en las comunas grandes sólo le afecta a un porcentaje mínimo la futura reglamentación y al resto le interesa que se instalen las torres porque las necesitan, con lo cual se puede producir una situación de abuso y desequilibrio ante los vecinos que resulten afect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Con el procedimiento establecido en esta iniciativa legal los municipios tendrán la posibilidad de opinar en relación a estas instalaciones, sin necesidad de definir zonas preferentes. Qué pasa si no existen suficientes espacios públicos o que éstos no sean adecuados para el servicio de la comuni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solución puede ser establecer en la ley la facultad de los municipios para sugerir zonas preferentes. Asimismo, se debe analizar qué sucede cuando a las empresas les interese instalarse en otros lugares después de determinados los lugares prefer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ste proyecto de ley se debe combinar la percepción pública del temor de la comunidad en cuanto a los daños a la salud y a pesar de establecerse los rangos más altos, las personas no lo creen. Cuando se señala que se debe regular la instalación la comunidad considera que ellos tendrán derecho a opinar y los municipios decidirá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Junto con lo anterior, es necesario considerar los abusos que se generan en esta materia, el poder económico que tienen los operadores para generar las condiciones e instalarse en los lugares que prefieren. Además, se debe analizar si existirá un pago en favor de los municipios y la situación de los bienes nacionales de uso público que no son administrados por los municipi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Girardi</w:t>
      </w:r>
      <w:r>
        <w:rPr>
          <w:rFonts w:cs="Arial" w:ascii="Arial" w:hAnsi="Arial"/>
          <w:sz w:val="24"/>
          <w:szCs w:val="24"/>
          <w:lang w:val="es-CL"/>
        </w:rPr>
        <w:t xml:space="preserve"> expresó que la denominación de bienes nacionales de uso público no puede ser genérico y se debe considerar si la propiedad fiscal queda eximi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gregó que se deben respetar todas las normas, como es el distanciamiento y establecer la facultad y no la obligación de los municipios para la dictación de estas Ordenanz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Chahuán </w:t>
      </w:r>
      <w:r>
        <w:rPr>
          <w:rFonts w:cs="Arial" w:ascii="Arial" w:hAnsi="Arial"/>
          <w:sz w:val="24"/>
          <w:szCs w:val="24"/>
          <w:lang w:val="es-CL"/>
        </w:rPr>
        <w:t>señaló que esta proposición obedece a una realidad que es la mediación de los municipios ante la instalación de torres soporte de antenas, buscando alternativas para no afectar la salud de los vecinos y la plusvalía de las propiedad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n seguida, señaló que se debe resolver si existirá un pago para estas instalaciones y concordó con los planteamientos de los </w:t>
      </w:r>
      <w:r>
        <w:rPr>
          <w:rFonts w:cs="Arial" w:ascii="Arial" w:hAnsi="Arial"/>
          <w:b/>
          <w:sz w:val="24"/>
          <w:szCs w:val="24"/>
          <w:lang w:val="es-CL"/>
        </w:rPr>
        <w:t>Honorables Senadores señores Girardi y Pizarro,</w:t>
      </w:r>
      <w:r>
        <w:rPr>
          <w:rFonts w:cs="Arial" w:ascii="Arial" w:hAnsi="Arial"/>
          <w:sz w:val="24"/>
          <w:szCs w:val="24"/>
          <w:lang w:val="es-CL"/>
        </w:rPr>
        <w:t xml:space="preserve"> en el sentido de que debería ser una facultad de los municipios la dictación de estas Ordenanz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simismo, señaló que se puede generar un abuso respecto de las propiedades de los vecinos que estén ubicadas en las zonas contiguas a las zonas preferentes, sin embargo, existirá certeza jurídica en relación a los impactos que podrán tener en los respectivos pred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Hernández </w:t>
      </w:r>
      <w:r>
        <w:rPr>
          <w:rFonts w:cs="Arial" w:ascii="Arial" w:hAnsi="Arial"/>
          <w:sz w:val="24"/>
          <w:szCs w:val="24"/>
          <w:lang w:val="es-CL"/>
        </w:rPr>
        <w:t>informó que cuando se inició el estudio de esta iniciativa legal se abordó la situación de la comunidad en el sentido de que se instalan torres en forma indiscriminada y el reclamo permanente de los municipios por la falta de atribuciones para determinar la instalación de estas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establecimiento de restricciones en las zonas residenciales genera el problema que obstaculiza el desarrollo tecnológico de las empresas. De esta forma, se consideró el establecimiento de zonas preferentes y su regulación en la ley era imposible por las múltiples dificultades que se presentan, por lo que se optó por establecerlo en las Ordenanzas Municipales, habida consideración de que el municipio está obligado a discutirlo en reuniones del Concejo Municipal y además se debe public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idea de las zonas preferentes es otorgar las facilidades para que se instalen las torres soporte de antenas y no lo hagan en los barrios residenci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aso de agregar todas las limitaciones que se han propuesto en esta discusión no tendrá sentido establecer una zona preferente porque pasará a ser el mismo régimen general, lo que obligará a las empresas a intentar ubicarse en las propiedades priv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Finalmente, expresó que es necesario confiar en las autoridades municipales, es absurdo pensar que declararán zonas preferentes todos los bienes nacionales de uso público de la comun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Diputado señor Latorre</w:t>
      </w:r>
      <w:r>
        <w:rPr>
          <w:rFonts w:cs="Arial" w:ascii="Arial" w:hAnsi="Arial"/>
          <w:sz w:val="24"/>
          <w:szCs w:val="24"/>
          <w:lang w:val="es-CL"/>
        </w:rPr>
        <w:t xml:space="preserve"> manifestó que este proyecto de ley presenta un problema en el sentido de que la comunidad quiere contar con comunicación, pero no está dispuesta a tener torres soporte de antenas en sus proximidades que los pueda contaminar, afectar la salud, el valor de la propiedad, con lo cual no es fácil la decisión y se debe abordar por las instituciones, por lo que propuso establecer que las municipalidades “deberán” dictar estas Ordenanz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Tiene que ser una obligación, porque las municipalidades dictarán estas Ordenanzas en forma sensata, cuidando los intereses de la comunidad, con respeto a las juntas de vecinos y se definirán zonas preferentes en lugares en que no haya conflicto con la ciudadaní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 que sucede con la instalación de estas torres es lo mismo que ocurre con las torres de alta tensión, uso del subsuelo, construcción de canales, alcantarillados y son obras que deben hacers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sbún </w:t>
      </w:r>
      <w:r>
        <w:rPr>
          <w:rFonts w:cs="Arial" w:ascii="Arial" w:hAnsi="Arial"/>
          <w:sz w:val="24"/>
          <w:szCs w:val="24"/>
          <w:lang w:val="es-CL"/>
        </w:rPr>
        <w:t>señaló que hay que entregarle la potestad a los municipios para que adopten las decisiones y en ese sentido se debe establecer el término “deberán”. Los municipios fueron elegidos para gobernar la comuna y tienen el deber de dictar las políticas loc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s municipios deben tener la obligación de planificar sus comu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n relación a los cobros señaló que los municipios administran los bienes nacionales de uso público y pueden cobrar a través de Ordenanzas Municipales los derechos, pudiendo hacerlo cuando hay permisos precarios y concesiones. El cobro se realiza de acuerdo a la realidad de cada municipi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expresó que esta iniciativa legal propone normas de general aplicación respecto de las cuales no hay ninguna objeción. En relación a las normas especiales, se ha suscitado controversia porque las municipalidades podrán o deberán, establecer zonas preferentes y, en su opinión, debe otorgarse la facultad a las municipalidades para la dictación de estas Ordenanzas Municipales y no establecerlo como una obligación porque depende de otros facto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sta materia entran en colisión dos aspectos que son la facilitación de la localización de la torre y la adecuada cautela de la participación ciudadan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Respecto de facilitar la localización señaló que se debe hacer todo lo posible para lograrlo y para cautelar la participación ciudadana se debe tener la mayor participación al momento de dictación de la Ordenanza. En la ciudadanía hay serios cuestionamientos en relación a la actuación de los cuerpos colegiados, con lo cual es preferible establecer la participación ciudadana en la definición de la Ordenanz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beneficio es que se produce economía en la tramitación de la instalación, en los costos, se favorece la colocalización, la mimetización, entre otr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existen normas generales de común aplicación no puede haber excepción y la única sería la que es sustituida por la consulta para efectos de la Ordenanza y en el futuro las reclamaciones serán problema de la autoridad municip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os requisitos de altura, de distanciamiento, quedarían cubiert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Por último, en relación al cobro que puede efectuar el municipio propuso dejarle un amplio margen a éste, porque algunos pueden exceptuarse del pag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Presidente de la Comisión, Honorable Senador señor Novoa, </w:t>
      </w:r>
      <w:r>
        <w:rPr>
          <w:rFonts w:cs="Arial" w:ascii="Arial" w:hAnsi="Arial"/>
          <w:sz w:val="24"/>
          <w:szCs w:val="24"/>
          <w:lang w:val="es-CL"/>
        </w:rPr>
        <w:t>efectuó el siguiente ordenamiento de las materias contenidas en la proposición del Ejecutiv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1.- Existe consenso en la necesidad de establecer Ordenanzas que señalen las zonas preferentes como una forma de regular el desarrollo territorial, por lo que es importante decidir si se impone una obligación a los municipios de dictarla o sólo se señala que es una facult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2.- La consecuencia clara de tener una Ordenanza con zonas preferentes es que se exime de la necesidad de que exista autorización del propietario del bien porque la Ordenanza lo señal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3.- En cuanto a si la participación afecta a propietarios circundantes no puede omitirse la comunicación y la participación de los vecinos afect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4.- La duda es considerar otras etapas de participación, como la notificación a la Junta de Vecinos y la publicación de avisos para que toda la comunidad se inform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5.- Obras de compensación en beneficio de la comunidad que están determinadas en función del valor de la torre y sus instal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6.- En cuanto a los cobros, el proyecto de ley establece un cobro de derechos municipales por la instalación de estas torres y el cobro por el arriendo del espacio, si está en la ley general no se debería innov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Votaciones a estas pregunta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En primer lugar, se puso en votación si las Municipalidades</w:t>
      </w:r>
      <w:r>
        <w:rPr>
          <w:rFonts w:cs="Arial" w:ascii="Arial" w:hAnsi="Arial"/>
          <w:b/>
          <w:sz w:val="24"/>
          <w:szCs w:val="24"/>
          <w:lang w:val="es-CL"/>
        </w:rPr>
        <w:t xml:space="preserve"> podrán o deberán </w:t>
      </w:r>
      <w:r>
        <w:rPr>
          <w:rFonts w:cs="Arial" w:ascii="Arial" w:hAnsi="Arial"/>
          <w:sz w:val="24"/>
          <w:szCs w:val="24"/>
          <w:lang w:val="es-CL"/>
        </w:rPr>
        <w:t>establecer Ordenanzas que señalen las zonas preferentes como una forma de regular el desarrollo territori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e explicó que el término “deberán” se emplea en la Ley Orgánica de Municipalidades cuando se refiere a los bienes que administra la municipalidad, como “bienes municipales o nacionales de uso público que administran las municipalidad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Junto con lo anterior, se consigna que la Ordenanza establecerá las tarifas que la municipalidad podrá cobrar, sin perjuicio de los derechos que se cobran por el permiso que están regulados en el artículo 130 de la Ley General de Urbanismo y Construc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anunció su voto a favor del término porque el hecho de establecer la obligación de que los municipios dicten la Ordenanza es una señal más clara del legislador, sin perjuicio de no contar con las atribuciones para sancionarlos en caso de incumpli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hecho de que las municipalidades estén obligadas a dictar una Ordenanza en relación a esta materia y la presión de la comunidad los debería obligar a hacerlo. Es preferible contar con una Ordenanza que señale los lugares en que se instalarán estas torres en forma preferente a mantener el caos actu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señaló que con la redacción propuesta se soluciona el tema relativo al cobro de una tarifa por el derecho de uso del bien nacional de uso público. La ley sólo establece el cobro de los derechos municip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Votaron por establecer esta norma en forma obligatoria mediante el verbo “deberán” los Honorables Diputados señores Hales, Hernández, Hasbún, Latorre y Pérez.</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Votaron por establecer esta norma en forma facultativa mediante el verbo “podrán” los Honorables Senadores señores Cantero, Chahuán, Girardi, Novoa y Pizarr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Repetida la votación se mantuvo el mismo resultado, quedando pendiente la decis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En votación realizada en la sesión siguiente con la finalidad de dirimir este empate se obtuvo el siguiente resultado: Votaron a favor del término “deberán”, los Honorables Senadores señores Novoa y Prokurica y los Honorables Diputados señores Hales, Hasbún, Hernández, Latorre y Pérez.</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Votaron por el concepto “podrán” los Honorables Senadores señores Chahuán y Pizarr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En consecuencia, se aprobó el término “deberán” por 7 votos a favor y 2 en contr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2.- Participación ciudadana, en el sentido de si todos los mecanismos de consulta a los propietarios afectados, si los hubiere, deberían ser notificadas y participar en todo el proceso normal.</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señaló que un tema es el establecimiento de zonas preferentes y otro anular el resto de los derechos establecidos en la ley, por lo que da por supuesto que tienen que ser notificad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Chahuán</w:t>
      </w:r>
      <w:r>
        <w:rPr>
          <w:rFonts w:cs="Arial" w:ascii="Arial" w:hAnsi="Arial"/>
          <w:sz w:val="24"/>
          <w:szCs w:val="24"/>
          <w:lang w:val="es-CL"/>
        </w:rPr>
        <w:t xml:space="preserve"> expresó que el establecimiento de zonas preferentes dice relación con el otorgamiento de facilidades para la instalación, pero no puede inhibir los derechos de los ciudadano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Pérez</w:t>
      </w:r>
      <w:r>
        <w:rPr>
          <w:rFonts w:cs="Arial" w:ascii="Arial" w:hAnsi="Arial"/>
          <w:sz w:val="24"/>
          <w:szCs w:val="24"/>
          <w:lang w:val="es-CL"/>
        </w:rPr>
        <w:t xml:space="preserve"> señaló que si la Ley Orgánica de Municipalidades faculta para la dictación de Ordenanzas Municipales, no se entiende la razón por la cual en ésta se puede participar y en otras no, como son las de cobro de derech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onsecuencia, anunció su voto en contra de esta idea señalando que se hace en el entendido de que la ciudadanía ya participó. En la dictación de una Ordenanza, en la autorización de una zona preferente está considerada la particip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Sometida a votación esta materia, votaron a favor los Honorables Senadores señores Cantero, Chahuán, Girardi, Novoa y Pizarro, y los Honorables Diputados señores Hales, Hasbún, Hernández y Latorr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Votó en contra de esta idea el </w:t>
      </w:r>
      <w:r>
        <w:rPr>
          <w:rFonts w:cs="Arial" w:ascii="Arial" w:hAnsi="Arial"/>
          <w:b/>
          <w:sz w:val="24"/>
          <w:szCs w:val="24"/>
          <w:lang w:val="es-CL"/>
        </w:rPr>
        <w:t>Honorable Diputado señor Pérez</w:t>
      </w:r>
      <w:r>
        <w:rPr>
          <w:rFonts w:cs="Arial" w:ascii="Arial" w:hAnsi="Arial"/>
          <w:sz w:val="24"/>
          <w:szCs w:val="24"/>
          <w:lang w:val="es-CL"/>
        </w:rPr>
        <w:t xml:space="preserve">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Aprobada por 9 votos a favor y 1 en contra, esta ide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3.- Notificación a la junta de vecinos y que se comunique a toda la comunidad mediante avisos publicados en los diarios. Es el procedimiento que está establecid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pregunta es si ese procedimiento se aplica también para la zona preferente o no. Es a toda la comunidad.</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Chahuán</w:t>
      </w:r>
      <w:r>
        <w:rPr>
          <w:rFonts w:cs="Arial" w:ascii="Arial" w:hAnsi="Arial"/>
          <w:sz w:val="24"/>
          <w:szCs w:val="24"/>
          <w:lang w:val="es-CL"/>
        </w:rPr>
        <w:t xml:space="preserve"> expresó que se debe resolver si la Ordenanza va a generar algunas facilidades, sin embargo, si se considera además un procedimiento idéntico de notificación podría ser un exceso. A los puros afectados o a to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consultó si la notificación se hace sólo a los propietarios u ocupantes afectados en el radio en que se instala o a toda la comuni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reguntó si la Ordenanza siempre tiene que ser consultad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Diputado señor Hasbún</w:t>
      </w:r>
      <w:r>
        <w:rPr>
          <w:rFonts w:cs="Arial" w:ascii="Arial" w:hAnsi="Arial"/>
          <w:sz w:val="24"/>
          <w:szCs w:val="24"/>
          <w:lang w:val="es-CL"/>
        </w:rPr>
        <w:t xml:space="preserve"> explicó que cada vez que se dictan ordenanzas territoriales van a consulta a las direcciones de organizaciones comunitarias. De otra forma, la Ordenanza termina siendo un tema conflicto y los concejales exigen la opinión de las organizaciones territoriales del secto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Votaron porque se comunique a toda la comunidad los Honorables Senadores señores Chahuán, Girardi, Novoa y Pizarro y los Honorables Diputados señores Hales y Pérez.</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Votaron porque se comunique sólo a los propietarios afectados el Honorable Senador señor Cantero y los Honorables Diputados señores Hasbún, Hernández y  Latorr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Resultado: 6 votos a favor de que se comunique a toda la comunidad por 4 votos de que se comunique sólo a los afectad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ernández </w:t>
      </w:r>
      <w:r>
        <w:rPr>
          <w:rFonts w:cs="Arial" w:ascii="Arial" w:hAnsi="Arial"/>
          <w:sz w:val="24"/>
          <w:szCs w:val="24"/>
          <w:lang w:val="es-CL"/>
        </w:rPr>
        <w:t>señaló que esta regulación deja sin efecto la zona preferente, no obstante, es partidario de aprobar la idea. Sin preferencia la zona no tiene lógic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Latorrre</w:t>
      </w:r>
      <w:r>
        <w:rPr>
          <w:rFonts w:cs="Arial" w:ascii="Arial" w:hAnsi="Arial"/>
          <w:sz w:val="24"/>
          <w:szCs w:val="24"/>
          <w:lang w:val="es-CL"/>
        </w:rPr>
        <w:t xml:space="preserve"> hizo presente que hay juntas de vecinos que tienen 10 kilómetros a la redonda dentro de su territorio, por lo que este criterio de participación de la comunidad es una exageración y pueden terminar decidiendo vecinos que están muy lejos del lugar.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sbún </w:t>
      </w:r>
      <w:r>
        <w:rPr>
          <w:rFonts w:cs="Arial" w:ascii="Arial" w:hAnsi="Arial"/>
          <w:sz w:val="24"/>
          <w:szCs w:val="24"/>
          <w:lang w:val="es-CL"/>
        </w:rPr>
        <w:t>informó que cuando se crea la Ordenanza existe preocupación e información a las organizaciones sociales, además, una vez emitida, se publica por lo que consultar a los vecinos es excesivo. Hay una contradicción, si es zona preferente tiene preferencia, puede haber un grupo afectado, sin embargo, no se puede consultar en forma permanente a todos los vecinos de toda la comuna sobre el mismo tem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expresó que los bienes nacionales de uso público son patrimonio de todos los vecinos y tienen derecho a saber de la instal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Cristián Monckeberg </w:t>
      </w:r>
      <w:r>
        <w:rPr>
          <w:rFonts w:cs="Arial" w:ascii="Arial" w:hAnsi="Arial"/>
          <w:sz w:val="24"/>
          <w:szCs w:val="24"/>
          <w:lang w:val="es-CL"/>
        </w:rPr>
        <w:t>propuso eliminar las zonas preferentes con lo cual sucederá que las torres se instalarán en bienes priv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solicitó al Ejecutivo la presentación de un texto más simple para decidir en relación a “deberán” o “podrá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señaló que después de todas las modificaciones introducidas se debería considerar el término “deberá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Cristián Monckeberg</w:t>
      </w:r>
      <w:r>
        <w:rPr>
          <w:rFonts w:cs="Arial" w:ascii="Arial" w:hAnsi="Arial"/>
          <w:sz w:val="24"/>
          <w:szCs w:val="24"/>
          <w:lang w:val="es-CL"/>
        </w:rPr>
        <w:t xml:space="preserve"> señaló que debería ser facultativo para el municipio dictar esta Ordenanza porque no están los incentivos para generar zonas preferentes en consideración a los requisitos establecidos que son los mismos que se exigen para los demás luga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Latorre</w:t>
      </w:r>
      <w:r>
        <w:rPr>
          <w:rFonts w:cs="Arial" w:ascii="Arial" w:hAnsi="Arial"/>
          <w:sz w:val="24"/>
          <w:szCs w:val="24"/>
          <w:lang w:val="es-CL"/>
        </w:rPr>
        <w:t xml:space="preserve"> señaló que lo lógico es establecer “deberán” porque la sensatez se puede lograr en un concejo municipal para que determinen cuáles son las zonas preferentes. De otro modo, no existirá la posibilidad de que un municipio realice un esfuerzo por planificar su territo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expresó que no está de acuerdo con el concepto de zonas preferentes, se pretende que los municipios busquen soluciones para que los operadores encuentren lugares donde instalar las torres soporte de antenas. Se debería establecer la obligación de dictar una Ordenanza respecto de los bienes nacionales de uso público que son administrados por las municipalidades, sin indicar que se trata de zonas prefer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establecimiento de zonas preferentes supone el otorgamiento de facilidad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uego, señaló que se debe establecer la facultad de los municipios respecto de los bienes nacionales de uso público que no son administrados por los municip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expresó que se puede establecer que resuelva el propietario de ese bien, de acuerdo a las normas gener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Cristián Monckeberg </w:t>
      </w:r>
      <w:r>
        <w:rPr>
          <w:rFonts w:cs="Arial" w:ascii="Arial" w:hAnsi="Arial"/>
          <w:sz w:val="24"/>
          <w:szCs w:val="24"/>
          <w:lang w:val="es-CL"/>
        </w:rPr>
        <w:t xml:space="preserve">indicó que eliminar el término “zonas preferentes” implica entregar facultades absolutas a los municipios para decidir la instalación de estas torres y puede suceder que se nieguen a la instalación en bienes nacionales de uso público, con lo cual se desvíe el problema a la propiedad privada, que es lo que sucede en la Municipalidad de Las Condes, con lo cual se produce una distorsión.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término preferente es para que el municipio fije los lugares en que se recomienda la instal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se manifestó partidario de mantener el término “zona preferente” haciendo presente que imponer a todos los municipios la obligación de dictar Ordenanzas puede no tener mucho sentido. El concepto de la Honorable Cámara de Diputados es de la zona preferente.</w:t>
      </w:r>
    </w:p>
    <w:p>
      <w:pPr>
        <w:pStyle w:val="Normal"/>
        <w:tabs>
          <w:tab w:val="clear" w:pos="709"/>
          <w:tab w:val="left" w:pos="2835" w:leader="none"/>
        </w:tabs>
        <w:spacing w:lineRule="auto" w:line="240"/>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 más importante es el desarrollo de la norma y es un avance que la Ordenanza Municipal establezca el concepto de zona preferente, con lo cual el operador sabe que se debe instalar en ese lug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reiteró que el artículo 116 bis F, fue rechazado en la Honorable Cámara de Diputados por no contemplar el concepto de “Zonas Preferentes” y además señaló que se modificó el texto presentado para obtener un mejoramiento de la redacción, quedando redactado en los siguientes térmi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w:t>
      </w:r>
      <w:r>
        <w:rPr>
          <w:rFonts w:cs="Arial" w:ascii="Arial" w:hAnsi="Arial"/>
          <w:b/>
          <w:sz w:val="24"/>
          <w:szCs w:val="24"/>
          <w:lang w:val="es-CL"/>
        </w:rPr>
        <w:t>Artículo 116 bis F</w:t>
      </w:r>
      <w:r>
        <w:rPr>
          <w:rFonts w:cs="Arial" w:ascii="Arial" w:hAnsi="Arial"/>
          <w:sz w:val="24"/>
          <w:szCs w:val="24"/>
          <w:lang w:val="es-CL"/>
        </w:rPr>
        <w:t>.- Toda torre soporte de antenas y sistemas radiantes de transmisión de telecomunicaciones de más de doce metros de altura, incluidos en ello sus antenas y sistemas radiantes, instalada por concesionarios, requerirá permiso de instalación de la Dirección de Obras Municipales respect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Con todo, las municipalidades deberán determinar mediante ordenanza dictada conforme con el artículo 65 letra k) de la ley Nº 18.695, las zonas de los bienes municipales o nacionales de uso público que administran, donde preferentemente se tendrá derecho de uso para el emplazamiento de torres soporte de antenas de más de doce metros. Dicha ordenanza establecerá las tarifas que la municipalidad respectiva podrá cobrar por el mencionado derecho de uso. Lo anterior, sin perjuicio del pago de los derechos que las municipalidades cobren en el ejercicio de sus atribuciones conforme al artículo 130 de la presente ley.</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La instalación de tales torres en las zonas preferentes se regirá por la presente disposición con la salvedad que en estos casos no será necesaria la autorización municipal a que se refiere la letra a) de este artícul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s instalaciones a que se refiere el presente artículo deberán cumplir con lo dispuesto en el artículo 116 bis E, con los distanciamientos establecidos en la Ordenanza General de la presente ley y, en caso de emplazarse en áreas urbanas, les será aplicable, adicionalmente, el régimen de rasantes que establezca el plan regulador respectivo, o en su defecto la Ordenanza General de esta ley.</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Quedarán exentas del cumplimiento de las normas sobre distanciamientos a que se refiere el inciso anterior aquellas instalaciones de estructuras que, con el solo objetivo de colocalizar una nueva antena o sistema radiante de otro operador, deban modificar su altura. Para tales efectos, dichas instalaciones podrán sobrepasar las rasantes, siempre que dicha modificación no supere el treinta por ciento de la altura total de la torre soporte origin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artículo 116 bis F, señala que a la solicitud de permiso de instalación a que se refiere este artículo se deberán acompañar los siguientes anteced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Letra 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a) Solicitud de instalación, suscrita por el propietario o propietarios del inmueble donde se efectuará la instalación y por el operador responsable de la torre soporte de antenas y sistemas radiantes de transmisión de telecomunicaciones. En caso de que el permiso se solicite para la instalación de torres soporte de antenas y sistemas radiantes de transmisión de telecomunicaciones en bienes nacionales de uso público o en bienes fiscales administrados por municipalidades, será necesario además de la solicitud por parte del operador, de autorización de la Municipalidad respectiva.</w:t>
      </w:r>
    </w:p>
    <w:p>
      <w:pPr>
        <w:pStyle w:val="Normal"/>
        <w:tabs>
          <w:tab w:val="clear" w:pos="709"/>
          <w:tab w:val="left" w:pos="2835" w:leader="none"/>
        </w:tabs>
        <w:spacing w:lineRule="auto" w:line="24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Ejecutivo propone la eliminación de la oración final de esta letra por cuanto se supone que esa materia se regulará en las zonas prefer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hizo presente que en caso que no se trate de una zona preferente debe regirse por el régimen normal, por lo que propuso mantener la redacción de la letra 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 Comisión Mixta acordó por la unanimidad de sus miembros mantener la redacción aprobada en el Honorable Senado para la letra a) y sustituir el términos “operador” por “concesiona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Letra b)</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r>
      <w:r>
        <w:rPr>
          <w:rFonts w:cs="Arial" w:ascii="Arial" w:hAnsi="Arial"/>
          <w:sz w:val="24"/>
          <w:szCs w:val="24"/>
          <w:lang w:val="es-CL"/>
        </w:rPr>
        <w:t xml:space="preserve">b) Proyecto firmado por un profesional competente en el que se incluyan los planos de la instalación de la torre, los cuales deberán graficar el cumplimiento de los distanciamientos mínimos y las rasantes a que se refiere este artículo. Dicho plano deberá ser firmado por el propietario o copropietarios del inmueble donde se efectuará la instalación y por el </w:t>
      </w:r>
      <w:r>
        <w:rPr>
          <w:rFonts w:cs="Arial" w:ascii="Arial" w:hAnsi="Arial"/>
          <w:b/>
          <w:sz w:val="24"/>
          <w:szCs w:val="24"/>
          <w:lang w:val="es-CL"/>
        </w:rPr>
        <w:t>operador</w:t>
      </w:r>
      <w:r>
        <w:rPr>
          <w:rFonts w:cs="Arial" w:ascii="Arial" w:hAnsi="Arial"/>
          <w:sz w:val="24"/>
          <w:szCs w:val="24"/>
          <w:lang w:val="es-CL"/>
        </w:rPr>
        <w:t xml:space="preserve"> responsable de la misma o su representante legal. Asimismo, el proyecto deberá acompañar una memoria explicativa que indique las </w:t>
      </w:r>
      <w:r>
        <w:rPr>
          <w:rFonts w:cs="Arial" w:ascii="Arial" w:hAnsi="Arial"/>
          <w:b/>
          <w:sz w:val="24"/>
          <w:szCs w:val="24"/>
          <w:lang w:val="es-CL"/>
        </w:rPr>
        <w:t xml:space="preserve">medidas de diseño adoptadas para minimizar el impacto urbanístico y arquitectónico de la torre sobre el entorno en que se emplaza. </w:t>
      </w:r>
      <w:r>
        <w:rPr>
          <w:rFonts w:cs="Arial" w:ascii="Arial" w:hAnsi="Arial"/>
          <w:sz w:val="24"/>
          <w:szCs w:val="24"/>
          <w:lang w:val="es-CL"/>
        </w:rPr>
        <w:t>Tal memoria explicativa no será requerida cuando el diseño de la antena se encuentre entre aquellos incluidos en el catálogo o nómina que al efecto haya dictado el Ministerio de Vivienda y Urbanismo, previo informe de la Subsecretaría de Telecomunicaciones, la que podrá considerar las características urbanas y naturales de las distintas regiones del paí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e acordó cambiar la expresión “operador” por “concesionario”, puesto que el término “operador” no tiene una definición en la Ley General de Telecomunicaciones y lo correcto es “concesiona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 continuación, se acordó introducir adecuaciones de redacción del término “mimetizado” acogiendo el planteamiento del Honorable Diputado señor Hales, sustituyéndose la frase “medidas de diseño adoptadas para minimizar el impacto urbanístico y arquitectónico de la torre sobre el entorno en que se emplaza.” , por la frase “medidas de diseño y construcción adoptadas para armonizar la estructura con el entorno urbano y con la arquitectura del lugar donde se emplazan.”. Asimismo se sustituyó el vocablo “antena” por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Letra c)</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r>
      <w:r>
        <w:rPr>
          <w:rFonts w:cs="Arial" w:ascii="Arial" w:hAnsi="Arial"/>
          <w:sz w:val="24"/>
          <w:szCs w:val="24"/>
          <w:lang w:val="es-CL"/>
        </w:rPr>
        <w:t>c) Presupuesto del costo total del proyecto, considerando, entre otros, estructuras, equipos, sala de equipos, sistemas anexos y rentas por arriendos.</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La Comisión Mixta acordó incorporar, a continuación de la palabra “estructuras,” en forma expresa la mención a los “sistemas radiantes de transmisión de telecomunicaciones” porque es lo de mayor costo o valor de la infraestructura, por lo tanto, se consideró preferible establecerlo en forma explícit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Letra d)</w:t>
      </w:r>
    </w:p>
    <w:p>
      <w:pPr>
        <w:pStyle w:val="Normal"/>
        <w:tabs>
          <w:tab w:val="clear" w:pos="709"/>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ES"/>
        </w:rPr>
        <w:tab/>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a lo menos, otro concesionario en las mismas condiciones si la infraestructura fuera menor de 30 metros o tres cuando se trate de estructuras de más de 30 metr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Comisión Mixta no le introdujo modif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Letra 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 Certificado emitido por Correos de Chile, que acredite la comunicación por carta certificada, enviada con una antelación de al menos treinta días a la presentación de la solicitud, a la junta de vecinos respectiva y a los propietarios y ocupante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comunicación deberá incluir el proyecto de instalación de la torre soporte de antenas y sistemas radiantes, indicando la ubicación exacta de la instalación y su altura, así como </w:t>
      </w:r>
      <w:r>
        <w:rPr>
          <w:rFonts w:cs="Arial" w:ascii="Arial" w:hAnsi="Arial"/>
          <w:b/>
          <w:sz w:val="24"/>
          <w:szCs w:val="24"/>
          <w:lang w:val="es-CL"/>
        </w:rPr>
        <w:t>alternativa o conjuntamente</w:t>
      </w:r>
      <w:r>
        <w:rPr>
          <w:rFonts w:cs="Arial" w:ascii="Arial" w:hAnsi="Arial"/>
          <w:sz w:val="24"/>
          <w:szCs w:val="24"/>
          <w:lang w:val="es-CL"/>
        </w:rPr>
        <w:t xml:space="preserve"> la propuesta del diseño a adoptar para minimizar el impacto urbanístico y arquitectónico de la torre sobre el entorno en que se emplazará y una reseña de la propuesta de obra u obras de mejoramiento del espacio público a que se refiere la letra f) de este artículo. Esta comunicación no será necesaria para el inmueble en que se instale la torre. Para los efectos de lo dispuesto en este párrafo, se entenderá cumplida la obligación de comunicación al propietario del inmueble por el solo hecho de haberse remitido la referida carta certificada al propietario registrado en el Servicio de Impuestos Internos para efectos del impuesto territori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Ejecutivo propuso enmiendas formales a esta letra e) dejando el primer párrafo de esta letra hasta la palabra “Notario”, y contemplando como párrafo segundo de ella el resto,  proposición que fue aprobada por la unanimidad de los miembros de la Comisión Mixt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propuso eliminar las palabras “alternativa o conjuntamente” e intercalar la frase “indicando alternativas priorizadas para el caso que no exista pronunciamiento de los propietarios a que se refiere este literal.”, a continuación de la frase “la letra f) de este artículo.”. Esta enmienda fue aprobada por la unanimidad de los miembros de la Comisión Mixt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Finalmente, el Ejecutivo propuso agregar la siguiente oración final: “Del mismo modo, se entenderá cumplida la obligación de comunicación a los ocupantes del inmueble por el solo hecho de haberse remitido la referida carta certificada a dicho inmuebl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l Ejecutivo fundamentó esta proposición señalando que en el proceso de participación ciudadana es necesario completar algunos aspectos del procedimiento por lo que se señala que cuando el operador comunica a los vecinos la decisión de mimetizar o compensar de acuerdo a ciertas alternativas, se considera adecuado establecer una priorización para el caso de que los vecinos no se pronuncien. No se ha regulado qué sucede si los vecinos, a pesar de estar notificados, no se oponen y no formulan observaciones. En estos casos se debe entender que corresponde aprobar la propuesta prioriz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seguida, el Ejecutivo recordó que en el Honorable Senado se aprobó que se debe notificar a los propietarios y a los ocupantes. En el caso de los propietarios la ley establece expresamente cuándo se entienden notificados, por el contrario, en el caso de los ocupantes, señaló que no es un concepto jurídico, sino que es una situación de hecho, por lo que es necesario establecer una norma de certeza para saber cuándo se entiende que los ocupantes han recibido esa comunic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situación del ocupante es muy incierta, puede ser un “cité” y se puede generar una gran discrepancia en cuanto al cumplimiento de este requisi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consultó cómo se obtendrá la seguridad tratándose de los ocupantes puesto que en el caso de los propietarios existe certeza porque se remite la carta al domicilio actual y además el que está registrado para el pago de contribuciones, que no siempre es el mism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Junto con lo anterior, se debería, de acuerdo a esta proposición remitir además una carta dirigida al domicilio para los ocupantes. Van a llegar dos cartas al mismo lugar.</w:t>
        <w:tab/>
        <w:t>El propietario se puede identificar fácilmente, sin embargo, esta proposición dificultará el procedi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consideró adecuada esta proposición que asegura que se tendrá conocimiento de la instalación de la torre soporte de anten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propuso modificar el término “ocupantes” por “morador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expresó que el término “ocupante” es confuso y no asegura el cumplimiento efectivo de este requisito, por lo que propuso buscar otro término o establecer que se remitirá una sola cart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 xml:space="preserve">recordó que durante la discusión en el Honorable Senado se analizó la situación que se podría producir en el caso que el propietario viva en otro lugar y no le avisa al arrendador.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or otra parte, cabe considerar que no se puede remitir una carta certificada a una persona innominada, por lo que propuso mantener la carta certificada al propietario, avisar a través de los medios de comunicación y no establecer en la ley un procedimiento que es muy difícil de practic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Prokurica</w:t>
      </w:r>
      <w:r>
        <w:rPr>
          <w:rFonts w:cs="Arial" w:ascii="Arial" w:hAnsi="Arial"/>
          <w:sz w:val="24"/>
          <w:szCs w:val="24"/>
          <w:lang w:val="es-CL"/>
        </w:rPr>
        <w:t xml:space="preserve"> advirtió que en diversas oportunidades es muy difícil determinar al propietario por lo que se notifica al ocupante presumiendo que es dueño o tiene que avisarl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uando no se pueda determinar al propietario o no se lo pueda ubicar no podrá continuar el trámite del proces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explicó que en esta iniciativa legal se establece que para los efectos de esta ley se considera propietario al que esté registrado en esa calidad en el Servicio de Impuestos Internos, para los efectos del pago de las contribuciones y se remitirá la notificación a ese domicilio registrado. Junto con lo anterior, se considera la publicación en un diario de la región o provincia y la notificación a la Junta de Vecinos, con lo cual la duda jurídica se limit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n mérito a la discusión anterior, la Comisión Mixta por la unanimidad de sus miembros acordó eliminar el término “ocupantes” y rechazó la proposición del Ejecutivo de agregar la oración final que se transcribió anteriormente y, además,  se acordó establecer el envío de la carta certificada al propietario al domicilio registrado para el pago de las contribuciones y la publicación de un aviso en el diario de la capital de la provincia y región para igualarlo con el procedimiento concesional regulado por la Ley General de Telecomunicaciones para que sea un solo avis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informó que se modificó el artículo 15 de la Ley General de Telecomunicaciones para que el plazo coincidiera, sin embargo, dicho artículo se refiere a un periódico de la capital de la provincia o región y se debe publicar un solo avis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jó constancia para la historia de la ley que la Subsecretaría de Telecomunicaciones concordará las publicaciones para que se hagan en forma conjunt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or lo tanto, el párrafo tercero de la letra e), quedó redactado como sigu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s mismos antecedentes incluidos en la comunicación a que hace referencia el párrafo anterior deberán ser puestos en conocimiento de la comunidad por medio de una inserción publicada en un periódico de la capital de la provincia o región con una anticipación de, a lo menos, 15 días a la presentación de la solicitu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se precisó, en el párrafo quinto de esta letra e)  que las observaciones que pueden formular los propietarios que están en el área se deben hacer a través de la Dirección de Obras al Concejo Municipal, que es la vía de ingres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Chahuán </w:t>
      </w:r>
      <w:r>
        <w:rPr>
          <w:rFonts w:cs="Arial" w:ascii="Arial" w:hAnsi="Arial"/>
          <w:sz w:val="24"/>
          <w:szCs w:val="24"/>
          <w:lang w:val="es-CL"/>
        </w:rPr>
        <w:t>propuso agregar en la primera oración de este párrafo quinto de la letra e), a continuación del término “observaciones” la siguiente frase: “cumpliendo los plazos y procedimientos establecidos”, haciendo presente su temor por el cumplimiento de los plazos en el caso de las observaciones presentadas en épocas en que no sesiona el Concejo Municipal o no está en funcionamiento la Dirección de Obras Municip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onsecuencia, el párrafo quinto de la letra e), quedó redactado en los siguientes térmi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Los propietarios que se encuentren dentro del área descrita en esta letra podrán formular a través de la respectiva Dirección de Obras al Concejo Municipal, por escrito, y previo informe de la junta de vecinos respectiva, las observaciones que estimen convenientes acerca del proyecto de instalación de la torre hasta treinta días corridos después de practicada la comunicación respectiva, debiendo optar sea por una obra de compensación o por una torre armonizada con el entorno urbano y la arquitectura del lugar donde se emplaza, para lo cual se requerirá de la mayoría simple de los propietarios a que hace referencia el primer párrafo de esta letra. Dentro del mismo plazo dicha mayoría conforme a la opción realizada podrá proponer sea obras de mejoramiento del espacio público alternativas a las propuestas por el solicitante, hasta por el monto equivalente al porcentaje a que se refiere la letra f) del presente artículo, o diseños de torres alternativos a los propuestos por el solicitante, que cumplan con el objetivo de minimizar el impacto urbanístico y arquitectónico de la torre sobre el entorno en que se emplazará, siempre y cuando estos diseños se encuentren dentro de la nómina a que se refiere la letra b) de este artículo. Si los propietarios no se pronunciaren sobre la opción a que se refiere el presente literal o no formularen </w:t>
      </w:r>
      <w:r>
        <w:rPr>
          <w:rFonts w:cs="Arial" w:ascii="Arial" w:hAnsi="Arial"/>
          <w:sz w:val="24"/>
          <w:szCs w:val="24"/>
          <w:u w:val="single"/>
          <w:lang w:val="es-CL"/>
        </w:rPr>
        <w:t>observaciones conforme al procedimiento y dentro de los plazos establecidos</w:t>
      </w:r>
      <w:r>
        <w:rPr>
          <w:rFonts w:cs="Arial" w:ascii="Arial" w:hAnsi="Arial"/>
          <w:sz w:val="24"/>
          <w:szCs w:val="24"/>
          <w:lang w:val="es-CL"/>
        </w:rPr>
        <w:t xml:space="preserve"> en el presente artículo, la Dirección de Obras tendrá por aprobada la obra de mejoramiento o el diseño de torre propuesto por el interesado, de acuerdo a la priorización realiz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n seguida, el Ejecutivo explicó que en el párrafo sexto se agregó la frase “por razones técnicas” para que se entienda que la oposición que se formula ante la Subsecretaría de Telecomunicaciones es dentro del ámbito de competencia de ésta. Las observaciones relativas a temas urbanísticos deben presentarse ante la Dirección de Obras Municipales, cada uno dentro del ámbito de sus competencia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onsecuencia, el párrafo sexto de la letra e), quedó redactado en los siguientes térmi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demás, los propietarios que se encuentren dentro del área descrita en esta letra podrán oponerse a la instalación de la torre soporte de antenas y sistemas radiantes, por razones técnicas, en conformidad al artículo 15 de la ley Nº 18.168, General de Telecomunicaciones. El plazo para ejercer tal oposición será de 30 días y se contará desde la fecha en que se haya verificado la publicación a que se refiere el párrafo tercero de esta letra e). Esta comunicación deberá realizarse conjuntamente con la publicación del extracto a que se refiere el inciso tercero del mismo artículo 15. Para los efectos previstos en el presente inciso no será obligatorio fijar domicilio en la comuna de Santiago y las notificaciones que correspondan podrán realizarse por carta certificada o correo electrónic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el párrafo séptimo, relativo al Concejo Municipal se explicó que sólo se trasladó de la letra f) a la letra e), porque la secuencia del procedimiento estaba dividida en tres letr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Senador señor Chahuán</w:t>
      </w:r>
      <w:r>
        <w:rPr>
          <w:rFonts w:cs="Arial" w:ascii="Arial" w:hAnsi="Arial"/>
          <w:sz w:val="24"/>
          <w:szCs w:val="24"/>
          <w:lang w:val="es-CL"/>
        </w:rPr>
        <w:t xml:space="preserve"> recordó que se presentó una indicación relativa a las sesiones del Concejo Municipal en que se pronunciaría en relación a las observaciones, por lo que propuso agregar la frase: “ y cumplidas dos sesiones de Concejo”. En la primera sesión del Concejo se da cuenta y en la segunda se pronunciaba respecto de esas materi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párrafo séptimo quedó redactado en los siguientes térmi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Concejo Municipal deberá pronunciarse exclusivamente sobre la respectiva propuesta de obra de compensación o la modificación del diseño de la torre, conforme a las observaciones que haya recibido de los propietarios, a través de la Dirección de Obras, aprobando la propuesta del solicitante o de los propietarios, para lo cual deberá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Vencido el plazo de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Para efectos de lo dispuesto en este párrafo, el Concejo, una vez al año, deberá elaborar un listado que indique los tipos de obras de mejoramiento que serán susceptibles de financiamiento por parte de los interes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Letra f)</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r>
      <w:r>
        <w:rPr>
          <w:rFonts w:cs="Arial" w:ascii="Arial" w:hAnsi="Arial"/>
          <w:sz w:val="24"/>
          <w:szCs w:val="24"/>
          <w:lang w:val="es-ES"/>
        </w:rPr>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la implementación o habilitación de servicios de telecomunicaciones, el mejoramiento de áreas verdes, pavimentos, ciclo vías, luminarias, ornato u otras, por un monto equivalente al treinta por ciento del costo total de la torre soporte de antenas y sistemas radiantes de transmisión de telecomunicaciones, tomando como referencia el presupuesto a que se refiere la letra c) de este artículo. El Concejo Municipal deberá pronunciarse exclusivamente sobre la respectiva propuesta de obra de mejoramiento o diseño de la torre, conforme a las observaciones que haya recibido de los propietarios según lo dispuesto en la letra e) anterior, aprobando la propuesta del solicitante o de los propietarios, para lo cual deberá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Vencido el plazo de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Para efectos de lo dispuesto en este párrafo, el Concejo, una vez al año, deberá elaborar un listado que indique los tipos de obras de mejoramiento que serán susceptibles de financiamiento por parte de los interesado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Las obras de mejoramiento mencionadas en el párrafo anterior deberán encontrarse terminadas dentro del plazo de un año contado desde la fecha en que se otorgue el respectivo permiso de instalación de la torre. Este plazo podrá prorrogarse por una sola vez, y por un máximo de seis meses, por motivos de fuerza mayor o caso fortuito debidamente acreditados ante la Dirección de Obras Municipales, debiendo en este caso renovarse la garantía a que se refiere el párrafo siguiente. En caso de que la propuesta aprobada por el Concejo Municipal consista en la prestación de servicios de telecomunicaciones, tales servicios deberán ser otorgados en forma permanente mientras se encuentre instalada la torre soporte de antenas y sistemas radiantes de transmisión de telecomunicaciones correspondi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ES"/>
        </w:rPr>
        <w:tab/>
        <w:t>Para garantizar el fiel cumplimiento de las obras de mejoramiento del espacio público a que se refiere esta letra, el solicitante deberá rendir una caución a favor de la Municipalidad respectiva, la cual podrá consistir indistintamente en una boleta bancaria o póliza de seguro por el monto de la obra de que se trate. La garantía debe otorgarse por el plazo de ejecución de la obra. Las instituciones bancarias o aseguradoras que hubieren emitido el respectivo documento de garantía pagarán los valores garantizados con el solo mérito del certificado que otorgue el Director de Obras Municipales, en el sentido de que las obras no se han ejecutado y que el plazo correspondiente se encuentra vencido. En este último caso, dichos valores deberán igualmente destinarse a las obras de mejoramiento anteriormente mencionada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Se explicó que la segunda oración del párrafo primero de esta letra se trasladó como párrafo séptimo de la letra e), porque el procedimiento y sequencia lógica del procedimiento estaba dividido en tres partes: en la letra e), la otra mitad en la letra f) y una tercera parte al final del artículo. Se redactó de manera que el procedimiento siga un orden lógico y continu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 letra f), quedó redactada así:</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ES"/>
        </w:rPr>
        <w:tab/>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la implementación o habilitación de servicios de telecomunicaciones, el mejoramiento de áreas verdes, pavimentos, ciclo vías, luminarias, ornato u otras, por un monto equivalente al treinta por ciento del costo total de la torre soporte de antenas y sistemas radiantes de transmisión de telecomunicaciones, tomando como referencia el presupuesto a que se refiere la letra c) de este artículo. Las obras de mejoramiento mencionadas precedentemente deberán encontrarse terminadas dentro del plazo de un año contado desde la fecha en que se otorgue el respectivo permiso de instalación de la torre. Este plazo podrá prorrogarse por una sola vez, y por un máximo de seis meses, por motivos de fuerza mayor o caso fortuito debidamente acreditados ante la Dirección de Obras Municipales, debiendo en este caso renovarse la garantía a que se refiere el párrafo siguiente. En caso de que la propuesta aprobada por el Concejo Municipal consista en la prestación de servicios de telecomunicaciones, tales servicios deberán ser otorgados en forma permanente mientras se encuentre instalada la torre soporte de antenas y sistemas radiantes de transmisión de telecomunicaciones correspondi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ES"/>
        </w:rPr>
        <w:tab/>
        <w:t>Para garantizar el fiel cumplimiento de las obras de mejoramiento del espacio público a que se refiere esta letra, el solicitante deberá rendir una caución a favor de la Municipalidad respectiva, la cual podrá consistir indistintamente en una boleta bancaria o póliza de seguro por el monto de la obra de que se trate. La garantía debe otorgarse por el plazo de ejecución de la obra. Las instituciones bancarias o aseguradoras que hubieren emitido el respectivo documento de garantía pagarán los valores garantizados con el solo mérito del certificado que otorgue el Director de Obras Municipales, en el sentido de que las obras no se han ejecutado y que el plazo correspondiente se encuentra vencido. En este último caso, dichos valores deberán igualmente destinarse a las obras de mejoramiento anteriormente mencion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Letra g)</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r>
      <w:r>
        <w:rPr>
          <w:rFonts w:cs="Arial" w:ascii="Arial" w:hAnsi="Arial"/>
          <w:sz w:val="24"/>
          <w:szCs w:val="24"/>
          <w:lang w:val="es-ES"/>
        </w:rPr>
        <w:t>g) Certificado de la Dirección General de Aeronáutica Civil que acredite que la altura total de la torre que se pretende emplazar, incluidas sus antenas y sistemas radiantes, no constituyen peligro para la navegación aérea. Estos antecedentes de ubicación geográfica deben coincidir con los del certificado a que se refieren la letra h) y sigui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aprobó, sin enmien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Letra h)</w:t>
      </w:r>
    </w:p>
    <w:p>
      <w:pPr>
        <w:pStyle w:val="Normal"/>
        <w:tabs>
          <w:tab w:val="clear" w:pos="709"/>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xplicó que todavía no vencen los plazos para que los concesionarios de infraestructura obtengan la concesión, el reglamento que regula la concesión se encuentra en trámite, con lo cual es muy probable que cuando se apruebe esta iniciativa legal no esté concluido el procedimiento, por lo que se considera adecuado establecer que se admite esta certific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e otra forma, los concesionarios de infraestructura no podrán instalar las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or las razones anteriores, esta letra quedó redactada en los siguientes térmi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 o una certificación efectuada por la Subsecretaría de encontrarse en tramitación el otorgamiento de la respectiva conces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pPr>
      <w:r>
        <w:rPr>
          <w:rFonts w:cs="Arial" w:ascii="Arial" w:hAnsi="Arial"/>
          <w:b/>
          <w:sz w:val="24"/>
          <w:szCs w:val="24"/>
          <w:lang w:val="es-CL"/>
        </w:rPr>
        <w:t>Letra i)</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i) Certificado de línea oficial e informaciones previ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aso de que la solicitud a que hace referencia este artículo se refiera a torres soporte de antenas y sistemas radiantes de transmisión de telecomunicaciones mimetizadas y comprendidas dentro del catálogo a que se refiere la letra b) del presente artículo, la solicitud de permiso sólo deberá cumplir con los requisitos establecidos en las letras a), b), salvo memoria explicativa, d), salvo en lo relativo a la obligación de colocalización, e) y f) sólo en cuanto a la comunicación para efectos de la opción a que se refiere este último literal, g) y h) anteriores. A este régimen deberán someterse siempre las torres que estén instaladas y las que se pretenda emplazar en zonas declaradas de interés turístico a que se refiere el N° 7) del artículo 8° de la ley N° 20.423. Asimismo, en caso de tratarse de torres soporte de antenas y sistemas radiantes de transmisión de telecomunicaciones que se instalen en reemplazo de otras torres, de acuerdo a lo establecido en el inciso segundo del artículo 19 bis de la Ley General de Telecomunicaciones, deberán cumplir con los requisitos establecidos en las letras a), b), d), g), y h) del artículo 116 bis F.</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relación a este párrafo que regulas las torres soportes de antena con el propósito de realizar un objeto de arte urbano, se explicó que se propone un régimen especial, al igual que para las torres mimetizadas. A nivel internacional existe experiencia en el sentido de hacer un esfuerzo con artistas de renombre para hacer intervenciones a la infraestructura, tanto de telecomunicaciones como para las torres de alta tensión eléctric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les </w:t>
      </w:r>
      <w:r>
        <w:rPr>
          <w:rFonts w:cs="Arial" w:ascii="Arial" w:hAnsi="Arial"/>
          <w:sz w:val="24"/>
          <w:szCs w:val="24"/>
          <w:lang w:val="es-CL"/>
        </w:rPr>
        <w:t>señaló que para la instalación de estas obras que contribuyen a la mejora de la ciudad, una vez resuelto el tema de la radiación y protegida la salud de las personas, se debe abordar el deterioro urbano y de la arquitectura, por lo que considera que una empresa que realiza ese esfuerzo no debe ser sometida a la obligación de colocalizar. Si una empresa ha realizado un concurso de arte, de urbanismo, ha hecho participar a la ciudadanía y se realiza una contribución al espacio urbano no resulta lógico aceptar una intervención para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compartió la proposición anterior, no obstante, hizo presente que debe intervenir otro organismo que no sea el Colegio de Arquitectos en relación a la conceptualización de lo que se debe entender por arte urbano, puesto que dicho Colegio sólo juzga a la ciu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 norma debe ser de aplicación excepcional puesto que se está entregando una ventaja adicional a una empresa, a pesar de la existencia de las torres soporte de antenas mimetiz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Respecto de estas torres soporte de antenas que se consideren un objeto de arte, se explicó que se acordó establecer un Comité convocado por el Consejo Nacional de la Cultura y de las Artes, integrado por dos miembros del Colegio de Arquitectos, dos artistas de reconocida trayectoria y un representante del Consejo nombrado por el Presidente de la República que tendrá el voto dirim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trata de casos muy excepcionales y estas torres soporte de antenas no estarán sujetas a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demás, se otorga una mayor responsabilidad al Estado a través del Consejo Nacional de la Cultura y de las Ar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Latorre</w:t>
      </w:r>
      <w:r>
        <w:rPr>
          <w:rFonts w:cs="Arial" w:ascii="Arial" w:hAnsi="Arial"/>
          <w:sz w:val="24"/>
          <w:szCs w:val="24"/>
          <w:lang w:val="es-CL"/>
        </w:rPr>
        <w:t xml:space="preserve"> señaló que en estos casos sólo se califica que se trate de una obra de ar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precisó que lo que se califica es que la obra de arte sea una obra de contribución a la arquitectura o entorno urban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uego, propuso agregar que los dos arquitectos deban ser nombrados por el Colegio respectivo y los artistas por el Consejo Nacional de la Cultura y de las Artes y eliminar la expresión “y/o”, dejando sólo la expresión “y”.</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Se aprueba esta proposición con los votos favorables de los Honorables Senadores señores Chahuán, Girardi, Novoa, Pizarro y Prokurica y de los Honorables Diputados señores Hales, Hasbún, Hernández y Pérez y con la abstención del Honorable Diputado señor Latorr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 letra, con el inciso quinto, del texto aprobado por el Honorable Senado, que pasó a ser inciso séptimo y octavo, quedaron redactados en los siguientes térmi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i) Certificado de línea oficial e informaciones previ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caso de que la solicitud establecida en este artículo involucre torres soporte de antenas y sistemas radiantes de transmisión de telecomunicaciones  comprendidas dentro del catálogo a que se refiere la letra b) del presente artículo, la solicitud de permiso sólo deberá cumplir con los requisitos establecidos en las letras a), b), salvo memoria explicativa, d), salvo en lo relativo a la obligación de colocalización, e) y f) sólo en cuanto a la comunicación para efectos de la opción a que se refiere el primer literal, g) y h) anteriores. A este mismo régimen estarán sometidas aquellas torres soporte de antenas y sistemas radiantes financiadas por la respectiva concesionaria que constituyan una contribución a la arquitectura y al entorno urbano por tratarse de un objeto de arte para la ciudad certificado por un comité convocado por el Consejo Nacional de la Cultura y las Artes integrado por dos miembros del colegio de arquitectos, dos artistas de reconocida trayectoria en el ámbito artístico pertinente y un representante del Consejo nombrado por su Presidente quien tendrá voto dirim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2"/>
          <w:szCs w:val="22"/>
          <w:lang w:val="es-CL"/>
        </w:rPr>
      </w:pPr>
      <w:r>
        <w:rPr>
          <w:rFonts w:cs="Arial" w:ascii="Arial" w:hAnsi="Arial"/>
          <w:sz w:val="22"/>
          <w:szCs w:val="22"/>
          <w:lang w:val="es-CL"/>
        </w:rPr>
        <w:tab/>
        <w:t>Las torres que estén instaladas y las que se pretenda emplazar en zonas declaradas de interés turístico a que se refiere el N° 7) del artículo 8° de la ley N° 20.423 deberán reunir las condiciones de diseño y construcción establecidas en la letra b) del presente artículo o estar comprendidas en el catálogo a que se refiere el mismo literal.  Asimismo, en caso de tratarse de torres soporte de antenas y sistemas radiantes de transmisión de telecomunicaciones que se instalen en reemplazo de otras torres, de acuerdo a lo establecido en el artículo 19 bis de la Ley General de Telecomunicaciones, deberán cumplir con los requisitos establecidos en las letras a), b), con excepción de la memoria explicativa, d), g), y h) del presente artículo. En tanto, las torres soporte de antenas y sistemas radiantes de transmisión de telecomunicaciones que se intervengan o emplacen en reemplazo de otras torres, con el propósito de realizar un objeto de arte urbano certificado por la misma instancia señalada en el inciso anterior sólo requerirán de aviso de instalación, siempre que su modificación no supere el treinta por ciento de la altura total de la torre soporte original.”.</w:t>
      </w:r>
    </w:p>
    <w:p>
      <w:pPr>
        <w:pStyle w:val="Normal"/>
        <w:tabs>
          <w:tab w:val="clear" w:pos="709"/>
          <w:tab w:val="left" w:pos="2835" w:leader="none"/>
        </w:tabs>
        <w:spacing w:lineRule="auto" w:line="24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pacing w:lineRule="auto" w:line="240"/>
        <w:jc w:val="both"/>
        <w:rPr>
          <w:rFonts w:ascii="Arial" w:hAnsi="Arial" w:cs="Arial"/>
          <w:b/>
          <w:b/>
          <w:sz w:val="22"/>
          <w:szCs w:val="22"/>
          <w:lang w:val="es-CL"/>
        </w:rPr>
      </w:pPr>
      <w:r>
        <w:rPr>
          <w:rFonts w:cs="Arial" w:ascii="Arial" w:hAnsi="Arial"/>
          <w:sz w:val="24"/>
          <w:szCs w:val="24"/>
          <w:lang w:val="es-CL"/>
        </w:rPr>
        <w:tab/>
      </w:r>
      <w:r>
        <w:rPr>
          <w:rFonts w:cs="Arial" w:ascii="Arial" w:hAnsi="Arial"/>
          <w:b/>
          <w:sz w:val="24"/>
          <w:szCs w:val="24"/>
          <w:lang w:val="es-CL"/>
        </w:rPr>
        <w:t>Vuestra Comisión Mixta aprobó los incisos sexto, séptimo, octavo y noveno del artículo 116 bis F, del Honorable Senado, que pasaron a ser incisos noveno, décimo, undécimo y duodécimo del artículo 116 bis F, sin enmiendas, por la unanimidad de sus miembros, Honorables Senadores señores Chahuán, Girardi, Novoa, Pizarro y Prokurica y Honorables Diputados señores Hales, Hasbún, Hernández, Latorre y Pérez</w:t>
      </w:r>
      <w:r>
        <w:rPr>
          <w:rFonts w:cs="Arial" w:ascii="Arial" w:hAnsi="Arial"/>
          <w:b/>
          <w:sz w:val="22"/>
          <w:szCs w:val="22"/>
          <w:lang w:val="es-CL"/>
        </w:rPr>
        <w:t>.</w:t>
      </w:r>
    </w:p>
    <w:p>
      <w:pPr>
        <w:pStyle w:val="Normal"/>
        <w:tabs>
          <w:tab w:val="clear" w:pos="709"/>
          <w:tab w:val="left" w:pos="2835" w:leader="none"/>
        </w:tabs>
        <w:spacing w:lineRule="auto" w:line="24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835" w:leader="none"/>
        </w:tabs>
        <w:spacing w:lineRule="auto" w:line="240"/>
        <w:jc w:val="both"/>
        <w:rPr>
          <w:rFonts w:ascii="Arial" w:hAnsi="Arial" w:cs="Arial"/>
          <w:b/>
          <w:b/>
          <w:sz w:val="22"/>
          <w:szCs w:val="22"/>
          <w:lang w:val="es-CL"/>
        </w:rPr>
      </w:pPr>
      <w:r>
        <w:rPr>
          <w:rFonts w:cs="Arial" w:ascii="Arial" w:hAnsi="Arial"/>
          <w:b/>
          <w:sz w:val="22"/>
          <w:szCs w:val="22"/>
          <w:lang w:val="es-CL"/>
        </w:rPr>
        <w:tab/>
        <w:t>En votación la proposición de texto para este artículo 116 bis F, fue aprobado por la unanimidad de los miembros de la Comisión Mixta, con las enmiendas señaladas.</w:t>
      </w:r>
    </w:p>
    <w:p>
      <w:pPr>
        <w:pStyle w:val="Normal"/>
        <w:tabs>
          <w:tab w:val="clear" w:pos="709"/>
          <w:tab w:val="left" w:pos="2835" w:leader="none"/>
        </w:tabs>
        <w:spacing w:lineRule="auto" w:line="24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xml:space="preserve">Artículo 116 bis G </w:t>
      </w:r>
    </w:p>
    <w:p>
      <w:pPr>
        <w:pStyle w:val="Normal"/>
        <w:tabs>
          <w:tab w:val="clear" w:pos="709"/>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El Honorable Senado, en segundo trámite constitucional,</w:t>
      </w:r>
      <w:r>
        <w:rPr>
          <w:rFonts w:cs="Arial" w:ascii="Arial" w:hAnsi="Arial"/>
          <w:sz w:val="24"/>
          <w:szCs w:val="24"/>
        </w:rPr>
        <w:t xml:space="preserve"> aprobó </w:t>
      </w:r>
      <w:r>
        <w:rPr>
          <w:rFonts w:cs="Arial" w:ascii="Arial" w:hAnsi="Arial"/>
          <w:sz w:val="24"/>
          <w:szCs w:val="24"/>
          <w:lang w:val="es-CL"/>
        </w:rPr>
        <w:t>un artículo 116 bis G, que dispone que t</w:t>
      </w:r>
      <w:r>
        <w:rPr>
          <w:rFonts w:cs="Arial" w:ascii="Arial" w:hAnsi="Arial"/>
          <w:sz w:val="24"/>
          <w:szCs w:val="24"/>
          <w:lang w:val="es-ES"/>
        </w:rPr>
        <w:t>oda torre soporte de antenas y sistemas radiantes de transmisión de telecomunicaciones de más de tres y hasta doce metros de altura mimetizada, incluidos en ello sus antenas y sistemas radiantes, requerirá permiso de instalación del Director de Obras Municipales, conforme a lo dispuesto en este artícul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Las instalaciones a que se refiere el inciso anterior deberán cumplir con las normas dispuestas en el artículo 116 bis E y con los distanciamientos establecidos en la Ordenanza General de esta ley. Sin perjuicio de lo anterior, se deberá minimizar el impacto urbanístico y arquitectónico de la antena y sistemas radiantes cuyo permiso de instalación se solicite. La correspondiente solicitud de permiso de instalación deberá estar acompañada de los antecedentes señalados en las letras a), b), h) e i) del artículo 116 bis F de la presente ley. Además, el solicitante deberá presentar un comprobante de correos que acredite haberse enviado con una antelación no menor a 15 días una comunicación a los propietarios y ocupantes a que se refiere la letra e) del artículo 116 bis F que informe a éstos de su solicitud y en particular de las características de la torre a instalar y su diseño. La mayoría simple de los propietarios podrá solicitar a la Dirección de Obras, dentro del plazo de 15 días, un diseño alternativo para la torre, siempre que éste se encontrare en la nómina a que se refiere la letra b) del artículo 116 bis F, la que en definitiva resolverá.</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La Dirección de Obras Municipales respectiva deberá pronunciarse en la misma forma y dentro del mismo plazo señalado en el artículo 116 bis F, con la excepción de que en estos casos no se podrá denegar el permiso, aun cuando la torre se emplace en un territorio saturado de instalación de estructuras de soporte de antenas y sistemas radiantes de transmisión de telecomunicaciones. Si no hubiere pronunciamiento por escrito del permiso o éste fuere denegado, se aplicará lo dispuesto en el referido artícul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El permiso de instalación de soporte de antenas y sistemas radiantes se otorgará al concesionario de servicios públicos e intermedios de telecomunicaciones. Identificará claramente al beneficiario; la localización de las instalaciones autorizadas, y no podrá tener un plazo inferior al que le reste al interesado para completar el plazo de su concesión.</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El Director de Obras, una vez instalada la torre, deberá verificar que la instalación se ejecutó conforme al permiso otorgado y procederá a efectuar la recepción, si fuere proced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Aquellas torres soporte de antenas y sistemas radiantes de transmisión de telecomunicaciones de más de tres y hasta doce metros que no reúnan las condiciones descritas en el inciso primero deberán sujetarse íntegramente a lo dispuesto en el artículo anterior.</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lang w:val="es-ES"/>
        </w:rPr>
        <w:tab/>
        <w:t>Tanto a las torres soporte de antenas y sistemas radiantes de transmisión de telecomunicaciones a que se refiere este artículo, que se adosen o adhieran a una edificación preexistente, como a los postes de alumbrado público o eléctrico, elementos publicitarios, señalética o mobiliario urbano en cualquier altura, no les será exigible el permiso que se contempla en el inciso primero del presente artículo, debiendo cumplir sólo con el aviso de instalación establecido en el artículo 116 bis H. Dichas estructuras deberán cumplir condiciones de mimetización en relación a la edificación a la que se adhieran o adose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lang w:val="es-CL"/>
        </w:rPr>
        <w:tab/>
        <w:t>La Honorable Cámara de Diputados, en tercer trámite constitucional,</w:t>
      </w:r>
      <w:r>
        <w:rPr>
          <w:rFonts w:cs="Arial" w:ascii="Arial" w:hAnsi="Arial"/>
          <w:sz w:val="24"/>
          <w:szCs w:val="24"/>
          <w:lang w:val="es-CL"/>
        </w:rPr>
        <w:t xml:space="preserve"> rechazó este artícu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En discusión este artículo</w:t>
      </w:r>
      <w:r>
        <w:rPr>
          <w:rFonts w:cs="Arial" w:ascii="Arial" w:hAnsi="Arial"/>
          <w:sz w:val="24"/>
          <w:szCs w:val="24"/>
        </w:rPr>
        <w:t>, se formularon las siguientes proposi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 Del Honorable Diputado señor Patricio Hales, </w:t>
      </w:r>
      <w:r>
        <w:rPr>
          <w:rFonts w:cs="Arial" w:ascii="Arial" w:hAnsi="Arial"/>
          <w:sz w:val="24"/>
          <w:szCs w:val="24"/>
        </w:rPr>
        <w:t>para incorporar el artículo 116 bis G aprobado por el Honorable Senado, con la única enmienda de sustituir la palabra “mimetización” por “armonización con el entorno urbano y la arquitectura del lugar donde se adhieran o adose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Esta proposición fue aprobada por la unanimidad de los miembros de la Comisión Mixt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Del Honorable Diputado señor Gustavo Hasbún</w:t>
      </w:r>
      <w:r>
        <w:rPr>
          <w:rFonts w:cs="Arial" w:ascii="Arial" w:hAnsi="Arial"/>
          <w:sz w:val="24"/>
          <w:szCs w:val="24"/>
        </w:rPr>
        <w:t>, para sustituir el inciso primero,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Toda torre soporte de antenas y sistemas radiantes de transmisión de telecomunicaciones de más de tres y hasta quince metros de altura mimetizada, incluidos en ello sus antenas y sistemas radiantes, requerirá permiso de instalación del Director de Obras Municipales, conforme a lo dispuesto en este artícu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sta proposición fue retirada por su autor.</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Del Honorable Diputado señor Gustavo Hasbún</w:t>
      </w:r>
      <w:r>
        <w:rPr>
          <w:rFonts w:cs="Arial" w:ascii="Arial" w:hAnsi="Arial"/>
          <w:sz w:val="24"/>
          <w:szCs w:val="24"/>
        </w:rPr>
        <w:t>, para sustituir el inciso quinto,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quellas torres soporte de antenas y sistemas radiantes de transmisión de telecomunicaciones de más de tres y hasta quince metros que no reúnan las condiciones descritas en el inciso primero deberán sujetarse íntegramente a lo dispuesto en el artículo anterior.”.</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Esta proposición fue retirada por su autor.</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La proposición presentada por el Honorable Diputado señor Hales, para agregar un inciso final al artículo 116 bis F, a proposición del Ejecutivo, se trasladó como inciso final de este artículo 116 bis G.</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Esta proposición es del siguiente tenor:</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cs="Arial" w:ascii="Arial" w:hAnsi="Arial"/>
          <w:sz w:val="24"/>
          <w:szCs w:val="24"/>
        </w:rPr>
        <w:tab/>
        <w:t>“</w:t>
      </w:r>
      <w:r>
        <w:rPr>
          <w:rFonts w:eastAsia="Calibri" w:cs="Arial" w:ascii="Arial" w:hAnsi="Arial"/>
          <w:sz w:val="24"/>
          <w:szCs w:val="24"/>
          <w:lang w:val="es-ES" w:eastAsia="en-US"/>
        </w:rPr>
        <w:t>Sin perjuicio de lo antes señalado, las torres soporte de antenas y sistemas radiantes de transmisión de telecomunicaciones de hasta 18 metros que cumplan con las condiciones de armonización con la arquitectura y el entorno urbano y diseñadas para colocalizar antenas y sistemas radiantes de terceros concesionarios que provean a la comunidad servicio telefónico móvil o de transmisión de datos, se regirán por lo dispuesto en el presente artículo, debiendo acompañar, además de los antecedentes señalados precedentemente, los dispuestos en la letra d) del artículo anterior y el acuerdo de colocalización respectivo.”.</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Ministro de Transportes y Telecomunicaciones, señor Pedro Pablo Errázuriz, </w:t>
      </w:r>
      <w:r>
        <w:rPr>
          <w:rFonts w:cs="Arial" w:ascii="Arial" w:hAnsi="Arial"/>
          <w:sz w:val="24"/>
          <w:szCs w:val="24"/>
          <w:lang w:val="es-CL"/>
        </w:rPr>
        <w:t xml:space="preserve">explicó que la incorporación de esta proposición como inciso final de este artículo es para establecer como excepción a esta norma la proposición formulada por el </w:t>
      </w:r>
      <w:r>
        <w:rPr>
          <w:rFonts w:cs="Arial" w:ascii="Arial" w:hAnsi="Arial"/>
          <w:b/>
          <w:sz w:val="24"/>
          <w:szCs w:val="24"/>
          <w:lang w:val="es-CL"/>
        </w:rPr>
        <w:t>Honorable Diputado señor Hales</w:t>
      </w:r>
      <w:r>
        <w:rPr>
          <w:rFonts w:cs="Arial" w:ascii="Arial" w:hAnsi="Arial"/>
          <w:sz w:val="24"/>
          <w:szCs w:val="24"/>
          <w:lang w:val="es-CL"/>
        </w:rPr>
        <w:t xml:space="preserve"> relativa a las torres entre 12 y 18 metros de altura mimetizadas y que ofrecieran la colocalización, que se consignaba en el artículo 116 bis F.</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expresó que la proposición formulada se comprende mejor como una excepción en el artículo 116 bis F y no dentro del artículo 116 bis G.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u opinión, queda más evidente el carácter excepcional en el artículo 116 bis F. No obstante lo anterior, no tiene inconveniente en el cambio propues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 </w:t>
      </w:r>
      <w:r>
        <w:rPr>
          <w:rFonts w:cs="Arial" w:ascii="Arial" w:hAnsi="Arial"/>
          <w:b/>
          <w:sz w:val="24"/>
          <w:szCs w:val="24"/>
          <w:lang w:val="es-CL"/>
        </w:rPr>
        <w:t>En votación la incorporación de este inciso como inciso final de este artículo 116 bis G y no en el artículo 116 bis F fue aprobada con la abstención de los Honorables Senadores señores Girardi y Pizarro y del Honorable Diputado señor Hal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n mérito al debate precedente, en el inciso segundo del texto del Honorable Senado se suprimió la oración “sin perjuicio de lo anterior, se deberá minimizar el impacto urbanístico y arquitectónico de la antena y sistemas radiantes cuyo permiso de instalación se solici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Asimismo, se eliminó el vocablo “y ocupant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n el inciso tercero se suprimió la frase “o ésta fuere denegad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sz w:val="24"/>
          <w:szCs w:val="24"/>
        </w:rPr>
        <w:tab/>
      </w:r>
      <w:r>
        <w:rPr>
          <w:rFonts w:cs="Arial" w:ascii="Arial" w:hAnsi="Arial"/>
          <w:b/>
          <w:sz w:val="24"/>
          <w:szCs w:val="24"/>
        </w:rPr>
        <w:t>- En votación este artículo 116 bis G del Honorable Senado fue aprobado por la unanimidad de los miembros presentes de la Comisión Mixta, Honorables Senadores señores Chahuán, Girardi, Novoa y Pizarro y Honorables Diputados señores Hales, Hasbún, Hernández, Latorre y Pérez, con las enmiendas señalada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 xml:space="preserve">Artículo 116 bis I </w:t>
      </w:r>
    </w:p>
    <w:p>
      <w:pPr>
        <w:pStyle w:val="Normal"/>
        <w:tabs>
          <w:tab w:val="clear" w:pos="709"/>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El Honorable Senado, en segundo trámite constitucional,</w:t>
      </w:r>
      <w:r>
        <w:rPr>
          <w:rFonts w:cs="Arial" w:ascii="Arial" w:hAnsi="Arial"/>
          <w:sz w:val="24"/>
          <w:szCs w:val="24"/>
        </w:rPr>
        <w:t xml:space="preserve"> aprobó </w:t>
      </w:r>
      <w:r>
        <w:rPr>
          <w:rFonts w:cs="Arial" w:ascii="Arial" w:hAnsi="Arial"/>
          <w:sz w:val="24"/>
          <w:szCs w:val="24"/>
          <w:lang w:val="es-CL"/>
        </w:rPr>
        <w:t>un artículo 116 bis I, que indica que s</w:t>
      </w:r>
      <w:r>
        <w:rPr>
          <w:rFonts w:cs="Arial" w:ascii="Arial" w:hAnsi="Arial"/>
          <w:sz w:val="24"/>
          <w:szCs w:val="24"/>
          <w:lang w:val="es-ES"/>
        </w:rPr>
        <w:t>e entenderá que un territorio urbano se encuentra saturado de instalación de estructuras de torres soporte de antenas y sistemas radiantes de transmisión de telecomunicaciones cada vez que se pretenda instalar una nueva torre dentro del radio de cien metros a la redonda medido desde el eje vertical de cualquiera de las torres preexistentes, cuando aquellas fuesen dos o más y siempre y cuando todas ellas tuviesen una altura de doce metros o más. En este caso, el solicitante sólo podrá instalar torres mimetizadas o conforme al inciso sigui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lang w:val="es-ES"/>
        </w:rPr>
        <w:tab/>
        <w:t>En caso de que, por declaración de un territorio urbano como saturado de instalación de estructuras de soporte de antenas y sistemas radiantes de transmisión de telecomunicaciones, se deba instalar un sistema radiante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conforme a lo dispuesto en el artículo 19 bis de la ley N° 18.168, General de Telecomunicaciones. La calificación de territorio saturado a que se refiere este inciso se efectuará por la Subsecretaría de Telecomunicaciones, teniendo como antecedente las estructuras existentes en la respectiva comuna, al momento de pronunciarse sobre el permiso de instalación correspond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lang w:val="es-CL"/>
        </w:rPr>
        <w:tab/>
        <w:t>La Honorable Cámara de Diputados, en tercer trámite constitucional,</w:t>
      </w:r>
      <w:r>
        <w:rPr>
          <w:rFonts w:cs="Arial" w:ascii="Arial" w:hAnsi="Arial"/>
          <w:sz w:val="24"/>
          <w:szCs w:val="24"/>
          <w:lang w:val="es-CL"/>
        </w:rPr>
        <w:t xml:space="preserve"> rechazó este artícu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rPr>
        <w:tab/>
      </w:r>
      <w:r>
        <w:rPr>
          <w:rFonts w:cs="Arial" w:ascii="Arial" w:hAnsi="Arial"/>
          <w:b/>
          <w:sz w:val="24"/>
          <w:szCs w:val="24"/>
          <w:lang w:val="es-CL"/>
        </w:rPr>
        <w:t xml:space="preserve">El Ministro de Transportes y Telecomunicaciones, señor Pedro Pablo Errázuriz, </w:t>
      </w:r>
      <w:r>
        <w:rPr>
          <w:rFonts w:cs="Arial" w:ascii="Arial" w:hAnsi="Arial"/>
          <w:sz w:val="24"/>
          <w:szCs w:val="24"/>
          <w:lang w:val="es-CL"/>
        </w:rPr>
        <w:t>explicó que por un error en la forma de votación en la Sala de la Honorable Cámara de Diputados se rechazó este artículo 116 bis I pese a que hubo acuerdo en la Comisión para aprobarl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rPr>
        <w:t>En discusión este artículo</w:t>
      </w:r>
      <w:r>
        <w:rPr>
          <w:rFonts w:cs="Arial" w:ascii="Arial" w:hAnsi="Arial"/>
          <w:sz w:val="24"/>
          <w:szCs w:val="24"/>
        </w:rPr>
        <w:t>, se formularon las siguientes proposi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 Del Ejecutivo para sustituirlo por el siguiente:</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t>“</w:t>
      </w:r>
      <w:r>
        <w:rPr>
          <w:rFonts w:cs="Arial" w:ascii="Arial" w:hAnsi="Arial"/>
          <w:b/>
          <w:sz w:val="24"/>
          <w:szCs w:val="24"/>
        </w:rPr>
        <w:t>Artículo 116 bis I</w:t>
      </w:r>
      <w:r>
        <w:rPr>
          <w:rFonts w:cs="Arial" w:ascii="Arial" w:hAnsi="Arial"/>
          <w:sz w:val="24"/>
          <w:szCs w:val="24"/>
        </w:rPr>
        <w:t xml:space="preserve">.- Se entenderá que un territorio urbano se encuentra saturado de instalación de estructuras de torres soporte de antenas y sistemas radiantes de transmisión de telecomunicaciones cada vez que se pretenda instalar una nueva torre dentro del radio de cien metros a la redonda medido desde el eje vertical de cualquiera de las torres preexistentes, cuando aquellas fuesen dos o más y siempre y cuando todas ellas tuviesen una altura de doce metros o más. En este caso, el solicitante sólo podrá instalar torres que reúnan las condiciones de armonización con el entorno urbano o conforme al inciso siguiente. </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n caso que por declaración de un territorio urbano, como saturado de instalación de estructuras de soporte de antenas y sistemas radiantes de transmisión de telecomunicaciones, se deba instalar una o más antenas o sistemas radiantes de transmisión de telecomunicaciones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conforme a lo dispuesto en el artículo 19 bis de la ley N° 18.168, General de Telecomunicaciones. La calificación de territorio saturado a que se refiere este inciso se efectuará por la Subsecretaría de Telecomunicaciones, teniendo como antecedente las estructuras existentes en la respectiva comuna, al momento de pronunciarse sobre el permiso de instalación correspond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ste régimen también será aplicable a la franja de 500 metros contigua al límite entre una zona urbana y rural determinado en el instrumento de planificación territorial que correspond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Del Honorable Diputado señor Patricio Hales</w:t>
      </w:r>
      <w:r>
        <w:rPr>
          <w:rFonts w:cs="Arial" w:ascii="Arial" w:hAnsi="Arial"/>
          <w:sz w:val="24"/>
          <w:szCs w:val="24"/>
        </w:rPr>
        <w:t>, para eliminar en la proposición del Ejecutivo en su inciso segundo a continuación de la expresión “instalar” y antes de la expresión “en condiciones”, la frase “un sistema radiante” e intercalar la siguiente frase: “una o más antenas y/o uno o más sistemas radiante de trasmisión de telecomunica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sta proposición fue aprobada por la unanimidad de los miembros de la Comisión Mixt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 En votación esta proposición fue aprobada por la unanimidad de los miembros presentes de la Comisión Mixta, Honorables Senadores señores Chahuán, Girardi y Novoa y Honorables Diputados señores Hasbún, Hernández, Latorre y Pérez.</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explicó que se estaban instalando muchas torres en el límite con lo cual se afectaba el radio urbano, para lo cual se estableció esta franja de protección.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Diputado señor Latorre</w:t>
      </w:r>
      <w:r>
        <w:rPr>
          <w:rFonts w:cs="Arial" w:ascii="Arial" w:hAnsi="Arial"/>
          <w:sz w:val="24"/>
          <w:szCs w:val="24"/>
          <w:lang w:val="es-CL"/>
        </w:rPr>
        <w:t xml:space="preserve"> señaló que 500 metros es excesivo y determinará que las torres que se instalen sean más altas y más potentes. En las zonas rurales existen problemas de comunicaciones y aspiran a contar con señal para tener cobertura celular e Internet.</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distancia obliga a aumentar la altura en el vertical por lo que señaló que si el Subsecretario le garantiza que esta norma no significará la instalación masiva de antenas sobre 18 metr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licó que esta proposición surge como consecuencia de una inquietud planteada por la Honorable Diputada señora Alejandra Sepúlveda en la Sala de la Honorable Cámara de Diputados, en el sentido de que se podían instalar en el límite urbano para evadir la ley. La distancia sugerida es adecuada porque la cobertura de estas torres en las zonas rurales es sobre 5 kilómetros, tratándose de antenas sobre 12 metros de altu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señaló que la distancia es muy importante porque el corte del perfil horizontal de cualquier elemento que se instala en la vertical en el espacio abierto es mucho mayor. Si se instala un objeto en un espacio urbano rodeado de otros elementos la percepción está entremezcl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expresó su conformidad con la franja propuesta para evitar abusos y aprovechar la zona urbana para obtener más ventaj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Posteriormente, se volvió a debatir esta norm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Honorable Senador señor Novoa, </w:t>
      </w:r>
      <w:r>
        <w:rPr>
          <w:rFonts w:cs="Arial" w:ascii="Arial" w:hAnsi="Arial"/>
          <w:sz w:val="24"/>
          <w:szCs w:val="24"/>
          <w:lang w:val="es-CL"/>
        </w:rPr>
        <w:t xml:space="preserve">explicó que </w:t>
      </w:r>
      <w:r>
        <w:rPr>
          <w:rFonts w:cs="Arial" w:ascii="Arial" w:hAnsi="Arial"/>
          <w:b/>
          <w:sz w:val="24"/>
          <w:szCs w:val="24"/>
          <w:lang w:val="es-CL"/>
        </w:rPr>
        <w:t xml:space="preserve">el Honorable Senador señor Pizarro </w:t>
      </w:r>
      <w:r>
        <w:rPr>
          <w:rFonts w:cs="Arial" w:ascii="Arial" w:hAnsi="Arial"/>
          <w:sz w:val="24"/>
          <w:szCs w:val="24"/>
          <w:lang w:val="es-CL"/>
        </w:rPr>
        <w:t>realizó un planteamiento, en el sentido de establecer en las zonas saturadas la obligación de colocalizar, en la norma permanente, sin alternativas, salvo que por razones técnicas no fuere posible, calificado por la Subsecretaría de Telecomunicaciones, en cuyo caso el nuevo entrante tendrá que entrar mimetiz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les </w:t>
      </w:r>
      <w:r>
        <w:rPr>
          <w:rFonts w:cs="Arial" w:ascii="Arial" w:hAnsi="Arial"/>
          <w:sz w:val="24"/>
          <w:szCs w:val="24"/>
          <w:lang w:val="es-CL"/>
        </w:rPr>
        <w:t>propuso eliminar la expresión “salvo que”, porque técnicamente desde el punto de vista del diseño estructural, se pueden hacer todas las mejoras adicionales para recibir a un nuevo operador. De esta forma, explicó que acepta la proposición que en las zonas saturadas no se pueden instalar nuevas antenas, la obligación es colocalizar, no se acepta la alternativa de mimetizar ni de compensar a la comunidad, en el entendido de que se trata de un mandato obligato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la empresa a la cual se le obliga colocalizar y no se puede hacer desde el punto de vista de la ingeniería, deberá demostrar que se le solicita algo imposibl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onsignar la expresión “salvo que” significará que la empresa rechace con toda facilidad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sbún</w:t>
      </w:r>
      <w:r>
        <w:rPr>
          <w:rFonts w:cs="Arial" w:ascii="Arial" w:hAnsi="Arial"/>
          <w:sz w:val="24"/>
          <w:szCs w:val="24"/>
          <w:lang w:val="es-CL"/>
        </w:rPr>
        <w:t xml:space="preserve"> señaló que es necesario considerar que en los casos en que técnicamente no se pueda colocalizar tiene que existir la posibilidad de mimet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Latorre</w:t>
      </w:r>
      <w:r>
        <w:rPr>
          <w:rFonts w:cs="Arial" w:ascii="Arial" w:hAnsi="Arial"/>
          <w:sz w:val="24"/>
          <w:szCs w:val="24"/>
          <w:lang w:val="es-CL"/>
        </w:rPr>
        <w:t xml:space="preserve"> manifestó su conformidad con la proposición efectuada y solicitó la revisión del concepto de zona saturada porque es confus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Ejecutivo formuló una nueva proposición, del siguiente teno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w:t>
      </w:r>
      <w:r>
        <w:rPr>
          <w:rFonts w:cs="Arial" w:ascii="Arial" w:hAnsi="Arial"/>
          <w:b/>
          <w:sz w:val="24"/>
          <w:szCs w:val="24"/>
          <w:lang w:val="es-CL"/>
        </w:rPr>
        <w:t>Artículo 116 bis I</w:t>
      </w:r>
      <w:r>
        <w:rPr>
          <w:rFonts w:cs="Arial" w:ascii="Arial" w:hAnsi="Arial"/>
          <w:sz w:val="24"/>
          <w:szCs w:val="24"/>
          <w:lang w:val="es-CL"/>
        </w:rPr>
        <w:t>.- Se entenderá que un territorio urbano se encuentra saturado de instalación de estructuras de torres soporte de antenas y sistemas radiantes de transmisión de telecomunicaciones cuando un concesionario pretenda instalar una torre nueva dentro del radio de cien metros a la redonda donde ya existieren dos o más torres de doce metros o más, medido éste desde el eje vertical de cualquiera de las torres preexistentes. En este caso, el solicitante deberá proceder  conforme a los incisos siguientes. La declaración de territorio saturado a que se refiere este inciso se efectuará por la Subsecretaría de Telecomunicaciones, teniendo como antecedente las estructuras existentes en el respectivo territorio, al momento de emitir un pronunciamiento conforme al artículo 19 bis de la Ley General de Telecomunicaciones o durante de la tramitación de una solicitud de concesión o su modific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n caso que por declaración de un territorio urbano, como saturado de instalación de estructuras de soporte de antenas y sistemas radiantes de transmisión de telecomunicaciones, se deba instalar una o más antenas o sistemas radiantes de transmisión de telecomunicaciones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conforme a lo dispuesto en el artículo 19 bis de la ley N° 18.168, General de Telecomunicacione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ólo cuando conforme al artículo 19 bis de la Ley General de Telecomunicaciones la Subsecretaría hubiere determinado que la negativa a la colocalización es fundada por parte del concesionario requerido, se podrá instalar torres soporte de antenas de más de doce metros en estos territorios, siempre que reúnan las condiciones de armonización con el entorno urbano o la arquitectura del lugar donde se emplaza, y conforme al procedimiento y requisitos señalados en los artículos anterio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e régimen también será aplicable a la franja de 500 metros contigua al límite entre una zona urbana y rural determinado en el instrumento de planificación territorial que correspon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El Honorable Diputado señor Hernández </w:t>
      </w:r>
      <w:r>
        <w:rPr>
          <w:rFonts w:cs="Arial" w:ascii="Arial" w:hAnsi="Arial"/>
          <w:sz w:val="24"/>
          <w:szCs w:val="24"/>
          <w:lang w:val="es-CL"/>
        </w:rPr>
        <w:t>otorgó su conformidad con la proposición formulada, siempre que quede claro que la obligación de colocalización es absoluta y se aplica con efecto retroactivo y que la excepción a esta norma debe fundarse en una prueba irrefutabl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Prokurica </w:t>
      </w:r>
      <w:r>
        <w:rPr>
          <w:rFonts w:cs="Arial" w:ascii="Arial" w:hAnsi="Arial"/>
          <w:sz w:val="24"/>
          <w:szCs w:val="24"/>
          <w:lang w:val="es-CL"/>
        </w:rPr>
        <w:t>también consideró apropiada la proposición haciendo presente que mediante ella se puede resolver la situación que se produce en las zonas sensibles, reemplazando la norma que se aplica para esos casos con este crite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propuesta formulada reduce el número de estructuras en los lugares en que están instaladas y en caso de adoptarse ese mismo criterio se evitará la instalación de nuevas estructuras y se producirá la remoción de torres para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señaló que establecer para las zonas saturadas un criterio restrictivo y además eliminar antenas en zonas sensibles, puede significar un gran problema para las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La proposición </w:t>
      </w:r>
      <w:r>
        <w:rPr>
          <w:rFonts w:cs="Arial" w:ascii="Arial" w:hAnsi="Arial"/>
          <w:b/>
          <w:sz w:val="24"/>
          <w:szCs w:val="24"/>
          <w:lang w:val="es-CL"/>
        </w:rPr>
        <w:t xml:space="preserve">del Honorable Senador señor Prokurica </w:t>
      </w:r>
      <w:r>
        <w:rPr>
          <w:rFonts w:cs="Arial" w:ascii="Arial" w:hAnsi="Arial"/>
          <w:sz w:val="24"/>
          <w:szCs w:val="24"/>
          <w:lang w:val="es-CL"/>
        </w:rPr>
        <w:t>para las zonas sensibles puede ser muy exigent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solicitó que se resuelva previamente la redacción del artículo 19 bis, puesto que es un principio recto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las zonas saturadas se pretende reforzar la colocalización y recordó que presentó una indicación en este senti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r>
      <w:r>
        <w:rPr>
          <w:rFonts w:cs="Arial" w:ascii="Arial" w:hAnsi="Arial"/>
          <w:sz w:val="24"/>
          <w:szCs w:val="24"/>
          <w:lang w:val="es-CL"/>
        </w:rPr>
        <w:t>Se reabre el deba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acordó mejorar la redacción de zona saturada, que se gatilla cuando se pretende instalar una nueva torre cuando hay 2 torres y un tercero pretende entrar y está obligado a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ada vez que se pretenda instalar una nueva torre estará obligado a colocalizar, sólo podría instalar una nueva torre en caso que exista imposibilidad técnica de colocalizar acreditado ante la Subsecretaría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les </w:t>
      </w:r>
      <w:r>
        <w:rPr>
          <w:rFonts w:cs="Arial" w:ascii="Arial" w:hAnsi="Arial"/>
          <w:sz w:val="24"/>
          <w:szCs w:val="24"/>
          <w:lang w:val="es-CL"/>
        </w:rPr>
        <w:t>consultó si se aprueba la idea de prohibir la instalación de nuevas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respuesta fue negativa, no se va a eliminar el concep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La Jefa de Gabinete del Subsecretario de Telecomunicaciones, señora Daniela González, </w:t>
      </w:r>
      <w:r>
        <w:rPr>
          <w:rFonts w:cs="Arial" w:ascii="Arial" w:hAnsi="Arial"/>
          <w:sz w:val="24"/>
          <w:szCs w:val="24"/>
          <w:lang w:val="es-CL"/>
        </w:rPr>
        <w:t>explicó que la propuesta del Ejecutivo precisa la redacción del inciso primero y deja en claro que en los territorios saturados, primero, se debe intentar entrar colocalizado y si no es posible por razones técnicas definidas conforme al procedimiento del artículo 19 bis, se podría ingresar con una nueva antena mimetiz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e artículo tiene por objeto regular qué sucede con el entrante en un territorio saturado, debe intentar colocalizar en alguna torre existente y si no es posible por razones técnicas debidamente acreditadas conforme al procedimiento del artículo 19 bis, deberá entrar mimetiz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s torres existentes en un territorio saturado se regulan en el artículo 4º transito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Subsecretaría de Telecomunicaciones declara un territorio saturado con lo cual existe la obligación de colocalización o sólo se puede entrar mimetizado. Esta declaración de la Subtel debería tener lugar cuando se pronuncia respecto de la solicitud de colocalización del artículo 19 bis o cuando exista una solicitud de modificación de otorgamiento de conces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s necesario definir con precisión cuándo la Subtel declara un territorio satur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señaló que este artículo establece con claridad que un entrante, que quiera instalar una tercera torre, tiene que colocalizarse, que se resuelve por el procedimiento del artículo 19 bis y sólo si la Subtel establece que no hay condiciones para colocalizar puede entrar mimetiz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sta norma establece con claridad que en una zona saturada en el futuro no se podrá instalar una nueva torre, salvo que la Subtel resuelva que la negativa a colocalizar es fundada, porque es técnicamente imposibl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les </w:t>
      </w:r>
      <w:r>
        <w:rPr>
          <w:rFonts w:cs="Arial" w:ascii="Arial" w:hAnsi="Arial"/>
          <w:sz w:val="24"/>
          <w:szCs w:val="24"/>
          <w:lang w:val="es-CL"/>
        </w:rPr>
        <w:t>manifestó su oposición a la idea de la instalación de torres nuevas en zonas saturadas, puesto que resulta incomprensible que una nueva ley permita la instalación de torres en territorios saturados. Debe existir la obligación de las empresas para resolver técnicamente esta situ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s artículos 116 bis I, 19 bis y 4º transitorio, están relacionados. El artículo 4º transitorio, establece que se podrá mimetizar o compensar para instalar una torre en las zonas saturadas que están definidas en el artículo 116 bis I, es decir, se están definiendo las condiciones en que se aplica el artículo 4º transito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definición de la tecnología por parte de la Subtel puede prestarse para muchas interpretaciones y la prueba está en la instalación de torres en los lugares fuera de Santiago que no son iguales a las que se instalan en los barrios acomodados, hay menos torres aunque hayan más antenas, se aplican soluciones técnic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n consecuencia, consideró preferible impedir la instalación de torres nuevas en zonas saturada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expresó que el Estado es neutro en materia de tecnología, por lo tanto, no se otorga la facultad a la Subtel para exigir la colocalización y si no es posible con la tecnología actual se debería obligar a usar otra tecnología más avanzada que lo permita, seguramente con mayores inversiones y solicitó que se considere en la norm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problema es que en las zonas saturadas el costo de la instalación de nuevas torres lo asume la comuni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precisó que el artículo 19 bis establece que la Subtel puede rechazar por razones técnicas y si hay tecnología no rechaz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Ministro de Transportes y Telecomunicaciones, señor Pedro Pablo Errázuriz, </w:t>
      </w:r>
      <w:r>
        <w:rPr>
          <w:rFonts w:cs="Arial" w:ascii="Arial" w:hAnsi="Arial"/>
          <w:sz w:val="24"/>
          <w:szCs w:val="24"/>
          <w:lang w:val="es-CL"/>
        </w:rPr>
        <w:t>señaló que el clamor ciudadano es muy fuerte en contra de las antenas, por lo tanto, todo el esfuerzo que realizará la Subtel será para colocalizar y evitar el aumento de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la Subsecretaría de Telecomunicaciones existe un equipo que se dedica en forma permanente a negociar entre las empresas, las comunidades y los municipios para encontrar soluciones. Sin embargo, se debe considerar que la condena por no tener desarrollo por establecer un texto muy rígido es un riesg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consultó si la Subsecretaría de Telecomunicaciones tiene facultades para indicar a un concesionario la necesidad de cambiar de tecnología para evitar la proliferación de antenas.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La Jefa de Gabinete del Subsecretario de Telecomunicaciones, señora Daniela González,</w:t>
      </w:r>
      <w:r>
        <w:rPr>
          <w:rFonts w:cs="Arial" w:ascii="Arial" w:hAnsi="Arial"/>
          <w:sz w:val="24"/>
          <w:szCs w:val="24"/>
          <w:lang w:val="es-CL"/>
        </w:rPr>
        <w:t xml:space="preserve"> explicó que la negativa por razones técnicas es muy estricta, además, siempre el mayor costo de reemplazo de sistemas radiantes más antiguos por otros más pequeños es de cargo del requirente, con lo cual si está dispuesto a pagar se podría lograr el cambio de tecnologí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manifestó su conformidad con el artículo 116 bis I, sin embargo, la excepción que contiene el artículo 19 bis, cuando se pretende colocalizar en una zona que está saturada, no es la apropiada, porque no debería haber otra opción distinta a la colocalización. Esto no significa que no exista el servicio porque está la alternativa de instalar torres de menor altura o usar la infraestructura existente, o instalarse en la cercaní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declaración de zona saturada, cuando se instala la tercera torre, pasará a ser letra muerta porque por la vía de la excepción la Subsecretaría va a autorizar más torres mimetiz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ernández </w:t>
      </w:r>
      <w:r>
        <w:rPr>
          <w:rFonts w:cs="Arial" w:ascii="Arial" w:hAnsi="Arial"/>
          <w:sz w:val="24"/>
          <w:szCs w:val="24"/>
          <w:lang w:val="es-CL"/>
        </w:rPr>
        <w:t xml:space="preserve">hizo presente que en estos casos se producirá una barrera de entrada a los nuevos operadores, puesto que los existentes van a hacer crecer la estructura y van a colocalizar de acuerdo a sus requerimiento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s torres existen en los puntos ideales y ello provoca la concentración de las empres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consultó si la dictación de la resolución fundada puede incluir la exigencia de nuevas tecnologías o podría indicar que la torre nueva deba instalarse en otro lug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respondió que el artículo 116 bis I, no permite negar la colocalización en zonas restringidas, porque son estratégicas y representan una barrera de entrada a los nuevos operadores, como tampoco en las zonas saturadas, por lo tanto, debe existir una razón de orden técnico que impida colocalizar y recién se podría autorizar una nueva torre, para no establecer una barrera de entrada privilegiando a los operadores exist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hecho de que se pronuncie la Subsecretaría de Telecomunicaciones, es porque se supone que otorga un informe técnico, de otra forma, se habría establecido un pronunciamiento del Ministerio de Vivienda y Urbanismo o de la Dirección de Obras respectiva. Si existe una tecnología para los sistemas radiantes múltiples existirá la obligación de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as atribuciones están consideradas en la Ley General de Telecomunicaciones, la Subsecretaría puede modificar las concesiones por razones técnicas, de frecuencias, por estructura, etc.</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on el tiempo la colocalización será tecnológic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expresó que se deben adoptar todas las medidas necesarias para que la excepción que permite la instalación de una torre en estas zonas no se transforme en la normali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ropuso agregar, en el inciso tercero que “se podrán instalar de manera excepcional torres soporte de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señaló que vulnerar las zonas saturadas implica un retroceso, porque era un impedimento definido en el sentido de que no se pueden instalar nuevas torres. El hecho de permitir la instalación de torres en zonas saturadas vulnera el proyecto de ley.</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esde la perspectiva de compatibilizar el interés ciudadano, garantizar la competencia y el desarrollo de la tecnología, esta norma va a constituir un cuestionamiento a los derechos de los ciudadanos que se pretenden garantizar.</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En votación esta proposición de texto para el artículo 116 bis I, fue aprobada con las modificaciones señaladas, por 9 votos a favor y 1 en contra del Honorable Diputado señor Hal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dejó constancia de que aprueba esta norma agregando que en el caso de las zonas rurales se efectuará una consulta a la comunidad, no basta con el simple avis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4º (Cámara de Diputado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El artículo 4º aprobado por la Honorable Cámara de Diputados en primer trámite constitucional</w:t>
      </w:r>
      <w:r>
        <w:rPr>
          <w:rFonts w:cs="Arial" w:ascii="Arial" w:hAnsi="Arial"/>
          <w:sz w:val="24"/>
          <w:szCs w:val="24"/>
        </w:rPr>
        <w:t>, pasó a ser artículo 2º de este proyecto de ley, enmienda que fue aprobada por esa Cámar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ARTÍCULO 2º (Senado)</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ste artículo 2º está estructurado en 5 numerales mediante los cuales se modifican los artículos 7, 14, 15, 19 bis y 36 bis de la Ley General de Telecomunica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19 bi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La Honorable Cámara de Diputados</w:t>
      </w:r>
      <w:r>
        <w:rPr>
          <w:rFonts w:cs="Arial" w:ascii="Arial" w:hAnsi="Arial"/>
          <w:sz w:val="24"/>
          <w:szCs w:val="24"/>
        </w:rPr>
        <w:t xml:space="preserve"> </w:t>
      </w:r>
      <w:r>
        <w:rPr>
          <w:rFonts w:cs="Arial" w:ascii="Arial" w:hAnsi="Arial"/>
          <w:b/>
          <w:sz w:val="24"/>
          <w:szCs w:val="24"/>
        </w:rPr>
        <w:t>en su tercer trámite constitucional</w:t>
      </w:r>
      <w:r>
        <w:rPr>
          <w:rFonts w:cs="Arial" w:ascii="Arial" w:hAnsi="Arial"/>
          <w:sz w:val="24"/>
          <w:szCs w:val="24"/>
        </w:rPr>
        <w:t xml:space="preserve"> rechazó el artículo 19 bis, contenido en el numeral 4), cuyo tenor es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Artículo 19 bis.-</w:t>
      </w:r>
      <w:r>
        <w:rPr>
          <w:rFonts w:cs="Arial" w:ascii="Arial" w:hAnsi="Arial"/>
          <w:sz w:val="24"/>
          <w:szCs w:val="24"/>
        </w:rPr>
        <w:t xml:space="preserve"> T</w:t>
      </w:r>
      <w:r>
        <w:rPr>
          <w:rFonts w:cs="Arial" w:ascii="Arial" w:hAnsi="Arial"/>
          <w:sz w:val="24"/>
          <w:szCs w:val="24"/>
          <w:lang w:val="es-CL"/>
        </w:rPr>
        <w:t>odo</w:t>
      </w:r>
      <w:r>
        <w:rPr>
          <w:rFonts w:cs="Arial" w:ascii="Arial" w:hAnsi="Arial"/>
          <w:sz w:val="24"/>
          <w:szCs w:val="24"/>
          <w:lang w:val="es-ES"/>
        </w:rPr>
        <w:t xml:space="preserve"> concesionario de servicio público e intermedio de telecomunicaciones, antes de proceder a la instalación de sistemas radiantes de transmisión de telecomunicaciones, deberá verificar si existe infraestructura de soporte de otro concesionario o empresa autorizada en operación, en la que sea factible emplazar dichas antenas o sistemas radiantes y que haya sido autorizada en las condiciones establecidas en letra d) del artículo 116 bis F de la Ley General de Urbanismo y Construcciones.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El concesionario requerido se pronunciará respecto de la solicitud dentro de los treinta días siguientes al requerimiento, y podrá negar la autorización argumentando razones técnicas que demuestren que 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 En caso de que el concesionario requerido negare la solicitud de colocalización, el concesionario requirente podrá recurrir a la Subsecretaría de Telecomunicaciones, conforme con el artículo 28 bis. El concesionario no podrá negar la autorización a un operador argumentando razones técnicas cuando la estructura sea mayor de 30 metros ni en aquellas zonas que la Subsecretaría declare como zonas de propagación radioeléctrica restringida, ni en territorios urbanos o en bienes nacionales de uso público saturados de instalación de estructuras de torres soporte de antenas y sistemas radiantes. En caso que más de un operador solicite dicha autorización, se preferirá según la fecha en que se hubiere formulado la solicitud. Sin perjuicio de lo anterior, el concesionario requerido que negare la autorización antes mencionada argumentando razones técnicas, podrá reemplazar la torre ya instalada por una nueva, siempre y cuando dicho reemplazo tenga por objeto exclusivo el permitir la colocalización de nuevos concesionarios. Para dichos efectos, la nueva torre deberá cumplir con los requisitos establecidos en las letras a), b) salvo la memoria, d), g) y h)  del artículo 116 bis F de la Ley General de Urbanismo y Construccione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Resuelta a favor del requirente la controversia, el requerido deberá permitir de inmediato la colocalización.</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Cuando el titular de la torre sea una empresa no concesionaria de servicios de telecomunicaciones, no podrá negar la autorización, sino sólo por causa de ya haber cedido el uso de la torre, conforme con su capacidad estructural declarada, a operadores que hubieren instalado sus respectivos sistemas al momento de la solicitud denegad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Entre los derechos no se podrán incluir los que haya concedido el Estado a título gratuito, ni los pagos realizados en el caso de concesiones obtenidas mediante licitación.</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En caso de no existir acuerdo entre los operadores respecto del monto al que deben ascender los pagos aludidos,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El procedimiento establecido en el presente artículo será aplicable frente a toda negativa para la colocalización por parte de un concesionario cuando se trate de antenas de más de doce metro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Para efectos de este artículo se entenderá por antena y sistema radiante de transmisión de telecomunicaciones todo dispositivo diseñado para emitir ondas radioeléctricas que puede estar constituido por uno o varios elementos radiadores y elementos anexos, y cuyo ámbito de aplicación será definido en el reglamento, de acuerdo a su tecnología, naturaleza y uso. Asimismo, se entenderá por zona de propagación radioeléctrica restringida aquella en que por su conformación geográfica no tenga sustituto técnico para cubrir el territorio al que se pretende prestar servici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En discusión este artículo</w:t>
      </w:r>
      <w:r>
        <w:rPr>
          <w:rFonts w:cs="Arial" w:ascii="Arial" w:hAnsi="Arial"/>
          <w:sz w:val="24"/>
          <w:szCs w:val="24"/>
        </w:rPr>
        <w:t>, se formularon las siguientes proposi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Del Honorable Senador señor Juan Pablo Letelier</w:t>
      </w:r>
      <w:r>
        <w:rPr>
          <w:rFonts w:cs="Arial" w:ascii="Arial" w:hAnsi="Arial"/>
          <w:sz w:val="24"/>
          <w:szCs w:val="24"/>
        </w:rPr>
        <w:t>, para reemplazar su inciso primero y segundo, por los siguient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Todo concesionario de servicio público e intermedio de telecomunicaciones, antes de proceder a la instalación de sistemas radiantes de transmisión de telecomunicaciones deberá verificar si existe infraestructura de soporte de otro concesionario o empresa autorizada en operación, en la que sea factible emplazar dichas antenas o sistemas radiantes. 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concesionario requerido se pronunciará respecto de la solicitud dentro de los treinta días siguientes al requerimiento, y podrá negar la autorización argumentando razones técnicas que demuestren que 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 En caso que el concesionario requerido negare la solicitud de colocalización, el concesionario requirente podrá recurrir a la Subsecretaría de Telecomunicaciones, conforme con el artículo 28 bis. El concesionario no podrá negar la autorización a un operador argumentando razones técnicas cuando la estructura sea mayor de 30 metros ni en aquellas zonas de propagación radioeléctrica restringida, ni en áreas sensibles de protección a que se refiere el artículo 116 bis E inciso 6º de la Ley General de Urbanismo y Construcciones, ni en territorios urbanos o en bienes nacionales de uso público saturados de instalación de estructuras de torres soporte de antenas y sistemas radiantes a que se refiere el artículo 116 bis I de la Ley General de Urbanismo y Construcciones. En caso que más de un operador solicite dicha autorización, sin que sea técnicamente factible acceder a la solicitud de colocalización de todos los requirentes, se preferirá según la fecha en que se hubiere formulado la solicitud. Sin perjuicio de lo anterior, el concesionario requerido que negare la autorización antes mencionada argumentando razones técnicas, deberá reemplazar la torre ya instalada por una nueva, siempre y cuando dicho reemplazo tenga por objeto exclusivo el permitir la colocalización de nuevos concesionarios, dentro de los 6 meses siguientes a la fecha de la solicitud. Para dichos efectos, la nueva torre deberá cumplir con los requisitos establecidos en las letras a), b) salvo la memoria, d), g) y h)  del artículo 116 bis F de la Ley General de Urbanismo y Construc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Del Honorable Diputado señor Patricio Hales</w:t>
      </w:r>
      <w:r>
        <w:rPr>
          <w:rFonts w:cs="Arial" w:ascii="Arial" w:hAnsi="Arial"/>
          <w:sz w:val="24"/>
          <w:szCs w:val="24"/>
        </w:rPr>
        <w:t>, para intercalar el siguiente inciso primero, nuevo, pasando el actual a ser segundo y así sucesivam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w:t>
      </w:r>
      <w:r>
        <w:rPr>
          <w:rFonts w:cs="Arial" w:ascii="Arial" w:hAnsi="Arial"/>
          <w:b/>
          <w:sz w:val="24"/>
          <w:szCs w:val="24"/>
        </w:rPr>
        <w:t>Artículo 19 bis</w:t>
      </w:r>
      <w:r>
        <w:rPr>
          <w:rFonts w:cs="Arial" w:ascii="Arial" w:hAnsi="Arial"/>
          <w:sz w:val="24"/>
          <w:szCs w:val="24"/>
        </w:rPr>
        <w:t>.- Los concesionarios de servicios públicos e intermedios de telecomunicaciones que directamente o por su encargo hubieren emplazado torres o soporte de antenas y sistemas radiantes, deberán tener una oferta de facilidades para colocalizar antenas de terceros concesionarios no relacionados, en  torres de 18  metros o más que les hayan sido autorizadas. La oferta de facilidades deberá ser actualizada a lo menos cada 6 meses y publicada en un diario de circulación nacional, debiendo a lo menos indicar la altura y ubicación de la torre y la oferta técnica de colocaliz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explicó que se trata de un texto aprobado por el Honorable Senado y rechazado en la Honorable Cámara de Diput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t xml:space="preserve">El Ejecutivo propone un texto que recoge proposiciones presentadas por el </w:t>
      </w:r>
      <w:r>
        <w:rPr>
          <w:rFonts w:cs="Arial" w:ascii="Arial" w:hAnsi="Arial"/>
          <w:b/>
          <w:sz w:val="24"/>
          <w:szCs w:val="24"/>
          <w:lang w:val="es-CL"/>
        </w:rPr>
        <w:t>Honorable Senador señor Letelier y por el Honorable Diputado señor Hales, del siguiente tenor:</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b/>
          <w:sz w:val="24"/>
          <w:szCs w:val="24"/>
          <w:lang w:val="es-CL"/>
        </w:rPr>
        <w:tab/>
        <w:t xml:space="preserve">“Artículo 19 bis.- </w:t>
      </w:r>
      <w:r>
        <w:rPr>
          <w:rFonts w:cs="Arial" w:ascii="Arial" w:hAnsi="Arial"/>
          <w:sz w:val="24"/>
          <w:szCs w:val="24"/>
          <w:lang w:val="es-CL"/>
        </w:rPr>
        <w:t>Todo concesionario de servicio público</w:t>
      </w:r>
      <w:r>
        <w:rPr>
          <w:rFonts w:cs="Arial" w:ascii="Arial" w:hAnsi="Arial"/>
          <w:spacing w:val="-3"/>
          <w:sz w:val="24"/>
          <w:szCs w:val="24"/>
          <w:lang w:val="es-ES"/>
        </w:rPr>
        <w:t xml:space="preserve"> e intermedio de telecomunicaciones, antes de proceder a la instalación de sistemas radiantes de transmisión de telecomunicaciones deberá verificar si existe infraestructura de soporte de otro concesionario o empresa autorizada en operación, en la que sea factible emplazar dichas antenas o sistemas radiantes </w:t>
      </w:r>
      <w:r>
        <w:rPr>
          <w:rFonts w:cs="Arial" w:ascii="Arial" w:hAnsi="Arial"/>
          <w:b/>
          <w:spacing w:val="-3"/>
          <w:sz w:val="24"/>
          <w:szCs w:val="24"/>
          <w:lang w:val="es-ES"/>
        </w:rPr>
        <w:t xml:space="preserve">y que haya sido autorizada en las condiciones de colocalización establecidas en la letra d) del artículo 116 bis F de la Ley General de Urbanismo y Construcciones. </w:t>
      </w:r>
      <w:r>
        <w:rPr>
          <w:rFonts w:cs="Arial" w:ascii="Arial" w:hAnsi="Arial"/>
          <w:spacing w:val="-3"/>
          <w:sz w:val="24"/>
          <w:szCs w:val="24"/>
          <w:lang w:val="es-ES"/>
        </w:rPr>
        <w:t>De existir tal infraestructura, deberá solicitar al titular respectivo autorización para proceder a la colocalización. La autorización concedida al concesionario requirente comprenderá el derecho a emplazar todos los equipos e instalaciones de soporte y operación de las antenas o sistemas de que se trate, así como el derecho a a acceder a dichos equipos e instalaciones a fin de asegurar su correcto funcionamiento.</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t>En todo caso, el concesionario requerido podrá reemplazar la torre ya instalada por una nueva, siempre y cuando dicho reemplazo tenga por objeto exclusivo el permitir la colocalización de nuevos concesionarios. En tal caso, la nueva torre deberá cumplir con los requisitos establecidos en el inciso octavo del artículo 116 bis F de la Ley General de Urbanismo y Construcciones y además acompañar el respectivo acuerdo de colocalización.</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eastAsia="Arial" w:cs="Arial" w:ascii="Arial" w:hAnsi="Arial"/>
          <w:spacing w:val="-3"/>
          <w:sz w:val="24"/>
          <w:szCs w:val="24"/>
          <w:lang w:val="es-ES"/>
        </w:rPr>
        <w:t xml:space="preserve"> </w:t>
      </w:r>
      <w:r>
        <w:rPr>
          <w:rFonts w:cs="Arial" w:ascii="Arial" w:hAnsi="Arial"/>
          <w:spacing w:val="-3"/>
          <w:sz w:val="24"/>
          <w:szCs w:val="24"/>
          <w:lang w:val="es-ES"/>
        </w:rPr>
        <w:tab/>
        <w:t xml:space="preserve">El concesionario requerido se pronunciará respecto de la solicitud dentro de los quince días siguientes al requerimiento, y podrá negar la autorización cuando la instalación no haya sido autorizada con las condiciones de colocalización y argumentando razones técnicas que demuestren que </w:t>
      </w:r>
      <w:r>
        <w:rPr>
          <w:rFonts w:eastAsia="Calibri" w:cs="Arial" w:ascii="Arial" w:hAnsi="Arial"/>
          <w:sz w:val="24"/>
          <w:szCs w:val="22"/>
          <w:lang w:val="es-CL" w:eastAsia="en-US"/>
        </w:rPr>
        <w:t xml:space="preserve">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 Cuando el titular de la torre sea una empresa no concesionaria de servicios de telecomunicaciones, no podrá negar la autorización, sino sólo por causa de ya haber cedido el uso de la torre, conforme con su capacidad estructural declarada. </w:t>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En caso que el concesionario requerido negare la solicitud de colocalización, el concesionario requirente podrá recurrir a la Subsecretaría de Telecomunicaciones, conforme con el artículo 28 bis. El concesionario no podrá negar la autorización a un operador argumentando razones técnicas cuando la estructura sea mayor de 30 metros ni cuando la torre se pretenda emplazar en las áreas sensibles a que se refiere el inciso sexto del artículo 116 bis E de la Ley General de Urbanismo y Construcciones, en aquellas zonas que la Subsecretaría declare como zonas de propagación radioeléctrica restringida, o en territorios urbanos saturados de instalación de estructuras de torres soporte de antenas y sistemas radiantes salvo que ya hubiere colocalizado a otros operadores conforme a la capacidad de la torre establecida en la letra d) del artículo 116 bis F de la referida ley. En caso que más de un operador solicite dicha autorización, se preferirá según la fecha en que se hubiere formulado la solicitud. </w:t>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Resuelta a favor del requirente la controversia, el requerido deberá permitir de inmediato la colocalización. </w:t>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tab/>
        <w:t>En caso de no existir acuerdo entre los operadores en el monto a que deben ascender los pagos por la colocalización,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spacing w:lineRule="auto" w:line="240"/>
        <w:jc w:val="both"/>
        <w:rPr/>
      </w:pPr>
      <w:r>
        <w:rPr>
          <w:rFonts w:eastAsia="Calibri" w:cs="Arial" w:ascii="Arial" w:hAnsi="Arial"/>
          <w:sz w:val="24"/>
          <w:szCs w:val="22"/>
          <w:lang w:val="es-CL" w:eastAsia="en-US"/>
        </w:rPr>
        <w:tab/>
        <w:t xml:space="preserve">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 </w:t>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tab/>
        <w:t>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w:t>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tab/>
        <w:t>Mediante un reglamento se regularán y establecerán las condiciones del ejercicio de los derechos que confiere este artículo.</w:t>
      </w:r>
    </w:p>
    <w:p>
      <w:pPr>
        <w:pStyle w:val="Normal"/>
        <w:tabs>
          <w:tab w:val="clear" w:pos="709"/>
          <w:tab w:val="left" w:pos="2835" w:leader="none"/>
        </w:tabs>
        <w:spacing w:lineRule="auto" w:line="240"/>
        <w:jc w:val="both"/>
        <w:rPr>
          <w:rFonts w:eastAsia="Calibri"/>
        </w:rPr>
      </w:pPr>
      <w:r>
        <w:rPr>
          <w:rFonts w:eastAsia="Arial" w:cs="Arial" w:ascii="Arial" w:hAnsi="Arial"/>
          <w:sz w:val="24"/>
          <w:szCs w:val="22"/>
          <w:lang w:val="es-CL" w:eastAsia="en-US"/>
        </w:rPr>
        <w:t xml:space="preserve"> </w:t>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tab/>
        <w:t>El presente artículo será aplicable frente a toda negativa negativa para la colocalización por parte de un concesionario cuando se trate de torres de más de doce metros salvo que conforme a la ley no estén sujetas a la obligación de colocalizar antenas y sistemas radiantes de otro concesionario.</w:t>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spacing w:lineRule="auto" w:line="240"/>
        <w:jc w:val="both"/>
        <w:rPr>
          <w:rFonts w:ascii="Arial" w:hAnsi="Arial" w:eastAsia="Calibri" w:cs="Arial"/>
          <w:sz w:val="24"/>
          <w:szCs w:val="22"/>
          <w:lang w:val="es-CL" w:eastAsia="en-US"/>
        </w:rPr>
      </w:pPr>
      <w:r>
        <w:rPr>
          <w:rFonts w:eastAsia="Calibri" w:cs="Arial" w:ascii="Arial" w:hAnsi="Arial"/>
          <w:sz w:val="24"/>
          <w:szCs w:val="22"/>
          <w:lang w:val="es-CL" w:eastAsia="en-US"/>
        </w:rPr>
        <w:tab/>
        <w:t>Para todos los efectos se entenderá por antena y sistema radiante de transmisión de telecomunicaciones a aquel dispositivo diseñado para emitir ondas radioeléctricas que puede estar constituido por uno o varios elementos radiadores y elementos anexos así definido en un reglamento que dictará del Ministerio de Transportes y Telecomunicaciones de acuerdo a la tecnología, naturaleza y uso de la misma. Dicho reglamento, con informe fundado de la Subsecretaría de Telecomunicaciones determinará la forma y condiciones en que las antenas y sistemas radiantes y sus torres soportantes que no sean de aquellas a que se refiere la letra b) del artículo 3 de la Ley General de Telecomunicaciones quedarán sujetas a las normas que regulan su emplazamiento establecidas en Ley General de Urbanismo y Construcciones, y en el presente artículo.  Asimismo, se entenderá por zona de propagación radioeléctrica restringida aquella en que por su conformación geográfica no tenga sustituto técnico equivalente para cubrir el territorio al que se pretende prestar servicio. La declaración de una zona como de propagación radioeléctrica restringida primará sobre la condición de territorio urbano saturado de torres soporte de antenas y sistemas radiantes.</w:t>
      </w:r>
    </w:p>
    <w:p>
      <w:pPr>
        <w:pStyle w:val="Normal"/>
        <w:tabs>
          <w:tab w:val="clear" w:pos="709"/>
          <w:tab w:val="left" w:pos="2835" w:leader="none"/>
        </w:tabs>
        <w:spacing w:lineRule="auto"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La Jefa de Gabinete del Subsecretario de Telecomunicaciones, señora Daniela González, </w:t>
      </w:r>
      <w:r>
        <w:rPr>
          <w:rFonts w:cs="Arial" w:ascii="Arial" w:hAnsi="Arial"/>
          <w:sz w:val="24"/>
          <w:szCs w:val="24"/>
          <w:lang w:val="es-CL"/>
        </w:rPr>
        <w:t>explicó que se realizó un reordenamiento de los incisos del texto aprobado por el Honorable Sen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Se pretende establecer un orden que facilite que se llegue a un acuerdo y se utilice el mecanismo de la controversia ante la Subsecretaría de Telecomunicaciones y ante el árbitro arbitrador como una segunda etapa porque siempre desincentiva y perjudica al entrante.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el inciso primero se establece que el nuevo entrante deberá siempre verificar si existe una torre donde se pueda colocalizar y acogiendo las proposiciones presentadas se propone que este artículo se aplicará a todos aquellos casos en que pueda surgir una controversia de colocalización. Se deja neutro este artícul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limina la referencia a la autorización de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inciso segundo, autoriza a cambiar una torre para los efectos de colocalizar, por lo que se consideró apropiado otorgar al incumbente la posibilidad de modificar su torre para recibir al entrante y se establecen los documentos que se deben presentar ante la Dirección de Obr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l inciso tercero, se baja el plazo de 30 a 15 días, que tiene el incumbente para pronunciarse sobre la solicitud de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señaló que se debe modificar la conjunción “y” para argumentar razones técnicas por “o” por cuanto hay torres existentes que no han sido autorizadas con condiciones de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La Jefa de Gabinete del Subsecretario de Telecomunicaciones, señora Daniela González, </w:t>
      </w:r>
      <w:r>
        <w:rPr>
          <w:rFonts w:cs="Arial" w:ascii="Arial" w:hAnsi="Arial"/>
          <w:sz w:val="24"/>
          <w:szCs w:val="24"/>
          <w:lang w:val="es-CL"/>
        </w:rPr>
        <w:t>explicó que se establece “y” porque el argumento siempre debe ser técnico, que no tiene capacidad, por haber colocalizado, por haber cumplido, porque no se levantó la torre con más capaci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n el inciso cuarto, se incorporan las áreas sensibles a los casos en que no se puede negar la colocalización o no se pueden aducir razones técnicas, lo que supone fortalecer la obligación de colocalización. No se puede negar cuando se trate de estructuras superiores a 30 metros, cuando se emplacen en las zonas sensibles, en las zonas de propagación radioeléctrica restringidas y en los territorios saturados, a menos que se hubiere colocalizado a otros operadores conforme a la capacidad de la torre establecida en la letra d) del artículo 116 bis F.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onsecuencia, si se trata de una torre de hasta 18 metros, se colocaliza a uno, si es más de 30 metros a 3 concesiona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consultó la razón por la cual se incorporan las zonas sensibles ya  que la idea es sacar las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La Jefa de Gabinete del Subsecretario de Telecomunicaciones, señora Daniela González, </w:t>
      </w:r>
      <w:r>
        <w:rPr>
          <w:rFonts w:cs="Arial" w:ascii="Arial" w:hAnsi="Arial"/>
          <w:sz w:val="24"/>
          <w:szCs w:val="24"/>
          <w:lang w:val="es-CL"/>
        </w:rPr>
        <w:t>explicó que el inciso siguiente regula las controversias que se produzcan por los pagos, que se deben resolver ante el árbitro arbitrador. La regla general será que las partes traten de llegar a un acuerdo en relación al precio y cuando no sea posible se recurra al árbitro arbitrador que cuenta con los conceptos económicos de costo que se consideraban en el texto aprobado por el Honorable Sen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o se aplica cuando tiene que fallar el árbitro arbitrador, cuando hay pleno acuerdo las partes pagarán el precio que estimen conven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Respecto del inciso noveno que señala que mediante un reglamento se regularán y establecerán las condiciones del ejercicio de los derechos que confiere este artículo, expresó que es una norma nueva y se acogió del texto aprobado en la Honorable Cámara de Diput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relación a la aplicación de este artículo, explicó  que se aplicará ante la negativa de colocalización a menos que conforme a la ley el concesionario tenga una torre que no esté sujeta a obligaciones de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l último inciso se precisa la redacción del reglamento que se debe dictar en esta materia que debe establecer la forma de aplicación de esta ley tratándose de ciertas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e generaron dudas en los casos en que se superpongan distintas calidades en una zona, puede ser territorio saturado y a la vez, zona de propagación radioeléctrica restringida y en ambos casos se fortalece la colocalización, sin embargo, prima la zona de propagación radioeléctrica restringi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Latorre </w:t>
      </w:r>
      <w:r>
        <w:rPr>
          <w:rFonts w:cs="Arial" w:ascii="Arial" w:hAnsi="Arial"/>
          <w:sz w:val="24"/>
          <w:szCs w:val="24"/>
          <w:lang w:val="es-CL"/>
        </w:rPr>
        <w:t xml:space="preserve">señaló que se elimina un párrafo del artículo 19 bis que establecía </w:t>
      </w:r>
      <w:r>
        <w:rPr>
          <w:rFonts w:cs="Arial" w:ascii="Arial" w:hAnsi="Arial"/>
          <w:b/>
          <w:sz w:val="24"/>
          <w:szCs w:val="24"/>
          <w:lang w:val="es-CL"/>
        </w:rPr>
        <w:t>“que haya sido autorizada con las condiciones de colocalización establecidas en la letra d) del artículo 116 bis F, de la Ley General de Urbanismo y Construcción”.</w:t>
      </w:r>
      <w:r>
        <w:rPr>
          <w:rFonts w:cs="Arial" w:ascii="Arial" w:hAnsi="Arial"/>
          <w:sz w:val="24"/>
          <w:szCs w:val="24"/>
          <w:lang w:val="es-CL"/>
        </w:rPr>
        <w:t xml:space="preserve"> De esta forma, se impone una exigencia a todos los operadores sin distinguir que se haya dado cumplimiento a las exigencias para zonas sensibles y satur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sentido de este artículo cambia en forma radical, se impone una exigencia de colocalización con efecto retroactivo para todos los casos sin excepción, a pesar de haber exigido previamente el cumplimiento de ciertos requisitos para la instalación de las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u opinión, lo más relevante es mantener la exigencia contenida en el párrafo que se propone elimin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Cristián Monckeberg </w:t>
      </w:r>
      <w:r>
        <w:rPr>
          <w:rFonts w:cs="Arial" w:ascii="Arial" w:hAnsi="Arial"/>
          <w:sz w:val="24"/>
          <w:szCs w:val="24"/>
          <w:lang w:val="es-CL"/>
        </w:rPr>
        <w:t>recordó que en las zonas sensibles se pretendía sacar las torres instaladas y con esta proposición se dejarían en la medida en que se puedan colocalizar, es decir, se agregarán más antenas en los lugares en que se suponía que se eliminarían, por lo que solicitó una explicación en esta mate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uego, en relación a las zonas sensibles señaló que las normas de distanciamiento propuestas pueden ser excesivas y contraproducentes, porque mientras más lejos esté la antena se producen más efectos dañinos a la salud al intentar la comunic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Finalmente, consultó cuáles son los intereses intercala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les </w:t>
      </w:r>
      <w:r>
        <w:rPr>
          <w:rFonts w:cs="Arial" w:ascii="Arial" w:hAnsi="Arial"/>
          <w:sz w:val="24"/>
          <w:szCs w:val="24"/>
          <w:lang w:val="es-CL"/>
        </w:rPr>
        <w:t>consultó qué significa la colocalización neutra en términos prácticos. En seguida, expresó que este artículo contiene un principio clave de la definición de la ley y el mito de las empresas existentes en cuanto a que la colocalización sea un abuso, una injusticia contra la empresa dominante, se ha diluido, por lo que propuso que se intente promover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Finalmente, solicitó una aclaración en cuanto al lugar en que se instalarán estas torres nuevas con un acuerdo de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Chahuán </w:t>
      </w:r>
      <w:r>
        <w:rPr>
          <w:rFonts w:cs="Arial" w:ascii="Arial" w:hAnsi="Arial"/>
          <w:sz w:val="24"/>
          <w:szCs w:val="24"/>
          <w:lang w:val="es-CL"/>
        </w:rPr>
        <w:t>propuso revisar este concepto de zonas sensibles que será dinámico, es razonable que se obligue a colocalizar, sin embargo, debe considerarse que además ya se les obligó a incurrir en costos para la mimetización.</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solicitó una explicación en relación al párrafo que se refiere al cumplimiento de las condiciones de colocalización establecidas en la letra d) del artículo 116 bis F.</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esa norma se debatió la retroactividad y en el Honorable Senado se pretendió obviar para evitar la judicialización de esta iniciativa legal y los problemas de constitucionalidad que se pudieran presentar. Con este fin, se pretendió establecer un procedimiento que obligue a las empresas a colocalizar y que las empresas tuvieran más facilidades para la instalación de antenas de menor altura, en especial las microceldas, que pueden mejorar el servicio en cuanto a la densi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Recordó que durante el análisis de las zonas sensibles la decisión adoptada dice relación con la credibilidad de la ciudadanía respecto del daño posible de las torres instaladas en determinadas zonas. Las personas entienden que en cualquier lugar que se instalen generan daños a la salud, a pesar de no existir ningún informe que así lo determine, como tampoco ningún estudio que lo deseche.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esta materia, se pretendió entregar la señal de que en las zonas sensibles no se instalarían antenas y las existentes serían removidas dentro de un plazo, con lo cual no se puede aprobar esta norma que establece la instalación de estas estructuras mayores de 30 metros en zonas sensibles con obligación de colocalizar.</w:t>
      </w:r>
      <w:r>
        <w:rPr>
          <w:rFonts w:cs="Arial" w:ascii="Arial" w:hAnsi="Arial"/>
          <w:b/>
          <w:sz w:val="24"/>
          <w:szCs w:val="24"/>
          <w:lang w:val="es-CL"/>
        </w:rPr>
        <w:t xml:space="preserve">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empre se pretendió sacar las torres de las zonas sensibles y no entregar facilidades para que se instalen algunas. La única excepción es que la propia institución lo solicite por razones propias de servicio, como es el caso de los hospit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Finalmente, anunció que rechazará todas las normas que signifiquen una excepción a este principio, sin perjuicio de reconocer las limitaciones que supone la declaración de zonas sensib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expresó que la idea es fortalecer la colocalización, eliminar la cantidad de estructuras, que produce efectos más allá del entorno urbanístico, el deterioro del patrimonio de los vecinos y excluir barreras de entrada a esta activi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uego, expresó que la eliminación del primer párrafo dice relación con la necesidad del operador de verificar si existe una estructura instalada, sin distinguir si está instalada para ser colocalizada y en el inciso tercero pretende forzar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relación a las zonas sensibles manifestó que lo óptimo es reducir la cantidad de torres y la potencia de las emisiones. Esta materia se relaciona con el artículo transitorio y se consideró reforzar la norma aprobada en el Honorable Senado y establecer condiciones para que no se instalen más en estas zonas y generar los incentivos para eliminar la cantidad de estructuras y antenas en las zonas sensibles, sin embargo, con la proposición en discusión lo anterior se revier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or último, consultó si se buscará forzar la colocalización y ceder en las áreas sensib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Pérez </w:t>
      </w:r>
      <w:r>
        <w:rPr>
          <w:rFonts w:cs="Arial" w:ascii="Arial" w:hAnsi="Arial"/>
          <w:sz w:val="24"/>
          <w:szCs w:val="24"/>
          <w:lang w:val="es-CL"/>
        </w:rPr>
        <w:t>expresó que las mayores preocupaciones de la comunidad son las zonas saturadas, las zonas sensibles y las zonas de propagación restringida, por lo que se debe dejar claramente establecido qué norma se aplicará a las zonas sensibles, no pueden existir dudas en esta mate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Qué sucede con las torres de 18 metros de altura, en cuanto al distanciamiento y con las que están instaladas y no cumplen con aquellas normas. En ese caso, se podría señalar que se mantendrían con la obligación de colocalizar con lo cual se modifica una estructura existente o se le agregan antenas, sin que exista la posibilidad de que cuente con la altura que establece la ley o el distanciamiento mínimo de 50 metros de la norm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La comunidad está expectante por la forma en que se resolverá esta situación.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ernández</w:t>
      </w:r>
      <w:r>
        <w:rPr>
          <w:rFonts w:cs="Arial" w:ascii="Arial" w:hAnsi="Arial"/>
          <w:sz w:val="24"/>
          <w:szCs w:val="24"/>
          <w:lang w:val="es-CL"/>
        </w:rPr>
        <w:t xml:space="preserve"> señaló que subyace la discusión más importante que es la colocalización, el establecimiento de zonas saturadas, que tampoco resulta obligatoria en la proposición del Ejecutivo y las zonas sensibles que es un área de exclusión de torres, para poder alejar las estructuras por los grados de emisión de estas zonas, no obstante, Chile es uno de los países con más restricción de emis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Qué pasa en la comuna de Santiago en que están ubicados diversos colegios, jardines infantiles, consultorios, hogares de ancianos, en que se superponen, con lo cual en algunas partes no podrían instalarse antenas y por ende, quedarían sin comunicación.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en las zonas sensibles el distanciamiento es de 120 metros con una altura de 30 metros, se abarca un radio de 30 metros, con lo cual se llenaría la ciudad de monopostes que no se podrían prohibir y es más complej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en las zonas sensibles se dejan las torres existentes y se colocaliza se podría otorgar el servicio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Prokurica </w:t>
      </w:r>
      <w:r>
        <w:rPr>
          <w:rFonts w:cs="Arial" w:ascii="Arial" w:hAnsi="Arial"/>
          <w:sz w:val="24"/>
          <w:szCs w:val="24"/>
          <w:lang w:val="es-CL"/>
        </w:rPr>
        <w:t>expresó que es un tema muy complejo de determinar, primero se debe establecer un servicio de telefonía, e Internet de calidad, con mayor acceso y a bajo costo, resguardar la salud de las personas, la calidad urbanística de las ciudades y no establecer barreras de entrada a esta actividad económic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u opinión, la protección de la salud estaría resuelto porque se establecen las exigencias más altas a nivel internacional. Por su parte, en el tema urbanístico se presentan los mayores problem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colocalización significará menos torres y más o igual número de antenas. Sacar todas las antenas instaladas en las zonas sensibles va a generar un debilitamiento en el servicio de las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sbún</w:t>
      </w:r>
      <w:r>
        <w:rPr>
          <w:rFonts w:cs="Arial" w:ascii="Arial" w:hAnsi="Arial"/>
          <w:sz w:val="24"/>
          <w:szCs w:val="24"/>
          <w:lang w:val="es-CL"/>
        </w:rPr>
        <w:t xml:space="preserve"> manifestó que la colocalización significará más antenas y menos torres, no obstante, la percepción de la comunidad es no tener torres cerca de sus propiedades, con lo cual lo negativo es una estructura cerca, no el número de antenas que tiene un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protección a la salud se logra con el establecimiento de estándares muy superiores a los países desarroll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hecho de no aceptar la colocalización en áreas sensibles va a significar un desconocimiento de la libre competencia, se atentará contra la calidad del servicio y con la igualdad, porque muchos no tendrán la oportunidad de acceder a la tecnología por los precios. Los valores son altos en comparación a la media internacional, porque existe un oligopolio, por lo que es importante determinar si se permitirá la libre competenc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colocalización asegura la libre competencia y da satisfacción al clamor de la comunidad que no quiere más torres en su entorn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se retiran todas las antenas, diversas comunas quedarán sin servicio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Honorable Senador señor Novoa,</w:t>
      </w:r>
      <w:r>
        <w:rPr>
          <w:rFonts w:cs="Arial" w:ascii="Arial" w:hAnsi="Arial"/>
          <w:sz w:val="24"/>
          <w:szCs w:val="24"/>
          <w:lang w:val="es-CL"/>
        </w:rPr>
        <w:t xml:space="preserve"> señaló que hay diversos bienes jurídicos que se pretende proteger; el entorno urbano, la incomodidad de los vecinos cuando se les instala una torre en las cercanías, se deben regular las emisiones, la necesidad de contar con un sistema de telecomunicaciones e Internet inalámbrico y asegurar la libre competencia con nuevos entra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 hacer un esfuerzo por compatibilizar los elementos anteriores, sin sobredimensionar ninguno de ell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n el Honorable Senado, se intentó salir de la colocalización obligatoria por los problemas jurídicos que puede presentar y se estableció un mecanismo en virtud del cual todas las antenas que se instalen cumpliendo con los requisitos actuales van a tener la obligación de colocalizar.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uando se elimina la frase aludida en el artículo 19, bis, inciso primero, se hace retroactiva la aplicación de la ley.</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 entender que cualquiera que pretenda instalar una torre debe analizar, en primer lugar, si se puede colocalizar, va a existir una torre y si fue aprobada con las condiciones de colocalización estará obligado a hacerlo, a menos que pueda esgrimir razones técnicas y de cumplimiento con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señaló que se estableció que las nuevas torres no se pueden instalar en zonas sensibles, sin embargo, cumpliéndose los estándares de emisión no se puede prohibir que se instalen donde hay torres. El problema se soluciona por la vía de las emisiones y la decisión que se adoptará con las torres cuando se analice el artículo 5º transito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uede existir una contradicción entre el artículo 19 bis, que permita instalar un sistema radiante en una torre ya existente en un colegio con la prohibición de instalar torres y sistemas radia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Ministro de Transportes y Telecomunicaciones, señor Pedro Pablo Errázuriz, </w:t>
      </w:r>
      <w:r>
        <w:rPr>
          <w:rFonts w:cs="Arial" w:ascii="Arial" w:hAnsi="Arial"/>
          <w:sz w:val="24"/>
          <w:szCs w:val="24"/>
          <w:lang w:val="es-CL"/>
        </w:rPr>
        <w:t>expresó que si se considera que las torres altas son tan dañinas para la salud, deberían ubicarse al interior de los establecimientos educacionales y jardines infantiles, puesto que son los lugares en que menos tiempo permanecen los niños y deberían instalarse lo más lejos posible de las casas.</w:t>
      </w:r>
      <w:r>
        <w:rPr>
          <w:rFonts w:cs="Arial" w:ascii="Arial" w:hAnsi="Arial"/>
          <w:b/>
          <w:sz w:val="24"/>
          <w:szCs w:val="24"/>
          <w:lang w:val="es-CL"/>
        </w:rPr>
        <w:t xml:space="preserve">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La Jefa de Gabinete del Subsecretario de Telecomunicaciones, señora Daniela González, </w:t>
      </w:r>
      <w:r>
        <w:rPr>
          <w:rFonts w:cs="Arial" w:ascii="Arial" w:hAnsi="Arial"/>
          <w:sz w:val="24"/>
          <w:szCs w:val="24"/>
          <w:lang w:val="es-CL"/>
        </w:rPr>
        <w:t>aclaró que este artículo no es de fondo puesto que es procedimental e instrumental, porque el resto de la iniciativa legal establece en diversos artículos las torres que están obligadas a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or colocalización neutra, se debe entender que el artículo 19 bis, se aplicará a todos los casos en que existe obligación de colocalización de acuerdo a la ley.</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os artículos 116 bis F, 116 bis G y disposiciones transitorias, son los que indican los casos en que se debe colocalizar. En la mayoría de los casos se trata de las torres nuevas, que se instalen después de publicada la ley. Sin embargo, dependiendo de lo que se defina en los artículos 4º y 5º transitorios, podrían referirse a torres ya instaladas, que se entiende como colocalización retroact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os cambios propuestos señalan cuándo se pueden excusar de la colocalización, que corresponde a cuando ha cumplido con la colocalización, cuando es una torre en condiciones de armonización, cuando es una torre intervenida y transformada en objeto de ar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Latorre </w:t>
      </w:r>
      <w:r>
        <w:rPr>
          <w:rFonts w:cs="Arial" w:ascii="Arial" w:hAnsi="Arial"/>
          <w:sz w:val="24"/>
          <w:szCs w:val="24"/>
          <w:lang w:val="es-CL"/>
        </w:rPr>
        <w:t xml:space="preserve">manifestó que la eliminación de la frase, ya referida, en el inciso primero cambia todo el sentido al artícul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onsecuencia, anunció su voto en contra de esta proposi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Chahuán</w:t>
      </w:r>
      <w:r>
        <w:rPr>
          <w:rFonts w:cs="Arial" w:ascii="Arial" w:hAnsi="Arial"/>
          <w:sz w:val="24"/>
          <w:szCs w:val="24"/>
          <w:lang w:val="es-CL"/>
        </w:rPr>
        <w:t xml:space="preserve"> manifestó que en caso que no exista un principio de buena fe por parte de los operadores y en especial de los que tienen el carácter de oligopólicos, la colocalización será una utopía, basta con la existencia de un compromiso cruzado de colocalización respecto de las obras de infraestructura de cada uno de los operadores para bloquear a los nuevos entra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stableció como una norma de excepción que las antenas de más de 12 metros de altura y menores a 18 metros pudieran entrar con un procedimiento simplificado existiendo un compromiso por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 establecer una garantía en esta mate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les </w:t>
      </w:r>
      <w:r>
        <w:rPr>
          <w:rFonts w:cs="Arial" w:ascii="Arial" w:hAnsi="Arial"/>
          <w:sz w:val="24"/>
          <w:szCs w:val="24"/>
          <w:lang w:val="es-CL"/>
        </w:rPr>
        <w:t xml:space="preserve">expresó que el impacto urbano es la defensa del patrimonio más valioso de la familia popular y de clase media que es la vivienda propia, que con la instalación de estas estructuras bajan en forma inmediata su valor en 25%.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s torres no se instalan con facilidad en los sectores de altos ingres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 ley no permitirá colocalizar en las torres exist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De los términos de la ley da la impresión que incentiva a la colocalización, sin embargo, las diversas excepciones establecidas la hacen de muy difícil aplicación.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onsecuencia, propuso que todos los concesionarios deberán colocalizar y si se elimina sólo la frase en el inciso primero no se cambian las condiciones de colocalización en el parque existente de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u opinión, se aprobará una ley que otorgará una apariencia reguladora de lo que ha sucedido y sólo se aplicará en el futur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expresó que la eliminación de esa frase es obvia, porque es necesario establecer cuántas torres existen con la autorización de colocalización, por lo tanto, esa eliminación obliga a usar la infraestructura existente para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xplicó que su proposición pretende forzar la competenc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relación a las zonas sensibles, expresó que se pretende establecer una menor potencia en las emisiones que se logra con la norma aprobada en el Honorable Senado y existe la duda si el hecho de introducir más antenas en las estructuras existentes en las zonas sensibles provocará un impacto potencial sobre esas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criterio que se había adoptado era sacar las antenas de las zonas sensibles y el Ejecutivo ha señalado que es imposible o significará la proliferación de antenas de menor tamañ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expresó que se debería establecer que el requirente para instalarse debe tener presente siempre la obligación de solicitar la colocalización. Se debe analizar cuál es el radio en que se pretende instalar la torre para buscar la compatibilidad con una torre ya instal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fundamento de esta proposición es evitar la proliferación de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obligación de colocalizar no existirá cuando se trate de torres de menos de 12 metros de altura, las que están colocalizadas, las mimetizadas y las que constituyan una contribución a la arquitectura o entorno urbano por tratarse de un objeto de ar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 considerar que la altura de la torre no se puede aumentar en forma indiscriminada para permitir la colocalización. La altura se puede aumentar cumpliendo con la Ley General de Urbanismo y Construc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Tratándose de zonas saturadas el operador entrante si no puede colocalizar deberá entrar mimetiz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precisó que se considera zona saturada cuando se encuentran instaladas más de 2 torres y el nuevo operador debe colocalizarse en algunas de las torres existentes o entrar mimetizado, en cuyo caso las demás torres también tienen que mimetizars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planteamiento del Ejecutivo fue buscar las cargas económicas, de tal manera que existan los incentivos para la colocalización, la mimetización y la instalación de antenas de baja altu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opción de mimetización considera la consulta a los vecinos o el pago de una compensación, además, pueden plantear alternativas de mejoramiento del entorno y en caso que no exista acuerdo resuelve la Dirección de Obras Municipales o el Concejo Municipal, con lo cual existe una importante participación ciudadana en esta mate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 norma se debe analizar en conjunto con el artículo 116 bis I y con el artículo 4º transito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La Jefa de Gabinete del Subsecretario de Telecomunicaciones, señora Daniela González, </w:t>
      </w:r>
      <w:r>
        <w:rPr>
          <w:rFonts w:cs="Arial" w:ascii="Arial" w:hAnsi="Arial"/>
          <w:sz w:val="24"/>
          <w:szCs w:val="24"/>
          <w:lang w:val="es-CL"/>
        </w:rPr>
        <w:t>acotó que tratándose de torres nuevas, cuando una tercera quiere ingresar gatilla la declaración de zona saturada y el nuevo operador puede entrar con su sistema radiante colocalizado o con una torre mimetiz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Otra situación se regula en el artículo 4º transitorio y en ese caso los operadores existentes tienen que mimetizarse o compensar o eximirse de esas obligaciones si acuerdan juntarse todos en una torre. Esta situación se produce cuando hay más de 3 operado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Presidente de la Comisión, Honorable Senador señor Novoa,</w:t>
      </w:r>
      <w:r>
        <w:rPr>
          <w:rFonts w:cs="Arial" w:ascii="Arial" w:hAnsi="Arial"/>
          <w:sz w:val="24"/>
          <w:szCs w:val="24"/>
          <w:lang w:val="es-CL"/>
        </w:rPr>
        <w:t xml:space="preserve"> manifestó sus dudas en cuanto a la exigencia de mimetizar que se establece para los operadores existentes en la zona saturada, que se instalaron para colocalizar, sin embargo, no pueden colocalizar a un nuevo operador, que entrará mimetizado y que determinará que los operadores existentes se mimeticen, puesto que los operadores actuales instalaron sus estructuras de acuerdo a la ley vigente. En consecuencia, establecer esta obligación implica otorgar efecto retroactivo a la aplicación de esta norm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Prokurica</w:t>
      </w:r>
      <w:r>
        <w:rPr>
          <w:rFonts w:cs="Arial" w:ascii="Arial" w:hAnsi="Arial"/>
          <w:sz w:val="24"/>
          <w:szCs w:val="24"/>
          <w:lang w:val="es-CL"/>
        </w:rPr>
        <w:t xml:space="preserve"> expresó que la situación anterior se produce porque el nuevo operador tiene la facultad de elegir, por lo que propuso establecer en forma inequívoca el orden de priorización. En primer lugar, si existe una torre que se construyó con condiciones de colocalización debe instalarse ahí.</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el proyecto de ley busca varios objetivos, como disminuir la instalación de torres y que en el futuro se instalen las menos posibles, se deben regular las zonas saturadas y el operador entrante se debe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uando se declara una zona saturada es porque no se pueden instalar más torres y se debe obligar a la colocalización, con ello se permite la entrada a nuevos operadores al mercad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Diputado señor Hasbún</w:t>
      </w:r>
      <w:r>
        <w:rPr>
          <w:rFonts w:cs="Arial" w:ascii="Arial" w:hAnsi="Arial"/>
          <w:sz w:val="24"/>
          <w:szCs w:val="24"/>
          <w:lang w:val="es-CL"/>
        </w:rPr>
        <w:t xml:space="preserve"> hizo presente que si existen las zonas saturadas no se debería establecer la opción de mimetizar, sólo se debe considerar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se quiere contar con menos torres soporte de antenas, se debe optar por la colocalización, el hecho de permitir la instalación de torres mimetizadas implica una contradicción porque se instalarán nuevas torres en zonas satur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preguntó si se considera la consulta a los vecinos cuando se aumenta la altura de una torre de 15 a 30 metros para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xplicó que hay una restricción que impide que se suba la altura de la torre en forma indefinida y tiene que ver con los distanciamientos, de acuerdo a lo establecido en el artículo 116 bis E, sólo se puede aumentar la altura de la torre hasta un 30% de su altura, respetando siempre las rasa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señaló que están correlacionados los artículos 19 bis, 116 bis I y los artículos 4º y 5º transitorios. La nueva proposición del Ejecutivo respeta el parque existente de torres instaladas y no establece la colocalización para los lugares en que existen verdaderos enjambres de torres, no se determina el retiro de ninguna torre. La proliferación de antenas de baja altura implica un daño al barrio desde el punto de vista patrimonial en las zonas urba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se mantiene el parque de torres no resulta lógico la dictación de una ley que no regule esta materia, por lo que propuso que se considere esta situación en el artículo 19 bi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Por su parte, el artículo 4º transitorio se remite al artículo 116 bis F que permite mimetizar o compensar con mejoramientos para el entorno urbano, con lo cual tampoco se pronuncia en relación al parque de torres existente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precisó que se establece que la instalación de una nueva torre tiene que colocalizarse, mimetizarse o compensar a la comunidad con obras que tienen un determinado valor equivalente al 30% del costo de la instalación de la torre y de los sistemas radiantes. En el Honorable Senado se optó por compensar en favor de la comunidad en lugar de establecer pagos en diner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n el artículo 4º transitorio, en las zonas saturadas de torres se otorgan las opciones de mimetizar o compensar o colocalizar.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cuando se trata de una zona saturada no debería haber compensación para la comunidad, se debe reducir la cantidad de torres o se mimetizan.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u opinión, el impacto urbano es menor cuando hay dos torres mimetiz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s torres de 12 metros de altura tienen que estar mimetiz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La Jefa de Gabinete del Subsecretario de Telecomunicaciones, señora Daniela González, </w:t>
      </w:r>
      <w:r>
        <w:rPr>
          <w:rFonts w:cs="Arial" w:ascii="Arial" w:hAnsi="Arial"/>
          <w:sz w:val="24"/>
          <w:szCs w:val="24"/>
          <w:lang w:val="es-CL"/>
        </w:rPr>
        <w:t>explicó que la norma aprobada por el Honorable Senado permite intervenir el parque de antenas existentes y hacerse cargo de situaciones críticas, como son los enjambres. El proyecto de ley aprobado por la Honorable Cámara de Diputados no significaba ningún cambio para los lugares en que existieran tres torres instaladas, que después se mantendrían y además con más antenas, que es la colocalización retroact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l texto aprobado por el Honorable Senado estableció que en los casos en que están instaladas tres torres, el nuevo operador deberá mimetizar o compensar, a elección de los vecinos, o colocalizar, con lo cual se logra el objetivo de bajar el parque de antena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También se quiso evitar los enjambres de antenas hacia al futuro y solucionar los existentes, lo que se realizó con la creación de la figura de las zonas saturadas y hay que considerar dos situaciones; puede ser que las torres que están ahí, que son dos y que no tengan más capacidad y por eso se estableció la posibilidad de que entre mimetiz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xpresó que es razonable el planteamiento formulado por el </w:t>
      </w:r>
      <w:r>
        <w:rPr>
          <w:rFonts w:cs="Arial" w:ascii="Arial" w:hAnsi="Arial"/>
          <w:b/>
          <w:sz w:val="24"/>
          <w:szCs w:val="24"/>
          <w:lang w:val="es-CL"/>
        </w:rPr>
        <w:t>Honorable Senador señor Pizarro</w:t>
      </w:r>
      <w:r>
        <w:rPr>
          <w:rFonts w:cs="Arial" w:ascii="Arial" w:hAnsi="Arial"/>
          <w:sz w:val="24"/>
          <w:szCs w:val="24"/>
          <w:lang w:val="es-CL"/>
        </w:rPr>
        <w:t>, en el sentido de que si existe capacidad disponible, primero debería entrar colocalizado con un sistema radiante y la segunda alternativa sería la instalación de una torre mimetiz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claró que cuando se estableció la alternativa de que en la zona saturada se pueda entrar mimetizado era para no colocar una barrera de entrada. Existe consenso de que no aumente el número de torres y para ello el Ejecutivo propuso la consulta a los operadores existentes y éstos deberán acceder si hay capacidad técnica, en especial, tratándose de operadores de infraestructura, cuyo negocio es la aceptación de nuevos entra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recordó que cuando se aprobó esa norma se estimó que la colocalización reduce antenas, pero también tiene costos urbanísticos porque supone la instalación de estructuras de mayor altura. La colocalización no es infinita, por lo que se intentó solucionar esta situación con la figura de la mimetización, aunque pueda parecer contradictorio que en una zona saturada de antenas se pueda instalar ot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se considera el impacto urbano se debe considerar que para los vecinos es preferible tener una torre mimetizada en lugar de una estructura colocalizada. Por otra parte, los vecinos tienen la facultad de elegir una compens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ste mercado hay 3 operadores y se desconoce cuántos serán en el futuro, por lo que en una zona en que las estructuras están colocalizadas y no hay opción de instalarse el mal menor para este nuevo operador es la entrada mimetiz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precisó que el artículo 19 bis en el inciso primero, establece que se “deberá verificar”, con lo cual  la opción de colocalizar es la primera priori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sbún </w:t>
      </w:r>
      <w:r>
        <w:rPr>
          <w:rFonts w:cs="Arial" w:ascii="Arial" w:hAnsi="Arial"/>
          <w:sz w:val="24"/>
          <w:szCs w:val="24"/>
          <w:lang w:val="es-CL"/>
        </w:rPr>
        <w:t>expresó que en la actualidad no existen los operadores de infraestructura, sólo han adquirido el 3% de la infraestructura existente. El problema actual son las zonas saturadas en que se presenta una contradicción por cuanto si se permite que se puedan mimetizar aumentará el número de torres y la comunidad no quiere más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No se puede pensar en retirar las antenas, pero la solicitud de la comunidad es que no se instalen más torres y se debe cuidar la calidad de vida de las perso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única solución es intentar la colocalización para evitar la proliferación de nuevas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señaló que los vecinos no son consultados puesto que resuelve el Concejo Municipal y de acuerdo al artículo 4º transitorio, se podrán instalar más torres y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Latorre</w:t>
      </w:r>
      <w:r>
        <w:rPr>
          <w:rFonts w:cs="Arial" w:ascii="Arial" w:hAnsi="Arial"/>
          <w:sz w:val="24"/>
          <w:szCs w:val="24"/>
          <w:lang w:val="es-CL"/>
        </w:rPr>
        <w:t xml:space="preserve"> manifestó que la preocupación inicial para regular esta materia era el resguardo a la salud de las personas, sin embargo, ese riesgo se encuentra acotado y se estudió la forma de resolver los demás problemas que emanan de la instalación de las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 único que no puede ocurrir es que la exigencia de colocalización o, la no exigencia de colocalización, se transforme en una barrera de entrada a este mercado. Técnicamente, la colocalización también tiene un límite, luego, si no es posible, el nuevo operador deberá mimetizarse o compensar a los veci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s artículos 19 bis y 4º y 5º transitorios, no son independientes, están directamente vinculados, se debe optar por un concepto para resolver esta mate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tema urbanístico es muy importante, pero no se deben desatender las demás materi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explicó que el artículo 116 bis I, está aprobado y establece que en las zonas saturadas los nuevos operadores sólo pueden entrar colocalizados o mimetiz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expresó que mediante esta iniciativa legal se pretenden equilibrar dos bienes jurídicos, la existencia de un mercado fluido sin barreras de entrada y la protección del entorno urbanístic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s zonas sensibles tienen establecidas un máximo de las emisiones, por lo tanto, la regla general debe ser colocalizar siempre incluyendo las torres exist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 resguardar que la colocalización no se transforme en una barrera de entr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La instalación de una torre mimetizada es mucho más onerosa que colocalizar y la compensación a la comunidad puede generar un desincentivo a colocalizar, porque puede ser más barato construir una ciclovía, una plaza o una sede social.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sbún</w:t>
      </w:r>
      <w:r>
        <w:rPr>
          <w:rFonts w:cs="Arial" w:ascii="Arial" w:hAnsi="Arial"/>
          <w:sz w:val="24"/>
          <w:szCs w:val="24"/>
          <w:lang w:val="es-CL"/>
        </w:rPr>
        <w:t xml:space="preserve"> recordó que se ha señalado que el objetivo de esta iniciativa legal es considerar las necesidades de las personas y éstas han expresado que no quieren más torres cerca de sus viviendas. Al declarar una zona saturada, igualmente se seguirán instalando torres y antenas, por lo que se contradice con el concepto de zona satur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Pérez</w:t>
      </w:r>
      <w:r>
        <w:rPr>
          <w:rFonts w:cs="Arial" w:ascii="Arial" w:hAnsi="Arial"/>
          <w:sz w:val="24"/>
          <w:szCs w:val="24"/>
          <w:lang w:val="es-CL"/>
        </w:rPr>
        <w:t xml:space="preserve"> consultó al Ejecutivo la definición exacta desde el punto de vista técnico de zonas satur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respondió que las zonas saturadas de infraestructura se producen cuando hay dos o más antenas en un radio de 100 metros para cada una de ellas o la suma del perímetro total de la superposición de las torres instal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medida anterior está considerada en el artículo 19 bi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gregó que el Ejecutivo no está de acuerdo con la colocalización obligatoria, hay que respetar varios principios, la tecnología evoluciona y la telefonía móvil requiere un conjunto de antenas en una torre; la Internet móvil, 3G, requiere otras antenas y la licitación de la tecnología 4G implica la necesidad de otras antenas, para un mismo concesiona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 fines del año en curso, se otorgarán nuevas concesiones a 3 operadores, que necesitarán instalar nuevos sistemas radiantes. Esta situación no se visualizaba cuando se inició la discusión de esta iniciativa leg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general, la mayor preocupación de la comunidad es la salud y la instalación de nuevos sistemas radiantes durante las noches, por lo tanto, la colocalización por sí sola no resuelve el problema y en caso de no permitirse la entrada de torres mimetizadas se producirá una barrera de entr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s actuales operadores tendrán muchas razones técnicas para impedir la colocalización y se impedirá la entrada de nuevos operadores y se va a favorecer el monopolio con los operadores exist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l establecerse una carga económica para el nuevo entrante, en el sentido de exigirle la mimetización, los operadores existentes también deben mimetizars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l mismo tiempo, se incentiva la existencia de los operadores de infraestructura que son neutros y cuyo negocio es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Prokurica </w:t>
      </w:r>
      <w:r>
        <w:rPr>
          <w:rFonts w:cs="Arial" w:ascii="Arial" w:hAnsi="Arial"/>
          <w:sz w:val="24"/>
          <w:szCs w:val="24"/>
          <w:lang w:val="es-CL"/>
        </w:rPr>
        <w:t>señaló que es imposible imponer todos los criterios a la vez, por lo que propuso priorizar los principios que se deben proteger. Agregó que se ha reunido con diversas juntas de vecinos afectadas por la instalación de estas torres y no existe un criterio común en cuanto a la instalación de menos torres de mayor altura o mimetizadas, aunque el riesgo a la salud de la comunidad esté resuelto al establecerse los estándares más exigentes a nivel mundi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Si se pretende contar con un sistema de comunicaciones de alta calidad, con los menores precios, proteger la salud de las personas, reguardar el entorno urbanístico y el valor económico de las propiedades y la competencia de las empresas sin establecer barreras de entrada, se debe buscar la fórmula para converger estas prioridade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expresó que se debe definir un criterio en relación a la posibilidad de establecer la colocalización obligatoria retroactiva y futura. La tendencia mayoritaria explicitada por la Honorable Cámara de Diputados es la colocalización retroactiva, por el contrario, en el Honorable Senado se acordó el máximo de colocalización en el futuro y no establecer la colocalización retroact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l artículo 116 bis F establece que el solicitante sólo podrá instalar torres mimetizas cuando hay zonas saturadas y después establece la posibilidad de colocalizar. En este artículo se debería establecer la obligatoriedad de la colocalización futura y cuando no sea posible colocalizar se podría mimetizar.</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Latorre </w:t>
      </w:r>
      <w:r>
        <w:rPr>
          <w:rFonts w:cs="Arial" w:ascii="Arial" w:hAnsi="Arial"/>
          <w:sz w:val="24"/>
          <w:szCs w:val="24"/>
          <w:lang w:val="es-CL"/>
        </w:rPr>
        <w:t xml:space="preserve">compartió la proposición formulada por </w:t>
      </w:r>
      <w:r>
        <w:rPr>
          <w:rFonts w:cs="Arial" w:ascii="Arial" w:hAnsi="Arial"/>
          <w:b/>
          <w:sz w:val="24"/>
          <w:szCs w:val="24"/>
          <w:lang w:val="es-CL"/>
        </w:rPr>
        <w:t>el Honorable Senador señor Pizarro</w:t>
      </w:r>
      <w:r>
        <w:rPr>
          <w:rFonts w:cs="Arial" w:ascii="Arial" w:hAnsi="Arial"/>
          <w:sz w:val="24"/>
          <w:szCs w:val="24"/>
          <w:lang w:val="es-CL"/>
        </w:rPr>
        <w:t xml:space="preserve"> haciendo presente que en la Honorable Cámara de Diputados se entendió que la colocalización resolvía de mejor manera el problema urbanístico, protegía el valor económico de las propiedades ante la proliferación de torres y la competencia entre las empresas, sin embargo, la colocalización también tiene un lími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xigir la colocalización puede ser un obstáculo para las mismas empresas, además, debe considerarse la existencia del operador de infraestructura, que busca promover la industria de la infraestructura, prestando servicios a todas las empresas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la colocalización es preferible para todas las zonas, en especial para las saturadas. La regla general debe ser la colocalización porque es racional y positivo para la comunidad, se debe verificar si existe el espacio para colocalizar y generar el incentivo para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n las zonas saturadas, existe un impacto urbano y la colocalización debe forzarse. La colocalización obligatoria es preferible para el impacto urbano, mejorará la tecnología, puesto que la actual es muy arcaica, con un monoposte se podría abarcar a varios operadores y por ende, el servicio de telecomunicaciones que se entregará será superior.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s operadores actuales no quieren competenc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hizo presente que la negativa a colocalizar debe ser resuelta por la Subsecretaría de Telecomunicaciones porque se trata de una materia técnic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r>
      <w:r>
        <w:rPr>
          <w:rFonts w:cs="Arial" w:ascii="Arial" w:hAnsi="Arial"/>
          <w:sz w:val="24"/>
          <w:szCs w:val="24"/>
          <w:lang w:val="es-CL"/>
        </w:rPr>
        <w:t>Siempre existe la obligación de verificar si hay torres y se debe pedir la autorización para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caso que exista una y se quiere hacer una torre artística o mimetizada, siempre el primer criterio debe ser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en el texto aprobado por el Honorable Senado se hace referencia al artículo 116 bis F, y debe entenderse que es para el futuro, en caso que se elimine la referencia el efecto es que si existe una torre que no fue aprobada con estas exigencias se aplicará el efecto retroactiv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expresó que esta norma es permanente, en consecuencia, la primera obligación para instalar una antena es solicitar la colocalización y luego seguir el procedimiento ante la Subsecretaría de Telecomunicacione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explicó que se verifica y se solicita la colocalización, sin embargo, en la referencia del texto aprobado se establecen dos tipos de torres; las que fueron autorizadas para colocalizar y las existentes. Luego, se pretende imponer el criterio de la colocalización a la torre existente y en caso que por razones técnicas no lo permitan, se debe seguir con el otro procedi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Honorable Senador señor Novoa, </w:t>
      </w:r>
      <w:r>
        <w:rPr>
          <w:rFonts w:cs="Arial" w:ascii="Arial" w:hAnsi="Arial"/>
          <w:sz w:val="24"/>
          <w:szCs w:val="24"/>
          <w:lang w:val="es-CL"/>
        </w:rPr>
        <w:t>precisó que esa diferencia implica que no está obligado a colocalizar el operador que haya instalado antes de la vigencia de esta ley y no se ubique en una zona satur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Al eliminar la frase “que haya sido instalada en condiciones de colocalización” obligaría a colocalizar a quien en la actualidad tiene una torre. La proposición </w:t>
      </w:r>
      <w:r>
        <w:rPr>
          <w:rFonts w:cs="Arial" w:ascii="Arial" w:hAnsi="Arial"/>
          <w:b/>
          <w:sz w:val="24"/>
          <w:szCs w:val="24"/>
          <w:lang w:val="es-CL"/>
        </w:rPr>
        <w:t>del Honorable Senador señor Letelier</w:t>
      </w:r>
      <w:r>
        <w:rPr>
          <w:rFonts w:cs="Arial" w:ascii="Arial" w:hAnsi="Arial"/>
          <w:sz w:val="24"/>
          <w:szCs w:val="24"/>
          <w:lang w:val="es-CL"/>
        </w:rPr>
        <w:t xml:space="preserve"> es para obligar a colocalizar, aun cuando, no haya saturación, si hay una estructura no es necesario instalar ot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e esta forma, se producirá el efecto de aplicación retroactiva sin que exista una razón como zona saturada que lo justifique, sino que por el solo hecho de haber una torre que técnicamente permite la colocalización, se debe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 propuesta es para un operador entra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 xml:space="preserve">señaló que la proposición </w:t>
      </w:r>
      <w:r>
        <w:rPr>
          <w:rFonts w:cs="Arial" w:ascii="Arial" w:hAnsi="Arial"/>
          <w:b/>
          <w:sz w:val="24"/>
          <w:szCs w:val="24"/>
          <w:lang w:val="es-CL"/>
        </w:rPr>
        <w:t>del Honorable Senador señor Letelier</w:t>
      </w:r>
      <w:r>
        <w:rPr>
          <w:rFonts w:cs="Arial" w:ascii="Arial" w:hAnsi="Arial"/>
          <w:sz w:val="24"/>
          <w:szCs w:val="24"/>
          <w:lang w:val="es-CL"/>
        </w:rPr>
        <w:t>, apunta a eliminar del artículo 19 bis la referencia al artículo 116 bis F, letra d), que establece las condiciones en que se aprueba el proyecto de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 referencia contiene las exigencias mínimas para cualquier instalación que se apruebe de acuerdo a las nuevas norm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el señor Senador manifestó sus dudas en relación a que la eliminación de esta referencia  produzca de inmediato el efecto de obligar a las torres existentes a que cumplan con estas normas. Si eso se pretende, lo mejor será establecer un artículo transitorio que señale que todas las torres existentes de más de 12 metros van a permitir la colocalización y las torres de más de 30 metros tienen que recibir a 3 operado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problema no es eliminar la letra d) del artículo 116 bis F, de la referencia del artículo 19 bis, sino que hay que establecer en forma explícita que las torres existentes se deben adaptar a esta regulación y se debe fijar un plaz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Ministro de Transportes y Telecomunicaciones, señor Pedro Pablo Errázuriz,</w:t>
      </w:r>
      <w:r>
        <w:rPr>
          <w:rFonts w:cs="Arial" w:ascii="Arial" w:hAnsi="Arial"/>
          <w:sz w:val="24"/>
          <w:szCs w:val="24"/>
          <w:lang w:val="es-CL"/>
        </w:rPr>
        <w:t xml:space="preserve"> expresó que la imposición de la colocalización dificulta la competencia, la incorporación de nuevos entrantes y calidad del servicio, por lo que se entiende la necesidad de establecerla en las zonas saturadas y de propagación radioeléctrica restringi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on la normativa que permite la instalación de una segunda torre antes de crear una zona saturada se apunta a que existan más formas de instalarse en una zona, por lo que el Ejecutivo no está de acuerdo en la colocalización obligatoria en todos los luga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insistió en la necesidad de eliminar la referencia porque si es posible la colocalización se debe incentivar y si se puede hacer en una torre no se entiende para que se necesita otra, cuál es el incentivo de generar más infraestructura de la necesa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 obligación va a forzar a que el operador instalado abra un espacio, siempre que técnicamente se pueda, cuál sería la razón para descartar la infraestructura existente y generar un impacto urbano indese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No hay ninguna racionalidad económica en la construcción de otra torre, es más caro para la ciudad, para el operado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 xml:space="preserve">recordó que el artículo 19 bis, establece un procedimiento en caso que hubiera conflicto en situaciones de colocalización.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s conflictos se presentan cuando se autoriza una nueva torre con esas condiciones en las zonas de propagación restringida en que existe la obligación de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 anterior es la esencia del artícul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aso de eliminar la referencia al artículo 116 bis F, letra d), se interpretará como una obligación retroact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Ejecutivo no está de acuerdo con la aplicación retreoactiva de la norm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señaló que se debe mantener la referencia al artículo 116 bis, F, letra d), desde el punto de vista del requirente, porque debe estar obligado a solicitar la colocalización si antes se ha instalado un operador con la condición de colocalizar porque realizó una inversión más cuantiosa y es lógico que el operador entrante debe solicitarlo, porque sería absurdo que existiendo una torre en condiciones de colocalizarse, el nuevo entrante no quisiera hacerlo, con lo cual deja al operador con una inversión realiz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esde el punto de vista de los operadores actuales que no han sido autorizados con esta condición, hay una razón, puede ser muy económico para la sociedad, para el nuevo operador entrante, pero al que está instalado no se lo puede obligar a colocalizar a menos que se trate de una zona satur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s problemas se presentarán tanto, para el operador existente, como para el que quiere entrar, por lo que es lógico referirse a una torre aprobada en esas condi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sbún</w:t>
      </w:r>
      <w:r>
        <w:rPr>
          <w:rFonts w:cs="Arial" w:ascii="Arial" w:hAnsi="Arial"/>
          <w:sz w:val="24"/>
          <w:szCs w:val="24"/>
          <w:lang w:val="es-CL"/>
        </w:rPr>
        <w:t xml:space="preserve"> señaló que exigir la colocalización en todos los lugares atenta contra la libre competencia, no sólo se debe proteger a los nuevos entrantes, sino que a los operadores exist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retender establecer la colocalización en forma genérica es muy peligroso y significa influir directamente en las decisiones de mercado, que es muy complejo y puede determinar que la ley no se pueda aplicar. Hay que ser cuidadoso en la redacción de los artícul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on la identificación de las zonas protegidas y el otorgamiento de un tratamiento diferente se protege a la comuni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les </w:t>
      </w:r>
      <w:r>
        <w:rPr>
          <w:rFonts w:cs="Arial" w:ascii="Arial" w:hAnsi="Arial"/>
          <w:sz w:val="24"/>
          <w:szCs w:val="24"/>
          <w:lang w:val="es-CL"/>
        </w:rPr>
        <w:t>propuso establecer un artículo que exija y obligue a los actuales operadores instalados en bienes nacionales de uso público a colocalizar. La mayoría de las torres están instaladas en propiedades privadas, sin embargo, el establecimiento de esta norma sería una señal posit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Hernández </w:t>
      </w:r>
      <w:r>
        <w:rPr>
          <w:rFonts w:cs="Arial" w:ascii="Arial" w:hAnsi="Arial"/>
          <w:sz w:val="24"/>
          <w:szCs w:val="24"/>
          <w:lang w:val="es-CL"/>
        </w:rPr>
        <w:t>expresó que si las zonas saturadas, preferentes y sensibles disminuyen a la mitad con la colocalización se producirá un gran impacto en el entorno urbano.</w:t>
      </w:r>
      <w:r>
        <w:rPr>
          <w:rFonts w:cs="Arial" w:ascii="Arial" w:hAnsi="Arial"/>
          <w:b/>
          <w:sz w:val="24"/>
          <w:szCs w:val="24"/>
          <w:lang w:val="es-CL"/>
        </w:rPr>
        <w:t xml:space="preserve">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Hasbún </w:t>
      </w:r>
      <w:r>
        <w:rPr>
          <w:rFonts w:cs="Arial" w:ascii="Arial" w:hAnsi="Arial"/>
          <w:sz w:val="24"/>
          <w:szCs w:val="24"/>
          <w:lang w:val="es-CL"/>
        </w:rPr>
        <w:t>expresó que el planteamiento del Ejecutivo en relación a las áreas sensibles es la colocalización, por lo tanto, si en las zonas protegidas se exigirá la colocalización no será necesario abarcarlo al ámbito gener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señaló que se trataría de una norma transitoria porque se aplicaría a los operadores instalados en bienes nacionales de uso público que deberán colocalizarse para disminuir torre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nuevo entrante en una zona saturada tendrá que colocalizarse, si se trata de una zona sensible, como una plaza ubicada al lado de un colegio tendrá que colocalizarse y si la zona no es saturada como tampoco sensible, tendrá que tener la aprobación de la municipalidad respectiva para instalars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uando se otorga la autorización para construir en un bien nacional de uso público se debe respetar. La Comisión no pretende establecer la expropi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manifestó su conformidad con el artículo 19 bis y el planteamiento </w:t>
      </w:r>
      <w:r>
        <w:rPr>
          <w:rFonts w:cs="Arial" w:ascii="Arial" w:hAnsi="Arial"/>
          <w:b/>
          <w:sz w:val="24"/>
          <w:szCs w:val="24"/>
          <w:lang w:val="es-CL"/>
        </w:rPr>
        <w:t>del Honorable Senador señor Letelier</w:t>
      </w:r>
      <w:r>
        <w:rPr>
          <w:rFonts w:cs="Arial" w:ascii="Arial" w:hAnsi="Arial"/>
          <w:sz w:val="24"/>
          <w:szCs w:val="24"/>
          <w:lang w:val="es-CL"/>
        </w:rPr>
        <w:t xml:space="preserve"> debería consignarse en una norma transitori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señaló que de acuerdo al artículo 19 bis, si se pretende instalar una torre y ya existe una, que técnicamente lo acepte, aún cuando, no esté construida con las nuevas normas, ese operador no estará obligado a aceptar, por lo tanto, se instalan 2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sugerencia de que el artículo transitorio exprese que todas las torres existentes se adecuen a las normas en forma retroactiva, significará que no todas las torres existentes sean requeridas para una colocalización, con lo cual se obligará a que algunas torres tengan que adecuar la estructura sin que sea necesa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expresó que el régimen permanente considera la existencia de una torre, la diferencia con la proposición </w:t>
      </w:r>
      <w:r>
        <w:rPr>
          <w:rFonts w:cs="Arial" w:ascii="Arial" w:hAnsi="Arial"/>
          <w:b/>
          <w:sz w:val="24"/>
          <w:szCs w:val="24"/>
          <w:lang w:val="es-CL"/>
        </w:rPr>
        <w:t>del Honorable Senador señor Letelier</w:t>
      </w:r>
      <w:r>
        <w:rPr>
          <w:rFonts w:cs="Arial" w:ascii="Arial" w:hAnsi="Arial"/>
          <w:sz w:val="24"/>
          <w:szCs w:val="24"/>
          <w:lang w:val="es-CL"/>
        </w:rPr>
        <w:t>, apunta a que haya una antena incluso en donde hay algunas actualmente instaladas y eso va a generar un gran problem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Ministro de Transportes y Telecomunicaciones, señor Pedro Pablo Errázuriz, </w:t>
      </w:r>
      <w:r>
        <w:rPr>
          <w:rFonts w:cs="Arial" w:ascii="Arial" w:hAnsi="Arial"/>
          <w:sz w:val="24"/>
          <w:szCs w:val="24"/>
          <w:lang w:val="es-CL"/>
        </w:rPr>
        <w:t>señaló que la existencia de una o más torres es una herramienta para colocalizar en una. Si el operador entrante no tiene ninguna alternativa, el operador actual va a demorar la instalación y va a entorpecer la competenc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Hay que terminar con la creencia de que el activo es muy valioso, muchos operadores se encuentran en un proceso de compartir la infraestructu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la ley fuerza a que se colocalice en una antena y no se permite la instalación de una segunda, será un procedimiento más lento. Instalar antenas es más caro que colocalizar y el incentivo natural es a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hay alternativas, el operador entrante tiene más posibilidades de negociar y le conviene al operador que está instal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ley impulsa la colocalización y el operador instalado se dará cuenta porque le baja el cos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expresó que se debe resolver qué pasará con las torres existentes, que no cumplen con las condiciones para la colocalización, para ello se sugiere la dictación de una norma transitoria que se aplicará en forma retroact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Latorre </w:t>
      </w:r>
      <w:r>
        <w:rPr>
          <w:rFonts w:cs="Arial" w:ascii="Arial" w:hAnsi="Arial"/>
          <w:sz w:val="24"/>
          <w:szCs w:val="24"/>
          <w:lang w:val="es-CL"/>
        </w:rPr>
        <w:t>señaló que no puede quedar entregada la exigencia de colocalización a la voluntad del operador instalado, se debe pedir la colocalización y en caso que no se pida, no se puede obligar a que se readecúe la infraestructu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Tiene que haber un procedi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No se entiende que se establezca la exigencia por ley, para readecuar las torres porque a lo mejor nunca se pide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eliminación que se propone es para que siempre se prevean las condiciones para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Hales </w:t>
      </w:r>
      <w:r>
        <w:rPr>
          <w:rFonts w:cs="Arial" w:ascii="Arial" w:hAnsi="Arial"/>
          <w:sz w:val="24"/>
          <w:szCs w:val="24"/>
          <w:lang w:val="es-CL"/>
        </w:rPr>
        <w:t>reiteró su planteamiento en que</w:t>
      </w:r>
      <w:r>
        <w:rPr>
          <w:rFonts w:cs="Arial" w:ascii="Arial" w:hAnsi="Arial"/>
          <w:b/>
          <w:sz w:val="24"/>
          <w:szCs w:val="24"/>
          <w:lang w:val="es-CL"/>
        </w:rPr>
        <w:t xml:space="preserve"> </w:t>
      </w:r>
      <w:r>
        <w:rPr>
          <w:rFonts w:cs="Arial" w:ascii="Arial" w:hAnsi="Arial"/>
          <w:sz w:val="24"/>
          <w:szCs w:val="24"/>
          <w:lang w:val="es-CL"/>
        </w:rPr>
        <w:t>hay una diferencia de enfoque, el Honorable Senado apuntó a la eliminación de antenas, y por el contrario, en la Honorable Cámara de Diputados se privilegió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 considerar alguna acción retroactiva respecto de las antenas instaladas, no sólo como consecuencia de las emisiones. No resulta entendible que no se considere algún tipo de ordenamiento retroactivo respecto de las estructuras instaladas en el espacio públic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solicitó que se considere una norma especial para las zonas rurales, que son distintas en el valle central que está más poblado, e incluir esta diferencia en el artículo 19 bis, se deben generar los mecanismos muy similares para las consultas a la comuni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Respecto de este artículo propuso generar las condiciones para forzar la colocalización sin hacerlo obligatorio, asegurando que en las zonas saturadas y sensibles siempre opere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gregó que no se está estableciendo el uso de la tecnología, a diferencia de lo que sucede en otros países en que se legisla en relación a la tecnología que se debe usar y si así se hiciere la discusión relativa a la colocalización estaría super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n el artículo 19 bis, se pretende lograr un comportamiento más racional para que no exista sobre inversión en infraestructura, no es lógico que por conflictos entre los actores que no son capaces de autoregularse, la ciudad tenga que soportar el exceso de la infraestructura. Si existe una torre que permite la colocalización se deben generar los incentivos, porque no se puede obligar.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señaló que los artículos 4º y 5º transitorios, se refieren a la eliminación o reducción del número de las antenas, en base a los conceptos de zonas saturadas y zonas sensib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sbún</w:t>
      </w:r>
      <w:r>
        <w:rPr>
          <w:rFonts w:cs="Arial" w:ascii="Arial" w:hAnsi="Arial"/>
          <w:sz w:val="24"/>
          <w:szCs w:val="24"/>
          <w:lang w:val="es-CL"/>
        </w:rPr>
        <w:t xml:space="preserve"> señaló que se puede insistir en la colocalización, sin embargo, no se ha realizado en forma voluntaria por lo que es difícil pensar que se producirá en forma obligatori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 buscar una señal clara en el sentido de que esta iniciativa legal pretende que no existan tantas estructur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ernández </w:t>
      </w:r>
      <w:r>
        <w:rPr>
          <w:rFonts w:cs="Arial" w:ascii="Arial" w:hAnsi="Arial"/>
          <w:sz w:val="24"/>
          <w:szCs w:val="24"/>
          <w:lang w:val="es-CL"/>
        </w:rPr>
        <w:t>solicitó información en relación a cuántas torres afectan las normas relativas a las zonas saturadas y sensibles, porque puede suceder que mediante las normas transitorias se cumpla uno de los objetivos de esta iniciativa leg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relación a las zonas rurales, señaló que se debe ser muy cuidadoso porque las mismas comunidades solicitan a las empresas de telefonía móvil la instalación de torres para tener comunic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uanto al artículo 5º transitorio, expresó que la eliminación de las torres limita el avance tecnológico del país y podría significar problemas de falta de comunicación. Se deben reducir las torres, sin embargo, con la colocalización obligatoria y resguardando un mínimo de 50 metros se cumplen los objetiv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ideal sería contar con una sola estructura colocalizada, no obstante, como no es posible se debe conformar un acuerd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Ministro de Transportes y Telecomunicaciones, señor Pedro Pablo Errázuriz,</w:t>
      </w:r>
      <w:r>
        <w:rPr>
          <w:rFonts w:cs="Arial" w:ascii="Arial" w:hAnsi="Arial"/>
          <w:sz w:val="24"/>
          <w:szCs w:val="24"/>
          <w:lang w:val="es-CL"/>
        </w:rPr>
        <w:t xml:space="preserve"> informó que son 2.000 torres en total considerando las zonas sensibles y saturadas, lo que equivale a prácticamente un 40% de las estructuras instal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xplicó que el inciso primero regula al requirente, a la empresa que pretende instalar una torre o iniciar servicios en un lugar determinado y se señala que debe consultar a las torres autorizadas después de la entrada en vigencia de esta ley en condiciones de colocalización, a aquellos operadores que se ubican en zonas saturadas y a los que estén en zonas declaradas de propagación eléctrica restringi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os tres casos derivan de normas perman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inciso segundo establece que el operador requerido se debe pronunciar dentro del plazo de 15 días y se facilita que el requerido pueda modificar algunas condiciones de la torre para aceptar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inciso tercero se refiere a la negativa del operador requerido y señala las razones por las cuales se puede negar la colocalización que son: cuando la torre no se trata de aquellas señaladas en el inciso primero, no está en territorio saturado ni en zonas de propagación radioeléctrica restringida. Cuando cumplió con la obligación porque se trata de una torre obligada a colocalizar de acuerdo al artículo 116 bis F, letra d), sin embargo, ya cumplió de acuerdo a la altura de la torre y la nueva torre sea mimetizada y no tiene obligación de colocalización y cuando se trate de aquellas constitutivas de un objeto de ar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norma relativa a las razones técnicas para oponerse requiere que se demuestre que la instalación de la antena afecta gravemente el normal funcionamiento de los servicios que utiliza la respectiv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empre hay que considerar que cuando la Subsecretaría de Telecomunicaciones evalúe, tiene que hacerlo no sólo con los sistemas radiantes instalados, sino que puede haber un proceso de modificación de concesión en curso que supone que el dueño de la torre va a instalar otra anten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No se puede argumentar la razón técnica cuando la torre sea mayor de 30 metros, cuando se ubique en las zonas de propagación radioeléctrica restringida en los territorios urbanos saturados y en esos casos se podría ampliar la capacidad de la torre conforme al inciso anterio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nte la negativa, se recurre a la Subsecretaría de Telecomunicaciones para que resuelva y se deben acompañar los antecedentes técnicos que permitan evaluar la capacidad de l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uando se falla a favor del requerido se tiene que permitir la colocalización, la resolución debe establecer los plazos de ejecución de las obras, de inicio de servicios, en este caso cuando se prende la antena, para lo cual se ha fijado un estándar para evitar que no se quede el cupo pedido y la antena no se instal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preguntó si la consulta referida en el inciso primero dice relación a las antenas nuev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respuesta fue afirmat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consultó cuáles son los incentivos para evitar la instalación de una segunda torre.</w:t>
        <w:tab/>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precisó que este artículo no se refiere a las zonas sensibles porque no se pueden instalar nuevas en esas zona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los incentivos para la segunda instalación están en los demás artículos de la iniciativa legal. Las torres de más de 12 metros de altura tienen diversas restricciones, lo lógico es que el nuevo entrante deberá preguntar a todas las ya instal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uego, en relación a los incisos sexto y séptimo, se explicó que se refieren a la situación en que se ha resuelto la solicitud de colocalización a favor del requirente y surge una discrepancia en cuanto al precio a pagar por esa colocalización y el proyecto de ley señala que esa controversia se someta a un árbitro arbitrado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señala la forma de proceder a su nombramiento y se detallan los costos que debe considerar el árbitro al momento de fall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stablece una prohibición de señalar en los contratos de arriendo por los terrenos donde se ubican las torres algún tipo de impedimento para colocalizar y se considera la dictación de un reglamento que tendrá por objeto regular las condiciones del ejercicio del derecho ante la Subsecretarí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Finalmente, el artículo contiene definiciones de las antenas y de zonas radioeléctricas restringidas cuya declaración primará sobre la de territorio saturado, porque tratándose de las primeras corresponde la colocalización obligatoria y no todo el sistema de opciones que señala el artículo 4º transito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stablece el ámbito del reglamento que tiene por objeto que la Subsecretaría de Telecomunicaciones defina cómo se aplicarán estas normas a las antenas que no son de telefonía móvil, sino que corresponden a otros tipos de servic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propuso establecer las definiciones en otra norma, porque el artículo 19 bis es de procedi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eguida, solicitó votación separada para la referencia a la letra d) del artículo 116 bis F contenida en este artículo, en consideración a que la nueva proposición relativa al artículo 4º transitorio, difiere de lo acordado en la sesión anterior en relación a la colocalización obligatoria en las zonas saturadas y en las áreas sensib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informó que la Ley General de Telecomunicaciones no tiene un artículo de definiciones, sin embargo, como esta iniciativa legal modifica dos cuerpos legales diversos no hay una norma general que se aplique, o es una materia de urbanismo o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señaló que las definiciones se ubiquen en artículos separados y se debe analizar si se establecen en la Ley General de Telecomunicaciones o se agrega un nuevo artículo a esta iniciativa leg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Luego, señaló que la norma en discusión obliga para el futuro a colocalizar cada vez que exista una antena construida con esa característic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se pretende establecer en este artículo 19 bis, que no es transitorio, que cada vez que se instale un operador obligue al existente a colocalizar, se estaría estableciendo la colocalización obligatoria para todos y con ello se instalarán unas estructuras enormes en todos los lugares y desde ese punto de vista se presentaría no sólo un problema de retroactividad, que no tendría otra justificación, además, sería un problema de constitucionalidad y una mala solución para las ciudad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Recordó que en la sesión anterior de esta Comisión se analizó que no se podía negar la colocalización en caso que existieren soluciones tecnológicas disponibles, con lo cual el rechazo se pudiera justificar por cualquier razón. La tecnología ha avanzado y los sistemas radiantes son de menor tamaño con lo cual es factible colocalizar.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De esta forma, la ley quedará abierta para la incorporación de nuevas tecnologí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n consecuencia, propuso someter a votación este artículo y luego en forma separada la frase indicada por el </w:t>
      </w:r>
      <w:r>
        <w:rPr>
          <w:rFonts w:cs="Arial" w:ascii="Arial" w:hAnsi="Arial"/>
          <w:b/>
          <w:sz w:val="24"/>
          <w:szCs w:val="24"/>
          <w:lang w:val="es-CL"/>
        </w:rPr>
        <w:t>Honorable Senador señor Letelier</w:t>
      </w:r>
      <w:r>
        <w:rPr>
          <w:rFonts w:cs="Arial" w:ascii="Arial" w:hAnsi="Arial"/>
          <w:sz w:val="24"/>
          <w:szCs w:val="24"/>
          <w:lang w:val="es-CL"/>
        </w:rPr>
        <w:t>, cuyo tenor es el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pacing w:val="-3"/>
          <w:sz w:val="24"/>
          <w:szCs w:val="24"/>
          <w:lang w:val="es-ES"/>
        </w:rPr>
        <w:tab/>
        <w:t>“</w:t>
      </w:r>
      <w:r>
        <w:rPr>
          <w:rFonts w:cs="Arial" w:ascii="Arial" w:hAnsi="Arial"/>
          <w:b/>
          <w:spacing w:val="-3"/>
          <w:sz w:val="24"/>
          <w:szCs w:val="24"/>
          <w:lang w:val="es-ES"/>
        </w:rPr>
        <w:t>Artículo 19 bis</w:t>
      </w:r>
      <w:r>
        <w:rPr>
          <w:rFonts w:cs="Arial" w:ascii="Arial" w:hAnsi="Arial"/>
          <w:spacing w:val="-3"/>
          <w:sz w:val="24"/>
          <w:szCs w:val="24"/>
          <w:lang w:val="es-ES"/>
        </w:rPr>
        <w:t xml:space="preserve">.- Todo concesionario de servicio público e intermedio de telecomunicaciones, antes de proceder a la instalación de sistemas radiantes de transmisión de telecomunicaciones deberá verificar si existe infraestructura de soporte de otro concesionario o empresa autorizada en operación, en la que sea factible emplazar dichas antenas o sistemas radiantes y que haya sido autorizada en las condiciones establecidas en la letra d) del artículo 116 bis F de la Ley General de Urbanismo y Construcciones. Con todo, tratándose de territorios saturados de infraestructura señalados en el artículo 116 bis I y zonas declaradas de propagación eléctrica restringida, dicho concesionario deberá proceder conforme al presente artículo respecto de las torres en ellos instaladas cualquiera fuera la época de su emplazamiento. De existir tal infraestructura, deberá solicitar al titular respectivo autorización para proceder a la colocalización. </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El concesionario requerido se pronunciará respecto de la solicitud dentro de los quince días siguientes al requerimiento. Para lo anterior, el concesionario requerido podrá reemplazar la torre ya instalada por una nueva, siempre y cuando dicho reemplazo tenga por objeto exclusivo el permitir la colocalización de nuevos concesionarios. En tal caso, la nueva torre deberá cumplir con los requisitos establecidos en el inciso octavo del artículo 116 bis F de la Ley General de Urbanismo y Construcciones y además acompañar el respectivo acuerdo de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El concesionario requerido podrá negar la autorización cuando la torre no se encontrare comprendida en los casos señalados en el inciso primero del presente artículo, cuando ya hubiere cumplido con la obligación de colocalización de conformidad a la ley, cuando la solicitud diga relación con torres armonizadas con el entorno urbano y no estén sujetas a condiciones de colocalización, cuando se tratare de aquellas constitutivas de un objeto de arte para la ciudad o, por último, cuando existan razones técnicas que demuestren que 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 Con todo, el concesionario no podrá negar la autorización a un operador argumentando razones técnicas si existieren soluciones técnológicas disponibles cuando la estructura sea mayor de 30 metros ni cuando la torre se pretenda emplazar en aquellas zonas que la Subsecretaría declare como zonas de propagación radioeléctrica restringida, o en territorios urbanos saturados de instalación de estructuras de torres soporte de antenas y sistemas radiantes, casos en los cuales, podrá ampliarse la capacidad de la torre o reemplazarla con tal objeto conforme al inciso octavo del artículo 116 bis F. Cuando el titular de la torre sea una empresa no concesionaria de servicios de telecomunicaciones, no podrá negar la autorización, sino sólo por causa de ya haber cedido el uso de la torre, conforme con su capacidad estructural declarada.</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eastAsia="Arial" w:cs="Arial" w:ascii="Arial" w:hAnsi="Arial"/>
          <w:spacing w:val="-3"/>
          <w:sz w:val="24"/>
          <w:szCs w:val="24"/>
          <w:lang w:val="es-ES"/>
        </w:rPr>
        <w:t xml:space="preserve"> </w:t>
      </w:r>
      <w:r>
        <w:rPr>
          <w:rFonts w:cs="Arial" w:ascii="Arial" w:hAnsi="Arial"/>
          <w:spacing w:val="-3"/>
          <w:sz w:val="24"/>
          <w:szCs w:val="24"/>
          <w:lang w:val="es-ES"/>
        </w:rPr>
        <w:tab/>
        <w:t xml:space="preserve">En caso que el concesionario requerido se negare a una solicitud de colocalización, el concesionario requirente podrá recurrir a la Subsecretaría de Telecomunicaciones, conforme con el artículo 28 bis, debiendo acompañar los antecedentes relativos a los requerimientos técnicos asociados a la solicitud de colocalización. Cuando más de un operador solicite dicha autorización, se preferirá según la fecha en que se hubiere formulado la solicitud. </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Resuelta a favor del requirente la controversia, el requerido deberá permitir de inmediato la colocalización. El inicio del servicio asociado a la solicitud de colocalización deberá realizarse dentro del plazo que señale el respectivo proyecto técnico, el que en todo caso no podrá ser superior a 90 días.</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En caso de no existir acuerdo entre los operadores en el monto a que deben ascender los pagos por la colocalización,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Mediante un reglamento se regularán y establecerán las condiciones del ejercicio del  derecho que confiere este artículo para recurrir ante la Subsecretaría.</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Para todos los efectos se entenderá por antena y sistema radiante de transmisión de telecomunicaciones a aquel dispositivo diseñado para emitir ondas radioeléctricas que puede estar constituido por uno o varios elementos radiadores y elementos anexos así definido en un reglamento que dictará el Ministerio de Transportes y Telecomunicaciones de acuerdo a la tecnología, naturaleza y uso de la misma. Dicho reglamento, con informe fundado de la Subsecretaría de Telecomunicaciones, determinará la forma y condiciones en que las antenas y sistemas radiantes y sus torres soportantes que no sean de aquellas a que se refiere la letra b) del artículo 3º de la Ley General de Telecomunicaciones quedarán sujetas a las normas que regulan su emplazamiento establecidas en Ley General de Urbanismo y Construcciones, y en el presente artículo. Asimismo, se entenderá por zona de propagación radioeléctrica restringida aquella en que por su conformación geográfica no tenga sustituto técnico equivalente para cubrir el territorio al que se pretende prestar servicio. La declaración de una zona como de propagación radioeléctrica restringida primará sobre la de territorio saturado.”.</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2"/>
          <w:szCs w:val="22"/>
          <w:lang w:val="es-CL"/>
        </w:rPr>
        <w:tab/>
      </w:r>
      <w:r>
        <w:rPr>
          <w:rFonts w:cs="Arial" w:ascii="Arial" w:hAnsi="Arial"/>
          <w:b/>
          <w:sz w:val="22"/>
          <w:szCs w:val="22"/>
          <w:lang w:val="es-CL"/>
        </w:rPr>
        <w:t>La Jefa de Gabinete del Subsecretario de Telecomunicaciones, señora Daniela González,</w:t>
      </w:r>
      <w:r>
        <w:rPr>
          <w:rFonts w:cs="Arial" w:ascii="Arial" w:hAnsi="Arial"/>
          <w:b/>
          <w:sz w:val="24"/>
          <w:szCs w:val="24"/>
          <w:lang w:val="es-CL"/>
        </w:rPr>
        <w:t xml:space="preserve"> </w:t>
      </w:r>
      <w:r>
        <w:rPr>
          <w:rFonts w:cs="Arial" w:ascii="Arial" w:hAnsi="Arial"/>
          <w:sz w:val="24"/>
          <w:szCs w:val="24"/>
          <w:lang w:val="es-CL"/>
        </w:rPr>
        <w:t>explicó que este artículo regula los mecanismos de resolución de conflictos que se pueden suscitar producto de una solicitud de colocalización. En primer lugar dispone respecto del requirente, en qué casos éste deberá presentar una solicitud de colocalización. Esos casos están referidos a la circunstancia de existir en el lugar torres con obligación de colocalización que serán 3:</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a) Torres emplazadas después de la entrada en vigencia de esta ley y que hayan sido autorizada en las condiciones establecidas en la letra d) del artículo 116 bis F de la Ley General de Urbanismo y Construc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b) Torres emplazadas con anterioridad a la entrada en vigencia de esta ley o posteriores a ello que se encuentren en territorios saturados conforme al artículo 116 bis I, es decir, donde existen dos o más torres.</w:t>
      </w:r>
    </w:p>
    <w:p>
      <w:pPr>
        <w:pStyle w:val="Normal"/>
        <w:tabs>
          <w:tab w:val="clear" w:pos="709"/>
          <w:tab w:val="left" w:pos="2835" w:leader="none"/>
        </w:tabs>
        <w:spacing w:lineRule="auto" w:line="240"/>
        <w:jc w:val="both"/>
        <w:rPr/>
      </w:pPr>
      <w:r>
        <w:rPr>
          <w:rFonts w:cs="Arial" w:ascii="Arial" w:hAnsi="Arial"/>
          <w:sz w:val="24"/>
          <w:szCs w:val="24"/>
          <w:lang w:val="es-CL"/>
        </w:rPr>
        <w:tab/>
        <w:t>c) Torres emplazadas en zonas que la Subsecretaría declare de propagación eléctrica restringida cualquiera fuera la fecha en que se hubieren emplaz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 regla general es que la obligación de colocalización existirá respecto de torres emplazadas después de la publicación de esta ley con sólo dos excepciones permanentes que dicen relación con situaciones en las que se justifica una mayor regulación. Así, en los territorios saturados el impacto urbanístico es mucho mayor de admitirse una nueva torre, por ello el artículo 116 bis I ha señalado coherentemente que en dichos lugares, la primera opción es ingresar colocalizado y sólo si existen razones técnicas que lo justifiquen y además no habiendo soluciones tecnológicas disponibles se puede instalar una nueva torre mimetizada. El segundo caso se refiere a zonas donde es clave asegurar que no existirán barreras de entrada al mercado de nuevos operadores, pues de no poder ingresar a ellas, no podría otorgarse adecuadamente el servicio respectiv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nseguida, la norma pretende otorgar todas las facilidades para que el requerido acepte la solución y por ello se le permite alterar y cambiar la torre e incluso readecuar los sistemas radiantes adoptando nuevas tecnologías que le permitan generar capacidad estructural para admitir nuevos sistemas radiantes. Si el requerido acepta la colocalización entonces, salvo que existiera controversia en el precio a pagar, no es necesario recurrir a la regulación que sigue en este precept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A continuación, el artículo regula qué pasa cuando el requerido dice que no a la solicitud de colocalización. En este caso el requirente podrá recurrir a la Subtel a efectos que ésta determina si la negativa es o no justificada. Es importante señalar que acá se han incorporado dos elementos que tienen por objeto cautelar que las solicitudes de colocalización sean serias y concretas y que no generen solicitudes especulativas tendientes a obstruir la entrada de otros actores por ejemplo o a generar costos de transacción a los incumbentes. Entonces se establece que el reclamo ante Subtel debe venir acompañado de los antecedentes técnicos respecto del servicio que quiere prestar y los sistemas que pretende colocalizar, ello también para permitir que se puedan evaluar las soluciones tecnológicas disponibles. Además, se prescribe que de resolverse en favor del reclamante, es decir, el requirente de colocalización, éste deberá instalar  y operar sus sistemas radiantes y antenas dentro de un plazo determinado. De esta manera se pretende evitar que quede capacidad capturada y no utilizad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norma también precisa cuáles son las causales que el requerido podría legítimamente esgrimir para su negativa. Determinar si ellas se configuran en los hechos o no será tarea de Subtel. Estas causales de negativa so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1. Cuando la torre no se encontrare comprendida en los casos señalados en el inciso primero del presente artículo. Esto se refiere principalmente a torres emplazadas con anterioridad a la entrada en vigencia de la ley y que no se encuentren en las dos situaciones excepcionales antes descrita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2. Cuando ya hubiere cumplido con la obligación de colocalización de conformidad a la ley. Esto es, cuando ya se hubiere colocalizado a 3 concesionarios si la torre es de más de 30 metros o a uno si la torre mide más de 12 y menos de 30 metr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3. Cuando la solicitud diga relación con torres armonizadas con el entorno urbano y no estén sujetas a condiciones de colocalización. En este punto cabe recordar que las torres mimetizadas no se encuentran sujetas a la obligación de colocalización que se desprende del artículo 116 bis F letra d). Esa es la regla general. Excepcionalmente, aquellas torres mimetizadas entre 12 y 18 metros que se hayan autorizado conforme al procedimiento simplificado del artículo 116 bis G sí están sujetas a obligación de colocalización. Entonces, los concesionarios que tuvieren este tipo de torres no podrían negarse por esta causal, sin perjuicio que puedan hacerlo por no tener mayor capacidad conforme a la causal de razones técnicas que se establecen más adela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4. Cuando se tratare de aquellas constitutivas de un objeto de arte para la ciudad. Esto se refiere a las torres que cumplen los requisitos para constituir un objeto de arte conforme al artículo 116 bis F.</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5. Cuando existan razones técnicas que demuestren que 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relación a la última causal, de razones técnicas, la norma además señala que ella no procederá si existen soluciones tecnológicas que permitan reemplazar los sistemas radiantes y antenas por otras más pequeñas por ejemplo o multifrecuencia para generar capacidad estructural para dar cabida a otros concesionarios. En estos casos, es el requirente quien debe solventar los costos de los ajustes que haya que hace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La Subsecretaría entonces resolverá la controversia y si da lugar a la colocalización el requerido debe permitir desde ese momento la colocalización, sin perjuicio que pudiere existir desacuerdo en cuanto al precio a pagar por ell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Si existe desacuerdo en el precio el artículo mantiene la redacción del Honorable Senado en cuanto a que se podrá recurrir a un árbitro arbitrador. Se ha incorporado si una referencia general a la tasa de descuento que corresponda, que podría variar dependiendo de si el responsable de la torre es o no operador de infraestructura no integrado con el servicio de telecomunicaciones o un concesionario del servicio de telecomunicacione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l resto del artículo ha mantenido básicamente los términos aprobados por el Honorable Senado, sólo precisándose en su inciso penúltimo que el reglamento a dictar dice relación con el procedimiento de reclamo ante la Subtel. Además, se ha perfeccionado la redacción relativa al otro reglamento que contempla este artículo y que dice relación con aquél que determinará cómo se aplicarán a los concesionarios con torres soportantes y sistemas radiantes que sirvan para otorgar servicios distintos a los servicios públicos de telecomunicaciones, como son por ejemplo los concesionarios de radiodifusión sonora o televisiva. En este punto, es importante recordar que esta ley tiene por objeto regular principalmente las antenas y torres soportantes que tienen que ver con telefonía móvil y también la transmisión de datos móvil.  Ello se expresa también en el artículo 116 bis E, el que contiene un inciso que tiene por objeto excluir de la aplicación de la ley de urbanismo y construcciones a las antenas y torres de radioaficionados, bomberos u organismos que presten servicios de utilidad pública que cuentan con autorización de servicios limitados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or último, se ha precisado en este artículo que la declaración de una zona como de propagación radioeléctrica restringida prima sobre la de territorio saturado, pues en la primera la obligación de colocalización puede ser aún más intensa por la característica estratégica de dicho emplaza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 En votación este artículo fue aprobado, con enmiendas,  por 8 votos a favor y 1 en contra. Votaron por su aprobación los Honorables Senadores señores Chahuán,  Pizarro, Prokurica y Novoa y los Honorables Diputados señores Hasbún, Hernández, Latorre y Pérez. Votó en contra el Honorable Diputado señor Hal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En votación la frase “y que haya sido autorizada en las condiciones establecidas en la letra d) del artículo 116 bis F de la Ley General de Urbanismo y Construcción”, fue aprobada con los votos de los Honorables Senadores señores Chahuán, Pizarro, Prokurica y Novoa y con los votos de los Honorables Diputados señores Hasbún, Hernández, Latorre y Pérez; con la abstención del Honorable Senador señor Letelier y con el voto en contra del Honorable Diputado señor Hales.</w:t>
      </w:r>
    </w:p>
    <w:p>
      <w:pPr>
        <w:pStyle w:val="Normal"/>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5º (Cámara de Diputado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El artículo 5º aprobado por la Honorable Cámara de Diputados, en primer trámite constitucional,</w:t>
      </w:r>
      <w:r>
        <w:rPr>
          <w:rFonts w:cs="Arial" w:ascii="Arial" w:hAnsi="Arial"/>
          <w:sz w:val="24"/>
          <w:szCs w:val="24"/>
        </w:rPr>
        <w:t xml:space="preserve"> crea </w:t>
      </w:r>
      <w:r>
        <w:rPr>
          <w:rFonts w:cs="Arial" w:ascii="Arial" w:hAnsi="Arial"/>
          <w:sz w:val="24"/>
          <w:szCs w:val="24"/>
          <w:lang w:val="es-CL"/>
        </w:rPr>
        <w:t>un fondo concursable para el desarrollo de investigaciones primarias y secundarias sobre el impacto de la operación de sistemas radiantes de telecomunicaciones, y en particular de la emisión de ondas electromagnéticas asociada, con el objeto de apoyar la adopción de políticas públicas, principalmente en el estudio de los impactos sobre la salud de las personas, y también en el ámbito urbanístico y ambient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l fondo estará constituido con los recursos que para tales fines perciba la Subsecretaría de Telecomunicaciones producto de donaciones y aportes de personas naturales o jurídicas, públicas o privadas. Ello es sin perjuicio de los aportes de que dispone esta Subsecretaría, con cargo a los recursos que anualmente se le asignen en la Ley de Presupuestos del Sector Públic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lang w:val="es-CL"/>
        </w:rPr>
        <w:tab/>
        <w:t>El fondo será administrado por la Comisión Nacional de Investigación Científica y Tecnológica, para cuyos efectos la Subsecretaría de Telecomunicaciones le transferirá anualmente los aportes respectiv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 en segundo trámite constitucional,</w:t>
      </w:r>
      <w:r>
        <w:rPr>
          <w:rFonts w:cs="Arial" w:ascii="Arial" w:hAnsi="Arial"/>
          <w:sz w:val="24"/>
          <w:szCs w:val="24"/>
        </w:rPr>
        <w:t xml:space="preserve"> suprimió este artícu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lang w:val="es-CL"/>
        </w:rPr>
        <w:tab/>
        <w:t>La Honorable Cámara de Diputados, en tercer trámite constitucional,</w:t>
      </w:r>
      <w:r>
        <w:rPr>
          <w:rFonts w:cs="Arial" w:ascii="Arial" w:hAnsi="Arial"/>
          <w:sz w:val="24"/>
          <w:szCs w:val="24"/>
          <w:lang w:val="es-CL"/>
        </w:rPr>
        <w:t xml:space="preserve"> rechazó la supresión del artículo 5º.</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Vuestra Comisión Mixta acordó, por la unanimidad de sus miembros, Honorables Senadores señores Chahúan, Girardi, Novoa, Pizarro y Prokurica y Honorables Diputados señores Hales, Hernández, Hasbún, Latorre y Pérez, aprobar el texto propuesto por la Honorable Cámara de Diputados, sin enmiendas, como artículo 3º de este proyecto de ley.</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DISPOSICIONES TRANSITORIA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2º transitorio (Cámara de Diputado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La Honorable Cámara de Diputados,</w:t>
      </w:r>
      <w:r>
        <w:rPr>
          <w:rFonts w:cs="Arial" w:ascii="Arial" w:hAnsi="Arial"/>
          <w:sz w:val="24"/>
          <w:szCs w:val="24"/>
        </w:rPr>
        <w:t xml:space="preserve"> </w:t>
      </w:r>
      <w:r>
        <w:rPr>
          <w:rFonts w:cs="Arial" w:ascii="Arial" w:hAnsi="Arial"/>
          <w:b/>
          <w:sz w:val="24"/>
          <w:szCs w:val="24"/>
        </w:rPr>
        <w:t xml:space="preserve">en primer trámite constitucional, </w:t>
      </w:r>
      <w:r>
        <w:rPr>
          <w:rFonts w:cs="Arial" w:ascii="Arial" w:hAnsi="Arial"/>
          <w:sz w:val="24"/>
          <w:szCs w:val="24"/>
        </w:rPr>
        <w:t>introdujo el siguiente artículo 2º transitori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Artículo 2°</w:t>
      </w:r>
      <w:r>
        <w:rPr>
          <w:rFonts w:cs="Arial" w:ascii="Arial" w:hAnsi="Arial"/>
          <w:sz w:val="24"/>
          <w:szCs w:val="24"/>
          <w:lang w:val="es-CL"/>
        </w:rPr>
        <w:t>.- Para el cumplimiento de lo dispuesto en el inciso tercero del artículo 7° de la ley Nº 18.168, General de Telecomunicaciones, la Subsecretaría de Telecomunicaciones contará con un plazo de doce meses contado desde la publicación de esta ley.”</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 en segundo trámite constitucional</w:t>
      </w:r>
      <w:r>
        <w:rPr>
          <w:rFonts w:cs="Arial" w:ascii="Arial" w:hAnsi="Arial"/>
          <w:sz w:val="24"/>
          <w:szCs w:val="24"/>
          <w:lang w:val="es-CL"/>
        </w:rPr>
        <w:t>, lo reemplazó por el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ES"/>
        </w:rPr>
        <w:tab/>
        <w:t>“Artículo 2°</w:t>
      </w:r>
      <w:r>
        <w:rPr>
          <w:rFonts w:cs="Arial" w:ascii="Arial" w:hAnsi="Arial"/>
          <w:sz w:val="24"/>
          <w:szCs w:val="24"/>
          <w:lang w:val="es-ES"/>
        </w:rPr>
        <w:t>.- Para los efectos de la dictación del reglamento referido en el número 4) del artículo 2° de esta ley, la Subsecretaría de Tele-comunicaciones tendrá un plazo de 90 días contado desde la fecha de publicación de esta ley en el Diario Oficial. A ese mismo plazo estará sujeta la dictación de la resolución del Ministerio de Vivienda y Urbanismo que define el catálogo de diseños de antenas a que se refiere la letra b) del artículo 116 bis F de la Ley General de Urbanismo y Construccione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ES"/>
        </w:rPr>
        <w:tab/>
        <w:t>El procedimiento para la dictación de las normas a que se refiere el artículo 7° de esta ley deberá iniciarse dentro del plazo de 120 días desde su publicación en el Diario Ofici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b/>
          <w:sz w:val="24"/>
          <w:szCs w:val="24"/>
        </w:rPr>
        <w:tab/>
        <w:t xml:space="preserve">La Honorable Cámara de Diputados, en </w:t>
      </w:r>
      <w:r>
        <w:rPr>
          <w:rFonts w:cs="Arial" w:ascii="Arial" w:hAnsi="Arial"/>
          <w:b/>
          <w:sz w:val="24"/>
          <w:szCs w:val="24"/>
          <w:lang w:val="es-CL"/>
        </w:rPr>
        <w:t>tercer trámite constitucional,</w:t>
      </w:r>
      <w:r>
        <w:rPr>
          <w:rFonts w:cs="Arial" w:ascii="Arial" w:hAnsi="Arial"/>
          <w:sz w:val="24"/>
          <w:szCs w:val="24"/>
          <w:lang w:val="es-CL"/>
        </w:rPr>
        <w:t xml:space="preserve"> rechazó este artícul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Vuestra Comisión Mixta acordó, por la unanimidad de sus miembros, Honorables Senadores señores Chahúan, Girardi, Novoa, Pizarro y Prokurica y Honorables Diputados señores Hales, Hernández, Hasbún, Latorre y Pérez, aprobar el texto propuesto por el Honorable Senado, sin enmienda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3º transitorio (Cámara de Diputado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b/>
          <w:sz w:val="24"/>
          <w:szCs w:val="24"/>
        </w:rPr>
        <w:tab/>
        <w:t>La Honorable Cámara de Diputados,</w:t>
      </w:r>
      <w:r>
        <w:rPr>
          <w:rFonts w:cs="Arial" w:ascii="Arial" w:hAnsi="Arial"/>
          <w:sz w:val="24"/>
          <w:szCs w:val="24"/>
        </w:rPr>
        <w:t xml:space="preserve"> </w:t>
      </w:r>
      <w:r>
        <w:rPr>
          <w:rFonts w:cs="Arial" w:ascii="Arial" w:hAnsi="Arial"/>
          <w:b/>
          <w:sz w:val="24"/>
          <w:szCs w:val="24"/>
        </w:rPr>
        <w:t xml:space="preserve">en primer trámite constitucional, </w:t>
      </w:r>
      <w:r>
        <w:rPr>
          <w:rFonts w:cs="Arial" w:ascii="Arial" w:hAnsi="Arial"/>
          <w:sz w:val="24"/>
          <w:szCs w:val="24"/>
        </w:rPr>
        <w:t>introdujo el siguiente artículo 3º transito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w:t>
      </w:r>
      <w:r>
        <w:rPr>
          <w:rFonts w:cs="Arial" w:ascii="Arial" w:hAnsi="Arial"/>
          <w:b/>
          <w:sz w:val="24"/>
          <w:szCs w:val="24"/>
          <w:lang w:val="es-CL"/>
        </w:rPr>
        <w:t>Artículo 3°</w:t>
      </w:r>
      <w:r>
        <w:rPr>
          <w:rFonts w:cs="Arial" w:ascii="Arial" w:hAnsi="Arial"/>
          <w:sz w:val="24"/>
          <w:szCs w:val="24"/>
          <w:lang w:val="es-CL"/>
        </w:rPr>
        <w:t>.- Mientras una municipalidad no ejerza la potestad conferida en el artículo segundo de esta ley, la instalación de torres soporte de antenas de servicios de telecomunicaciones se entenderá permitida en la totalidad de los bienes nacionales de uso público que administ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lang w:val="es-CL"/>
        </w:rPr>
        <w:tab/>
        <w:t>Si transcurrido un año desde la entrada en vigencia de esta ley, no se dicta la ordenanza señalada en el aludido artículo segundo, se aplicará a la instalación de torres soporte de antenas de servicios de telecomunicaciones lo dispuesto en los incisos primero y segundo del artículo 18 de la ley Nº 18.168, General de Telecomunicaciones, con la salvedad de que el titular del derecho allí establecido será cualquier persona jurídica.”</w:t>
      </w:r>
    </w:p>
    <w:p>
      <w:pPr>
        <w:pStyle w:val="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sz w:val="24"/>
          <w:szCs w:val="24"/>
        </w:rPr>
        <w:tab/>
      </w:r>
      <w:r>
        <w:rPr>
          <w:rFonts w:cs="Arial" w:ascii="Arial" w:hAnsi="Arial"/>
          <w:b/>
          <w:sz w:val="24"/>
          <w:szCs w:val="24"/>
        </w:rPr>
        <w:t>El Honorable Senado, en segundo trámite constitucional,</w:t>
      </w:r>
      <w:r>
        <w:rPr>
          <w:rFonts w:cs="Arial" w:ascii="Arial" w:hAnsi="Arial"/>
          <w:sz w:val="24"/>
          <w:szCs w:val="24"/>
        </w:rPr>
        <w:t xml:space="preserve"> lo reemplazó por el siguiente: </w:t>
      </w:r>
    </w:p>
    <w:p>
      <w:pPr>
        <w:pStyle w:val="Normal"/>
        <w:tabs>
          <w:tab w:val="clear" w:pos="709"/>
          <w:tab w:val="left" w:pos="2835" w:leader="none"/>
        </w:tabs>
        <w:spacing w:lineRule="auto" w:line="240"/>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lang w:val="es-ES"/>
        </w:rPr>
        <w:tab/>
        <w:t>“Artículo 3°</w:t>
      </w:r>
      <w:r>
        <w:rPr>
          <w:rFonts w:cs="Arial" w:ascii="Arial" w:hAnsi="Arial"/>
          <w:sz w:val="24"/>
          <w:szCs w:val="24"/>
          <w:lang w:val="es-ES"/>
        </w:rPr>
        <w:t>.- Para el cumplimiento de lo dispuesto en el inciso tercero del artículo 7° de la ley Nº 18.168, General de Telecomunicaciones, la Subsecretaría de Telecomunicaciones o el organismo que la reemplace contará con un plazo de 12 meses contado desde la publicación de esta ley en el Diario Oficial.”</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b/>
          <w:sz w:val="24"/>
          <w:szCs w:val="24"/>
        </w:rPr>
        <w:tab/>
        <w:t xml:space="preserve">La Honorable Cámara de Diputados, en </w:t>
      </w:r>
      <w:r>
        <w:rPr>
          <w:rFonts w:cs="Arial" w:ascii="Arial" w:hAnsi="Arial"/>
          <w:b/>
          <w:sz w:val="24"/>
          <w:szCs w:val="24"/>
          <w:lang w:val="es-CL"/>
        </w:rPr>
        <w:t>tercer trámite constitucional,</w:t>
      </w:r>
      <w:r>
        <w:rPr>
          <w:rFonts w:cs="Arial" w:ascii="Arial" w:hAnsi="Arial"/>
          <w:sz w:val="24"/>
          <w:szCs w:val="24"/>
          <w:lang w:val="es-CL"/>
        </w:rPr>
        <w:t xml:space="preserve"> rechazó este artícul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Vuestra Comisión Mixta acordó, por la unanimidad de sus miembros, Honorables Senadores señores Chahúan, Girardi, Novoa, Pizarro y Prokurica y Honorables Diputados señores Hales, Hernández, Hasbún, Latorre y Pérez, aprobar el texto propuesto por el Honorable Senado, sin enmienda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4º transitorio (Senado)</w:t>
      </w:r>
    </w:p>
    <w:p>
      <w:pPr>
        <w:pStyle w:val="Normal"/>
        <w:tabs>
          <w:tab w:val="clear" w:pos="709"/>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 xml:space="preserve">El Honorable Senado, en segundo trámite constitucional, </w:t>
      </w:r>
      <w:r>
        <w:rPr>
          <w:rFonts w:cs="Arial" w:ascii="Arial" w:hAnsi="Arial"/>
          <w:sz w:val="24"/>
          <w:szCs w:val="24"/>
        </w:rPr>
        <w:t>incorporó el siguiente artículo 4º transito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ES"/>
        </w:rPr>
        <w:tab/>
        <w:t>“</w:t>
      </w:r>
      <w:r>
        <w:rPr>
          <w:rFonts w:cs="Arial" w:ascii="Arial" w:hAnsi="Arial"/>
          <w:b/>
          <w:sz w:val="24"/>
          <w:szCs w:val="24"/>
          <w:lang w:val="es-ES"/>
        </w:rPr>
        <w:t>Artículo 4°.</w:t>
      </w:r>
      <w:r>
        <w:rPr>
          <w:rFonts w:cs="Arial" w:ascii="Arial" w:hAnsi="Arial"/>
          <w:sz w:val="24"/>
          <w:szCs w:val="24"/>
          <w:lang w:val="es-ES"/>
        </w:rPr>
        <w:t>- Los concesionarios de servicios públicos e intermedios de telecomunicaciones que directamente o por su encargo hubieren emplazado torres soporte de antenas y sistemas radiantes de transmisión de telecomunicaciones de más de doce metros de altura no mimetizadas en territorios urbanos o en bienes nacionales de uso público, saturados de instalación de estructuras de torres soporte de antenas y sistemas radiantes de transmisión de telecomunicaciones deberán acogerse al régimen establecido en el presente artículo pudiendo optar entre las siguientes alternativa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a) Minimizar el impacto urbanístico y arquitectónico de la obra, de acuerdo a lo establecido en la letra e) del artículo 116 bis F; 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b) Realizar obra u obras de mejoramiento del espacio público ubicado conforme a lo señalado en la letra f) del artículo 116 bis F.</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Para efectos de dar cumplimiento a lo establecido en este artículo, el concesionario deberá, dentro de un plazo de 90 días contado desde la entrada en vigencia de la presente ley, informar a la Dirección de Obras respectiva si se someterá al régimen del inciso primero o del inciso quinto del presente artículo. Con posterioridad a la información antes señalada y dentro del plazo de 90 días, deberá presentar, si hubiere optado por este régimen, a la misma Dirección de Obras, un certificado emitido por Correos de Chile que acredite la notificación por carta certificada, enviada con una antelación de al menos quince días a la junta de vecinos respectiva y a los propietarios y ocupantes de todos los inmuebles que se encuentren comprendidos total o parcialmente en el área definida como territorio saturado, respecto de las medidas de mimetización o de mejoramiento del espacio público propuestas. Dicha comunicación deberá incluir el  valor de reemplazo de la torre. Los propietarios podrán formular al Concejo Municipal, por escrito, y previo informe de la junta de vecinos respectiva, las observaciones que estimen convenientes respecto de la propuesta hasta treinta días corridos después de practicada la notificación respectiva, debiendo optar por una obra de mejoramiento del espacio público o por la mimetización de la torre, para lo cual se requerirá de la mayoría simple de los propietarios a que hace referencia este párrafo. Dentro del mismo plazo dicha mayoría podrá proponer obras de mejoramiento del espacio público alternativas a las propuestas por el solicitante, hasta por el porcentaje a que se refiere la letra f) del artículo 116 bis F, calculado sobre la base del valor de reemplazo de la torre o diseños de mimetización alternativos a los propuestos por el solicitante, que cumplan con el objetivo de minimizar el impacto urbanístico y arquitectónico de la torre sobre el entorno en que se emplazará, siempre y cuando estos diseños se encuentren dentro de la nómina de diseños a que se refiere la letra b) del artículo 116 bis F.</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El Concejo Municipal deberá pronunciarse exclusivamente sobre la respectiva propuesta de obra de mejoramiento o diseño de la torre, conforme a las observaciones que haya recibido de los propietarios según lo dispuesto en el párrafo anterior, aprobando la propuesta del concesionario o de los propietarios, debiendo adoptar los acuerdos pertinentes, todo dentro de un plazo de veinte días corridos contados desde el vencimiento del término para formular tales observaciones. Los acuerdos adoptados por el Concejo en esta materia, deberán ser certificados por el Secretario Municipal y remitidos a la respectiva Dirección de Obras.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Cuando corresponda realizar las obras de mejoramiento o de mimetización mencionadas en los párrafos anteriores, ellas deberán encontrarse terminadas dentro del plazo de seis meses contado desde la fecha del pronunciamiento del Consejo Municipal. Este plazo podrá prorrogarse por una sola vez, y por un máximo de seis meses, por motivos de fuerza mayor o caso fortuito debidamente acreditados ante la Dirección de Obras Municipale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No quedarán obligados a someterse al régimen establecido en las letras a) y b) anteriores aquellos concesionarios de servicios públicos e intermedios de telecomunicaciones que, encontrándose dentro de un territorio urbano saturado de instalación de estructuras de torres soporte de antenas y sistemas radiantes de transmisión de telecomunicaciones, o en bienes nacionales de uso público, voluntariamente se hubiesen agrupado o colocalizado en una sola estructura soporte de antenas y sistemas radiantes de transmisión de telecomunicaciones, para cuyos efectos deberán acompañar a la correspondiente Dirección de Obras el documento a que se refiere la letra d) del artículo 116 bis F. En caso que un concesionario opte por llevar a cabo las obras a que hace referencia este párrafo, dispondrá de un plazo de 12 meses, contado desde la fecha de aprobación de la presente ley, para que dichas obras se encuentren terminadas, situación que deberá ser certificada por la  Dirección de Obras Municipales respectiv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En todos los casos, el interesado deberá además acompañar a la correspondiente Dirección de Obras lo dispuesto en la letra g) del artículo 116 bis F.</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Tratándose de estructuras ya emplazadas en territorios urbanos saturados que además sean zonas declaradas de propagación radioeléctrica restringida, los concesionarios que las hubieren instalado podrán optar entre lo señalado en el inciso quinto y lo señalado en la letra a) del presente artículo, debiendo cumplir siempre con lo dispuesto en el artículo 19 bis de la Ley General de Telecomunicacione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Para los efectos de lo dispuesto en el presente artículo un territorio urbano se encuentra saturado de instalación de estructuras de torres soporte de antenas y sistemas radiantes de transmisión de telecomunicaciones cuando existan más de dos de dichas estructuras dentro del radio de cien metros a la redonda medido desde el eje vertical de cualquiera de las torres preexistentes. Si el territorio urbano fuera declarado como saturado en aplicación de lo dispuesto en el artículo 116 bis I, el régimen establecido en el presente artículo también les será aplicable a las torres ya instaladas en él.</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En el caso de torres de más de doce metros ya instaladas en los establecimientos o áreas a que se refiere el inciso sexto del artículo 116 bis E o dentro del radio indicado en el mismo precepto, los concesionarios de servicios públicos e intermedios de telecomunicaciones que directamente o por su encargo hubieren emplazado dichas torres soporte de antenas y sistemas radiantes deberán presentar a la Subsecretaría de Telecomunicaciones, dentro del plazo de 120 días desde la entrada en vigencia de la presente ley, un certificado emitido por una empresa registrada para estos efectos en dicha Subsecretaría, que acredite que la densidad de potencia de su sistema radiante no excede los límites de la norma a que se refiere el artículo 7º de la ley Nº 18.168 o la que se encontrara vig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Para los efectos de lo dispuesto en el inciso anterior, la Subsecretaría de Telecomunicaciones deberá, dentro del plazo de 60 días contados desde la entrada en vigencia de esta ley, conformar el registro a que alude el presente precept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El incumplimiento de las normas contempladas en este artículo acarreará la denegación del permiso de instalación o quedará sin efecto de pleno derecho, si es que se hubiese otorgad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Honorable Cámara de Diputados, en tercer trámite constitucional, </w:t>
      </w:r>
      <w:r>
        <w:rPr>
          <w:rFonts w:cs="Arial" w:ascii="Arial" w:hAnsi="Arial"/>
          <w:sz w:val="24"/>
          <w:szCs w:val="24"/>
        </w:rPr>
        <w:t>rechazó la incorporación de este artícu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En discusión esta norma</w:t>
      </w:r>
      <w:r>
        <w:rPr>
          <w:rFonts w:cs="Arial" w:ascii="Arial" w:hAnsi="Arial"/>
          <w:sz w:val="24"/>
          <w:szCs w:val="24"/>
        </w:rPr>
        <w:t xml:space="preserve"> </w:t>
      </w:r>
      <w:r>
        <w:rPr>
          <w:rFonts w:cs="Arial" w:ascii="Arial" w:hAnsi="Arial"/>
          <w:b/>
          <w:sz w:val="24"/>
          <w:szCs w:val="24"/>
        </w:rPr>
        <w:t>se presentaron las siguientes proposicione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Del Honorable Diputado señor Gustavo Hasbún</w:t>
      </w:r>
      <w:r>
        <w:rPr>
          <w:rFonts w:cs="Arial" w:ascii="Arial" w:hAnsi="Arial"/>
          <w:sz w:val="24"/>
          <w:szCs w:val="24"/>
        </w:rPr>
        <w:t>, para sustituirlo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Los concesionarios de servicios públicos e intermedios de telecomunicaciones que directamente o por su encargo hubieren emplazado torres soporte de antenas y sistemas radiantes de transmisión de telecomunicaciones, de más de doce metros de altura, emplazadas en las áreas sensibles de protección a que se refiere el artículo 116 bis E inciso 6º de la Ley General de Urbanismo y Construcciones, o en territorios urbanos o en bienes nacionales de uso público saturados de instalación de estructuras de torres soporte de antenas y sistemas radiantes a que se refiere el artículo 166 bis I de la Ley General de Urbanismo y Construcciones, deberán otorgar colocalización para las nuevas antenas y sistemas radiantes de transmisión de telecomunicaciones a favor de operadores que no cuenten con infraestructura en dichos lugares, debiendo cumplir siempre con lo dispuesto en el artículo 19 bis de la Ley General de Telecomunica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Con todo, cuando la infraestructura existente sea de propiedad de concesionarios de servicio público o intermedios de telecomunicaciones y se encuentren en territorios urbanos o en bienes nacionales de uso público, saturados de instalación de estructuras de torres soporte de antenas y sistemas radiantes de transmisión de telecomunicaciones, a que se refiere el artículo 116 bis I de la Ley General de Urbanismo y Construcciones, podrán librarse de otorgar colocalización a otros concesionarios, si cumplen copulativamente con las siguientes obliga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a) Minimizar el impacto urbanístico y arquitectónico de la obra, adoptando cualquiera de los diseños de los sistemas de soporte que se encuentren incluidos en el catálogo o nómina a que se refiere la letra e) del artículo 116 bis F de la Ley General de Urbanismo y Construcciones; y</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b) Realizar obra u obras de mejoramiento del espacio público ubicado conforme a lo señalado en la letra f) del artículo 116 bis F de la Ley General de Urbanismo y Construc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Para efectos de dar cumplimiento a lo establecido en este artículo, el concesionario deberá, dentro de un plazo de 90 días contado desde la entrada en vigencia de la presente ley, informar a la Dirección de Obras respectiva si optará por liberarse de la obligación de colocalizar de conformidad con el inciso anterior del inciso quinto del presente artículo. Con posterioridad a la información antes señalada y dentro del plazo de 90 días, deberá presentar, si hubiere optado por liberarse de la obligación de colocalizar asumiendo las obligaciones aludidas en el inciso anterior, a la misma Dirección de Obras un certificado emitido por Correos de Chile, que acredite la notificación por carta certificada, enviada con una antelación de al menos quince días a la junta de vecinos respectiva y a los propietarios y/o ocupantes de todos los inmuebles que se encuentren comprendidos total o parcialmente en el área definida como territorio saturado, respecto de las medidas de mimetización y de mejoramiento del espacio público propuestas. Dicha comunicación deberá incluir el valor de reemplazo de la torre. Los propietarios podrán formular al Concejo Municipal, por escrito, y previo informe de la junta de vecinos respectiva, las observaciones que estimen convenientes respecto de la propuesta hasta treinta días corridos después de practicada la notificación respectiva. Dentro del mismo plazo dicha mayoría podrá proponer obras de mejoramiento del espacio público alternativas a las propuestas por el solicitante, hasta por el porcentaje a que se refiere la letra f) del artículo 116 bis F, calculado sobre la base del valor de reemplazo de la torre o diseños de mimetización alternativos a los propuestos por el solicitante, que cumplan con el objetivo de minimizar el impacto urbanístico y arquitectónico de la torre sobre el entorno en que se emplazará, siempre y cuando estos diseños se encuentren dentro de la nómina de diseños a que se refiere la letra b) del artículo 116 bis F.</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El Concejo Municipal deberá pronunciarse exclusivamente sobre la respectiva propuesta de obra de mejoramiento o diseño de la torre, conforme a las observaciones que haya recibido de los propietarios y/o ocupantes según lo dispuesto en el párrafo anterior, aprobando la propuesta del concesionario o de los propietarios y/o ocupantes, debiendo adoptar los acuerdos pertinentes, todo dentro de un plazo de veinte días corridos contados desde el vencimiento del término para formular tales observaciones. Los acuerdos adoptados por el Concejo en esta materia, deberán ser certificados por el Secretario Municipal y remitidos a la respectiva Dirección de Obras.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Cuando corresponda realizar las obras de mejoramiento y de mimetización mencionadas en los párrafos anteriores, ellas deberán encontrarse terminadas dentro del plazo de seis meses contado desde la fecha del pronunciamiento del Consejo Municipal. Este plazo podrá prorrogarse por una sola vez, y por un máximo de seis meses, por motivos de fuerza mayor o caso fortuito debidamente acreditados ante la Dirección de Obras Municipal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En todos los casos, el interesado deberá además acompañar a la correspondiente Dirección de Obras lo dispuesto en la letra g) del artículo 116 bis F.</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En el caso de torres de más de doce metros ya instaladas en los establecimientos o áreas a que se refiere el inciso sexto del artículo 116 bis E de la Ley General de Urbanismo y Construcciones o dentro del radio indicado en el mismo precepto, los concesionarios de servicios públicos e intermedios de telecomunicaciones que directamente o por su encargo hubieren emplazado dichas torres soporte de antenas y sistemas radiantes deberán presentar a la Subsecretaría de Telecomunicaciones, dentro del plazo de 120 días desde la entrada en vigencia de la presente ley, un certificado emitido por una empresa registrada para estos efectos en dicha Subsecretaría, que acredite que la densidad de potencia de su sistema radiante no excede los límites de la norma a que se refiere el artículo 7º de la ley N° 18.168 o la que se encontrara vig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Para los efectos de lo dispuesto en el inciso anterior, la Subsecretaría de Telecomunicaciones deberá, dentro del plazo de 60 días contados desde la entrada en vigencia de esta ley, conformar el registro a que alude el presente precept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incumplimiento de las normas contempladas en este artículo acarreará la denegación del permiso de instalación o quedará sin efecto de pleno derecho, si es que se hubiese otorgad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Del Honorable Diputado señor Patricio Hales</w:t>
      </w:r>
      <w:r>
        <w:rPr>
          <w:rFonts w:cs="Arial" w:ascii="Arial" w:hAnsi="Arial"/>
          <w:sz w:val="24"/>
          <w:szCs w:val="24"/>
        </w:rPr>
        <w:t>, para eliminar, en el inciso quinto del artículo incorporado por el Honorable Senado, luego de la expresión “voluntariamente” y antes de la frase ”para cuyos efectos” precedida por una coma (,) el siguiente párrafo: “se hubiesen agrupado o colocalizado en una sola estructura soporte de antenas y sistemas radiantes de transmisión de telecomunicaciones,” e intercalar el siguiente párrafo nuevo: “hubiesen colocalizado antenas y sistemas radiantes de transmisión de telecomunicaciones, de terceros concesionarios no relacionado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sz w:val="24"/>
          <w:szCs w:val="24"/>
        </w:rPr>
        <w:tab/>
      </w:r>
      <w:r>
        <w:rPr>
          <w:rFonts w:cs="Arial" w:ascii="Arial" w:hAnsi="Arial"/>
          <w:b/>
          <w:sz w:val="24"/>
          <w:szCs w:val="24"/>
        </w:rPr>
        <w:t>En discusión este artículo el Ejecutivo formuló una nueva proposición, del siguiente tenor:</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Style31"/>
        <w:widowControl/>
        <w:tabs>
          <w:tab w:val="clear" w:pos="709"/>
          <w:tab w:val="left" w:pos="2835" w:leader="none"/>
        </w:tabs>
        <w:spacing w:lineRule="auto" w:line="240"/>
        <w:rPr/>
      </w:pPr>
      <w:r>
        <w:rPr/>
        <w:tab/>
        <w:t>“</w:t>
      </w:r>
      <w:r>
        <w:rPr>
          <w:rStyle w:val="FontStyle40"/>
          <w:sz w:val="24"/>
          <w:lang w:val="es-ES_tradnl" w:eastAsia="es-ES_tradnl"/>
        </w:rPr>
        <w:t>Artículo 4°</w:t>
      </w:r>
      <w:r>
        <w:rPr>
          <w:rStyle w:val="FontStyle40"/>
          <w:b w:val="false"/>
          <w:sz w:val="24"/>
          <w:lang w:val="es-ES_tradnl" w:eastAsia="es-ES_tradnl"/>
        </w:rPr>
        <w:t xml:space="preserve">.- </w:t>
      </w:r>
      <w:r>
        <w:rPr>
          <w:rStyle w:val="FontStyle20"/>
          <w:sz w:val="24"/>
          <w:lang w:val="es-ES_tradnl" w:eastAsia="es-ES_tradnl"/>
        </w:rPr>
        <w:t xml:space="preserve">Los concesionarios de servicios públicos e intermedios de telecomunicaciones que directamente o por su encargo hubieren emplazado torres soporte de antenas y sistemas radiantes de transmisión de telecomunicaciones de más de doce metros de altura </w:t>
      </w:r>
      <w:r>
        <w:rPr>
          <w:rStyle w:val="FontStyle35"/>
          <w:sz w:val="24"/>
          <w:lang w:val="es-ES_tradnl" w:eastAsia="es-ES_tradnl"/>
        </w:rPr>
        <w:t xml:space="preserve">no </w:t>
      </w:r>
      <w:r>
        <w:rPr>
          <w:rStyle w:val="FontStyle33"/>
          <w:sz w:val="24"/>
          <w:lang w:val="es-ES_tradnl" w:eastAsia="es-ES_tradnl"/>
        </w:rPr>
        <w:t xml:space="preserve">armonizadas </w:t>
      </w:r>
      <w:r>
        <w:rPr>
          <w:rStyle w:val="FontStyle21"/>
          <w:sz w:val="24"/>
          <w:lang w:val="es-ES_tradnl" w:eastAsia="es-ES_tradnl"/>
        </w:rPr>
        <w:t xml:space="preserve">con </w:t>
      </w:r>
      <w:r>
        <w:rPr>
          <w:rStyle w:val="FontStyle33"/>
          <w:sz w:val="24"/>
          <w:lang w:val="es-ES_tradnl" w:eastAsia="es-ES_tradnl"/>
        </w:rPr>
        <w:t xml:space="preserve">el entorno </w:t>
      </w:r>
      <w:r>
        <w:rPr>
          <w:rStyle w:val="FontStyle21"/>
          <w:sz w:val="24"/>
          <w:lang w:val="es-ES_tradnl" w:eastAsia="es-ES_tradnl"/>
        </w:rPr>
        <w:t xml:space="preserve">urbano </w:t>
      </w:r>
      <w:r>
        <w:rPr>
          <w:rStyle w:val="FontStyle20"/>
          <w:sz w:val="24"/>
          <w:lang w:val="es-ES_tradnl" w:eastAsia="es-ES_tradnl"/>
        </w:rPr>
        <w:t xml:space="preserve">y </w:t>
      </w:r>
      <w:r>
        <w:rPr>
          <w:rStyle w:val="FontStyle35"/>
          <w:sz w:val="24"/>
          <w:lang w:val="es-ES_tradnl" w:eastAsia="es-ES_tradnl"/>
        </w:rPr>
        <w:t>con l</w:t>
      </w:r>
      <w:r>
        <w:rPr>
          <w:rStyle w:val="FontStyle21"/>
          <w:sz w:val="24"/>
          <w:lang w:val="es-ES_tradnl" w:eastAsia="es-ES_tradnl"/>
        </w:rPr>
        <w:t xml:space="preserve">a </w:t>
      </w:r>
      <w:r>
        <w:rPr>
          <w:rStyle w:val="FontStyle33"/>
          <w:sz w:val="24"/>
          <w:lang w:val="es-ES_tradnl" w:eastAsia="es-ES_tradnl"/>
        </w:rPr>
        <w:t>arquitectura del</w:t>
      </w:r>
      <w:r>
        <w:rPr>
          <w:rStyle w:val="FontStyle21"/>
          <w:sz w:val="24"/>
          <w:lang w:val="es-ES_tradnl" w:eastAsia="es-ES_tradnl"/>
        </w:rPr>
        <w:t xml:space="preserve"> </w:t>
      </w:r>
      <w:r>
        <w:rPr>
          <w:rStyle w:val="FontStyle35"/>
          <w:sz w:val="24"/>
          <w:lang w:val="es-ES_tradnl" w:eastAsia="es-ES_tradnl"/>
        </w:rPr>
        <w:t xml:space="preserve">lugar </w:t>
      </w:r>
      <w:r>
        <w:rPr>
          <w:rStyle w:val="FontStyle21"/>
          <w:sz w:val="24"/>
          <w:lang w:val="es-ES_tradnl" w:eastAsia="es-ES_tradnl"/>
        </w:rPr>
        <w:t xml:space="preserve">donde se </w:t>
      </w:r>
      <w:r>
        <w:rPr>
          <w:rStyle w:val="FontStyle33"/>
          <w:sz w:val="24"/>
          <w:lang w:val="es-ES_tradnl" w:eastAsia="es-ES_tradnl"/>
        </w:rPr>
        <w:t xml:space="preserve">emplazan </w:t>
      </w:r>
      <w:r>
        <w:rPr>
          <w:rStyle w:val="FontStyle20"/>
          <w:sz w:val="24"/>
          <w:lang w:val="es-ES_tradnl" w:eastAsia="es-ES_tradnl"/>
        </w:rPr>
        <w:t>en territorios urbanos o en bienes nacionales de uso público, saturados de instalación de estructuras de torres soporte de antenas y sistemas radiantes de transmisión de telecomunicaciones deberán acogerse al régimen establecido en el presente artículo pudiendo optar entre las siguientes alternativas:</w:t>
      </w:r>
    </w:p>
    <w:p>
      <w:pPr>
        <w:pStyle w:val="Style41"/>
        <w:widowControl/>
        <w:tabs>
          <w:tab w:val="clear" w:pos="709"/>
          <w:tab w:val="left" w:pos="2835" w:leader="none"/>
        </w:tabs>
        <w:spacing w:lineRule="auto" w:line="240"/>
        <w:ind w:hanging="0"/>
        <w:jc w:val="both"/>
        <w:rPr>
          <w:rStyle w:val="FontStyle20"/>
          <w:sz w:val="24"/>
          <w:szCs w:val="20"/>
          <w:lang w:val="es-ES_tradnl" w:eastAsia="es-ES_tradnl"/>
        </w:rPr>
      </w:pPr>
      <w:r>
        <w:rPr/>
      </w:r>
    </w:p>
    <w:p>
      <w:pPr>
        <w:pStyle w:val="Style41"/>
        <w:widowControl/>
        <w:tabs>
          <w:tab w:val="clear" w:pos="709"/>
          <w:tab w:val="left" w:pos="2835" w:leader="none"/>
        </w:tabs>
        <w:spacing w:lineRule="auto" w:line="240"/>
        <w:ind w:hanging="0"/>
        <w:jc w:val="both"/>
        <w:rPr/>
      </w:pPr>
      <w:r>
        <w:rPr>
          <w:rStyle w:val="FontStyle20"/>
          <w:sz w:val="24"/>
          <w:lang w:val="es-ES_tradnl" w:eastAsia="es-ES_tradnl"/>
        </w:rPr>
        <w:tab/>
        <w:t xml:space="preserve">a) Minimizar el impacto urbanístico y arquitectónico de la obra, de acuerdo a lo establecido en la letra </w:t>
      </w:r>
      <w:r>
        <w:rPr>
          <w:rStyle w:val="FontStyle21"/>
          <w:sz w:val="24"/>
          <w:lang w:val="es-ES_tradnl" w:eastAsia="es-ES_tradnl"/>
        </w:rPr>
        <w:t xml:space="preserve">b) </w:t>
      </w:r>
      <w:r>
        <w:rPr>
          <w:rStyle w:val="FontStyle20"/>
          <w:sz w:val="24"/>
          <w:lang w:val="es-ES_tradnl" w:eastAsia="es-ES_tradnl"/>
        </w:rPr>
        <w:t xml:space="preserve">del artículo 116 bis F </w:t>
      </w:r>
      <w:r>
        <w:rPr>
          <w:rStyle w:val="FontStyle33"/>
          <w:sz w:val="24"/>
          <w:lang w:val="es-ES_tradnl" w:eastAsia="es-ES_tradnl"/>
        </w:rPr>
        <w:t xml:space="preserve">compensando </w:t>
      </w:r>
      <w:r>
        <w:rPr>
          <w:rStyle w:val="FontStyle21"/>
          <w:sz w:val="24"/>
          <w:lang w:val="es-ES_tradnl" w:eastAsia="es-ES_tradnl"/>
        </w:rPr>
        <w:t>a l</w:t>
      </w:r>
      <w:r>
        <w:rPr>
          <w:rStyle w:val="FontStyle20"/>
          <w:sz w:val="24"/>
          <w:lang w:val="es-ES_tradnl" w:eastAsia="es-ES_tradnl"/>
        </w:rPr>
        <w:t xml:space="preserve">a </w:t>
      </w:r>
      <w:r>
        <w:rPr>
          <w:rStyle w:val="FontStyle21"/>
          <w:sz w:val="24"/>
          <w:lang w:val="es-ES_tradnl" w:eastAsia="es-ES_tradnl"/>
        </w:rPr>
        <w:t xml:space="preserve">vez con </w:t>
      </w:r>
      <w:r>
        <w:rPr>
          <w:rStyle w:val="FontStyle33"/>
          <w:sz w:val="24"/>
          <w:lang w:val="es-ES_tradnl" w:eastAsia="es-ES_tradnl"/>
        </w:rPr>
        <w:t xml:space="preserve">una </w:t>
      </w:r>
      <w:r>
        <w:rPr>
          <w:rStyle w:val="FontStyle21"/>
          <w:sz w:val="24"/>
          <w:lang w:val="es-ES_tradnl" w:eastAsia="es-ES_tradnl"/>
        </w:rPr>
        <w:t xml:space="preserve">obra u obras de </w:t>
      </w:r>
      <w:r>
        <w:rPr>
          <w:rStyle w:val="FontStyle33"/>
          <w:sz w:val="24"/>
          <w:lang w:val="es-ES_tradnl" w:eastAsia="es-ES_tradnl"/>
        </w:rPr>
        <w:t xml:space="preserve">mejoramiento </w:t>
      </w:r>
      <w:r>
        <w:rPr>
          <w:rStyle w:val="FontStyle21"/>
          <w:sz w:val="24"/>
          <w:lang w:val="es-ES_tradnl" w:eastAsia="es-ES_tradnl"/>
        </w:rPr>
        <w:t xml:space="preserve">del espacio </w:t>
      </w:r>
      <w:r>
        <w:rPr>
          <w:rStyle w:val="FontStyle35"/>
          <w:sz w:val="24"/>
          <w:lang w:val="es-ES_tradnl" w:eastAsia="es-ES_tradnl"/>
        </w:rPr>
        <w:t xml:space="preserve">público </w:t>
      </w:r>
      <w:r>
        <w:rPr>
          <w:rStyle w:val="FontStyle21"/>
          <w:sz w:val="24"/>
          <w:lang w:val="es-ES_tradnl" w:eastAsia="es-ES_tradnl"/>
        </w:rPr>
        <w:t xml:space="preserve">por </w:t>
      </w:r>
      <w:r>
        <w:rPr>
          <w:rStyle w:val="FontStyle33"/>
          <w:sz w:val="24"/>
          <w:lang w:val="es-ES_tradnl" w:eastAsia="es-ES_tradnl"/>
        </w:rPr>
        <w:t xml:space="preserve">el equivalente </w:t>
      </w:r>
      <w:r>
        <w:rPr>
          <w:rStyle w:val="FontStyle21"/>
          <w:sz w:val="24"/>
          <w:lang w:val="es-ES_tradnl" w:eastAsia="es-ES_tradnl"/>
        </w:rPr>
        <w:t xml:space="preserve">al 10 por ciento del </w:t>
      </w:r>
      <w:r>
        <w:rPr>
          <w:rStyle w:val="FontStyle35"/>
          <w:sz w:val="24"/>
          <w:lang w:val="es-ES_tradnl" w:eastAsia="es-ES_tradnl"/>
        </w:rPr>
        <w:t xml:space="preserve">valor </w:t>
      </w:r>
      <w:r>
        <w:rPr>
          <w:rStyle w:val="FontStyle21"/>
          <w:sz w:val="24"/>
          <w:lang w:val="es-ES_tradnl" w:eastAsia="es-ES_tradnl"/>
        </w:rPr>
        <w:t xml:space="preserve">de </w:t>
      </w:r>
      <w:r>
        <w:rPr>
          <w:rStyle w:val="FontStyle35"/>
          <w:sz w:val="24"/>
          <w:lang w:val="es-ES_tradnl" w:eastAsia="es-ES_tradnl"/>
        </w:rPr>
        <w:t xml:space="preserve">reemplazo </w:t>
      </w:r>
      <w:r>
        <w:rPr>
          <w:rStyle w:val="FontStyle21"/>
          <w:sz w:val="24"/>
          <w:lang w:val="es-ES_tradnl" w:eastAsia="es-ES_tradnl"/>
        </w:rPr>
        <w:t xml:space="preserve">de la </w:t>
      </w:r>
      <w:r>
        <w:rPr>
          <w:rStyle w:val="FontStyle35"/>
          <w:sz w:val="24"/>
          <w:lang w:val="es-ES_tradnl" w:eastAsia="es-ES_tradnl"/>
        </w:rPr>
        <w:t xml:space="preserve">torre; </w:t>
      </w:r>
      <w:r>
        <w:rPr>
          <w:rStyle w:val="FontStyle33"/>
          <w:sz w:val="24"/>
          <w:lang w:val="es-ES_tradnl" w:eastAsia="es-ES_tradnl"/>
        </w:rPr>
        <w:t>o</w:t>
      </w:r>
    </w:p>
    <w:p>
      <w:pPr>
        <w:pStyle w:val="Style41"/>
        <w:widowControl/>
        <w:tabs>
          <w:tab w:val="clear" w:pos="709"/>
          <w:tab w:val="left" w:pos="2835" w:leader="none"/>
        </w:tabs>
        <w:spacing w:lineRule="auto" w:line="240"/>
        <w:ind w:hanging="0"/>
        <w:rPr>
          <w:rStyle w:val="FontStyle33"/>
          <w:sz w:val="24"/>
          <w:szCs w:val="20"/>
          <w:lang w:val="es-ES_tradnl" w:eastAsia="es-ES_tradnl"/>
        </w:rPr>
      </w:pPr>
      <w:r>
        <w:rPr/>
      </w:r>
    </w:p>
    <w:p>
      <w:pPr>
        <w:pStyle w:val="Style41"/>
        <w:widowControl/>
        <w:tabs>
          <w:tab w:val="clear" w:pos="709"/>
          <w:tab w:val="left" w:pos="2835" w:leader="none"/>
        </w:tabs>
        <w:spacing w:lineRule="auto" w:line="240"/>
        <w:ind w:hanging="0"/>
        <w:jc w:val="both"/>
        <w:rPr/>
      </w:pPr>
      <w:r>
        <w:rPr>
          <w:rStyle w:val="FontStyle20"/>
          <w:sz w:val="24"/>
          <w:lang w:val="es-ES_tradnl" w:eastAsia="es-ES_tradnl"/>
        </w:rPr>
        <w:tab/>
        <w:t xml:space="preserve">b) Realizar obra u obras de mejoramiento del espacio público </w:t>
      </w:r>
      <w:r>
        <w:rPr>
          <w:rStyle w:val="FontStyle35"/>
          <w:sz w:val="24"/>
          <w:lang w:val="es-ES_tradnl" w:eastAsia="es-ES_tradnl"/>
        </w:rPr>
        <w:t xml:space="preserve">por un </w:t>
      </w:r>
      <w:r>
        <w:rPr>
          <w:rStyle w:val="FontStyle33"/>
          <w:sz w:val="24"/>
          <w:lang w:val="es-ES_tradnl" w:eastAsia="es-ES_tradnl"/>
        </w:rPr>
        <w:t xml:space="preserve">monto no </w:t>
      </w:r>
      <w:r>
        <w:rPr>
          <w:rStyle w:val="FontStyle35"/>
          <w:sz w:val="24"/>
          <w:lang w:val="es-ES_tradnl" w:eastAsia="es-ES_tradnl"/>
        </w:rPr>
        <w:t xml:space="preserve">inferior </w:t>
      </w:r>
      <w:r>
        <w:rPr>
          <w:rStyle w:val="FontStyle33"/>
          <w:sz w:val="24"/>
          <w:lang w:val="es-ES_tradnl" w:eastAsia="es-ES_tradnl"/>
        </w:rPr>
        <w:t xml:space="preserve">al </w:t>
      </w:r>
      <w:r>
        <w:rPr>
          <w:rStyle w:val="FontStyle21"/>
          <w:sz w:val="24"/>
          <w:lang w:val="es-ES_tradnl" w:eastAsia="es-ES_tradnl"/>
        </w:rPr>
        <w:t xml:space="preserve">40 </w:t>
      </w:r>
      <w:r>
        <w:rPr>
          <w:rStyle w:val="FontStyle35"/>
          <w:sz w:val="24"/>
          <w:lang w:val="es-ES_tradnl" w:eastAsia="es-ES_tradnl"/>
        </w:rPr>
        <w:t xml:space="preserve">por </w:t>
      </w:r>
      <w:r>
        <w:rPr>
          <w:rStyle w:val="FontStyle21"/>
          <w:sz w:val="24"/>
          <w:lang w:val="es-ES_tradnl" w:eastAsia="es-ES_tradnl"/>
        </w:rPr>
        <w:t xml:space="preserve">ciento </w:t>
      </w:r>
      <w:r>
        <w:rPr>
          <w:rStyle w:val="FontStyle20"/>
          <w:sz w:val="24"/>
          <w:lang w:val="es-ES_tradnl" w:eastAsia="es-ES_tradnl"/>
        </w:rPr>
        <w:t xml:space="preserve">del </w:t>
      </w:r>
      <w:r>
        <w:rPr>
          <w:rStyle w:val="FontStyle35"/>
          <w:sz w:val="24"/>
          <w:lang w:val="es-ES_tradnl" w:eastAsia="es-ES_tradnl"/>
        </w:rPr>
        <w:t>valor de reemplazo de l</w:t>
      </w:r>
      <w:r>
        <w:rPr>
          <w:rStyle w:val="FontStyle21"/>
          <w:sz w:val="24"/>
          <w:lang w:val="es-ES_tradnl" w:eastAsia="es-ES_tradnl"/>
        </w:rPr>
        <w:t xml:space="preserve">a </w:t>
      </w:r>
      <w:r>
        <w:rPr>
          <w:rStyle w:val="FontStyle35"/>
          <w:sz w:val="24"/>
          <w:lang w:val="es-ES_tradnl" w:eastAsia="es-ES_tradnl"/>
        </w:rPr>
        <w:t>torre.</w:t>
      </w:r>
    </w:p>
    <w:p>
      <w:pPr>
        <w:pStyle w:val="Style61"/>
        <w:widowControl/>
        <w:tabs>
          <w:tab w:val="clear" w:pos="709"/>
          <w:tab w:val="left" w:pos="2835" w:leader="none"/>
        </w:tabs>
        <w:spacing w:lineRule="auto" w:line="240"/>
        <w:ind w:hanging="0"/>
        <w:rPr>
          <w:rStyle w:val="FontStyle35"/>
          <w:sz w:val="24"/>
          <w:szCs w:val="20"/>
          <w:lang w:val="es-ES_tradnl" w:eastAsia="es-ES_tradnl"/>
        </w:rPr>
      </w:pPr>
      <w:r>
        <w:rPr/>
      </w:r>
    </w:p>
    <w:p>
      <w:pPr>
        <w:pStyle w:val="Style61"/>
        <w:widowControl/>
        <w:tabs>
          <w:tab w:val="clear" w:pos="709"/>
          <w:tab w:val="left" w:pos="2835" w:leader="none"/>
        </w:tabs>
        <w:spacing w:lineRule="auto" w:line="240"/>
        <w:ind w:hanging="0"/>
        <w:rPr/>
      </w:pPr>
      <w:r>
        <w:rPr>
          <w:rStyle w:val="FontStyle20"/>
          <w:sz w:val="24"/>
          <w:lang w:val="es-ES_tradnl" w:eastAsia="es-ES_tradnl"/>
        </w:rPr>
        <w:tab/>
        <w:t xml:space="preserve">Para efectos de dar cumplimiento a lo establecido en este artículo, el concesionario deberá, dentro de un plazo de 90 días contado desde la entrada en vigencia de la presente ley, informar a la Dirección de Obras respectiva si se someterá al régimen del inciso primero o del inciso </w:t>
      </w:r>
      <w:r>
        <w:rPr>
          <w:rStyle w:val="FontStyle35"/>
          <w:sz w:val="24"/>
          <w:lang w:val="es-ES_tradnl" w:eastAsia="es-ES_tradnl"/>
        </w:rPr>
        <w:t xml:space="preserve">séptimo </w:t>
      </w:r>
      <w:r>
        <w:rPr>
          <w:rStyle w:val="FontStyle20"/>
          <w:sz w:val="24"/>
          <w:lang w:val="es-ES_tradnl" w:eastAsia="es-ES_tradnl"/>
        </w:rPr>
        <w:t>del presente artículo.</w:t>
      </w:r>
    </w:p>
    <w:p>
      <w:pPr>
        <w:pStyle w:val="Style61"/>
        <w:widowControl/>
        <w:tabs>
          <w:tab w:val="clear" w:pos="709"/>
          <w:tab w:val="left" w:pos="2835" w:leader="none"/>
        </w:tabs>
        <w:spacing w:lineRule="auto" w:line="240"/>
        <w:ind w:hanging="0"/>
        <w:jc w:val="right"/>
        <w:rPr>
          <w:rStyle w:val="FontStyle20"/>
          <w:sz w:val="24"/>
          <w:szCs w:val="20"/>
          <w:lang w:val="es-ES_tradnl" w:eastAsia="es-ES_tradnl"/>
        </w:rPr>
      </w:pPr>
      <w:r>
        <w:rPr/>
      </w:r>
    </w:p>
    <w:p>
      <w:pPr>
        <w:pStyle w:val="Style61"/>
        <w:widowControl/>
        <w:tabs>
          <w:tab w:val="clear" w:pos="709"/>
          <w:tab w:val="left" w:pos="2835" w:leader="none"/>
        </w:tabs>
        <w:spacing w:lineRule="auto" w:line="240"/>
        <w:ind w:hanging="0"/>
        <w:rPr/>
      </w:pPr>
      <w:r>
        <w:rPr>
          <w:rStyle w:val="FontStyle20"/>
          <w:sz w:val="24"/>
          <w:lang w:val="es-ES_tradnl" w:eastAsia="es-ES_tradnl"/>
        </w:rPr>
        <w:tab/>
        <w:t xml:space="preserve">Con posterioridad a la información antes señalada y dentro del plazo de 90 días, deberá presentar, si hubiere optado por este régimen, a la misma Dirección de Obras un certificado emitido por Correos de Chile, que acredite la notificación por carta certificada, enviada con una antelación de al menos quince días a la junta de vecinos respectiva y </w:t>
      </w:r>
      <w:r>
        <w:rPr>
          <w:rStyle w:val="FontStyle33"/>
          <w:sz w:val="24"/>
          <w:lang w:val="es-ES_tradnl" w:eastAsia="es-ES_tradnl"/>
        </w:rPr>
        <w:t xml:space="preserve">a </w:t>
      </w:r>
      <w:r>
        <w:rPr>
          <w:rStyle w:val="FontStyle20"/>
          <w:sz w:val="24"/>
          <w:lang w:val="es-ES_tradnl" w:eastAsia="es-ES_tradnl"/>
        </w:rPr>
        <w:t xml:space="preserve">los propietarios de todos los inmuebles que se encuentren comprendidos total o parcialmente en el área definida como territorio saturado, respecto de las </w:t>
      </w:r>
      <w:r>
        <w:rPr>
          <w:rStyle w:val="FontStyle35"/>
          <w:sz w:val="24"/>
          <w:lang w:val="es-ES_tradnl" w:eastAsia="es-ES_tradnl"/>
        </w:rPr>
        <w:t xml:space="preserve">medidas de diseño </w:t>
      </w:r>
      <w:r>
        <w:rPr>
          <w:rStyle w:val="FontStyle20"/>
          <w:sz w:val="24"/>
          <w:lang w:val="es-ES_tradnl" w:eastAsia="es-ES_tradnl"/>
        </w:rPr>
        <w:t xml:space="preserve">o de mejoramiento del espacio público propuestas, priorizando </w:t>
      </w:r>
      <w:r>
        <w:rPr>
          <w:rStyle w:val="FontStyle33"/>
          <w:sz w:val="24"/>
          <w:lang w:val="es-ES_tradnl" w:eastAsia="es-ES_tradnl"/>
        </w:rPr>
        <w:t xml:space="preserve">alternativas. </w:t>
      </w:r>
      <w:r>
        <w:rPr>
          <w:rStyle w:val="FontStyle20"/>
          <w:sz w:val="24"/>
          <w:lang w:val="es-ES_tradnl" w:eastAsia="es-ES_tradnl"/>
        </w:rPr>
        <w:t>Dicha comunicación deberá incluir el valor de reemplazo de la torre.</w:t>
      </w:r>
    </w:p>
    <w:p>
      <w:pPr>
        <w:pStyle w:val="Style101"/>
        <w:widowControl/>
        <w:tabs>
          <w:tab w:val="clear" w:pos="709"/>
          <w:tab w:val="left" w:pos="2835" w:leader="none"/>
        </w:tabs>
        <w:spacing w:lineRule="auto" w:line="240"/>
        <w:rPr>
          <w:rStyle w:val="FontStyle20"/>
          <w:sz w:val="24"/>
          <w:szCs w:val="20"/>
          <w:lang w:val="es-ES_tradnl" w:eastAsia="es-ES_tradnl"/>
        </w:rPr>
      </w:pPr>
      <w:r>
        <w:rPr/>
      </w:r>
    </w:p>
    <w:p>
      <w:pPr>
        <w:pStyle w:val="Style101"/>
        <w:widowControl/>
        <w:tabs>
          <w:tab w:val="clear" w:pos="709"/>
          <w:tab w:val="left" w:pos="2835" w:leader="none"/>
        </w:tabs>
        <w:spacing w:lineRule="auto" w:line="240"/>
        <w:jc w:val="both"/>
        <w:rPr>
          <w:rStyle w:val="FontStyle31"/>
          <w:b w:val="false"/>
          <w:b w:val="false"/>
          <w:sz w:val="24"/>
          <w:lang w:val="es-ES_tradnl" w:eastAsia="es-ES_tradnl"/>
        </w:rPr>
      </w:pPr>
      <w:r>
        <w:rPr>
          <w:rStyle w:val="FontStyle20"/>
          <w:sz w:val="24"/>
          <w:lang w:val="es-ES_tradnl" w:eastAsia="es-ES_tradnl"/>
        </w:rPr>
        <w:tab/>
        <w:t xml:space="preserve">Los propietarios podrán formular </w:t>
      </w:r>
      <w:r>
        <w:rPr>
          <w:rStyle w:val="FontStyle33"/>
          <w:sz w:val="24"/>
          <w:lang w:val="es-ES_tradnl" w:eastAsia="es-ES_tradnl"/>
        </w:rPr>
        <w:t xml:space="preserve">a </w:t>
      </w:r>
      <w:r>
        <w:rPr>
          <w:rStyle w:val="FontStyle20"/>
          <w:sz w:val="24"/>
          <w:lang w:val="es-ES_tradnl" w:eastAsia="es-ES_tradnl"/>
        </w:rPr>
        <w:t xml:space="preserve">través de la respectiva Dirección de Obras al Concejo Municipal, por escrito, y previo informe de la junta de vecinos respectiva, las observaciones que estimen convenientes respecto de la propuesta hasta treinta días corridos después de practicada la comunicación respectiva, debiendo optar por alguna de las obras de mejoramiento del espacio público o por alguno de los diseños de torres propuestos, según corresponda, para lo cual se requerirá de la mayoría simple de los propietarios a que hace referencia este párrafo. Dentro del mismo plazo dicha mayoría podrá proponer, </w:t>
      </w:r>
      <w:r>
        <w:rPr>
          <w:rStyle w:val="FontStyle35"/>
          <w:sz w:val="24"/>
          <w:lang w:val="es-ES_tradnl" w:eastAsia="es-ES_tradnl"/>
        </w:rPr>
        <w:t xml:space="preserve">según fuere la propuesta </w:t>
      </w:r>
      <w:r>
        <w:rPr>
          <w:rStyle w:val="FontStyle33"/>
          <w:sz w:val="24"/>
          <w:lang w:val="es-ES_tradnl" w:eastAsia="es-ES_tradnl"/>
        </w:rPr>
        <w:t xml:space="preserve">formulada, </w:t>
      </w:r>
      <w:r>
        <w:rPr>
          <w:rStyle w:val="FontStyle20"/>
          <w:sz w:val="24"/>
          <w:lang w:val="es-ES_tradnl" w:eastAsia="es-ES_tradnl"/>
        </w:rPr>
        <w:t xml:space="preserve">obras de mejoramiento del espacio público alternativas a las propuestas por el solicitante, </w:t>
      </w:r>
      <w:r>
        <w:rPr>
          <w:rStyle w:val="FontStyle33"/>
          <w:sz w:val="24"/>
          <w:lang w:val="es-ES_tradnl" w:eastAsia="es-ES_tradnl"/>
        </w:rPr>
        <w:t xml:space="preserve">hasta </w:t>
      </w:r>
      <w:r>
        <w:rPr>
          <w:rStyle w:val="FontStyle35"/>
          <w:sz w:val="24"/>
          <w:lang w:val="es-ES_tradnl" w:eastAsia="es-ES_tradnl"/>
        </w:rPr>
        <w:t xml:space="preserve">por un 40 por ciento del valor de reemplazo de la torre o diseños </w:t>
      </w:r>
      <w:r>
        <w:rPr>
          <w:rStyle w:val="FontStyle20"/>
          <w:sz w:val="24"/>
          <w:lang w:val="es-ES_tradnl" w:eastAsia="es-ES_tradnl"/>
        </w:rPr>
        <w:t xml:space="preserve">alternativos a los propuestos por el solicitante que cumplan con el objetivo de </w:t>
      </w:r>
      <w:r>
        <w:rPr>
          <w:rStyle w:val="FontStyle35"/>
          <w:sz w:val="24"/>
          <w:lang w:val="es-ES_tradnl" w:eastAsia="es-ES_tradnl"/>
        </w:rPr>
        <w:t xml:space="preserve">armonizar la estructura con el entorno urbano y con la arquitectura del lugar donde se </w:t>
      </w:r>
      <w:r>
        <w:rPr>
          <w:rStyle w:val="FontStyle33"/>
          <w:sz w:val="24"/>
          <w:lang w:val="es-ES_tradnl" w:eastAsia="es-ES_tradnl"/>
        </w:rPr>
        <w:t xml:space="preserve">emplazan, </w:t>
      </w:r>
      <w:r>
        <w:rPr>
          <w:rStyle w:val="FontStyle20"/>
          <w:sz w:val="24"/>
          <w:lang w:val="es-ES_tradnl" w:eastAsia="es-ES_tradnl"/>
        </w:rPr>
        <w:t xml:space="preserve">siempre y cuando estos diseños se encuentren dentro de la nómina de diseños a que se refiere la letra b) del artículo 116 bis F y hasta por el mismo </w:t>
      </w:r>
      <w:r>
        <w:rPr>
          <w:rStyle w:val="FontStyle35"/>
          <w:sz w:val="24"/>
          <w:lang w:val="es-ES_tradnl" w:eastAsia="es-ES_tradnl"/>
        </w:rPr>
        <w:t xml:space="preserve">valor antes </w:t>
      </w:r>
      <w:r>
        <w:rPr>
          <w:rStyle w:val="FontStyle33"/>
          <w:sz w:val="24"/>
          <w:lang w:val="es-ES_tradnl" w:eastAsia="es-ES_tradnl"/>
        </w:rPr>
        <w:t xml:space="preserve">indicado. </w:t>
      </w:r>
      <w:r>
        <w:rPr>
          <w:rStyle w:val="FontStyle35"/>
          <w:sz w:val="24"/>
          <w:lang w:val="es-ES_tradnl" w:eastAsia="es-ES_tradnl"/>
        </w:rPr>
        <w:t xml:space="preserve">Si los propietarios no se pronunciaren sobre la opción a que se </w:t>
      </w:r>
      <w:r>
        <w:rPr>
          <w:rStyle w:val="FontStyle21"/>
          <w:sz w:val="24"/>
          <w:lang w:val="es-ES_tradnl" w:eastAsia="es-ES_tradnl"/>
        </w:rPr>
        <w:t xml:space="preserve">refiere el presente </w:t>
      </w:r>
      <w:r>
        <w:rPr>
          <w:rStyle w:val="FontStyle33"/>
          <w:sz w:val="24"/>
          <w:lang w:val="es-ES_tradnl" w:eastAsia="es-ES_tradnl"/>
        </w:rPr>
        <w:t xml:space="preserve">literal </w:t>
      </w:r>
      <w:r>
        <w:rPr>
          <w:rStyle w:val="FontStyle20"/>
          <w:sz w:val="24"/>
          <w:lang w:val="es-ES_tradnl" w:eastAsia="es-ES_tradnl"/>
        </w:rPr>
        <w:t xml:space="preserve">o </w:t>
      </w:r>
      <w:r>
        <w:rPr>
          <w:rStyle w:val="FontStyle35"/>
          <w:sz w:val="24"/>
          <w:lang w:val="es-ES_tradnl" w:eastAsia="es-ES_tradnl"/>
        </w:rPr>
        <w:t xml:space="preserve">no </w:t>
      </w:r>
      <w:r>
        <w:rPr>
          <w:rStyle w:val="FontStyle33"/>
          <w:sz w:val="24"/>
          <w:lang w:val="es-ES_tradnl" w:eastAsia="es-ES_tradnl"/>
        </w:rPr>
        <w:t xml:space="preserve">formularen observaciones, la Dirección de Obras </w:t>
      </w:r>
      <w:r>
        <w:rPr>
          <w:rStyle w:val="FontStyle35"/>
          <w:sz w:val="24"/>
          <w:lang w:val="es-ES_tradnl" w:eastAsia="es-ES_tradnl"/>
        </w:rPr>
        <w:t xml:space="preserve">certificará tal hecho </w:t>
      </w:r>
      <w:r>
        <w:rPr>
          <w:rStyle w:val="FontStyle20"/>
          <w:sz w:val="24"/>
          <w:lang w:val="es-ES_tradnl" w:eastAsia="es-ES_tradnl"/>
        </w:rPr>
        <w:t xml:space="preserve">y </w:t>
      </w:r>
      <w:r>
        <w:rPr>
          <w:rStyle w:val="FontStyle35"/>
          <w:sz w:val="24"/>
          <w:lang w:val="es-ES_tradnl" w:eastAsia="es-ES_tradnl"/>
        </w:rPr>
        <w:t xml:space="preserve">se tendrá por </w:t>
      </w:r>
      <w:r>
        <w:rPr>
          <w:rStyle w:val="FontStyle20"/>
          <w:sz w:val="24"/>
          <w:lang w:val="es-ES_tradnl" w:eastAsia="es-ES_tradnl"/>
        </w:rPr>
        <w:t xml:space="preserve">aprobada la obra de mejoramiento o el diseño </w:t>
      </w:r>
      <w:r>
        <w:rPr>
          <w:rStyle w:val="FontStyle35"/>
          <w:sz w:val="24"/>
          <w:lang w:val="es-ES_tradnl" w:eastAsia="es-ES_tradnl"/>
        </w:rPr>
        <w:t xml:space="preserve">de torre propuesto por </w:t>
      </w:r>
      <w:r>
        <w:rPr>
          <w:rStyle w:val="FontStyle33"/>
          <w:sz w:val="24"/>
          <w:lang w:val="es-ES_tradnl" w:eastAsia="es-ES_tradnl"/>
        </w:rPr>
        <w:t>el concesionario, de acuerdo a la priorización realizada.</w:t>
      </w:r>
    </w:p>
    <w:p>
      <w:pPr>
        <w:pStyle w:val="Style61"/>
        <w:widowControl/>
        <w:tabs>
          <w:tab w:val="clear" w:pos="709"/>
          <w:tab w:val="left" w:pos="2835" w:leader="none"/>
        </w:tabs>
        <w:spacing w:lineRule="auto" w:line="240"/>
        <w:ind w:hanging="0"/>
        <w:rPr>
          <w:rStyle w:val="FontStyle31"/>
          <w:b w:val="false"/>
          <w:b w:val="false"/>
          <w:sz w:val="24"/>
          <w:szCs w:val="20"/>
          <w:lang w:val="es-ES_tradnl" w:eastAsia="es-ES_tradnl"/>
        </w:rPr>
      </w:pPr>
      <w:r>
        <w:rPr/>
      </w:r>
    </w:p>
    <w:p>
      <w:pPr>
        <w:pStyle w:val="Style61"/>
        <w:widowControl/>
        <w:tabs>
          <w:tab w:val="clear" w:pos="709"/>
          <w:tab w:val="left" w:pos="2835" w:leader="none"/>
        </w:tabs>
        <w:spacing w:lineRule="auto" w:line="240"/>
        <w:ind w:hanging="0"/>
        <w:rPr/>
      </w:pPr>
      <w:r>
        <w:rPr>
          <w:rStyle w:val="FontStyle20"/>
          <w:sz w:val="24"/>
          <w:lang w:val="es-ES_tradnl" w:eastAsia="es-ES_tradnl"/>
        </w:rPr>
        <w:tab/>
        <w:t xml:space="preserve">El Concejo Municipal deberá pronunciarse exclusivamente sobre la respectiva propuesta de obra de compensación o </w:t>
      </w:r>
      <w:r>
        <w:rPr>
          <w:rStyle w:val="FontStyle35"/>
          <w:sz w:val="24"/>
          <w:lang w:val="es-ES_tradnl" w:eastAsia="es-ES_tradnl"/>
        </w:rPr>
        <w:t xml:space="preserve">la </w:t>
      </w:r>
      <w:r>
        <w:rPr>
          <w:rStyle w:val="FontStyle33"/>
          <w:sz w:val="24"/>
          <w:lang w:val="es-ES_tradnl" w:eastAsia="es-ES_tradnl"/>
        </w:rPr>
        <w:t xml:space="preserve">modificación </w:t>
      </w:r>
      <w:r>
        <w:rPr>
          <w:rStyle w:val="FontStyle35"/>
          <w:sz w:val="24"/>
          <w:lang w:val="es-ES_tradnl" w:eastAsia="es-ES_tradnl"/>
        </w:rPr>
        <w:t xml:space="preserve">del diseño </w:t>
      </w:r>
      <w:r>
        <w:rPr>
          <w:rStyle w:val="FontStyle20"/>
          <w:sz w:val="24"/>
          <w:lang w:val="es-ES_tradnl" w:eastAsia="es-ES_tradnl"/>
        </w:rPr>
        <w:t xml:space="preserve">de la torre, conforme a las observaciones que haya recibido de los propietarios según lo dispuesto en el párrafo anterior, aprobando la propuesta del concesionario o de los propietarios, debiendo adoptar los acuerdos pertinentes, todo dentro de un plazo de veinte días corridos contados desde el vencimiento del término para formular tales observaciones. Los acuerdos adoptados por el Concejo en esta materia, deberán ser certificados por el Secretario Municipal </w:t>
      </w:r>
      <w:r>
        <w:rPr>
          <w:rStyle w:val="FontStyle33"/>
          <w:sz w:val="24"/>
          <w:lang w:val="es-ES_tradnl" w:eastAsia="es-ES_tradnl"/>
        </w:rPr>
        <w:t xml:space="preserve">y </w:t>
      </w:r>
      <w:r>
        <w:rPr>
          <w:rStyle w:val="FontStyle20"/>
          <w:sz w:val="24"/>
          <w:lang w:val="es-ES_tradnl" w:eastAsia="es-ES_tradnl"/>
        </w:rPr>
        <w:t xml:space="preserve">remitidos a la respectiva Dirección de Obras, </w:t>
      </w:r>
      <w:r>
        <w:rPr>
          <w:rStyle w:val="FontStyle35"/>
          <w:sz w:val="24"/>
          <w:lang w:val="es-ES_tradnl" w:eastAsia="es-ES_tradnl"/>
        </w:rPr>
        <w:t xml:space="preserve">luego de </w:t>
      </w:r>
      <w:r>
        <w:rPr>
          <w:rStyle w:val="FontStyle33"/>
          <w:sz w:val="24"/>
          <w:lang w:val="es-ES_tradnl" w:eastAsia="es-ES_tradnl"/>
        </w:rPr>
        <w:t xml:space="preserve">lo </w:t>
      </w:r>
      <w:r>
        <w:rPr>
          <w:rStyle w:val="FontStyle35"/>
          <w:sz w:val="24"/>
          <w:lang w:val="es-ES_tradnl" w:eastAsia="es-ES_tradnl"/>
        </w:rPr>
        <w:t xml:space="preserve">cual la concesionaria estará autorizada a realizar las obras de </w:t>
      </w:r>
      <w:r>
        <w:rPr>
          <w:rStyle w:val="FontStyle20"/>
          <w:sz w:val="24"/>
          <w:lang w:val="es-ES_tradnl" w:eastAsia="es-ES_tradnl"/>
        </w:rPr>
        <w:t xml:space="preserve">mejoramiento </w:t>
      </w:r>
      <w:r>
        <w:rPr>
          <w:rStyle w:val="FontStyle35"/>
          <w:sz w:val="24"/>
          <w:lang w:val="es-ES_tradnl" w:eastAsia="es-ES_tradnl"/>
        </w:rPr>
        <w:t xml:space="preserve">o de adecuación de la infraestructura de la torre, según corresponda. </w:t>
      </w:r>
      <w:r>
        <w:rPr>
          <w:rStyle w:val="FontStyle20"/>
          <w:sz w:val="24"/>
          <w:lang w:val="es-ES_tradnl" w:eastAsia="es-ES_tradnl"/>
        </w:rPr>
        <w:t xml:space="preserve">Vencido el plazo que dispone para ello, sin que exista pronunciamiento del Concejo Municipal, se tendrán por rechazadas tales observaciones y por aprobada la obra de mejoramiento o el diseño de torre propuesto por el interesado, </w:t>
      </w:r>
      <w:r>
        <w:rPr>
          <w:rStyle w:val="FontStyle33"/>
          <w:sz w:val="24"/>
          <w:lang w:val="es-ES_tradnl" w:eastAsia="es-ES_tradnl"/>
        </w:rPr>
        <w:t xml:space="preserve">o </w:t>
      </w:r>
      <w:r>
        <w:rPr>
          <w:rStyle w:val="FontStyle20"/>
          <w:sz w:val="24"/>
          <w:lang w:val="es-ES_tradnl" w:eastAsia="es-ES_tradnl"/>
        </w:rPr>
        <w:t>el o la primera de la lista si la propuesta acompañada comprendiera más de una.</w:t>
      </w:r>
    </w:p>
    <w:p>
      <w:pPr>
        <w:pStyle w:val="Style17"/>
        <w:widowControl/>
        <w:tabs>
          <w:tab w:val="clear" w:pos="709"/>
          <w:tab w:val="left" w:pos="2835" w:leader="none"/>
        </w:tabs>
        <w:rPr>
          <w:rStyle w:val="FontStyle34"/>
          <w:sz w:val="24"/>
          <w:lang w:val="es-ES_tradnl" w:eastAsia="es-ES_tradnl"/>
        </w:rPr>
      </w:pPr>
      <w:r>
        <w:rPr/>
      </w:r>
    </w:p>
    <w:p>
      <w:pPr>
        <w:pStyle w:val="Style61"/>
        <w:widowControl/>
        <w:tabs>
          <w:tab w:val="clear" w:pos="709"/>
          <w:tab w:val="left" w:pos="2835" w:leader="none"/>
        </w:tabs>
        <w:spacing w:lineRule="auto" w:line="240"/>
        <w:ind w:hanging="0"/>
        <w:rPr/>
      </w:pPr>
      <w:r>
        <w:rPr>
          <w:rStyle w:val="FontStyle20"/>
          <w:sz w:val="24"/>
          <w:lang w:val="es-ES_tradnl" w:eastAsia="es-ES_tradnl"/>
        </w:rPr>
        <w:tab/>
        <w:t xml:space="preserve">Cuando corresponda realizar las obras de mejoramiento o de </w:t>
      </w:r>
      <w:r>
        <w:rPr>
          <w:rStyle w:val="FontStyle33"/>
          <w:sz w:val="24"/>
          <w:lang w:val="es-ES_tradnl" w:eastAsia="es-ES_tradnl"/>
        </w:rPr>
        <w:t xml:space="preserve">armonización </w:t>
      </w:r>
      <w:r>
        <w:rPr>
          <w:rStyle w:val="FontStyle35"/>
          <w:sz w:val="24"/>
          <w:lang w:val="es-ES_tradnl" w:eastAsia="es-ES_tradnl"/>
        </w:rPr>
        <w:t xml:space="preserve">con el entorno urbano </w:t>
      </w:r>
      <w:r>
        <w:rPr>
          <w:rStyle w:val="FontStyle20"/>
          <w:sz w:val="24"/>
          <w:lang w:val="es-ES_tradnl" w:eastAsia="es-ES_tradnl"/>
        </w:rPr>
        <w:t>mencionadas en los párrafos anteriores, ellas deberán encontrarse terminadas dentro del plazo de seis meses contado desde la fecha del pronunciamiento del Consejo Municipal. Este plazo podrá prorrogarse por una sola vez, y por un máximo de seis meses, por motivos de fuerza mayor o caso fortuito debidamente acreditados ante la Dirección de Obras Municipales.</w:t>
      </w:r>
    </w:p>
    <w:p>
      <w:pPr>
        <w:pStyle w:val="Style61"/>
        <w:widowControl/>
        <w:tabs>
          <w:tab w:val="clear" w:pos="709"/>
          <w:tab w:val="left" w:pos="2835" w:leader="none"/>
        </w:tabs>
        <w:spacing w:lineRule="auto" w:line="240"/>
        <w:ind w:hanging="0"/>
        <w:rPr>
          <w:rStyle w:val="FontStyle20"/>
          <w:sz w:val="24"/>
          <w:szCs w:val="20"/>
          <w:lang w:val="es-ES_tradnl" w:eastAsia="es-ES_tradnl"/>
        </w:rPr>
      </w:pPr>
      <w:r>
        <w:rPr/>
      </w:r>
    </w:p>
    <w:p>
      <w:pPr>
        <w:pStyle w:val="Style61"/>
        <w:widowControl/>
        <w:tabs>
          <w:tab w:val="clear" w:pos="709"/>
          <w:tab w:val="left" w:pos="2835" w:leader="none"/>
        </w:tabs>
        <w:spacing w:lineRule="auto" w:line="240"/>
        <w:ind w:hanging="0"/>
        <w:rPr/>
      </w:pPr>
      <w:r>
        <w:rPr>
          <w:rStyle w:val="FontStyle20"/>
          <w:sz w:val="24"/>
          <w:lang w:val="es-ES_tradnl" w:eastAsia="es-ES_tradnl"/>
        </w:rPr>
        <w:tab/>
        <w:t xml:space="preserve">No quedarán obligados a someterse al régimen establecido en las letras a) y b) anteriores aquellos concesionarios de servicios públicos e intermedios de telecomunicaciones que, encontrándose dentro de un territorio urbano saturado de instalación de estructuras de torres soporte de antenas y sistemas radiantes de transmisión de telecomunicaciones, voluntariamente se hubiesen agrupado o colocalizado en una sola estructura soporte de antenas y sistemas radiantes de transmisión de telecomunicaciones, para cuyos efectos deberán acompañar a la correspondiente Dirección de Obras el documento a que se refiere la letra d) del artículo 116 bis F. </w:t>
      </w:r>
      <w:r>
        <w:rPr>
          <w:rStyle w:val="FontStyle35"/>
          <w:sz w:val="24"/>
          <w:lang w:val="es-ES_tradnl" w:eastAsia="es-ES_tradnl"/>
        </w:rPr>
        <w:t xml:space="preserve">Dicha infraestructura </w:t>
      </w:r>
      <w:r>
        <w:rPr>
          <w:rStyle w:val="FontStyle33"/>
          <w:sz w:val="24"/>
          <w:lang w:val="es-ES_tradnl" w:eastAsia="es-ES_tradnl"/>
        </w:rPr>
        <w:t xml:space="preserve">además </w:t>
      </w:r>
      <w:r>
        <w:rPr>
          <w:rStyle w:val="FontStyle35"/>
          <w:sz w:val="24"/>
          <w:lang w:val="es-ES_tradnl" w:eastAsia="es-ES_tradnl"/>
        </w:rPr>
        <w:t xml:space="preserve">estará abierta a </w:t>
      </w:r>
      <w:r>
        <w:rPr>
          <w:rStyle w:val="FontStyle33"/>
          <w:sz w:val="24"/>
          <w:lang w:val="es-ES_tradnl" w:eastAsia="es-ES_tradnl"/>
        </w:rPr>
        <w:t xml:space="preserve">otros concesionarios. </w:t>
      </w:r>
      <w:r>
        <w:rPr>
          <w:rStyle w:val="FontStyle35"/>
          <w:sz w:val="24"/>
          <w:lang w:val="es-ES_tradnl" w:eastAsia="es-ES_tradnl"/>
        </w:rPr>
        <w:t xml:space="preserve">En todo caso, si por la capacidad técnica de las torres soporte de antenas y sistemas radiantes no pudieren </w:t>
      </w:r>
      <w:r>
        <w:rPr>
          <w:rStyle w:val="FontStyle33"/>
          <w:sz w:val="24"/>
          <w:lang w:val="es-ES_tradnl" w:eastAsia="es-ES_tradnl"/>
        </w:rPr>
        <w:t xml:space="preserve">colocalizarse </w:t>
      </w:r>
      <w:r>
        <w:rPr>
          <w:rStyle w:val="FontStyle35"/>
          <w:sz w:val="24"/>
          <w:lang w:val="es-ES_tradnl" w:eastAsia="es-ES_tradnl"/>
        </w:rPr>
        <w:t xml:space="preserve">a todos los </w:t>
      </w:r>
      <w:r>
        <w:rPr>
          <w:rStyle w:val="FontStyle33"/>
          <w:sz w:val="24"/>
          <w:lang w:val="es-ES_tradnl" w:eastAsia="es-ES_tradnl"/>
        </w:rPr>
        <w:t xml:space="preserve">concesionarios </w:t>
      </w:r>
      <w:r>
        <w:rPr>
          <w:rStyle w:val="FontStyle35"/>
          <w:sz w:val="24"/>
          <w:lang w:val="es-ES_tradnl" w:eastAsia="es-ES_tradnl"/>
        </w:rPr>
        <w:t xml:space="preserve">emplazados en dicho territorio, o no pudiere colocalizarse nuevas antenas o sistemas radiantes podrá emplazarse una estructura </w:t>
      </w:r>
      <w:r>
        <w:rPr>
          <w:rStyle w:val="FontStyle33"/>
          <w:sz w:val="24"/>
          <w:lang w:val="es-ES_tradnl" w:eastAsia="es-ES_tradnl"/>
        </w:rPr>
        <w:t xml:space="preserve">adicional, </w:t>
      </w:r>
      <w:r>
        <w:rPr>
          <w:rStyle w:val="FontStyle35"/>
          <w:sz w:val="24"/>
          <w:lang w:val="es-ES_tradnl" w:eastAsia="es-ES_tradnl"/>
        </w:rPr>
        <w:t xml:space="preserve">previo Informe </w:t>
      </w:r>
      <w:r>
        <w:rPr>
          <w:rStyle w:val="FontStyle33"/>
          <w:sz w:val="24"/>
          <w:lang w:val="es-ES_tradnl" w:eastAsia="es-ES_tradnl"/>
        </w:rPr>
        <w:t xml:space="preserve">favorable </w:t>
      </w:r>
      <w:r>
        <w:rPr>
          <w:rStyle w:val="FontStyle35"/>
          <w:sz w:val="24"/>
          <w:lang w:val="es-ES_tradnl" w:eastAsia="es-ES_tradnl"/>
        </w:rPr>
        <w:t xml:space="preserve">de la Subsecretaría de </w:t>
      </w:r>
      <w:r>
        <w:rPr>
          <w:rStyle w:val="FontStyle33"/>
          <w:sz w:val="24"/>
          <w:lang w:val="es-ES_tradnl" w:eastAsia="es-ES_tradnl"/>
        </w:rPr>
        <w:t xml:space="preserve">Telecomunicaciones.  </w:t>
      </w:r>
      <w:r>
        <w:rPr>
          <w:rStyle w:val="FontStyle20"/>
          <w:sz w:val="24"/>
          <w:lang w:val="es-ES_tradnl" w:eastAsia="es-ES_tradnl"/>
        </w:rPr>
        <w:t>En caso que un concesionario opte por llevar a</w:t>
      </w:r>
      <w:r>
        <w:rPr>
          <w:rStyle w:val="FontStyle37"/>
          <w:sz w:val="24"/>
          <w:lang w:val="es-ES_tradnl" w:eastAsia="es-ES_tradnl"/>
        </w:rPr>
        <w:t xml:space="preserve"> </w:t>
      </w:r>
      <w:r>
        <w:rPr>
          <w:rStyle w:val="FontStyle20"/>
          <w:sz w:val="24"/>
          <w:lang w:val="es-ES_tradnl" w:eastAsia="es-ES_tradnl"/>
        </w:rPr>
        <w:t>cabo las obras a que hace referencia este párrafo, dispondrá de un plazo de 12 meses, contado desde la fecha de aprobación de la presente ley, para que dichas obras se encuentren terminadas, situación que deberá ser certificada por la Dirección de Obras Municipales respectiva.</w:t>
      </w:r>
    </w:p>
    <w:p>
      <w:pPr>
        <w:pStyle w:val="Style131"/>
        <w:widowControl/>
        <w:tabs>
          <w:tab w:val="clear" w:pos="709"/>
          <w:tab w:val="left" w:pos="2835" w:leader="none"/>
        </w:tabs>
        <w:spacing w:lineRule="auto" w:line="240"/>
        <w:ind w:hanging="0"/>
        <w:rPr>
          <w:rStyle w:val="FontStyle20"/>
          <w:sz w:val="24"/>
          <w:szCs w:val="20"/>
          <w:lang w:val="es-ES_tradnl" w:eastAsia="es-ES_tradnl"/>
        </w:rPr>
      </w:pPr>
      <w:r>
        <w:rPr/>
      </w:r>
    </w:p>
    <w:p>
      <w:pPr>
        <w:pStyle w:val="Style131"/>
        <w:widowControl/>
        <w:tabs>
          <w:tab w:val="clear" w:pos="709"/>
          <w:tab w:val="left" w:pos="2835" w:leader="none"/>
        </w:tabs>
        <w:spacing w:lineRule="auto" w:line="240"/>
        <w:ind w:hanging="0"/>
        <w:rPr/>
      </w:pPr>
      <w:r>
        <w:rPr>
          <w:rStyle w:val="FontStyle40"/>
          <w:b w:val="false"/>
          <w:lang w:val="es-ES_tradnl" w:eastAsia="es-ES_tradnl"/>
        </w:rPr>
        <w:tab/>
      </w:r>
      <w:r>
        <w:rPr>
          <w:rStyle w:val="FontStyle40"/>
          <w:b w:val="false"/>
          <w:sz w:val="24"/>
          <w:lang w:val="es-ES_tradnl" w:eastAsia="es-ES_tradnl"/>
        </w:rPr>
        <w:t xml:space="preserve">Para el cumplimiento a lo dispuesto en el inciso anterior, los concesionarios involucrados presentarán conjuntamente, a través de un representante </w:t>
      </w:r>
      <w:r>
        <w:rPr>
          <w:rStyle w:val="FontStyle38"/>
          <w:sz w:val="24"/>
          <w:szCs w:val="24"/>
          <w:lang w:val="es-ES_tradnl" w:eastAsia="es-ES_tradnl"/>
        </w:rPr>
        <w:t xml:space="preserve">común </w:t>
      </w:r>
      <w:r>
        <w:rPr>
          <w:rStyle w:val="FontStyle38"/>
          <w:sz w:val="24"/>
          <w:lang w:val="es-ES_tradnl" w:eastAsia="es-ES_tradnl"/>
        </w:rPr>
        <w:t>o</w:t>
      </w:r>
      <w:r>
        <w:rPr>
          <w:rStyle w:val="FontStyle40"/>
          <w:b w:val="false"/>
          <w:sz w:val="24"/>
          <w:lang w:val="es-ES_tradnl" w:eastAsia="es-ES_tradnl"/>
        </w:rPr>
        <w:t xml:space="preserve"> un concesionario de </w:t>
      </w:r>
      <w:r>
        <w:rPr>
          <w:rStyle w:val="FontStyle20"/>
          <w:sz w:val="24"/>
          <w:lang w:val="es-ES_tradnl" w:eastAsia="es-ES_tradnl"/>
        </w:rPr>
        <w:t xml:space="preserve">servicios intermedios </w:t>
      </w:r>
      <w:r>
        <w:rPr>
          <w:rStyle w:val="FontStyle40"/>
          <w:b w:val="false"/>
          <w:sz w:val="24"/>
          <w:lang w:val="es-ES_tradnl" w:eastAsia="es-ES_tradnl"/>
        </w:rPr>
        <w:t xml:space="preserve">que provea infraestructura, identificando en todo caso al responsable </w:t>
      </w:r>
      <w:r>
        <w:rPr>
          <w:rStyle w:val="FontStyle20"/>
          <w:sz w:val="24"/>
          <w:lang w:val="es-ES_tradnl" w:eastAsia="es-ES_tradnl"/>
        </w:rPr>
        <w:t xml:space="preserve">de </w:t>
      </w:r>
      <w:r>
        <w:rPr>
          <w:rStyle w:val="FontStyle40"/>
          <w:b w:val="false"/>
          <w:sz w:val="24"/>
          <w:lang w:val="es-ES_tradnl" w:eastAsia="es-ES_tradnl"/>
        </w:rPr>
        <w:t xml:space="preserve">la torre soporte </w:t>
      </w:r>
      <w:r>
        <w:rPr>
          <w:rStyle w:val="FontStyle20"/>
          <w:sz w:val="24"/>
          <w:lang w:val="es-ES_tradnl" w:eastAsia="es-ES_tradnl"/>
        </w:rPr>
        <w:t xml:space="preserve">de </w:t>
      </w:r>
      <w:r>
        <w:rPr>
          <w:rStyle w:val="FontStyle40"/>
          <w:b w:val="false"/>
          <w:sz w:val="24"/>
          <w:lang w:val="es-ES_tradnl" w:eastAsia="es-ES_tradnl"/>
        </w:rPr>
        <w:t xml:space="preserve">antenas y sistemas radiantes un aviso de Instalación </w:t>
      </w:r>
      <w:r>
        <w:rPr>
          <w:rStyle w:val="FontStyle20"/>
          <w:sz w:val="24"/>
          <w:lang w:val="es-ES_tradnl" w:eastAsia="es-ES_tradnl"/>
        </w:rPr>
        <w:t xml:space="preserve">que adjunte documentos </w:t>
      </w:r>
      <w:r>
        <w:rPr>
          <w:rStyle w:val="FontStyle40"/>
          <w:b w:val="false"/>
          <w:sz w:val="24"/>
          <w:lang w:val="es-ES_tradnl" w:eastAsia="es-ES_tradnl"/>
        </w:rPr>
        <w:t xml:space="preserve">a que se refieren las letras a), b) salvo memoria, d), g) y h) del artículo 116 </w:t>
      </w:r>
      <w:r>
        <w:rPr>
          <w:rStyle w:val="FontStyle20"/>
          <w:sz w:val="24"/>
          <w:lang w:val="es-ES_tradnl" w:eastAsia="es-ES_tradnl"/>
        </w:rPr>
        <w:t xml:space="preserve">bis </w:t>
      </w:r>
      <w:r>
        <w:rPr>
          <w:rStyle w:val="FontStyle39"/>
          <w:lang w:val="es-ES_tradnl" w:eastAsia="es-ES_tradnl"/>
        </w:rPr>
        <w:t xml:space="preserve">f </w:t>
      </w:r>
      <w:r>
        <w:rPr>
          <w:rStyle w:val="FontStyle40"/>
          <w:b w:val="false"/>
          <w:sz w:val="24"/>
          <w:lang w:val="es-ES_tradnl" w:eastAsia="es-ES_tradnl"/>
        </w:rPr>
        <w:t>de la Ley General de Urbanismo y Construcciones.</w:t>
      </w:r>
    </w:p>
    <w:p>
      <w:pPr>
        <w:pStyle w:val="Style131"/>
        <w:widowControl/>
        <w:tabs>
          <w:tab w:val="clear" w:pos="709"/>
          <w:tab w:val="left" w:pos="2835" w:leader="none"/>
        </w:tabs>
        <w:spacing w:lineRule="auto" w:line="240"/>
        <w:ind w:hanging="0"/>
        <w:rPr>
          <w:rStyle w:val="FontStyle40"/>
          <w:b w:val="false"/>
          <w:b w:val="false"/>
          <w:sz w:val="24"/>
          <w:szCs w:val="20"/>
          <w:lang w:val="es-ES_tradnl" w:eastAsia="es-ES_tradnl"/>
        </w:rPr>
      </w:pPr>
      <w:r>
        <w:rPr/>
      </w:r>
    </w:p>
    <w:p>
      <w:pPr>
        <w:pStyle w:val="Style131"/>
        <w:widowControl/>
        <w:tabs>
          <w:tab w:val="clear" w:pos="709"/>
          <w:tab w:val="left" w:pos="2835" w:leader="none"/>
        </w:tabs>
        <w:spacing w:lineRule="auto" w:line="240"/>
        <w:ind w:hanging="0"/>
        <w:rPr/>
      </w:pPr>
      <w:r>
        <w:rPr>
          <w:rStyle w:val="FontStyle40"/>
          <w:b w:val="false"/>
          <w:lang w:val="es-ES_tradnl" w:eastAsia="es-ES_tradnl"/>
        </w:rPr>
        <w:tab/>
      </w:r>
      <w:r>
        <w:rPr>
          <w:rStyle w:val="FontStyle40"/>
          <w:b w:val="false"/>
          <w:sz w:val="24"/>
          <w:lang w:val="es-ES_tradnl" w:eastAsia="es-ES_tradnl"/>
        </w:rPr>
        <w:t xml:space="preserve">En </w:t>
      </w:r>
      <w:r>
        <w:rPr>
          <w:rStyle w:val="FontStyle41"/>
          <w:b w:val="false"/>
          <w:sz w:val="24"/>
          <w:lang w:val="es-ES_tradnl" w:eastAsia="es-ES_tradnl"/>
        </w:rPr>
        <w:t xml:space="preserve">el </w:t>
      </w:r>
      <w:r>
        <w:rPr>
          <w:rStyle w:val="FontStyle40"/>
          <w:b w:val="false"/>
          <w:sz w:val="24"/>
          <w:lang w:val="es-ES_tradnl" w:eastAsia="es-ES_tradnl"/>
        </w:rPr>
        <w:t xml:space="preserve">caso de torres soporte de antenas instaladas en zonas de interés turístico </w:t>
      </w:r>
      <w:r>
        <w:rPr>
          <w:rStyle w:val="FontStyle41"/>
          <w:b w:val="false"/>
          <w:sz w:val="24"/>
          <w:lang w:val="es-ES_tradnl" w:eastAsia="es-ES_tradnl"/>
        </w:rPr>
        <w:t xml:space="preserve">de </w:t>
      </w:r>
      <w:r>
        <w:rPr>
          <w:rStyle w:val="FontStyle40"/>
          <w:b w:val="false"/>
          <w:sz w:val="24"/>
          <w:lang w:val="es-ES_tradnl" w:eastAsia="es-ES_tradnl"/>
        </w:rPr>
        <w:t xml:space="preserve">conformidad al N° 7 del artículo 8º de la Ley N° 20.423, el concesionario deberá ajustar la torre soporte de antenas de que se trate en el plazo establecido en el inciso sexto del presente artículo a fin que ésta reúna las condiciones señaladas en la letra b) del artículo 116 bis </w:t>
      </w:r>
      <w:r>
        <w:rPr>
          <w:rStyle w:val="FontStyle41"/>
          <w:b w:val="false"/>
          <w:sz w:val="24"/>
          <w:lang w:val="es-ES_tradnl" w:eastAsia="es-ES_tradnl"/>
        </w:rPr>
        <w:t xml:space="preserve">F. </w:t>
      </w:r>
      <w:r>
        <w:rPr>
          <w:rStyle w:val="FontStyle40"/>
          <w:b w:val="false"/>
          <w:sz w:val="24"/>
          <w:lang w:val="es-ES_tradnl" w:eastAsia="es-ES_tradnl"/>
        </w:rPr>
        <w:t xml:space="preserve">El concesionario podrá acreditar que ya ha cumplido dicha obligación por encontrarse la respectiva torre soporte de antenas dentro del catálogo a que se refiere el artículo 116 bis F letra b) o si no se encontrare en éste, </w:t>
      </w:r>
      <w:r>
        <w:rPr>
          <w:rStyle w:val="FontStyle43"/>
          <w:sz w:val="24"/>
          <w:lang w:val="es-ES_tradnl" w:eastAsia="es-ES_tradnl"/>
        </w:rPr>
        <w:t xml:space="preserve">por </w:t>
      </w:r>
      <w:r>
        <w:rPr>
          <w:rStyle w:val="FontStyle40"/>
          <w:b w:val="false"/>
          <w:sz w:val="24"/>
          <w:lang w:val="es-ES_tradnl" w:eastAsia="es-ES_tradnl"/>
        </w:rPr>
        <w:t xml:space="preserve">reunir ésta condiciones de armonización con el entorno urbano que la Dirección de Obras considere suficientes, pronunciamiento que deberá emitir en el plazo de 15 días. Frente a la falta de pronunciamiento en el plazo indicado será aplicable lo dispuesto en el inciso duocédimo del artículo 116 bis </w:t>
      </w:r>
      <w:r>
        <w:rPr>
          <w:rStyle w:val="FontStyle41"/>
          <w:b w:val="false"/>
          <w:sz w:val="24"/>
          <w:lang w:val="es-ES_tradnl" w:eastAsia="es-ES_tradnl"/>
        </w:rPr>
        <w:t xml:space="preserve">F </w:t>
      </w:r>
      <w:r>
        <w:rPr>
          <w:rStyle w:val="FontStyle40"/>
          <w:b w:val="false"/>
          <w:sz w:val="24"/>
          <w:lang w:val="es-ES_tradnl" w:eastAsia="es-ES_tradnl"/>
        </w:rPr>
        <w:t xml:space="preserve">de </w:t>
      </w:r>
      <w:r>
        <w:rPr>
          <w:rStyle w:val="FontStyle40"/>
          <w:b w:val="false"/>
          <w:spacing w:val="-20"/>
          <w:sz w:val="24"/>
          <w:lang w:val="es-ES_tradnl" w:eastAsia="es-ES_tradnl"/>
        </w:rPr>
        <w:t>la</w:t>
      </w:r>
      <w:r>
        <w:rPr>
          <w:rStyle w:val="FontStyle40"/>
          <w:b w:val="false"/>
          <w:sz w:val="24"/>
          <w:lang w:val="es-ES_tradnl" w:eastAsia="es-ES_tradnl"/>
        </w:rPr>
        <w:t xml:space="preserve"> Ley General de Urbanismo y Construcciones. </w:t>
      </w:r>
    </w:p>
    <w:p>
      <w:pPr>
        <w:pStyle w:val="Style61"/>
        <w:widowControl/>
        <w:tabs>
          <w:tab w:val="clear" w:pos="709"/>
          <w:tab w:val="left" w:pos="2835" w:leader="none"/>
        </w:tabs>
        <w:spacing w:lineRule="auto" w:line="240"/>
        <w:ind w:hanging="0"/>
        <w:rPr>
          <w:rStyle w:val="FontStyle40"/>
          <w:b w:val="false"/>
          <w:b w:val="false"/>
          <w:sz w:val="24"/>
          <w:szCs w:val="20"/>
          <w:lang w:val="es-ES_tradnl" w:eastAsia="es-ES_tradnl"/>
        </w:rPr>
      </w:pPr>
      <w:r>
        <w:rPr/>
      </w:r>
    </w:p>
    <w:p>
      <w:pPr>
        <w:pStyle w:val="Style61"/>
        <w:widowControl/>
        <w:tabs>
          <w:tab w:val="clear" w:pos="709"/>
          <w:tab w:val="left" w:pos="2835" w:leader="none"/>
        </w:tabs>
        <w:spacing w:lineRule="auto" w:line="240"/>
        <w:ind w:hanging="0"/>
        <w:rPr>
          <w:rStyle w:val="FontStyle20"/>
          <w:sz w:val="24"/>
          <w:lang w:val="es-ES_tradnl" w:eastAsia="es-ES_tradnl"/>
        </w:rPr>
      </w:pPr>
      <w:r>
        <w:rPr>
          <w:rStyle w:val="FontStyle20"/>
          <w:sz w:val="24"/>
          <w:lang w:val="es-ES_tradnl" w:eastAsia="es-ES_tradnl"/>
        </w:rPr>
        <w:tab/>
        <w:t>Para los efectos de lo dispuesto en el presente artículo un territorio urbano se encuentra saturado de instalación de estructuras de torres soporte de antenas y sistemas radiantes de transmisión de telecomunicaciones cuando existan más de dos de dichas estructuras dentro del radio de cien metros a la redonda medido desde el eje vertical de cualquiera de las torres preexistentes y será así declarado por la Subsecretaría de Telecomunicaciones</w:t>
      </w:r>
      <w:r>
        <w:rPr>
          <w:rStyle w:val="FontStyle20"/>
          <w:sz w:val="24"/>
          <w:lang w:val="en-US" w:eastAsia="es-ES_tradnl"/>
        </w:rPr>
        <w:t>.</w:t>
      </w:r>
      <w:r>
        <w:rPr>
          <w:rStyle w:val="FontStyle20"/>
          <w:sz w:val="24"/>
          <w:lang w:val="es-ES_tradnl" w:eastAsia="es-ES_tradnl"/>
        </w:rPr>
        <w:t xml:space="preserve"> Si el territorio urbano fuera declarado como saturado en aplicación de lo dispuesto en el artículo 116 bis I </w:t>
      </w:r>
      <w:r>
        <w:rPr>
          <w:rStyle w:val="FontStyle33"/>
          <w:sz w:val="24"/>
          <w:lang w:val="es-ES_tradnl" w:eastAsia="es-ES_tradnl"/>
        </w:rPr>
        <w:t>y se emplazara una nueva torre conforme a su inciso tercero</w:t>
      </w:r>
      <w:r>
        <w:rPr>
          <w:rStyle w:val="FontStyle35"/>
          <w:sz w:val="24"/>
          <w:lang w:val="es-ES_tradnl" w:eastAsia="es-ES_tradnl"/>
        </w:rPr>
        <w:t xml:space="preserve">, </w:t>
      </w:r>
      <w:r>
        <w:rPr>
          <w:rStyle w:val="FontStyle20"/>
          <w:sz w:val="24"/>
          <w:lang w:val="es-ES_tradnl" w:eastAsia="es-ES_tradnl"/>
        </w:rPr>
        <w:t>el régimen establecido en el presente artículo también les será aplicable a las torres ya instaladas en él.</w:t>
      </w:r>
    </w:p>
    <w:p>
      <w:pPr>
        <w:pStyle w:val="Style61"/>
        <w:widowControl/>
        <w:tabs>
          <w:tab w:val="clear" w:pos="709"/>
          <w:tab w:val="left" w:pos="2835" w:leader="none"/>
        </w:tabs>
        <w:spacing w:lineRule="auto" w:line="240"/>
        <w:ind w:hanging="0"/>
        <w:rPr>
          <w:rStyle w:val="FontStyle20"/>
          <w:sz w:val="24"/>
          <w:lang w:val="es-ES_tradnl" w:eastAsia="es-ES_tradnl"/>
        </w:rPr>
      </w:pPr>
      <w:r>
        <w:rPr/>
      </w:r>
    </w:p>
    <w:p>
      <w:pPr>
        <w:pStyle w:val="Style14"/>
        <w:widowControl/>
        <w:tabs>
          <w:tab w:val="clear" w:pos="709"/>
          <w:tab w:val="left" w:pos="2835" w:leader="none"/>
        </w:tabs>
        <w:spacing w:lineRule="auto" w:line="240"/>
        <w:jc w:val="both"/>
        <w:rPr/>
      </w:pPr>
      <w:r>
        <w:rPr>
          <w:rStyle w:val="FontStyle20"/>
          <w:sz w:val="24"/>
          <w:lang w:val="es-ES_tradnl" w:eastAsia="es-ES_tradnl"/>
        </w:rPr>
        <w:tab/>
        <w:t>En el caso de torres de más de doce metros ya instaladas en los establecimientos o áreas a que se refiere el inciso sexto del artículo 116 bis E o dentro del radio indicado en el mismo precepto, los concesionarios de servicios públicos e intermedios de telecomunicaciones que directamente o por su encargo hubieren emplazado dichas torres soporte de antenas y sistemas radiantes deberán presentar a la Subsecretaría de Telecomunicaciones, dentro del plazo de 120 días desde la entrada en vigencia de la presente ley, un certificado emitido por una empresa registrada para estos efectos en dicha Subsecretaría, que acredite que la densidad de potencia de su sistema radiante no excede los límites de la norma a que se refiere el artículo 7</w:t>
      </w:r>
      <w:r>
        <w:rPr>
          <w:rStyle w:val="FontStyle20"/>
          <w:sz w:val="24"/>
          <w:vertAlign w:val="superscript"/>
          <w:lang w:val="es-ES_tradnl" w:eastAsia="es-ES_tradnl"/>
        </w:rPr>
        <w:t>o</w:t>
      </w:r>
      <w:r>
        <w:rPr>
          <w:rStyle w:val="FontStyle20"/>
          <w:sz w:val="24"/>
          <w:lang w:val="es-ES_tradnl" w:eastAsia="es-ES_tradnl"/>
        </w:rPr>
        <w:t xml:space="preserve"> de la ley N° 18.168 o la que se encontrara vigente.</w:t>
      </w:r>
    </w:p>
    <w:p>
      <w:pPr>
        <w:pStyle w:val="Style61"/>
        <w:widowControl/>
        <w:tabs>
          <w:tab w:val="clear" w:pos="709"/>
          <w:tab w:val="left" w:pos="2835" w:leader="none"/>
        </w:tabs>
        <w:spacing w:lineRule="auto" w:line="240"/>
        <w:ind w:hanging="0"/>
        <w:rPr>
          <w:rStyle w:val="FontStyle20"/>
          <w:sz w:val="24"/>
          <w:szCs w:val="20"/>
          <w:lang w:val="es-ES_tradnl" w:eastAsia="es-ES_tradnl"/>
        </w:rPr>
      </w:pPr>
      <w:r>
        <w:rPr/>
      </w:r>
    </w:p>
    <w:p>
      <w:pPr>
        <w:pStyle w:val="Style61"/>
        <w:widowControl/>
        <w:tabs>
          <w:tab w:val="clear" w:pos="709"/>
          <w:tab w:val="left" w:pos="2835" w:leader="none"/>
        </w:tabs>
        <w:spacing w:lineRule="auto" w:line="240"/>
        <w:ind w:hanging="0"/>
        <w:rPr/>
      </w:pPr>
      <w:r>
        <w:rPr>
          <w:rStyle w:val="FontStyle20"/>
          <w:sz w:val="24"/>
          <w:lang w:val="es-ES_tradnl" w:eastAsia="es-ES_tradnl"/>
        </w:rPr>
        <w:tab/>
        <w:t>Para los efectos de lo dispuesto en el inciso anterior, la Subsecretaría de Telecomunicaciones deberá, dentro del plazo de 60 días contado desde la entrada en vigencia de esta ley conformar el registro a que alude el presente precepto.</w:t>
      </w:r>
    </w:p>
    <w:p>
      <w:pPr>
        <w:pStyle w:val="Style61"/>
        <w:widowControl/>
        <w:tabs>
          <w:tab w:val="clear" w:pos="709"/>
          <w:tab w:val="left" w:pos="2835" w:leader="none"/>
        </w:tabs>
        <w:spacing w:lineRule="auto" w:line="240"/>
        <w:ind w:hanging="0"/>
        <w:rPr>
          <w:rStyle w:val="FontStyle20"/>
          <w:sz w:val="24"/>
          <w:szCs w:val="20"/>
          <w:lang w:val="es-ES_tradnl" w:eastAsia="es-ES_tradnl"/>
        </w:rPr>
      </w:pPr>
      <w:r>
        <w:rPr/>
      </w:r>
    </w:p>
    <w:p>
      <w:pPr>
        <w:pStyle w:val="Normal"/>
        <w:tabs>
          <w:tab w:val="clear" w:pos="709"/>
          <w:tab w:val="left" w:pos="2835" w:leader="none"/>
        </w:tabs>
        <w:spacing w:lineRule="auto" w:line="240"/>
        <w:jc w:val="both"/>
        <w:rPr>
          <w:rFonts w:ascii="Arial" w:hAnsi="Arial" w:cs="Arial"/>
          <w:sz w:val="24"/>
          <w:szCs w:val="24"/>
        </w:rPr>
      </w:pPr>
      <w:r>
        <w:rPr>
          <w:rStyle w:val="FontStyle20"/>
          <w:sz w:val="24"/>
          <w:lang w:eastAsia="es-ES_tradnl"/>
        </w:rPr>
        <w:tab/>
        <w:t>El incumplimiento de las normas contempladas en este artículo habilitará a la respectiva Dirección de Obras a disponer el retiro de la instal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b/>
          <w:sz w:val="24"/>
          <w:szCs w:val="24"/>
        </w:rPr>
        <w:tab/>
        <w:t>E</w:t>
      </w:r>
      <w:r>
        <w:rPr>
          <w:rFonts w:cs="Arial" w:ascii="Arial" w:hAnsi="Arial"/>
          <w:b/>
          <w:sz w:val="24"/>
          <w:szCs w:val="24"/>
          <w:lang w:val="es-CL"/>
        </w:rPr>
        <w:t xml:space="preserve">l Honorable Diputado señor Hales </w:t>
      </w:r>
      <w:r>
        <w:rPr>
          <w:rFonts w:cs="Arial" w:ascii="Arial" w:hAnsi="Arial"/>
          <w:sz w:val="24"/>
          <w:szCs w:val="24"/>
          <w:lang w:val="es-CL"/>
        </w:rPr>
        <w:t xml:space="preserve">manifestó su oposición al artículo incorporado por el Honorable Senado puesto que permite la instalación de nuevas antenas en las zonas saturadas, porque la definición contenida en el artículo 116 bis I, que este artículo transitorio incluye, permite instalar nuevas antenas en zonas saturadas si existen compensaciones y si se trata de la instalación de torres mimetizada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No se resuelven los problemas que causan a los vecinos la instalación de estas estructuras por el hecho de contar con más ornamentos en el espacio públic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Ejecutivo </w:t>
      </w:r>
      <w:r>
        <w:rPr>
          <w:rFonts w:cs="Arial" w:ascii="Arial" w:hAnsi="Arial"/>
          <w:sz w:val="24"/>
          <w:szCs w:val="24"/>
          <w:lang w:val="es-CL"/>
        </w:rPr>
        <w:t>explicó que su propuesta parte de la base del texto aprobado por el Honorable Senado introduciendo dos modificaciones: la primera, dice relación con el aumento o con gravar las alternativas a) y b), que suponían la mimetización o el pago de una compensación hasta por el 30% del valor de la torre, subiendo a un 40% y en el caso de la mimetización, como es difícil valorarla, se optó por establecer un sistema más simple que consiste en establecer una compensación en obras equivalentes al 10% del valor de l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valor de la torre mimetizada cuesta entre 30 a 80% más que una torre norm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esto desnaturaliza el acuerdo alcanzado con anterioridad, el hecho de establecer un valor deja sin efecto la existencia de las zonas saturadas, porque se facilita la instalación de más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l criterio es que en las zonas saturadas no pueden instalarse más soportes y no pagar valores equivalentes. El principio rector es que no pueden haber más estructuras en las zonas saturadas y con esta proposición la excepción pasa a ser la regla gener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expresó que esta proposición pretende que si se tiene que instalar una torre en una zona saturada los incentivos tienen que ser para obligar a colocalizar y para ello las alternativas tienen que ser más caras que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s incentivos tienen que ser potentes para que los operadores se vean obligados a colocalizar y se deberían elevar más los porcentaj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 xml:space="preserve">aclaró que este artículo se refiere a los operadores actualmente instalado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precisó que esta norma también se refiere al concesionario nuevo, porque le entrega la oportunidad en el artículo 116 bis I. Se abre la oportunidad de instalar torres nuevas, porque la definición de zona saturada es para torres nuevas, lo que contradice el principio de la ley, no es una norma para tener menos antenas en las zonas afectadas, no es un incentivo a la colocalización, sino que para instalar torres nuevas en zonas saturada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on las condiciones para instalar nuevas antenas en zonas saturadas y se produce el problema de que esta nueva ley que no afectará al parque de antenas existente, porque no se colocalizará en forma obligatoria y además se permitirá la instalación de nuevas antenas en las zonas satur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hecho de contar con más equipamiento o la instalación de torres mimetizadas, no disminuye el deterioro comercial que ha provocado la instalación de antenas en zonas satur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proposición en análisis es contraria al espíritu de la discusión de este proyecto de ley.</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hizo presente que se ha planteado que esta proposición sólo debería apuntar a la colocalización de las torres existentes en las zonas saturadas. No debería existir una opción distinta a la colocalización, por lo que solicitó al Ejecutivo una aclaración en esta mate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señaló que hay varias normas que se conjugan y la intención es que todo esté relacionado. El artículo 116 bis I considera la existencia de dos antenas antiguas y puede tratar de ingresar un nuevo operador, que deberá hacerlo colocalizado y eventualmente mimetizado, en cuyo caso podrían haber 3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artículo 116 bis I, se refiere al nuevo operado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artículo 4º transitorio, tiene por objeto regular con el operador actual ya instalado, así lo establece el primer inciso. Se trata de 3 concesionarios y en los lugares de enjambre se pretende reducir el número de torres y llevarlos a un sistema en que todos se junten en una torre que no es lo mismo que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sto debe hacerse sobre la base de los incentivos y está la opción de mimetizar o de compensar. Puede suceder que existan dos torres y excepcionalmente puede entrar una tercera torre mimetizada y en ese caso cuando entra el tercer operador, los operadores existentes quedarán sujetos a la aplicación del artículo 4º transitori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uando se discutió el artículo 116 bis I, se señaló que se debía tratar de empatar, es decir, si un operador tuvo que entrar mimetizado por obligación de la ley, corresponde que los dos que estaban en el lugar queden sujetos a la misma carg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uando son dos operadores persiste la regla general de la colocalización como primera opción. Se está regulando que en el caso que llegue un tercero mimetizado los dos anteriores tienen que sujetarse a las normas establecidas en el artículo 4º transito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Señaló que cuando entre en vigencia esta iniciativa legal en las zonas saturadas se tiene que producir la colocalización o el otro procedimient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hay dos operadores y entra un tercero, bajo un sistema que es más caro, obliga a los dos anteriores a someterse a este régimen, no es que esté estableciendo una excep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tas normas incentivan a la colocalización no obligan a ello. Los incentivos puede que no sean suficientes para que una empresa decida colocalizar.</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expresó que en otros países los operadores se autorregulan, por el contrario, en Chile, hay dificultad para compartir la infraestructura y se pretende forzarlos a compartirla y no tener una inversión irracion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sistema de incentivos propuestos en este proyecto de ley no aseguran que se reduzca la infraestructura instalada, lo más seguro es que siga creciendo y es muy difícil de aceptar el crecimiento de infraestructura en zonas saturada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Diputado señor Hasbún</w:t>
      </w:r>
      <w:r>
        <w:rPr>
          <w:rFonts w:cs="Arial" w:ascii="Arial" w:hAnsi="Arial"/>
          <w:sz w:val="24"/>
          <w:szCs w:val="24"/>
          <w:lang w:val="es-CL"/>
        </w:rPr>
        <w:t xml:space="preserve"> manifestó que en las zonas saturadas y sensibles debe existir obligación retroactiva porque es la única forma de entregar una señal a la comunidad.</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Diputado señor Latorre</w:t>
      </w:r>
      <w:r>
        <w:rPr>
          <w:rFonts w:cs="Arial" w:ascii="Arial" w:hAnsi="Arial"/>
          <w:sz w:val="24"/>
          <w:szCs w:val="24"/>
          <w:lang w:val="es-CL"/>
        </w:rPr>
        <w:t xml:space="preserve"> señaló que el problema se presenta con un operador que no tiene torre ni antena y pretende obligar a los otros a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hizo presente que este artículo fue mal redactado en el Honorable Senado porque se debió decir que los operadores ubicados en una determinada zona “deberán colocalizarse” y luego establecer si existe una alternativa distinta a la colocalización para los operadores exist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lugares donde hay 3, 4 o 5 operadores deben instalarse en una sola torr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propuso fijar los incentivos más estrictos para que se cumpla el objetivo. En las situaciones extremas que no hayan condiciones técnicas no se trata de establecer barreras de entrada para los demás operado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las zonas saturadas el criterio debe ser que los operadores existentes colocalicen.</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Presidente de la Comisión Mixta, Honorable Senador señor Novoa, </w:t>
      </w:r>
      <w:r>
        <w:rPr>
          <w:rFonts w:cs="Arial" w:ascii="Arial" w:hAnsi="Arial"/>
          <w:sz w:val="24"/>
          <w:szCs w:val="24"/>
          <w:lang w:val="es-CL"/>
        </w:rPr>
        <w:t>señaló que es necesario determinar si es correcto imponer esa obligación en una torre, en dos torres o si se establece que en algún caso la solución no sea la colocalización sino que la mimetización o la compensación a la comuni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hizo presente que se partió de la base que no se podía establecer la obligación de colocalizar, con efecto retroactivo, porque se judicializaba el proceso, por ello se han buscado soluciones para que los operadores decidan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 necesario determinar si los incentivos son suficientes y en su opinión deberían ser mayo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señaló que es necesario considerar que la imposición de mayores obligaciones para los operadores va a significar un encarecimiento de las tarifas de telefoní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ara el futuro, el nuevo entrante debe revisar si hay torres en las que se pueda instalar, si esto se establece sin cambiar los criterios, en una zona saturada los concesionarios deberán colocalizarse en una torre sin son 3 y en dos torres sin son más de 3.</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i por alguna razón calificada por la Subsecretaría de Telecomunicaciones, no es posible se fija una fórmula que en el fondo siempre se puedan señalar las opciones que existen y pudiera suceder que la opción de no colocalizarse es muy onerosa. De otra forma, a los operadores ya instalados se les están cambiando las normas, se los obliga a sacar sus estructuras, ponerse de acuerdo entre varios, lo que jurídicamente puede causar problem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onsecuencia, señaló que es partidario de entregar opciones sin cambiar los criterios implícit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La norma transitoria es correcta, en el sentido de que un nuevo entrante que gatilla la zona saturada, implica que los dos actuales operadores tienen que colocalizarse.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La Jefa de Gabinete del Subsecretario de Telecomunicaciones, señora Daniela González, </w:t>
      </w:r>
      <w:r>
        <w:rPr>
          <w:rFonts w:cs="Arial" w:ascii="Arial" w:hAnsi="Arial"/>
          <w:sz w:val="24"/>
          <w:szCs w:val="24"/>
          <w:lang w:val="es-CL"/>
        </w:rPr>
        <w:t>acotó que se ha considerado la posibilidad de establecer rangos considerando una evolución tecnológica futura que permita disminuir el tamaño de los sistemas radiantes o establecer multifrecuenci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Tratándose de torres existentes y cuando no es posible colocalizar, se autoriza por parte de la Subsecretaría de Telecomunicaciones la mantención de la segund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uego, manifestó la necesidad de contar con una opción para evitar los juicios por la constitucionalidad del artículo que no sólo implica obligar a recibir a otro operador, sino que sacar un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propuso que en el caso que no exista acuerdo entre los operadores existentes o cuando no es técnicamente posible colocalizar, todos estarán obligados a recurrir a determinadas opciones. En caso de no haber acuerdo entre las partes la Subsecretaría de Telecomunicaciones deberá intervenir para ordenar esta mate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Subsecretaría de Telecomunicaciones debería considerar la situación que se produce con un nuevo operador que viene a saturar una zona, en circunstancias que técnicamente puede instalarse en la cercaní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solicitó que se elimine la posibilidad de instalar nuevas antenas en las zonas saturadas porque la tecnología puede resolver la comunic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sbún</w:t>
      </w:r>
      <w:r>
        <w:rPr>
          <w:rFonts w:cs="Arial" w:ascii="Arial" w:hAnsi="Arial"/>
          <w:sz w:val="24"/>
          <w:szCs w:val="24"/>
          <w:lang w:val="es-CL"/>
        </w:rPr>
        <w:t xml:space="preserve"> solicitó rebajar el plazo de 12 a 6 mes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xplicó que el plazo es para ejecutar la obr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Posteriormente, el Ejecutivo formuló una nueva proposición, del siguiente tenor:</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Artículo 4º.- </w:t>
      </w:r>
      <w:r>
        <w:rPr>
          <w:rFonts w:cs="Arial" w:ascii="Arial" w:hAnsi="Arial"/>
          <w:sz w:val="24"/>
          <w:szCs w:val="24"/>
          <w:lang w:val="es-CL"/>
        </w:rPr>
        <w:t>Los concesionarios de servicios públicos e intermedios de telecomunicaciones que directamente o por su encargo hubieren emplazado torres soporte de antenas y sistemas radiantes de transmisión de telecomunicaciones de más de doce metros de altura no armonizadas con el entorno urbano y con la arquitectura del lugar donde se emplazan en territorios urbanos o en bienes nacionales de uso público, saturados de instalación de estructuras de torres soporte de antenas y sistemas radiantes de transmisión de telecomunicaciones deberán agruparse en una sola estructura. Dicha infraestructura, además, estará abierta a otros concesiona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ara lo anterior, el o los concesionarios podrán reemplazar la torre ya instalada por una nueva, siempre y cuando dicho reemplazo tenga por objeto exclusivo cumplir con el propósito de colocalización. En tal caso, la nueva torre deberá cumplir con los requisitos establecidos en el inciso octavo del artículo 116 bis F de la Ley General de Urbanismo y Construcciones. De concurrir razones técnicas fundadas que impidieren la colocalización en una sola estructura y no habiendo soluciones tecnológicas disponibles podrá permanecer una estructura adicional, previo informe favorable de la Subsecretaría de Telecomunicaciones, la que también deberá estar abierta a otros concesiona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no existiere acuerdo entre los concesionarios para proceder de conformidad a los incisos anteriores, éstos deberán optar entre las siguientes alternativ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 Minimizar el impacto urbanístico y arquitectónico de la obra, de acuerdo a lo establecido en la letra b) del artículo 116 bis F compensando a la vez con una obra u obras de mejoramiento del espacio público por el equivalente al 20 por ciento del valor de reemplazo de la torre, 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b) Realizar obra u obras de mejoramiento del espacio público por un monto no inferior al 50 por ciento del valor de reemplazo de l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ara efectos de dar cumplimiento a lo establecido en este artículo, el concesionario deberá, dentro de un plazo de 90 días contado desde la entrada en vigencia de la presente ley, informar a la Dirección de Obras respectiva si se someterá al régimen del inciso primero o del inciso anterior del presente artícul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los concesionarios se colocalizaren conforme al inciso primero presentarán dentro del plazo de 120 días contado desde el vencimiento del plazo para el informe al que alude el inciso anterior, conjuntamente, a través de un representante común o un concesionario de servicios intermedios que provea infraestructura, identificando en todo caso al responsable de la torre soporte de antenas y sistemas radiantes, un aviso de instalación que adjunte los documentos a que se refieren las letras a), b) salvo memoria, d), g) y h) del artículo 116 bis F de la Ley General de Urbanismo y Construcciones. El plazo para realizar las obras asociadas a este aviso, en todo caso, no podrá superar los doce meses contados desde la publicación de esta ley.</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e procederse conforme a las letras a) o b) del presente artículo, con posterioridad a la información antes señalada y dentro del plazo de 90 días siguientes, deberá presentar, a la Dirección de Obras correspondiente un certificado emitido por Correos de Chile, que acredite la notificación por carta certificada, enviada con una antelación de al menos quince días a la junta de vecinos respectiva y a los propietarios de todos los inmuebles que se encuentren comprendidos total o parcialmente en el área definida como territorio saturado, respecto de las medidas de diseño o de mejoramiento del espacio público que propone, priorizando alternativas. Dicha comunicación deberá incluir el valor de reemplazo de l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s propietarios podrán formular a través de la respectiva Dirección de Obras al Concejo Municipal, por escrito, y previo informe de la junta de vecinos respectiva, las observaciones que estimen convenientes respecto de la propuesta hasta treinta días corridos después de practicada la comunicación respectiva, debiendo optar por alguna de las obras de mejoramiento del espacio público o por alguno de los diseños de torres propuestos, según fuera la alternativa propuesta, para lo cual se requerirá de la mayoría simple de los propietarios a que hace referencia este párrafo. Dentro del mismo plazo dicha mayoría podrá proponer, obras de mejoramiento del espacio público alternativas a las propuestas por el solicitante, hasta por un 50 por ciento del valor de reemplazo de la torre o diseños alternativos a los propuestos por el solicitante que cumplan con el objetivo de armonizar la estructura con el entorno urbano y con la arquitectura del lugar donde se emplazan, siempre y cuando estos diseños se encuentren dentro de la nómina de diseños a que se refiere la letra b) del artículo 116 bis F y hasta por el mismo valor antes indicado. Si los propietarios no se pronunciaren sobre la opción a que se refiere este inciso o no formularen observaciones, la Dirección de Obras certificará tal hecho y se tendrá por aprobada la obra de mejoramiento o el diseño de torre propuesto por el concesionario, de acuerdo a la priorización realiz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Concejo Municipal deberá pronunciarse exclusivamente sobre la respectiva propuesta de obra de compensación o la modificación del diseño de la torre, conforme a las observaciones que haya recibido de los propietarios según lo dispuesto en el párrafo anterior, aprobando la propuesta del concesionario o de los propietarios, debiendo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luego de lo cual la concesionaria estará autorizada a realizar las obras de mejoramiento o de adecuación del diseño de la torre, según corresponda.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uando corresponda realizar las obras de mejoramiento o de armonización con el entorno urbano mencionadas en los incisos anteriores, ellas deberán encontrarse terminadas dentro del plazo de seis meses contado desde la fecha del pronunciamiento del Concejo Municipal o de la certificación realizada por la Dirección de Obras cuando no existieren observaciones.  Este plazo podrá prorrogarse por una sola vez, y por un máximo de seis meses, por motivos de fuerza mayor o caso fortuito debidamente acreditados ante la Dirección de Obras Municipales. Realizadas las obras definidas en los incisos anteriores, se entenderán cumplidas las obligaciones establecidas en el presente artícul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ara los efectos de lo dispuesto en el presente artículo un territorio urbano se encuentra saturado de instalación de estructuras de torres soporte de antenas y sistemas radiantes de transmisión de telecomunicaciones cuando existan más de dos de dichas estructuras dentro del radio de cien metros a la redonda medido desde el eje vertical de cualquiera de las torres preexistentes y será así declarado por la Subsecretaría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el territorio urbano fuera declarado como saturado en aplicación de lo dispuesto en el artículo 116 bis I, el régimen establecido en el presente artículo también les será aplicable a las torres ya instaladas en él. Se exceptuarán de lo anterior aquellos concesionarios cuyas torres hubieren colocalizado a otros operadores voluntariamente o en cumplimiento de lo resuelto por la Subsecretaría de Telecomunicaciones  conforme al artículo 19 bis de la Ley General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l caso de torres soporte de antenas instaladas en zonas de interés turístico de conformidad al Nº 7 del artículo 8º de la ley Nº 20.423, el concesionario deberá ajustar la torre soporte de antenas de que se trate en el plazo establecido en el inciso sexto del presente artículo a fin que ésta reúna las condiciones señaladas en la letra b) del artículo 116 bis F. El concesionario podrá acreditar que ya ha cumplido dicha obligación por encontrarse la respectiva torre soporte de antenas dentro del catálogo a que se refiere el artículo 116 bis F, letra b) o si no se encontrare en éste, por reunir ésta condiciones de armonización con el entorno urbano que la Dirección de Obras considere suficientes, pronunciamiento que deberá emitir en el plazo de 15 días. Frente a la falta de pronunciamiento en el plazo indicado será aplicable lo dispuesto en el inciso noveno del artículo 116 bis F de la Ley General de Urbanismo y Construc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l caso de torres de más de doce metros ya instaladas en los establecimientos o áreas a que se refiere el inciso sexto del artículo 116 bis E o dentro del radio indicado en el mismo precepto, los concesionarios de servicios públicos e intermedios de telecomunicaciones que directamente o por su encargo hubieren emplazado dichas torres soporte de antenas y sistemas radiantes deberán presentar a la Subsecretaría de Telecomunicaciones, dentro del plazo de 120 días contado desde la entrada en vigencia de la presente ley, un certificado emitido por una empresa registrada para estos efectos en dicha Subsecretaría, que acredite que la densidad de potencia de su sistema radiante no excede los límites de la norma a que se refiere el artículo 7º de la ley Nº 18.168 o la que se encontrara vig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ara los efectos de lo dispuesto en el inciso anterior, la Subsecretaría de Telecomunicaciones deberá, dentro del plazo de 60 días contado desde la entrada en vigencia de esta ley conformar el registro a que alude el presente precep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incumplimiento de las normas contempladas en este artículo habilitará a la respectiva Dirección de Obras a disponer el retiro de la instalación, lo que deberá informarse a la Subsecretaría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l caso que se declare un territorio saturado conforme al artículo 116 bis I de la Ley General de Urbanismo y Construcciones, el plazo de 90 días a que se refiere el inciso cuarto del presente artículo y el de doce meses establecido en el inciso quinto se contará desde la notificación de la correspondiente declar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rPr>
        <w:tab/>
      </w:r>
      <w:r>
        <w:rPr>
          <w:rFonts w:cs="Arial" w:ascii="Arial" w:hAnsi="Arial"/>
          <w:sz w:val="24"/>
          <w:szCs w:val="24"/>
          <w:lang w:val="es-CL"/>
        </w:rPr>
        <w:t>Se explicó que se acordó reordenar esta norma para que la primera opción sea que los concesionarios emplazados en una zona saturada se junten todos en una misma torre, cuando ello no es posible se proceda en conformidad a las letras a) y b), que contemplan un incremento del costo, tanto en la compensación como en la mimetización, para llegar a un 40% del valor de reemplazo de l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En el inciso noveno, se agregó una frase para considerar la realidad dinámica de esta actividad y se podría pensar que surge la obligación para el operador que ya está emplazado cada vez que un nuevo operador quisiera entrar a la zona saturad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el inciso décimo primero, se considera la norma que se aplica a las torres antiguas que están emplazadas en una zona saturada que se declare en el futuro y cuando ello suceda, en conformidad al artículo 19 bis se aplicará para las dos torres ubicadas en esa zona el artículo 4º transito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declaración de zona saturada puede implicar tanto que el nuevo entrante lo haga colocalizado en una torre antigua o lo haga con una torre mimetizada si hay razones técnicas fundadas que impidan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consideró preferible establecer que la obligación surja cuando se declare el territorio saturado porque emplazar una tercera torre es una situación de hecho, en cambio, la declaración de zona saturada es un acto administrativo que tiene fecha cierta, con lo cual la obligación para las torres antiguas será desde la declaración de zona satur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No tiene sentido de que existiendo una torre que admitió a un tercero colocalizado se le obligue a mimetizar, instalarse todos en una torre o a compens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e agregó un último inciso que señala que en la declaración de zonas saturadas futuras los plazos se contarán desde dicha declar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consultó si las torres emplazadas mimetizadas y un tercero quiere emplazarse, transformando esa zona en saturada obliga a las existentes a colocalizars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respuesta fue negat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les </w:t>
      </w:r>
      <w:r>
        <w:rPr>
          <w:rFonts w:cs="Arial" w:ascii="Arial" w:hAnsi="Arial"/>
          <w:sz w:val="24"/>
          <w:szCs w:val="24"/>
          <w:lang w:val="es-CL"/>
        </w:rPr>
        <w:t>solicitó dejar constancia que este artículo autoriza la instalación de nuevas antenas en una zona saturada declarada por esta misma ley.</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Pérez </w:t>
      </w:r>
      <w:r>
        <w:rPr>
          <w:rFonts w:cs="Arial" w:ascii="Arial" w:hAnsi="Arial"/>
          <w:sz w:val="24"/>
          <w:szCs w:val="24"/>
          <w:lang w:val="es-CL"/>
        </w:rPr>
        <w:t>consultó qué sucederá en los casos de las zonas saturadas en que están instaladas entre 5 y 7 torres, que tampoco cumplen con las normas de distancia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respondió que los concesionarios deberían instalarse en una sola torre, en caso que no sea posible, porque son muchos concesionarios con sistemas radiantes, podría permanecer una estructura adicional que queda abierta a nuevos concesionarios. Si esto no sucede, todos los operadores tendrán que mimetizarse o compensar, lo que es mucho más car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nuevo operador debe entrar colocalizado, sin perjuicio de que se debe considerar que el mercado nacional tiene un número limitado de operadores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Ministro de Transportes y Telecomunicaciones, señor Pedro Pablo Errázuriz, </w:t>
      </w:r>
      <w:r>
        <w:rPr>
          <w:rFonts w:cs="Arial" w:ascii="Arial" w:hAnsi="Arial"/>
          <w:sz w:val="24"/>
          <w:szCs w:val="24"/>
          <w:lang w:val="es-CL"/>
        </w:rPr>
        <w:t>anunció que esta norma va a significar que un número importante de torres, van a desaparecer.</w:t>
      </w:r>
      <w:r>
        <w:rPr>
          <w:rFonts w:cs="Arial" w:ascii="Arial" w:hAnsi="Arial"/>
          <w:b/>
          <w:sz w:val="24"/>
          <w:szCs w:val="24"/>
          <w:lang w:val="es-CL"/>
        </w:rPr>
        <w:t xml:space="preserve">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Presidente de la Comisión Mixta, Honorable Senador señor Novoa, </w:t>
      </w:r>
      <w:r>
        <w:rPr>
          <w:rFonts w:cs="Arial" w:ascii="Arial" w:hAnsi="Arial"/>
          <w:sz w:val="24"/>
          <w:szCs w:val="24"/>
          <w:lang w:val="es-CL"/>
        </w:rPr>
        <w:t>reiteró que la norma indica que deben colocalizarse en una o dos torres, si no hay acuerdo todos deberán compensar en un valor equivalente al 40% de la torre. En consecuencia, lo más razonable es colocalizar en una sola torre que será de gran altu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señaló que se busca la colocalización obligatoria como regla general y para ello se genera un mecanismo de incentivo que sean verdaderos desincentivos para no colocaliz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n seguida, propuso incorporar la frase </w:t>
      </w:r>
      <w:r>
        <w:rPr>
          <w:rFonts w:cs="Arial" w:ascii="Arial" w:hAnsi="Arial"/>
          <w:b/>
          <w:sz w:val="24"/>
          <w:szCs w:val="24"/>
          <w:lang w:val="es-CL"/>
        </w:rPr>
        <w:t>“si existieren soluciones tecnológicas disponibles”</w:t>
      </w:r>
      <w:r>
        <w:rPr>
          <w:rFonts w:cs="Arial" w:ascii="Arial" w:hAnsi="Arial"/>
          <w:sz w:val="24"/>
          <w:szCs w:val="24"/>
          <w:lang w:val="es-CL"/>
        </w:rPr>
        <w:t xml:space="preserve"> para forzar la colocalización y aumentar el porcentaje destinado a la compensación de 40% a 50% del valor de la torre, para que se impulse a la colocalización y de esta forma, en algunos lugares en que hay 5 torres instaladas, lograr que desaparezcan 3 y queden sólo 2. Sin embargo, se debe tener presente que esto puede significar la existencia de torres de mayor altura que generan un impacto urbano en la ciu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 comunidad va a preferir contar con estructuras mimetizadas que con colocalización obligato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La Jefa de Gabinete del Subsecretario de Telecomunicaciones, señora Daniela González,</w:t>
      </w:r>
      <w:r>
        <w:rPr>
          <w:rFonts w:cs="Arial" w:ascii="Arial" w:hAnsi="Arial"/>
          <w:sz w:val="24"/>
          <w:szCs w:val="24"/>
          <w:lang w:val="es-CL"/>
        </w:rPr>
        <w:t xml:space="preserve"> explicó este artículo señalando que tiene por objeto resolver las situaciones que se producen con los llamados bosques o enjambres de torres, que se denominan territorios saturados. En el caso de este artículo el territorio saturado se refiere al lugar donde existen más de dos torres ya emplazadas, es decir, de tres torres hacia arriba. Para determinar lo anterior se considera un radio de cien metros a la redonda medido desde el eje vertical de cualquiera de las torres preexistentes. Este territorio saturado, al igual que ocurre con aquel definido en el artículo 116 bis I, es declarado por Subtel, sobre la base de la información con que cuente respecto a la infraestructura instalada. Para lo anterior, Subtel oficiará a las direcciones de obras a fin que éstas entreguen esta información pues éstas cuentan con los correspondientes avisos de instal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Para lo anterior, se establece un sistema de incentivos a los concesionarios para que ellos reduzcan el parque de antenas en estos lugares. Para lo anterior señala que la primera opción es que los concesionarios se agrupen en una sola torre, eliminando las demás del territorio saturado. Para incentivar que ello ocurra se otorgan facilidades para reemplazar la torre que acogerá a todos por otra con un procedimiento expedito que consiste en que deberán dar aviso de instalación, al que se acompañan los antecedentes que se establecen para las torres de reemplazo en el artículo 116 bis F y además se les exime de pagar compensación o incurrir en los costos de mimetización de la torre que posea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i los concesionarios no ejercen esta opción entonces se establece una regulación más estricta para las torres emplazadas, que supone que los concesionarios deben hacerse cargo del impacto que genera la instalación de varias torres en un radio reducido. Ella consiste en compensar con una obra en beneficio de la comunidad, tal como ocurre con las torres nuevas conforme al artículo 116 bis F letra f) o bien, en mimetizar la torre. Para estos dos casos, se ha estimado pertinente aumentar la carga regulatoria a un 50% del valor de la torre tratándose de la obra de compensación o cuando se opte por mimetizar, se complemente esta acción con una compensación equivalente al 20% del valor de reemplazo de l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La concesionaria definirá qué hará en relación a su torre y de ello debe informar a los vecinos que se ubiquen en el territorio saturado a fin que éstos puedan proponer diseños alternativos de mimetización u otras obras de compensación, según fuere la propuesta realizada por la empresa. Este artículo en términos generales replica el procedimiento de consulta ciudadana que se estableció en el artículo 116 bis F.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tonces acá existen 3 posibles cursos de acción para el concesionario, que serán de su definición, que aseguran que esta normativa en ningún caso tiene efecto expropiatorio, sino sólo constituye una regulación de su actividad económica o limitaciones que derivan de la función social de su propieda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Ahora bien, dado que la instalación de torres es una actividad continua, el parque de torres va cambiando constantemente. Por lo anterior, la norma se pone en la situación de qué ocurre con las torres ya instaladas en el lugar cuando se genera un territorio saturado por aplicación del artículo 116 bis I . Hay que recordar que dicho artículo regula al entrante, al que pretende instalar la torre y no al que ya está allí instalado. Este último es regulado por el artículo 19 bis, que le impone la obligación de colocalizar salvo que acredite que existen razones técnicas que justifiquen la negativa y siempre que no existan soluciones técnicas disponibles para generar capacidad estructural en la torre.  Entonces, si finalmente no debe colocalizar el requirente de colocalización le tendrá que pedir al otro y si éste también logra excusarse va a tener que instalarse con una torre nueva mimetizada, lo que es una medida de mayor costo que simplemente colocalizarse. Por lo anterior, surge en este caso para los dos requeridos que se excusaron de colocalizar la obligación de cumplir con el artículo 4º transitorio, debiendo entonces  agruparse en una sola torre o de lo contrario podrán optar por mimetizar o compensar a la comunidad. Esta medida es indispensable para asegurar que no existan barreras de entrada significativas para nuevos operadores al mercado móvil. En el caso que se tenga que aplicar entonces el artículo 4º transitorio, el plazo para informar a la Dirección de Obras sobre la opción que tomará el concesionario y el plazo para tener finalizadas las obras que correspondan se contará desde la declaración de territorio saturado por parte de Subte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i el concesionario requerido de colocalización accede a ella o es obligado a colocalizar por Subtel entonces no tendrá que ejercer las opciones antes descritas, pues no tiene sentido imponerle la obligación, por ejemplo, de mimetizar la torre o bien agruparse con otros en una sola torre pues ello sería un desincentivo a la colocaliz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una materia distinta, el artículo 4º transitorio también regula el proceso de ajuste a las exigencias que la ley impone a las torres que están emplazadas en lugares que sean declarados de interés turístico conforme a la ley N° 20.423. Hay que recordar que el artículo 116 bis F señala que las torres de más de 12 metros emplazadas en estas zonas deberán ser armonizadas con el entorno urbano. Para que ello ocurra el concesionario tendrá un plazo de 12 meses y podrá acreditar que cumple si la torre es de aquellas consideradas en el catálogo de diseño de torres que definirá el Ministerio de Vivienda y si no está en el catálogo deberá presentar los antecedentes que permitan a la Dirección de Obras definir si la torre cumple con características de mimetización sufici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A continuación la norma también regula un aspecto que se relaciona con las torres emplazadas cerca de las áreas sensibles. En este punto se ha mantenido la redacción aprobada por el Honorable Senado que dispone que los concesionarios deberán acreditar ante la Subsecretaría de Telecomunicaciones que la emisión de las antenas y sistemas radiantes instalados en dichas torres no sobrepasa la norma de emisión vigente o aquella que se dicte en aplicación del artículo 7º de la Ley General de Telecomunicaciones que fue aprobado por ambas Cámaras. Para lo anterior existirá un plazo de 120 días y el certificado debe venir de una empresa seria, especialista en mediciones de este tipo. Con el objeto de asegurar que la empresa certificadora reúne estas características, ellas deberán estar en un registro que abrirá la Subtel y al que se ingresará sólo si se cumplen con una serie de condiciones que garanticen que la empresa cuenta con profesionales calificados, experiencia, equipamiento adecuado para hacer las mediciones conforme a los protocolos o estándares que fije la Subsecretarí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or último, en esta norma se ha clarificado la redacción respecto a los efectos que se producen en caso de incumplimiento a la misma. En este sentido se establece que ello dará lugar al retiro de la torre objeto del incumpli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manifestó su temor a que dicha proposición pueda generar un encarecimiento del servicio de comunicaciones, además, es muy difícil abordar todas las situaciones en una ley que abre distintas opciones y el proceso de participación ciudadano es adecu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n seguida, sometió a votación el texto de este artículo, con la modificación propuesta por </w:t>
      </w:r>
      <w:r>
        <w:rPr>
          <w:rFonts w:cs="Arial" w:ascii="Arial" w:hAnsi="Arial"/>
          <w:b/>
          <w:sz w:val="24"/>
          <w:szCs w:val="24"/>
          <w:lang w:val="es-CL"/>
        </w:rPr>
        <w:t xml:space="preserve">el Honorable Senador señor Letelier </w:t>
      </w:r>
      <w:r>
        <w:rPr>
          <w:rFonts w:cs="Arial" w:ascii="Arial" w:hAnsi="Arial"/>
          <w:sz w:val="24"/>
          <w:szCs w:val="24"/>
          <w:lang w:val="es-CL"/>
        </w:rPr>
        <w:t>y en forma separada el aumento de 40% a 50%.</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ernández</w:t>
      </w:r>
      <w:r>
        <w:rPr>
          <w:rFonts w:cs="Arial" w:ascii="Arial" w:hAnsi="Arial"/>
          <w:sz w:val="24"/>
          <w:szCs w:val="24"/>
          <w:lang w:val="es-CL"/>
        </w:rPr>
        <w:t xml:space="preserve"> señaló que la modificación propuesta relativa a aumentar el porcentaje de compensación de 40% a 50%, puede ser un incentivo para que las empresas se colocalicen, sin embargo, esta medida puede significar un mayor costo para los usua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hizo presente que la industria de las telecomunicaciones se desarrolló en el país en forma desregulada y no es posible que el costo lo sigan asumiendo las ciudade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En votación este artículo, fue aprobado con modificaciones, con los votos de los Honorables Senadores señores Chahuán, Letelier, Novoa, Pizarro y Prokurica y con los votos de los Honorables Diputados señores Hasbún, Hernández, Latorre y Pérez y con el voto en contra del Honorable Diputado señor Hal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n votación separada se determinó si se aumentaba el monto de la compensación de 40 a 50% del valor de reemplazo de la torr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 En votación esta proposición, votaron por aumentar el porcentaje a 50%, el Honorable Senador señor Letelier y los Honorables Diputados señores Hasbún, Hernández y Pérez. Se abstuvieron los Honorables Senadores señores Chahuán y Pizarro y el Honorable Diputado señor Latorre; votó en contra el Honorable Diputado señor Hal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Votaron a favor de mantener el porcentaje en 40% del valor de la torre, los Honorables Senadores señores Novoa y Prokuric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Repetida reglamentariamente la votación se aprobó elevar el porcentaje a 50% con los votos de los Honorables Senadores señores Chahuán, Letelier y Pizarro y con los votos de los Honorables Diputados señores Hasbún Hernández y Pérez. Se abstuvo el Honorable Diputado señor Latorre y votaron en contra los Honorables Senadores señores Novoa y Prokurica y el Honorable Diputado señor Hal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Artículo 5º transitorio (Senado)</w:t>
      </w:r>
    </w:p>
    <w:p>
      <w:pPr>
        <w:pStyle w:val="Normal"/>
        <w:tabs>
          <w:tab w:val="clear" w:pos="709"/>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xml:space="preserve">El Honorable Senado, en segundo trámite constitucional, </w:t>
      </w:r>
      <w:r>
        <w:rPr>
          <w:rFonts w:cs="Arial" w:ascii="Arial" w:hAnsi="Arial"/>
          <w:sz w:val="24"/>
          <w:szCs w:val="24"/>
        </w:rPr>
        <w:t>incorporó el siguiente artículo 5º transitori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ES"/>
        </w:rPr>
        <w:tab/>
        <w:t>“Artículo 5°</w:t>
      </w:r>
      <w:r>
        <w:rPr>
          <w:rFonts w:cs="Arial" w:ascii="Arial" w:hAnsi="Arial"/>
          <w:sz w:val="24"/>
          <w:szCs w:val="24"/>
          <w:lang w:val="es-ES"/>
        </w:rPr>
        <w:t>.- Los concesionarios de servicios públicos e intermedios de telecomunicaciones que directamente o por su encargo hubieren emplazado torres o soporte de antenas y sistemas radiantes de más de doce metros en los establecimientos o áreas a que se refiere el inciso sexto del artículo 116 bis E de la Ley general de Urbanismo y Construcciones o dentro del radio indicado en el mismo precepto, dispondrán de un plazo de doce meses para verificar el cumplimiento de los distanciamientos establecidos en el referido inciso sexto de ese artícul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Honorable Cámara de Diputados, en tercer trámite constitucional, </w:t>
      </w:r>
      <w:r>
        <w:rPr>
          <w:rFonts w:cs="Arial" w:ascii="Arial" w:hAnsi="Arial"/>
          <w:sz w:val="24"/>
          <w:szCs w:val="24"/>
        </w:rPr>
        <w:t>rechazó la incorporación de este artícul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tab/>
        <w:t>En discusión esta norma</w:t>
      </w:r>
      <w:r>
        <w:rPr>
          <w:rFonts w:cs="Arial" w:ascii="Arial" w:hAnsi="Arial"/>
          <w:sz w:val="24"/>
          <w:szCs w:val="24"/>
        </w:rPr>
        <w:t xml:space="preserve"> </w:t>
      </w:r>
      <w:r>
        <w:rPr>
          <w:rFonts w:cs="Arial" w:ascii="Arial" w:hAnsi="Arial"/>
          <w:b/>
          <w:sz w:val="24"/>
          <w:szCs w:val="24"/>
        </w:rPr>
        <w:t>se presentaron las siguientes proposiciones:</w:t>
      </w:r>
    </w:p>
    <w:p>
      <w:pPr>
        <w:pStyle w:val="Normal"/>
        <w:tabs>
          <w:tab w:val="clear" w:pos="709"/>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both"/>
        <w:rPr/>
      </w:pPr>
      <w:r>
        <w:rPr>
          <w:rFonts w:cs="Arial" w:ascii="Arial" w:hAnsi="Arial"/>
          <w:b/>
          <w:sz w:val="24"/>
          <w:szCs w:val="24"/>
        </w:rPr>
        <w:tab/>
        <w:t>- Del Honorable Diputado señor Patricio Hales</w:t>
      </w:r>
      <w:r>
        <w:rPr>
          <w:rFonts w:cs="Arial" w:ascii="Arial" w:hAnsi="Arial"/>
          <w:sz w:val="24"/>
          <w:szCs w:val="24"/>
        </w:rPr>
        <w:t>, para reemplazarlo por el sigui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w:t>
      </w:r>
      <w:r>
        <w:rPr>
          <w:rFonts w:cs="Arial" w:ascii="Arial" w:hAnsi="Arial"/>
          <w:b/>
          <w:sz w:val="24"/>
          <w:szCs w:val="24"/>
        </w:rPr>
        <w:t>Artículo 5º</w:t>
      </w:r>
      <w:r>
        <w:rPr>
          <w:rFonts w:cs="Arial" w:ascii="Arial" w:hAnsi="Arial"/>
          <w:sz w:val="24"/>
          <w:szCs w:val="24"/>
        </w:rPr>
        <w:t>.- Los concesionarios de servicios públicos e intermedios de telecomunicaciones que directamente o por su encargo hubieren emplazado torres o soporte de antenas y sistemas radiantes dispondrán de un plazo de 120 días para presentar a la Subsecretaría de Telecomunicaciones y publicar la primera oferta de facilidades de colocalización señalada en el artículo 19 bis de la ley N°18.168, General de Telecomunicaciones.”.</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b/>
          <w:sz w:val="24"/>
          <w:szCs w:val="24"/>
        </w:rPr>
        <w:tab/>
        <w:t>- Del Honorable Senador señor Juan Pablo Letelier</w:t>
      </w:r>
      <w:r>
        <w:rPr>
          <w:rFonts w:cs="Arial" w:ascii="Arial" w:hAnsi="Arial"/>
          <w:sz w:val="24"/>
          <w:szCs w:val="24"/>
        </w:rPr>
        <w:t>, para agregar el siguiente inciso segundo, nuev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Quedaran exentos del cumplimiento de las obligaciones establecidas en el inciso anterior aquellos concesionarios de servicios públicos o intermedios de comunicaciones, respecto de aquellas torres soporte de antenas y sistemas radiantes de transmisión de telecomunicaciones de más de doce metros de altura en que voluntariamente hubieren colocalizado  efectivamente las antenas o sistemas radiantes de un concesionario que no se encontrare con anterioridad en dicho lugar, para cuyos efectos deberán acompañar a la correspondiente Dirección de Obras el documento a que se refiere la letra d) del artículo 116 bis F. Para estos efectos se utilizará el mismo procedimiento establecido en el artículo 19 bis de la Ley General de Urbanismo y Construcciones, con la salvedad de que si no resulta técnicamente factible la colocalización, los concesionarios de servicios públicos o intermedios de telecomunicaciones requeridos deberán verificar el cumplimiento de la obligación establecida en el inciso primero precedente.”.</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Presidente de la Comisión Mixta, Honorable Senador señor Novoa, </w:t>
      </w:r>
      <w:r>
        <w:rPr>
          <w:rFonts w:cs="Arial" w:ascii="Arial" w:hAnsi="Arial"/>
          <w:sz w:val="24"/>
          <w:szCs w:val="24"/>
          <w:lang w:val="es-CL"/>
        </w:rPr>
        <w:t>señaló que el retiro de las torres podría provocar grandes problemas a las comunicaciones, no hay claridad en cuanto al número de zonas sensibles, no hay catastro de jardines infantiles, hogares de adultos mayores y de otros luga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No hay controversia en relación a la prohibición de instalar nuevas torres en zonas sensibles ni en el perímetro, el problema se presenta con la norma transitoria que obligaría a mover un gran número de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expresó que lo ideal es sacar las torres, que es posible que todas las estructuras se ubiquen en una sola torre o que se alejen en distanc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olicitó someter a votación este artículo que fue rechazado por la Honorable Cámara de Diputad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Ejecutivo ha intentado buscar una fórmula que permita mantener el criterio que refleja la sensibilidad ciudadana, puesto que en esta materia se van a presentar problemas con la opinión pública, que no dice relación con las emisiones, sino con la presencia de las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su opinión, se deben entregar dos señales; la primera, que en las zonas sensibles se solicite el retiro de todas las antenas mayores de 12 metros y que en el círculo más reducido de 50 metros no puede haber ninguna torre mayor a 12 metros. Si las torres son mayores de 12 metros se produce la multiplicación por 4 que indica el perímetro en el cual no pueden haber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n segundo lugar, se debe reducir el primer anillo, para que el perímetro sea de 40 metros, hacer un segundo radio donde exista la posibilidad de instalar antenas menores de 25 metros. Ese segundo radio debería ser de 100 metros porque es coherente con la multiplicación por 4 y promover la instalación de antenas de menor altu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s antenas que tienen que salir de este sector deberían tener la obligación de colocalizarse fuera de los 100 metros porque en ese lugar hay otras torres. Así no se pierde la comunic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Chahuán </w:t>
      </w:r>
      <w:r>
        <w:rPr>
          <w:rFonts w:cs="Arial" w:ascii="Arial" w:hAnsi="Arial"/>
          <w:sz w:val="24"/>
          <w:szCs w:val="24"/>
          <w:lang w:val="es-CL"/>
        </w:rPr>
        <w:t xml:space="preserve">solicitó conocer la opinión del Ejecutivo en esta materia, haciendo presente que considera complejo lo propuesto por el </w:t>
      </w:r>
      <w:r>
        <w:rPr>
          <w:rFonts w:cs="Arial" w:ascii="Arial" w:hAnsi="Arial"/>
          <w:b/>
          <w:sz w:val="24"/>
          <w:szCs w:val="24"/>
          <w:lang w:val="es-CL"/>
        </w:rPr>
        <w:t>Honorable Senador señor Pizarro</w:t>
      </w:r>
      <w:r>
        <w:rPr>
          <w:rFonts w:cs="Arial" w:ascii="Arial" w:hAnsi="Arial"/>
          <w:sz w:val="24"/>
          <w:szCs w:val="24"/>
          <w:lang w:val="es-CL"/>
        </w:rPr>
        <w:t xml:space="preserve"> porque se desconoce el número de zonas sensibles en comunas emblemáticas del país. Algunos han sostenido que deberían retirarse más de 2.000 torres, por lo que es importante conocer los impactos de estas norm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señaló que el primer argumento que se esgrime para rechazar este artículo es que el retiro de las torres en las zonas sensibles corresponde al retiro masivo de torres y antenas que podrían generar un colapso en el costo y en las telecomunicaciones. Sin embargo, si se consideran las instaladas en las zonas sensibles y saturadas la cifra es menor, no es el 40% del parque de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s zonas saturadas son más que las zonas sensibles, con lo cual son menos de 2.000 antenas que es necesario retirar.</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Diputado señor Hasbún</w:t>
      </w:r>
      <w:r>
        <w:rPr>
          <w:rFonts w:cs="Arial" w:ascii="Arial" w:hAnsi="Arial"/>
          <w:sz w:val="24"/>
          <w:szCs w:val="24"/>
          <w:lang w:val="es-CL"/>
        </w:rPr>
        <w:t xml:space="preserve"> propuso una colocalización retroactiva, obligatoria, que es la única forma de asegurar que no sigan aumentando las torres. En las zonas saturadas y sensibles, las personas requieren una señal en el sentido de que no se instalarán nuevas estructur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onsecuencia, se debe buscar un acuerdo pensando no sólo en la señal que se debe dar a la comunidad, sino que no caer en el juego del mundo ideal, que no exist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La Jefa de Gabinete del Subsecretario de Telecomunicaciones, señora Daniela González, </w:t>
      </w:r>
      <w:r>
        <w:rPr>
          <w:rFonts w:cs="Arial" w:ascii="Arial" w:hAnsi="Arial"/>
          <w:sz w:val="24"/>
          <w:szCs w:val="24"/>
          <w:lang w:val="es-CL"/>
        </w:rPr>
        <w:t>informó que el Ejecutivo considera que hay que cumplir con dos objetivos; uno, es la entrega de la señal de disminución del parque de antenas ubicadas cerca de las zonas sensibles, sin perjuicio de que el tema de la salud está resuelto por el artículo 7º del proyecto de ley y el distanciamiento no tiene relación con la protección a la salud, sin embargo, se debe dar una señal pública de disminuir el número de torres sin que el artículo 116 bis E, constituya una barrera de entr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s zonas sensibles son más complejas que las zonas saturadas por la dispersión geográfica y por el número de áreas que son sensibles. Las zonas saturadas son más fáciles de ubicar, basta con la información de la Subsecretaría de Telecomunicaciones, sin perjuicio de que algunos enjambres pueden estar cerca de una zona sensibl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ha estimado que las zonas sensibles podrían comprometer a 2.000 torres, no hay certeza, la Subsecretaría de Telecomunicaciones no tiene la obligación de contar con registro de hospitales, jardines infantiles, hogares de ancianos. Estas zonas son muy dispersas y si no es posible la entrada de un operador nuevo, la colocalización retroactiva pierde sentido porque no podrá prestar servicio en esa áre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consecuencia, se propone que la aplicación retroactiva que implique el retiro de las torres se aplique a una distancia de los establecimientos de 40 metros y regiría el mismo sistema que en las normas permane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uego, entre los 40 y 80 metros de distancia con los establecimientos de las zonas sensibles, sólo se podrían aceptar torres de 25 metros de altura y sobre ese radio, más allá de los 80 metros y hasta los 120 metros, la existencia en esa franja de la obligación de colocalización. De esta forma, las torres existentes tienen que quedar con un acceso abier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Presidente de la Comisión Mixta, Honorable Senador señor Novoa, </w:t>
      </w:r>
      <w:r>
        <w:rPr>
          <w:rFonts w:cs="Arial" w:ascii="Arial" w:hAnsi="Arial"/>
          <w:sz w:val="24"/>
          <w:szCs w:val="24"/>
          <w:lang w:val="es-CL"/>
        </w:rPr>
        <w:t>expresó que hay muy pocas antenas menores a 12 metr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explicó que hay muy pocas porque el sistema radiante se instala a contar del metro 9, las antenas no pueden estar a ras de suelo. En 12 metros sólo cabe un sistema radiante, con lo cual no es muy efectivo para la empresa, sin embargo, la real alternativa es la antena instalada en infraestructura preexist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Agregó que en muchos establecimientos es de interés de éstos contar con una antena, que normalmente excede los 12 metros y la aplicación de esta norma va a implicar retirar la estructura. Esta norma es una restricción seve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Una opción es sacar las antenas de más de 12 metros lo que implica el retiro de la mayoría de las instaladas, hay muy pocas de menos de esa altura y después el radio se va agrandando. La otra posibilidad es obligar a colocalizar, con lo cual salen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señaló que a lo mejor se podrían juntar las zonas sensibles con las saturadas y fijar un criterio único de colocalización que es reducir la infraestructura excesiv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expresó que si en las zonas sensibles no se realiza el retiro de las torres se va a producir un gran desconcierto en la opinión pública y será muy difícil intentar explicar esta situación.</w:t>
      </w:r>
      <w:r>
        <w:rPr>
          <w:rFonts w:cs="Arial" w:ascii="Arial" w:hAnsi="Arial"/>
          <w:b/>
          <w:sz w:val="24"/>
          <w:szCs w:val="24"/>
          <w:lang w:val="es-CL"/>
        </w:rPr>
        <w:t xml:space="preserve">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hecho de colocalizar va a significar que las estructuras serán de mayor tamaño y eso no será comprendido, la comunidad no quiere estructuras enormes en las cercanías de las zonas sensibles, por lo que es necesario conciliar esta realidad con la prestación de un servicio, cuidado a la salud, evitar la judicialización y la única forma sería permitir la instalación de antenas de menos de 12 metros de altu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Hales</w:t>
      </w:r>
      <w:r>
        <w:rPr>
          <w:rFonts w:cs="Arial" w:ascii="Arial" w:hAnsi="Arial"/>
          <w:sz w:val="24"/>
          <w:szCs w:val="24"/>
          <w:lang w:val="es-CL"/>
        </w:rPr>
        <w:t xml:space="preserve"> señaló que esta norma se refiere al retiro de las antenas en las zonas sensibles, sin embargo, no se pueden sacar todas las antenas y no se entiende la dictación de una nueva ley que no ordena el retiro en las zonas sensib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n retirar de acuerdo a la definición de zonas saturadas o como lo propone este artícul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l Ejecutivo formuló la siguiente proposición para este artículo 5º, tomando como base el artículo 5º transitorio aprobado por el Honorable Senad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w:t>
      </w:r>
      <w:r>
        <w:rPr>
          <w:rFonts w:cs="Arial" w:ascii="Arial" w:hAnsi="Arial"/>
          <w:b/>
          <w:sz w:val="24"/>
          <w:szCs w:val="24"/>
          <w:lang w:val="es-CL"/>
        </w:rPr>
        <w:t>Artículo 5º</w:t>
      </w:r>
      <w:r>
        <w:rPr>
          <w:rFonts w:cs="Arial" w:ascii="Arial" w:hAnsi="Arial"/>
          <w:sz w:val="24"/>
          <w:szCs w:val="24"/>
          <w:lang w:val="es-CL"/>
        </w:rPr>
        <w:t>.- Los concesionarios de servicios públicos e intermedios de telecomunicaciones que directamente o por su encargo hubieren emplazado torres o soporte de antenas y sistemas radiantes de más de doce metros en los establecimiento o áreas a que se refiere el inciso sexto del artículo 116 bis E de la Ley General de Urbanismo y Construcciones o a una distancia igual o menor a 40 metros de tales establecimientos, dispondrán de un plazo de doce meses para verificar el cumplimiento de este distancia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 una distancia mayor a 40 y menor a 80 metros de los establecimientos o áreas indicadas en el inciso anterior, sólo se permitirán torres soporte de antenas y sistemas radiantes de hasta 25 metros de altura,  debiendo ajustarse el concesionario a esta disposición en el plazo de seis meses desde la publicación de esta ley. Por su parte, las torres ya emplazadas a una distancia mayor a 80 metros y hasta 120 metros quedarán sujetas a la obligación de colocalización, aplicándose en la especie lo establecido en el artículo 19 bis de la Ley General de Telecomunicaciones para el caso que el concesionario requerido se negare a proceder a ell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La Jefa de Gabinete del Subsecretario de Telecomunicaciones, señora Daniela González, </w:t>
      </w:r>
      <w:r>
        <w:rPr>
          <w:rFonts w:cs="Arial" w:ascii="Arial" w:hAnsi="Arial"/>
          <w:sz w:val="24"/>
          <w:szCs w:val="24"/>
          <w:lang w:val="es-CL"/>
        </w:rPr>
        <w:t>explicó que en esta materia se han planteado diversos objetivos tales como el retiro de torres en las zonas sensibles, asegurar la competencia en este mercado sin que existan barreras de entrada para nuevos operadores en estas zonas, para lo cual se propone la colocalización obligatoria y el temor a un retiro indiscriminado de torres que podría afectar la calidad de servicio en los lugares en que están emplazadas, puesto que cada torre forma parte de una re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 proposición del Ejecutivo intenta resolver los temas indicados estableciendo tres círculos desde las zonas sensibles. El primer círculo, supone el retiro de torres de más de 12 metros de altura; el segundo, permite la mantención de torres de hasta 25 metros de altura y el tercer círculo, que considera las torres emplazadas a una distancia mayor a 80 metros y hasta 120 metros desde el establecimiento de la zona sensible quedarán obligadas a colocalizar a los nuevos entrant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ste artículo se establece en el contexto de la discusión acerca del principio precautorio que esta ley adopta respecto de las antenas y sus emisiones. Con este propósito se incorporó en el articulado permanente, específicamente en el artículo 116 bis E, la prohibición de instalar torres de más de doce metros a una distancia menor a 4 veces la altura de la torre con un mínimo de 50 metros. Posteriormente, y en el entendido que no había razón para establecer una discriminación entre torres antiguas y nuevas a efectos de la aplicación de este principio precautorio, se estableció extender la aplicación de esta prohibición a todas las torres cualquiera fuera la época de su emplaza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Sin embargo, ha sido discutido largamente que la norma aprobada por el Honorable Senado genera dos dificultades. Implica por un lado un impacto no totalmente ponderable para la red de telecomunicaciones pues impone a los concesionarios ajustarse a la normativa vigente dentro de un plazo de un año respecto de un gran número de torres. En este punto se ha hecho presente que no se puede considerar cada torre como una individualidad sino como parte de una red que funciona integradamente. Por lo anterior, se ha requerido contemplar algún mecanismo que permita reducir el impacto de la norma en los servic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Asimismo se ha buscado que la prohibición permanente que contempla el artículo 116 bis E no signifique una barrera de entrada al mercado para nuevos actores, pues dada la dispersión geográfica de las áreas sensibles, el no poder instalarse en ellas podría significar que éstos podrían no ser capaces de otorgar un servicio con una calidad como la que demanda la regulación sectori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Teniendo en cuenta estos 3 elementos –principio precautorio, necesidad de reducir el impacto de la norma en la calidad de servicio y consideraciones de libre competencia- se propuso como alternativa al texto aprobado en el Honorable Senado una norma que contemplara 3 anillos. El primer anillo, que se extiende desde el establecimiento pertinente hasta los 40 metros de distancia en el que los concesionarios deberán ajustarse a la normativa que estará vigente una vez publicada la ley y que consiste que en esos lugares las torres deben tener una altura no mayor a 12 metros. Para lo anterior, se da un plazo de 12 meses, a fin que las empresas adecuen las torres o si desean hacer este ajuste, retiren las mismas. Un segundo anillo comprende desde los 40 metros y hasta los 80 metros de distancia desde el establecimiento donde las torres deberán respetar el máximo de altura que será de 25 metros. Por último, un tercer anillo que va desde el metro 80 y hasta los 120 metros de distancia desde el establecimiento donde no hay límite de altura de torre pero sí obligación de colocalización. Lo anterior, sin perjuicio que en todo momento, los concesionarios deberán cumplir individualmente y agrupados, según corresponda, con el límite de emisión que se encuentre vigente.  En este último caso, dado que se ha establecido obligación de colocalización, se hace aplicable el procedimiento de reclamo del artículo 19 bis, en caso de negativa a la colocalización.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La Comisión en este punto acordó incorporar una enmienda a este modelo, estableciendo que en el segundo anillo las torres también estarán abiertas a la colocalización de manera obligatoria.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ado lo anterior, el Ejecutivo precisa que el procedimiento del artículo 19 bis también deberá ser aplicable a la negativa a colocalización que se haga respecto de las torres ubicadas en el segundo anillo. Por lo anterior, la referencia que se hace al artículo 19 bis en el inciso que regula la materia está referido a los dos casos regulados en é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precisó que cuando se señala que algunos establecimientos podrán instalar antenas para fines propios no son torres de telecomunicaciones, sino que se trata de antenas para comunicarse con las ambulancias y para otros fines propios. Distinta es la situación de los arriendos a empresas de telecomunicaciones que han efectuado algunos de estos establecimientos, para la instalación de torres soporte de antenas que deberán retirars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Prokurica </w:t>
      </w:r>
      <w:r>
        <w:rPr>
          <w:rFonts w:cs="Arial" w:ascii="Arial" w:hAnsi="Arial"/>
          <w:sz w:val="24"/>
          <w:szCs w:val="24"/>
          <w:lang w:val="es-CL"/>
        </w:rPr>
        <w:t>señaló que para los efectos de la historia de la ley es importante señalar que la principal preocupación de la comunidad en relación a los daños a la salud queda resuelto por las normas de emisión y no por la determinación de las zonas sensibl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n seguida, recordó que el tema de las zonas sensibles fue incorporado durante la discusión en el Honorable Senado por </w:t>
      </w:r>
      <w:r>
        <w:rPr>
          <w:rFonts w:cs="Arial" w:ascii="Arial" w:hAnsi="Arial"/>
          <w:b/>
          <w:sz w:val="24"/>
          <w:szCs w:val="24"/>
          <w:lang w:val="es-CL"/>
        </w:rPr>
        <w:t>el Honorable Senador señor Girardi</w:t>
      </w:r>
      <w:r>
        <w:rPr>
          <w:rFonts w:cs="Arial" w:ascii="Arial" w:hAnsi="Arial"/>
          <w:sz w:val="24"/>
          <w:szCs w:val="24"/>
          <w:lang w:val="es-CL"/>
        </w:rPr>
        <w:t xml:space="preserve"> porque en otras legislaciones se establecen estas áreas y se consideró adecuado entregar una señal para que en aquellos lugares en que hay ancianos, niños, personas enfermas, se adopte una especial preocup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sbún </w:t>
      </w:r>
      <w:r>
        <w:rPr>
          <w:rFonts w:cs="Arial" w:ascii="Arial" w:hAnsi="Arial"/>
          <w:sz w:val="24"/>
          <w:szCs w:val="24"/>
          <w:lang w:val="es-CL"/>
        </w:rPr>
        <w:t>manifestó su preocupación por el hecho de que en aquellos lugares en que las distancias son iguales o menores a 40 metros, no se va a permitir la competencia, las empresas entrantes no tendrán opción en esos lugares, lo mismo ocurrirá en las zonas de menos de 80 metros, por lo que propuso establecer la colocalización obligatoria en el rango entre 40 y 80 metros de distancia de los establecimientos ubicados en las zonas sensib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l rango entre 40 y 80 metros es posible instalar torres de 25 metros que permiten la colocalización obligatoria a otros concesiona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señaló que se estableció un acuerdo inicial de zona de exclusión de 300 metros de las zonas sensibles. El criterio de las normas de campo electromagnético son riesgos aceptables para el daño a la salud, no está determinado que no haya riesgo, por lo que se estableció un criterio precautorio para los establecimientos considerados en las zonas sensib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Las normas internacionales consideran una especial preocupación por las zonas sensibles, hay países que han establecido distanciamientos de 300 metr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u opinión, esta iniciativa legal regula en forma rigurosa la competencia en la industria de las telecomunicaciones y la protección a la salud de las personas no va a significar una traba para el desarrollo de la tecnologí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Diputado señor Hales </w:t>
      </w:r>
      <w:r>
        <w:rPr>
          <w:rFonts w:cs="Arial" w:ascii="Arial" w:hAnsi="Arial"/>
          <w:sz w:val="24"/>
          <w:szCs w:val="24"/>
          <w:lang w:val="es-CL"/>
        </w:rPr>
        <w:t>expresó que esta iniciativa legal es muy adecuada para el futuro, no obstante, es muy peligrosa para la realidad actual, el artículo 4º transitorio permite instalar nuevas antenas en zonas saturadas y en las zonas sensibles la peor señal será que no se van a retirar las torres, a pesar de que existen alternativas para instalarlas en otros lugares sin perjudicar las 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manifestó su conformidad con la proposición del Ejecutivo expresando que puede constituir una transición razonable para los operadores y permite entregar una señal en el sentido de que en las zonas sensibles se eliminan las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Asimismo, concordó con la proposición formulada por el </w:t>
      </w:r>
      <w:r>
        <w:rPr>
          <w:rFonts w:cs="Arial" w:ascii="Arial" w:hAnsi="Arial"/>
          <w:b/>
          <w:sz w:val="24"/>
          <w:szCs w:val="24"/>
          <w:lang w:val="es-CL"/>
        </w:rPr>
        <w:t>Honorable Diputado señor Hasbún,</w:t>
      </w:r>
      <w:r>
        <w:rPr>
          <w:rFonts w:cs="Arial" w:ascii="Arial" w:hAnsi="Arial"/>
          <w:sz w:val="24"/>
          <w:szCs w:val="24"/>
          <w:lang w:val="es-CL"/>
        </w:rPr>
        <w:t xml:space="preserve"> en el sentido de establecer la colocalización para las torres ubicadas en el área comprendida entre 40 y 80 metros de los establecimientos de las zonas sensibles, lo que puede contribuir a despejar la preocupación de la opinión pública en cuanto a las torres ya instaladas en esos luga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Ministro de Transportes y Telecomunicaciones, señor Pedro Pablo Errázuriz, </w:t>
      </w:r>
      <w:r>
        <w:rPr>
          <w:rFonts w:cs="Arial" w:ascii="Arial" w:hAnsi="Arial"/>
          <w:sz w:val="24"/>
          <w:szCs w:val="24"/>
          <w:lang w:val="es-CL"/>
        </w:rPr>
        <w:t xml:space="preserve">compartió la proposición del </w:t>
      </w:r>
      <w:r>
        <w:rPr>
          <w:rFonts w:cs="Arial" w:ascii="Arial" w:hAnsi="Arial"/>
          <w:b/>
          <w:sz w:val="24"/>
          <w:szCs w:val="24"/>
          <w:lang w:val="es-CL"/>
        </w:rPr>
        <w:t>Honorable Diputado señor Hasbún,</w:t>
      </w:r>
      <w:r>
        <w:rPr>
          <w:rFonts w:cs="Arial" w:ascii="Arial" w:hAnsi="Arial"/>
          <w:sz w:val="24"/>
          <w:szCs w:val="24"/>
          <w:lang w:val="es-CL"/>
        </w:rPr>
        <w:t xml:space="preserve"> en orden a establecer la colocalización en la distancia entre 40 y 80 metros de los establecimientos o áreas sensibles, para generar el retiro de torres y forzar la instalación de estructuras de menor altu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Latorre</w:t>
      </w:r>
      <w:r>
        <w:rPr>
          <w:rFonts w:cs="Arial" w:ascii="Arial" w:hAnsi="Arial"/>
          <w:sz w:val="24"/>
          <w:szCs w:val="24"/>
          <w:lang w:val="es-CL"/>
        </w:rPr>
        <w:t xml:space="preserve"> solicitó un pronunciamiento al Ejecutivo en relación a los planteamientos formulados por </w:t>
      </w:r>
      <w:r>
        <w:rPr>
          <w:rFonts w:cs="Arial" w:ascii="Arial" w:hAnsi="Arial"/>
          <w:b/>
          <w:sz w:val="24"/>
          <w:szCs w:val="24"/>
          <w:lang w:val="es-CL"/>
        </w:rPr>
        <w:t>el Honorable Senador señor Prokurica,</w:t>
      </w:r>
      <w:r>
        <w:rPr>
          <w:rFonts w:cs="Arial" w:ascii="Arial" w:hAnsi="Arial"/>
          <w:sz w:val="24"/>
          <w:szCs w:val="24"/>
          <w:lang w:val="es-CL"/>
        </w:rPr>
        <w:t xml:space="preserve"> en el sentido de si existe acuerdo en que la limitación del nivel de radiación resuelve el problema de salud y analizar si la proposición del Ejecutivo constituye un intento de mejor solu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e debe adoptar una solución para determinar si esta iniciativa legal cautela el tema de la radiación hacia la población, tiene que existir una convicción en relación al daño a la salud.</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urante la discusión en la Honorable Cámara de Diputados nunca se dio por resuelto el tema de la radiación, siempre se señaló que esta ley lo resolvería por la modificación de las estructuras de las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sta iniciativa legal se pretendía recoger una serie de materias, como las radiaciones, la pérdida del valor patrimonial de una propiedad, cuando se instala una torre en las proximidades, la afectación del urbanismo de la ciudad, entre otr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expresó que la ciencia no tiene convicción en relación a los impactos de salud, sólo existen algunas informaciones, por lo tanto, el criterio ha sido adoptar una actitud precautoria y la mantención de las zonas sensibles es fundamental junto con la norma de emis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Presidente de la Comisión Mixta, Honorable Senador señor Novoa,</w:t>
      </w:r>
      <w:r>
        <w:rPr>
          <w:rFonts w:cs="Arial" w:ascii="Arial" w:hAnsi="Arial"/>
          <w:sz w:val="24"/>
          <w:szCs w:val="24"/>
          <w:lang w:val="es-CL"/>
        </w:rPr>
        <w:t xml:space="preserve"> informó que se entrevistó con los comisionados de la Unión Europea encargados de esta materia y desde el punto de vista de los ingenieros a cargo de la instalación de los sistemas radiantes y que certifican la calidad de los equipos como de los equipos médicos de la Unión Europea que tienen una dedicación a este tema la opinión es que no existe ningún antecedente de que provoquen daños a la salud. Se ha señalado que el teléfono celular puede emitir 40 veces más que las ante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simismo, existe una asociación europea que determina cuáles son los agentes cancerígenos y se establece que las emisiones de radio están en listas que eventualmente podrían producir cáncer en la misma categoría que el café.</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s muy difícil probar un hecho negativo, sin embargo, existe un hecho cierto que es el temor de la comunidad por la presencia de estas torres y antenas, lo cual puede significar que se esté reaccionando ante un temor humano que a lo mejor no es fundado, sin embargo, es un elemento que se debe considerar.</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explicó que las normas no son técnicas sino que implican una decisión política, establecen un riesgo aceptable de enfermar o morir, a partir de un determinado nivel de exposición o compuesto. El hecho de que exista una norma implica la existencia de un daño potencial que dependerá de la dosis que tenga la persona que será de tiempo, exposición e intensidad de la exposi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n consecuencia, validó la existencia de una zona sensible y la segunda discusión debe determinar el nivel precautorio adicional en consideración a esta zona en que se encuentran personas en etapa de formación, personas enfermas, etc.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u opinión, no pueden instalarse torres dentro de 40 metros de distancia a una zona sensible, aunque sean de 10 metros de altur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Montes</w:t>
      </w:r>
      <w:r>
        <w:rPr>
          <w:rFonts w:cs="Arial" w:ascii="Arial" w:hAnsi="Arial"/>
          <w:sz w:val="24"/>
          <w:szCs w:val="24"/>
          <w:lang w:val="es-CL"/>
        </w:rPr>
        <w:t xml:space="preserve"> expresó que hay distintos estudios de la Unión Europea que establecen que la presencia de torres y antenas provocan una descomposición celular en períodos largos, es decir, no es un problema de corto plazo, lo que se suma a otros factores de descomposición por la onda electromagnética que tiene otro origen y que explicaría el aumento del cáncer en la pobl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La norma de emisión es una medida adecuada en esta materia y se debe fiscalizar su cumplimient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Junto con lo anterior, se debe considerar el cambio tecnológico para disminuir el tamaño de las antenas porque las de menor altura generan menos potencia y menos riesgo para la salud. La política oficial del Ejecutivo debe ser incentivar la instalación de estructuras más baj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simismo, se debe considerar la existencia del Fondo establecido en la ley para efectuar un seguimiento en esta materia, la onda electromagnética es un problema real. No es casualidad que en algunos estados de Estados Unidos esté prohibido el uso de teléfonos celulares para los niños menores de 14 añ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s estudios en esta materia tienen que generar obligaciones, si se demuestra que hay daños para la salud, se deben adoptar las medidas adecu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 xml:space="preserve">El Ministro de Transportes y Telecomunicaciones, señor Pedro Pablo Errázuriz, </w:t>
      </w:r>
      <w:r>
        <w:rPr>
          <w:rFonts w:cs="Arial" w:ascii="Arial" w:hAnsi="Arial"/>
          <w:sz w:val="24"/>
          <w:szCs w:val="24"/>
          <w:lang w:val="es-CL"/>
        </w:rPr>
        <w:t>señaló que esta ley siempre estará en proceso de revisión y para ello se consideran los modelos de los 5 países más exigentes de la OECD y si aparece algún antecedente y los países adoptan una medida más cuidadosa, Chile estará obligado a lo mismo, seguirá la misma paut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ara los efectos de protección de la salud de la población, lo más sabio es estar dentro de los países más cautos y efectuar revisiones permanentes de la normativa, para lo cual la Subsecretaría de Telecomunicaciones fiscalizará y además se creará la Superintendencia que tendrá competencia en estas materi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comunidad está asustada y se deben entregar todas las señales en la ley en el sentido de definir las zonas sensibles y comunicar la preocupación en esta mate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ste artículo con la modificación del Honorable Diputado señor Hasbún,  fue aprobado por 7 votos a favor de los Honorables Senadores señores Chahuán, Letelier, Novoa, Pizarro y Prokurica y los Honorables Diputados señores Hasbún y Latorre, dos votos en contra de los Honorables Diputados señores Hales y Pérez y con la abstención del Honorable Diputado señor Hernández.</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Las proposiciones presentadas fueron retiradas por sus autor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t>- - - - - - - - -</w:t>
      </w:r>
    </w:p>
    <w:p>
      <w:pPr>
        <w:pStyle w:val="Normal"/>
        <w:tabs>
          <w:tab w:val="clear" w:pos="709"/>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Proposición relativa a las zonas rurales</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solicitó que se considere una norma especial para las zonas rurales, que son distintas en el valle central que está más poblad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r>
      <w:r>
        <w:rPr>
          <w:rFonts w:cs="Arial" w:ascii="Arial" w:hAnsi="Arial"/>
          <w:sz w:val="24"/>
          <w:szCs w:val="24"/>
          <w:lang w:val="es-CL"/>
        </w:rPr>
        <w:t>Propuso que en las zonas rurales donde hay juntas de vecinos y una determinada densidad poblacional cuando se requiera instalar una antena se consulte a la comunidad en relación a su ubicación. En caso de no existir acuerdo con la comunidad se instalará en el lugar propuesto por la empresa concesiona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Hay muchas comunidades rurales que cuentan con juntas de vecinos activas que indicarán un lugar para la instalación de las torres, sin que se impida el desarrollo de la industri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su opinión, es necesario distinguir dos situaciones; la primera, relativa a la obligación de las empresas de entregar un servicio de calidad donde deben operar, no donde pueden operar y la segunda, es la necesidad de efectuar una consulta a las comunidades rurales relativas a la ubicación de un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división entre zonas rurales y urbanas, obedece a una definición del Ministerio de Vivienda y Urbanismo, en virtud de la cual se consideran zonas urbanas las localidades con 2.500 habitantes, por lo tanto, las comunidades con menos habitantes no son caceríos y tienen el derecho a ser consult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l Fondo de Desarrollo de las Telecomunicaciones  ha suscitado conflictos cuando las empresas no han consultado a las comunidad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El sentido de esta proposición es la existencia de un procedimiento de consulta e información simplificado a la comunidad reducido, para que dentro del plazo de 30 días, se pronuncie en relación a la ubicación de la torre soporte de antena. En caso que no se pronuncie no entregando la respuesta dentro del plazo señalado se instalará en el lugar propuesto por la empresa respectiva.  Por otra parte, cabe considerar que no se otorga el derecho a oponerse a la instal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Hizo presente que se trata, normalmente, de comunidades rurales que cuentan con servicio de telefonía y esta proposición sólo constituye una señal a dichas comunidades en el sentido de que serán consultada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texto de la proposición es el sigui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gréguese al inciso segundo del artículo 116 bis H:</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Con todo, en el caso de las zonas rurales donde exista una junta de vecinos y hubieren más de cinco propietarios de inmuebles distintos ubicados en el radio de 500 metros medido desde el lugar donde se pretende emplazar una nueva torre de más de 12 metros, se deberá dar cumplimiento a lo establecido en la letra e) del artículo 116 bis F para los efectos que dichos propietarios formulen observaciones a la propuesta que formula el concesionari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señor Senador explicó que en este caso no se puede rechazar la instalación de antenas, sólo se trata de un proceso de consult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Senador señor Prokurica </w:t>
      </w:r>
      <w:r>
        <w:rPr>
          <w:rFonts w:cs="Arial" w:ascii="Arial" w:hAnsi="Arial"/>
          <w:sz w:val="24"/>
          <w:szCs w:val="24"/>
          <w:lang w:val="es-CL"/>
        </w:rPr>
        <w:t>expresó que la zona que representa tiene diversas localidades rurales y no se ha logrado hasta la fecha que las empresas de telecomunicaciones instalen telefonía e Internet en esos lugares, con lo cual si además, se establece esta nueva exigencia será más difícil contar con comunicación en el futur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Hay distintas realidades en el país y las empresas de telecomunicaciones no están interesadas en instalarse en las zonas rurales, la comunicación en estas zonas se ha logrado a través de los programas de gobierno de telefonía rur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l planteamiento </w:t>
      </w:r>
      <w:r>
        <w:rPr>
          <w:rFonts w:cs="Arial" w:ascii="Arial" w:hAnsi="Arial"/>
          <w:b/>
          <w:sz w:val="24"/>
          <w:szCs w:val="24"/>
          <w:lang w:val="es-CL"/>
        </w:rPr>
        <w:t>del Honorable Senador señor Letelier</w:t>
      </w:r>
      <w:r>
        <w:rPr>
          <w:rFonts w:cs="Arial" w:ascii="Arial" w:hAnsi="Arial"/>
          <w:sz w:val="24"/>
          <w:szCs w:val="24"/>
          <w:lang w:val="es-CL"/>
        </w:rPr>
        <w:t xml:space="preserve"> da cuenta de un problema real en el sentido de que se afecta la estética de las zonas rurales con la instalación de las torres, sin embargo, con estas nuevas exigencias será más difícil contar con telefonía e Internet en esas zon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se pretende incorporar esta norma se debería, al mismo tiempo, establecer una disposición que sea un contrapeso que obligue a todas las empresas a entregar cobertura en las zonas rur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recordó que en la discusión en la Honorable Cámara de Diputados se incorporó una franja de 500 metros para evitar que las torres se instalen en los límites urban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En relación a la proposición </w:t>
      </w:r>
      <w:r>
        <w:rPr>
          <w:rFonts w:cs="Arial" w:ascii="Arial" w:hAnsi="Arial"/>
          <w:b/>
          <w:sz w:val="24"/>
          <w:szCs w:val="24"/>
          <w:lang w:val="es-CL"/>
        </w:rPr>
        <w:t>del Honorable Senador señor Letelier</w:t>
      </w:r>
      <w:r>
        <w:rPr>
          <w:rFonts w:cs="Arial" w:ascii="Arial" w:hAnsi="Arial"/>
          <w:sz w:val="24"/>
          <w:szCs w:val="24"/>
          <w:lang w:val="es-CL"/>
        </w:rPr>
        <w:t xml:space="preserve">, manifestó que esta norma se debe acotar a las localidades muy pequeñas con más de 500 personas, que cuentan con una junta de vecinos para efectuar un procedimiento de consulta en relación a la ubicación de la torre, lo que se estima plausible dentro del contexto de respetar la opinión de los ciudadanos.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El Honorable Diputado señor Latorre </w:t>
      </w:r>
      <w:r>
        <w:rPr>
          <w:rFonts w:cs="Arial" w:ascii="Arial" w:hAnsi="Arial"/>
          <w:sz w:val="24"/>
          <w:szCs w:val="24"/>
          <w:lang w:val="es-CL"/>
        </w:rPr>
        <w:t>recordó que el Ejecutivo expresó que esta ley se aplicaría tanto a las zonas urbanas como rurales y se formularon reparos en el sentido de que muchas normas son impracticables en las zonas rural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No obstante lo anterior, se han determinado lugares en las zonas rurales en los cuales no se pueden instalar torr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 xml:space="preserve">La iniciativa legal en estudio se aplicará tanto a las zonas rurales como urbanas, con la excepción relativa a la franja de 500 metros contiguas al límite urbano. </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a norma propuesta constituye una restricción a la posibilidad de instalar estas torres en zonas rurales que cuenten con juntas de vecinos. Agregó que no tiene inconveniente en efectuar las consultas que procedan en las zonas rurales para las materias que las afectan, sin embargo, esta proposición no es práctic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El Honorable Diputado señor Hernández</w:t>
      </w:r>
      <w:r>
        <w:rPr>
          <w:rFonts w:cs="Arial" w:ascii="Arial" w:hAnsi="Arial"/>
          <w:sz w:val="24"/>
          <w:szCs w:val="24"/>
          <w:lang w:val="es-CL"/>
        </w:rPr>
        <w:t xml:space="preserve"> manifestó su opinión señalando, en relación a las zonas rurales, que se debe ser muy cuidadoso porque las mismas comunidades solicitan a las empresas de telefonía móvil la instalación de torres para tener comunicación.</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r>
      <w:r>
        <w:rPr>
          <w:rFonts w:cs="Arial" w:ascii="Arial" w:hAnsi="Arial"/>
          <w:b/>
          <w:sz w:val="24"/>
          <w:szCs w:val="24"/>
          <w:lang w:val="es-CL"/>
        </w:rPr>
        <w:t>El Honorable Diputado señor Latorre</w:t>
      </w:r>
      <w:r>
        <w:rPr>
          <w:rFonts w:cs="Arial" w:ascii="Arial" w:hAnsi="Arial"/>
          <w:sz w:val="24"/>
          <w:szCs w:val="24"/>
          <w:lang w:val="es-CL"/>
        </w:rPr>
        <w:t xml:space="preserve"> presentó un texto alternativo que contiene una proposición suscrita en conjunto con la Honorable Diputada señora Alejandra Sepúlve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No obstante lo anterior, hizo presente que no es partidario de establecer mayores exigencias para la instalación de torres soporte de antenas en zonas rurales no concentrad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 Proposición de los Honorables Diputados señora Alejandra Sepúlveda y del señor Juan Carlos Latorre,</w:t>
      </w:r>
      <w:r>
        <w:rPr>
          <w:rFonts w:cs="Arial" w:ascii="Arial" w:hAnsi="Arial"/>
          <w:sz w:val="24"/>
          <w:szCs w:val="24"/>
        </w:rPr>
        <w:t xml:space="preserve"> para agregar el siguiente artículo 116 bis J, nuevo:</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w:t>
      </w:r>
      <w:r>
        <w:rPr>
          <w:rFonts w:cs="Arial" w:ascii="Arial" w:hAnsi="Arial"/>
          <w:b/>
          <w:sz w:val="24"/>
          <w:szCs w:val="24"/>
        </w:rPr>
        <w:t>Artículo 116 bis J</w:t>
      </w:r>
      <w:r>
        <w:rPr>
          <w:rFonts w:cs="Arial" w:ascii="Arial" w:hAnsi="Arial"/>
          <w:sz w:val="24"/>
          <w:szCs w:val="24"/>
        </w:rPr>
        <w:t>.- En el caso de las zonas rurales donde exista una junta de vecinos y hubieren más de cinco propietarios de inmuebles distintos a aquel donde se emplazará una nueva torre de más de 12 metros ubicados dentro del radio de 500 metros medido desde el lugar donde se pretende emplazar ésta, los concesionarios deberán acompañar al aviso de instalación un Certificado emitido por Correos de Chile, que acredite la comunicación por carta certificada, enviada con una antelación de al menos treinta días a la presentación del aviso, a la junta de vecinos respectiva y a dichos propietarios. La comunicación deberá incluir el proyecto de instalación de la torre soporte de antenas y sistemas radiantes, indicando la ubicación exacta de la instalación, su altura y características. Esta comunicación no será necesaria para el inmueble en que se instale la torre. Para los efectos de lo dispuesto en este párrafo, se entenderá cumplida la obligación de comunicación al propietario del inmueble por el solo hecho de haberse remitido la referida carta certificada al propietario registrado en el Servicio de Impuestos Internos para efectos del impuesto territorial.</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Los propietarios que se encuentren dentro del área descrita en esta letra podrán formular a la Dirección de Obras respectiva, por escrito, y previo informe de la junta de vecinos respectiva, las observaciones acerca del proyecto de instalación de la torre y su sujeción a la normativa vigente hasta quince días después de practicada la comunicación respectiva. Si los propietarios no formularen observaciones conforme al procedimiento y dentro de los plazos establecidos en el presente artículo, la Dirección de Obras tendrá por aprobada la propuesta formulada por la concesionaria. De presentarse observaciones, éstas serán puestas en conocimiento de la concesionaria dentro del plazo de 5 días a fin que ésta dé respuesta a las observaciones formuladas junto con el correspondiente aviso de instalación.”.</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lang w:val="es-CL"/>
        </w:rPr>
        <w:t xml:space="preserve">El Honorable Senador señor Pizarro </w:t>
      </w:r>
      <w:r>
        <w:rPr>
          <w:rFonts w:cs="Arial" w:ascii="Arial" w:hAnsi="Arial"/>
          <w:sz w:val="24"/>
          <w:szCs w:val="24"/>
          <w:lang w:val="es-CL"/>
        </w:rPr>
        <w:t>señaló que comprende la buena intención de la proposición formulada, sin embargo, se debe facilitar al máximo la instalación de torres soporte de antenas en las zonas rurales del país para contar con un adecuado servicio de comunicaciones, por lo que se manifestó contrario a establecer mayores traba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 xml:space="preserve">- </w:t>
      </w:r>
      <w:r>
        <w:rPr>
          <w:rFonts w:cs="Arial" w:ascii="Arial" w:hAnsi="Arial"/>
          <w:b/>
          <w:sz w:val="24"/>
          <w:szCs w:val="24"/>
          <w:lang w:val="es-CL"/>
        </w:rPr>
        <w:t xml:space="preserve">Sometida a votación la idea de legislar en esta materia, fue rechazada con los votos en contra de los Honorables Senadores señores Novoa, Pizarro y Prokurica y de los Honorables Diputados señores Hasbún y Hernández y con los votos a favor del Honorable Senador señor Letelier y del Honorable Diputado señor Latorre.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spacing w:lineRule="auto" w:line="240"/>
        <w:ind w:left="3540" w:hanging="0"/>
        <w:jc w:val="both"/>
        <w:rPr>
          <w:rFonts w:ascii="Arial" w:hAnsi="Arial" w:cs="Arial"/>
          <w:sz w:val="24"/>
          <w:szCs w:val="24"/>
          <w:u w:val="single"/>
          <w:lang w:val="es-CL"/>
        </w:rPr>
      </w:pPr>
      <w:r>
        <w:rPr>
          <w:rFonts w:cs="Arial" w:ascii="Arial" w:hAnsi="Arial"/>
          <w:sz w:val="24"/>
          <w:szCs w:val="24"/>
          <w:lang w:val="es-CL"/>
        </w:rPr>
        <w:t>- - - - - -</w:t>
      </w:r>
    </w:p>
    <w:p>
      <w:pPr>
        <w:pStyle w:val="Normal"/>
        <w:tabs>
          <w:tab w:val="clear" w:pos="709"/>
          <w:tab w:val="left" w:pos="2835" w:leader="none"/>
        </w:tabs>
        <w:spacing w:lineRule="auto" w:line="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z w:val="24"/>
          <w:szCs w:val="24"/>
        </w:rPr>
      </w:pPr>
      <w:r>
        <w:rPr>
          <w:rFonts w:cs="Arial" w:ascii="Arial" w:hAnsi="Arial"/>
          <w:b/>
          <w:sz w:val="24"/>
          <w:szCs w:val="24"/>
        </w:rPr>
        <w:t>PROPOSICIÓN DE LA COMISIÓN MIXTA</w:t>
      </w:r>
    </w:p>
    <w:p>
      <w:pPr>
        <w:pStyle w:val="Normal"/>
        <w:tabs>
          <w:tab w:val="clear" w:pos="709"/>
          <w:tab w:val="left" w:pos="2835" w:leader="none"/>
        </w:tabs>
        <w:autoSpaceDE w:val="false"/>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tab/>
        <w:t>En mérito de lo expuesto vuestra Comisión Mixta tiene el honor de proponeros, como forma y modo de resolver las diferencias suscitadas entre ambas ramas del Congreso Nacional, durante la tramitación del proyecto de ley en estudio, que prestéis vuestra aprobación a la proposición que se transcribe a continuación.</w:t>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 1°</w:t>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Contemplar como tal el artículo 1º del Honorable Senado, en lo que respecta a agregar, en la letra b) de ese artículo,  los artículos 116 bis F, 116 bis G y 116 bis I, los que fueron aprobados con enmiendas, quedando redactados en los siguientes términ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 xml:space="preserve">Artículos 116 bis F, 116 bis G y 116 bis I </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w:t>
      </w:r>
      <w:r>
        <w:rPr>
          <w:rFonts w:cs="Arial" w:ascii="Arial" w:hAnsi="Arial"/>
          <w:b/>
          <w:sz w:val="24"/>
          <w:szCs w:val="24"/>
          <w:lang w:val="es-ES"/>
        </w:rPr>
        <w:t>Artículo 116 bis F</w:t>
      </w:r>
      <w:r>
        <w:rPr>
          <w:rFonts w:cs="Arial" w:ascii="Arial" w:hAnsi="Arial"/>
          <w:sz w:val="24"/>
          <w:szCs w:val="24"/>
          <w:lang w:val="es-ES"/>
        </w:rPr>
        <w:t>.- Toda torre soporte de antenas y sistemas radiantes de transmisión de telecomunicaciones de más de doce metros de altura, incluidos en ello sus antenas y sistemas radiantes, instalada por concesionarios, requerirá permiso de instalación de la Dirección de Obras Municipales respectiva.</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rPr>
        <w:tab/>
        <w:t>Con todo, las municipalidades deberán determinar mediante ordenanza dictada conforme con el artículo 65 letra k) de la ley Nº 18.695, las zonas de los bienes municipales o nacionales de uso público que administran, donde preferentemente se tendrá derecho de uso para el emplazamiento de torres soporte de antenas de más de doce metros. Dicha</w:t>
      </w:r>
      <w:r>
        <w:rPr>
          <w:rFonts w:cs="Arial" w:ascii="Arial" w:hAnsi="Arial"/>
          <w:sz w:val="24"/>
          <w:szCs w:val="24"/>
          <w:lang w:val="es-ES"/>
        </w:rPr>
        <w:t xml:space="preserve"> ordenanza establecerá las tarifas que la municipalidad respectiva podrá cobrar por el mencionado derecho de uso. Lo anterior, </w:t>
      </w:r>
      <w:r>
        <w:rPr>
          <w:rFonts w:cs="Arial" w:ascii="Arial" w:hAnsi="Arial"/>
          <w:sz w:val="24"/>
          <w:szCs w:val="24"/>
        </w:rPr>
        <w:t>s</w:t>
      </w:r>
      <w:r>
        <w:rPr>
          <w:rFonts w:cs="Arial" w:ascii="Arial" w:hAnsi="Arial"/>
          <w:sz w:val="24"/>
          <w:szCs w:val="24"/>
          <w:lang w:val="es-ES"/>
        </w:rPr>
        <w:t>in perjuicio del pago de los derechos que las municipalidades cobren en el ejercicio de sus atribuciones conforme al artículo 130 de la presente ley.</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rPr>
        <w:tab/>
        <w:t xml:space="preserve">La instalación de tales torres en las zonas preferentes se regirá por la presente disposición </w:t>
      </w:r>
      <w:r>
        <w:rPr>
          <w:rFonts w:cs="Arial" w:ascii="Arial" w:hAnsi="Arial"/>
          <w:sz w:val="24"/>
          <w:szCs w:val="24"/>
          <w:lang w:val="es-ES"/>
        </w:rPr>
        <w:t>con la salvedad que en estos casos no será necesaria la autorización municipal a que se refiere la letra a)  de este artículo.</w:t>
      </w:r>
      <w:r>
        <w:rPr>
          <w:rFonts w:cs="Arial" w:ascii="Arial" w:hAnsi="Arial"/>
          <w:sz w:val="24"/>
          <w:szCs w:val="24"/>
        </w:rPr>
        <w:t xml:space="preserve">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Las instalaciones a que se refiere el presente artículo deberán cumplir con lo dispuesto en el artículo 116 bis E, con los distanciamientos establecidos en la Ordenanza General de la presente ley y, en caso de emplazarse en áreas urbanas, les será aplicable, adicionalmente, el régimen de rasantes que establezca el plan regulador respectivo, o en su defecto la Ordenanza General de esta ley.</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Quedarán exentas del cumplimiento de las normas sobre distanciamientos a que se refiere el inciso anterior aquellas instalaciones de estructuras que, con el solo objetivo de colocalizar una nueva antena o sistema radiante de otro operador, deban modificar su altura. Para tales efectos, dichas instalaciones podrán sobrepasar las rasantes, siempre que dicha modificación no supere el treinta por ciento de la altura total de la torre soporte original.</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A la solicitud de permiso de instalación a que se refiere este artículo se deberán acompañar los siguientes antecedente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a) Solicitud de instalación, suscrita por el propietario o propietarios del inmueble donde se efectuará la instalación y por el concesionario responsable de la torre soporte de antenas y sistemas radiantes de transmisión de telecomunicaciones.</w:t>
      </w:r>
      <w:r>
        <w:rPr>
          <w:rFonts w:cs="Arial" w:ascii="Arial" w:hAnsi="Arial"/>
          <w:spacing w:val="-3"/>
          <w:sz w:val="24"/>
          <w:szCs w:val="24"/>
          <w:lang w:val="es-ES"/>
        </w:rPr>
        <w:t>En caso de que el permiso se solicite para la instalación de torres soporte de antenas y sistemas radiantes de transmisión de telecomunicaciones en bienes nacionales de uso público o en bienes fiscales administrados por municipalidades, será necesario además de la solicitud por parte del operador, de autorización de la Municipalidad respectiva.</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b) Proyecto firmado por un profesional competente en el que se incluyan los planos de la instalación de la torre, los cuales deberán graficar el cumplimiento de los distanciamientos mínimos y las rasantes a que se refiere este artículo. Dicho plano deberá ser firmado por el propietario o copropietarios del inmueble donde se efectuará la instalación y por el concesionario responsable de la misma o su representante legal. Asimismo, el proyecto deberá acompañar una memoria explicativa que indique las medidas de diseño y construcción adoptadas para armonizar la estructura con el entorno urbano y con la arquitectura del lugar donde se emplazan. Tal memoria explicativa no será requerida cuando el diseño de la torre se encuentre entre aquellos incluidos en el catálogo o nómina que al efecto haya dictado el Ministerio de Vivienda y Urbanismo, previo informe de la Subsecretaría de Telecomunicaciones, la que podrá considerar las características urbanas y naturales de las distintas regiones del paí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c) Presupuesto del costo total del proyecto, considerando, entre otros, estructuras, sistemas radiantes de transmisión de telecomunicaciones, equipos, sala de equipos, sistemas anexos y rentas por arriendo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a lo menos, otro concesionario en las mismas condiciones si la infraestructura fuera menor de 30 metros o tres cuando se trate de estructuras de más de 30 metro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 xml:space="preserve">e) Certificado emitido por Correos de Chile, que acredite la comunicación por carta certificada, enviada con una antelación de al menos treinta días a la presentación de la solicitud, a la junta de vecinos respectiva y a los propietario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 xml:space="preserve">La comunicación deberá incluir el proyecto de instalación de la torre soporte de antenas y sistemas radiantes, indicando la ubicación exacta de la instalación y su altura, así como la propuesta del diseño a adoptar para minimizar el impacto urbanístico y arquitectónico de la torre sobre el entorno en que se emplazará y una reseña de la propuesta de obra u obras de mejoramiento del espacio público a que se refiere la letra f) de este artículo, indicando alternativas priorizadas para el caso que no exista pronunciamiento de los propietarios a que se refiere este literal. Esta comunicación no será necesaria para el inmueble en que se instale la torre. Para los efectos de lo dispuesto en este párrafo, se entenderá cumplida la obligación de comunicación al propietario del inmueble por el solo hecho de haberse remitido la referida carta certificada al propietario registrado en el Servicio de Impuestos Internos para efectos del impuesto territorial.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Los mismos antecedentes incluidos en la comunicación a que hace referencia el párrafo anterior deberán ser puestos en conocimiento de la comunidad por medio de una inserción publicada en un periódico de la capital de la provincia o región con una anticipación de, a lo menos, 15 días a la presentación de la solicitud.</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El incumplimiento de lo dispuesto en los párrafos anteriores acarreará la denegación del permiso de instalación  o quedará sin efecto de pleno derecho, si es que se hubiese otorgad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 xml:space="preserve">Los propietarios que se encuentren dentro del área descrita en esta letra podrán formular a través de la respectiva Dirección de Obras al Concejo Municipal, por escrito, y previo informe de la junta de vecinos respectiva, las observaciones que estimen convenientes acerca del proyecto de instalación de la torre hasta treinta días corridos después de practicada la comunicación respectiva, debiendo optar sea por una obra de compensación o por una torre armonizada con el entorno urbano y la arquitectura del lugar donde se emplaza, para lo cual se requerirá de la mayoría simple de los propietarios a que hace referencia el primer párrafo de esta letra. Dentro del mismo plazo dicha mayoría conforme a la opción realizada podrá proponer sea obras de mejoramiento del espacio público alternativas a las propuestas por el solicitante, hasta por el monto equivalente al porcentaje a que se refiere la letra f) del presente artículo, o diseños de torres alternativos a los propuestos por el solicitante, que cumplan con el objetivo de minimizar el impacto urbanístico y arquitectónico de la torre sobre el entorno en que se emplazará, siempre y cuando estos diseños se encuentren dentro de la nómina a que se refiere la letra b) de este artículo. Si los propietarios no se pronunciaren sobre la opción a que se refiere el presente literal o no formularen observaciones conforme al procedimiento y dentro de los plazos establecidos en el presente artículo, la Dirección de Obras tendrá por aprobada la obra de mejoramiento o el diseño de torre propuesto por el interesado, de acuerdo a la priorización realizada.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Además, los propietarios que se encuentren dentro del área descrita en esta letra podrán oponerse a la instalación de la torre soporte de antenas y sistemas radiantes, por razones técnicas, en conformidad al artículo 15 de la ley Nº 18.168, General de Telecomunicaciones. El plazo para ejercer tal oposición será de 30 días y se contará desde la fecha en que se haya verificado la publicación a que se refiere el párrafo tercero de esta letra e). Esta comunicación deberá realizarse conjuntamente con la publicación del extracto a que se refiere el inciso tercero del mismo artículo 15. Para los efectos previstos en el presente inciso no será obligatorio fijar domicilio en la comuna de Santiago y las notificaciones que correspondan podrán realizarse por carta certificada o correo electrónico.</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El Concejo Municipal deberá pronunciarse exclusivamente sobre la respectiva propuesta de obra de compensación o la modificación del diseño de la torre, conforme a las observaciones que haya recibido de los propietarios, a través de la Dirección de Obras, aprobando la propuesta del solicitante o de los propietarios, para lo cual deberá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Vencido el plazo de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Para efectos de lo dispuesto en este párrafo, el Concejo, una vez al año, deberá elaborar un listado que indique los tipos de obras de mejoramiento que serán susceptibles de financiamiento por parte de los interesado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la implementación o habilitación de servicios de telecomunicaciones, el mejoramiento de áreas verdes, pavimentos, ciclo vías, luminarias, ornato u otras, por un monto equivalente al treinta por ciento del costo total de la torre soporte de antenas y sistemas radiantes de transmisión de telecomunicaciones, tomando como referencia el presupuesto a que se refiere la letra c) de este artículo. Las obras de mejoramiento mencionadas precedentemente deberán encontrarse terminadas dentro del plazo de un año contado desde la fecha en que se otorgue el respectivo permiso de instalación de la torre. Este plazo podrá prorrogarse por una sola vez, y por un máximo de seis meses, por motivos de fuerza mayor o caso fortuito debidamente acreditados ante la Dirección de Obras Municipales, debiendo en este caso renovarse la garantía a que se refiere el párrafo siguiente. En caso de que la propuesta aprobada por el Concejo Municipal consista en la prestación de servicios de telecomunicaciones, tales servicios deberán ser otorgados en forma permanente mientras se encuentre instalada la torre soporte de antenas y sistemas radiantes de transmisión de telecomunicaciones correspondi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Para garantizar el fiel cumplimiento de las obras de mejoramiento del espacio público a que se refiere esta letra, el solicitante deberá rendir una caución a favor de la Municipalidad respectiva, la cual podrá consistir indistintamente en una boleta bancaria o póliza de seguro por el monto de la obra de que se trate. La garantía debe otorgarse por el plazo de ejecución de la obra. Las instituciones bancarias o aseguradoras que hubieren emitido el respectivo documento de garantía pagarán los valores garantizados con el solo mérito del certificado que otorgue el Director de Obras Municipales, en el sentido de que las obras no se han ejecutado y que el plazo correspondiente se encuentra vencido. En este último caso, dichos valores deberán igualmente destinarse a las obras de mejoramiento anteriormente mencionada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g) Certificado de la Dirección General de Aeronáutica Civil que acredite que la altura total de la torre que se pretende emplazar, incluidas sus antenas y sistemas radiantes, no constituyen peligro para la navegación aérea. Estos antecedentes de ubicación geográfica deben coincidir con los del certificado a que se refieren la letra h) y siguiente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 o una certificación efectuada por la Subsecretaría de encontrarse en tramitación el otorgamiento de la respectiva concesión.</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i) Certificado de línea oficial e informaciones previa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En caso de que la solicitud establecida en este artículo involucre torres soporte de antenas y sistemas radiantes de transmisión de telecomunicaciones comprendidas dentro del catálogo a que se refiere la letra b) del presente artículo, la solicitud de permiso sólo deberá cumplir con los requisitos establecidos en las letras a), b), salvo memoria explicativa, d), salvo en lo relativo a la obligación de colocalización, e) y f) sólo en cuanto a la comunicación para efectos de la opción a que se refiere el primer literal, g) y h) anteriores. A este mismo régimen estarán sometidas aquellas torres soporte de antenas y sistemas radiantes financiadas por la respectiva concesionaria que constituyan una contribución a la arquitectura y al entorno urbano por tratarse de un objeto de arte para la ciudad certificado por un Comité de Expertos convocado por el Consejo Nacional de la Cultura y las Artes integrado por dos miembros del Colegio de Arquitectos designados por éste, dos artistas de reconocida trayectoria en el ámbito artístico pertinente nombrados por el Consejo y un representante de este último organismo nominado por su Presidente, quien tendrá voto dirim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Las torres que estén instaladas y las que se pretenda emplazar en zonas declaradas de interés turístico a que se refiere el N° 7) del artículo 8° de la ley N° 20.423 deberán reunir las condiciones de diseño y construcción establecidas en la letra b) del presente artículo o estar comprendidas en el catálogo a que se refiere el mismo literal. Asimismo, en caso de tratarse de torres soporte de antenas y sistemas radiantes de transmisión de telecomunicaciones que se instalen en reemplazo de otras torres, de acuerdo a lo establecido en el artículo 19 bis de la Ley General de Telecomunicaciones, deberán cumplir con los requisitos establecidos en las letras a), b) con excepción de la memoria explicativa, d), g), y h) del presente artículo. En tanto, las torres soporte de antenas y sistemas radiantes de transmisión de telecomunicaciones que se intervengan o emplacen en reemplazo de otras torres, con el propósito de realizar un objeto de arte urbano certificado por la misma instancia señalada en el inciso anterior sólo requerirán de aviso de instalación, siempre que su modificación no supere el treinta por ciento de la altura total de la torre soporte original.</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La Dirección de Obras Municipales respectiva, dentro del plazo máximo de quince días hábiles contado de acuerdo a lo establecido en la letra e)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 de la Ley General de Urbanismo y Construcciones, o se pronunciará denegándolo. Si cumplido dicho plazo no hubiere pronunciamiento por escrito sobre el permiso, el interesado podrá pedir en forma expresa que se pronuncie otorgando o rechazando el permiso dentro de los dos días hábiles siguientes contados desde el requerimiento. De persistir el silencio se entenderá por ese solo hecho otorgado el permiso por la Dirección de Obras Municipales. Si el permiso fuere denegado los interesados podrán reclamar ante la Secretaría Regional Ministerial correspondiente del Ministerio de Vivienda y Urbanismo, aplicándose para tales efectos lo dispuesto en el inciso cuarto del artículo 118.</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El permiso de instalación se otorgará al concesionario de servicios públicos e intermedios de telecomunicaciones. Identificará claramente al beneficiario; la localización de las instalaciones autorizadas, y no podrá tener un plazo inferior al que le reste al interesado para completar el plazo de su concesión. Los costos relacionados con el retiro de las torres soporte de antenas y sistemas radiantes de transmisión de telecomunicaciones, una vez expirado los plazos de los permisos, serán de cargo de cada operador, sin perjuicio de lo dispuesto en el inciso segundo del artículo 124, en lo que fuere pertin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El Director de Obras, una vez instalada la torre, deberá verificar que la instalación se ejecutó conforme al permiso otorgado y procederá a efectuar la recepción, si fuere procedente.</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t>Los propietarios de los inmuebles emplazados en el radio a que se refiere la letra e) del presente artículo que fueren contribuyentes de impuesto territorial podrán solicitar una retasación del avalúo fiscal de sus propiedades para obtener una disminución de contribuciones, salvo que la instalación de la torre soporte de antenas o un sistema radiante que constituye el factor que disminuye considerablemente el valor de la propiedad le sea imputable al propietario u ocupante. Lo anterior, de acuerdo al artículo 10, letra e), de la ley Nº 17.235 sobre Impuesto Territorial.”.</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r>
      <w:r>
        <w:rPr>
          <w:rFonts w:eastAsia="Calibri" w:cs="Arial" w:ascii="Arial" w:hAnsi="Arial"/>
          <w:b/>
          <w:sz w:val="24"/>
          <w:szCs w:val="24"/>
          <w:lang w:val="es-ES" w:eastAsia="en-US"/>
        </w:rPr>
        <w:t>(Aprobado por 10 votos a favor, con excepción de la letra i) que fue aprobada por 9 votos a favor y 1 en contra.)</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eastAsia="Calibri" w:cs="Arial" w:ascii="Arial" w:hAnsi="Arial"/>
          <w:sz w:val="24"/>
          <w:szCs w:val="24"/>
          <w:lang w:val="es-ES" w:eastAsia="en-US"/>
        </w:rPr>
        <w:tab/>
        <w:t>“</w:t>
      </w:r>
      <w:r>
        <w:rPr>
          <w:rFonts w:eastAsia="Calibri" w:cs="Arial" w:ascii="Arial" w:hAnsi="Arial"/>
          <w:b/>
          <w:sz w:val="24"/>
          <w:szCs w:val="24"/>
          <w:lang w:val="es-ES" w:eastAsia="en-US"/>
        </w:rPr>
        <w:t>Artículo 116 bis G</w:t>
      </w:r>
      <w:r>
        <w:rPr>
          <w:rFonts w:eastAsia="Calibri" w:cs="Arial" w:ascii="Arial" w:hAnsi="Arial"/>
          <w:sz w:val="24"/>
          <w:szCs w:val="24"/>
          <w:lang w:val="es-ES" w:eastAsia="en-US"/>
        </w:rPr>
        <w:t>.- Toda torre soporte de antenas y sistemas radiantes de transmisión de telecomunicaciones de más de tres y hasta doce metros de altura, incluidos en ello sus antenas y sistemas radiantes, que reúnan las condiciones de diseño y construcción previstas en la letra b) del precepto anterior, requerirá permiso de instalación del Director de Obras Municipales conforme a lo dispuesto en este artículo.</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rFonts w:ascii="Arial" w:hAnsi="Arial" w:eastAsia="Calibri" w:cs="Arial"/>
          <w:sz w:val="24"/>
          <w:szCs w:val="24"/>
          <w:lang w:val="es-CL" w:eastAsia="en-US"/>
        </w:rPr>
      </w:pPr>
      <w:r>
        <w:rPr>
          <w:rFonts w:eastAsia="Calibri" w:cs="Arial" w:ascii="Arial" w:hAnsi="Arial"/>
          <w:sz w:val="24"/>
          <w:szCs w:val="24"/>
          <w:lang w:val="es-ES" w:eastAsia="en-US"/>
        </w:rPr>
        <w:tab/>
        <w:t>Las instalaciones a que se refiere el inciso anterior deberán cumplir con las normas dispuestas en el artículo 116 bis E y con los distanciamientos establecidos en la Ordenanza General de esta ley.</w:t>
      </w:r>
      <w:r>
        <w:rPr>
          <w:rFonts w:eastAsia="Calibri" w:cs="Arial" w:ascii="Arial" w:hAnsi="Arial"/>
          <w:sz w:val="24"/>
          <w:szCs w:val="24"/>
          <w:lang w:val="es-CL" w:eastAsia="en-US"/>
        </w:rPr>
        <w:t xml:space="preserve"> </w:t>
      </w:r>
      <w:r>
        <w:rPr>
          <w:rFonts w:eastAsia="Calibri" w:cs="Arial" w:ascii="Arial" w:hAnsi="Arial"/>
          <w:sz w:val="24"/>
          <w:szCs w:val="24"/>
          <w:lang w:val="es-ES" w:eastAsia="en-US"/>
        </w:rPr>
        <w:t>La correspondiente solicitud de permiso de instalación, deberá estar acompañada de los antecedentes señalados en las letras a), b), h) e i) del artículo 116 bis F de la presente ley. Además, el solicitante deberá presentar un comprobante de correos que acredite haberse enviado con una antelación no menor a 15 días una comunicación a los propietarios a que se refiere la letra e) del artículo 116  bis F que informe a éstos de su solicitud y en particular de las características de la torre a instalar y su diseño. La mayoría simple de los propietarios podrá solicitar a la Dirección de Obras, dentro del plazo de 15 días, un diseño alternativo para la torre, siempre que éste se encontrare en la nómina a que se refiere la letra b) del artículo 116 bis F, la que en definitiva resolverá.</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La Dirección de Obras Municipales respectiva deberá pronunciarse en la misma forma y dentro del mismo plazo señalado en el artículo 116 bis F, con la excepción de que en estos casos no se podrá denegar el permiso, aun cuando la torre se emplace en un territorio saturado de instalación de estructuras de soporte de antenas y sistemas radiantes de transmisión de telecomunicaciones. Si no hubiere pronunciamiento por escrito del permiso dentro del plazo para dicho efecto o éste fuere denegado, se aplicará lo dispuesto en el referido artículo.</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El permiso de instalación de soporte de antenas y sistemas radiantes se otorgará al concesionario de servicios públicos e intermedios de telecomunicaciones. Identificará claramente al beneficiario; la localización de las instalaciones autorizadas, y no podrá tener un plazo inferior al que le reste al interesado para completar el plazo de su concesión.</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El Director de Obras, una vez instalada la torre, deberá verificar que la instalación se ejecutó conforme al permiso otorgado y procederá a efectuar la recepción, si fuere procedente.</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Aquellas torres soporte de antenas y sistemas radiantes de transmisión de telecomunicaciones de más de tres y hasta doce metros que no reúnan las condiciones descritas en el inciso primero del presente precepto deberán sujetarse íntegramente a lo dispuesto en el artículo anterior. </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sz w:val="24"/>
          <w:szCs w:val="24"/>
          <w:lang w:val="es-ES" w:eastAsia="en-US"/>
        </w:rPr>
        <w:tab/>
        <w:t xml:space="preserve">Tanto a las torres soporte de antenas y sistemas radiantes de transmisión de telecomunicaciones a que se refiere este artículo, que se adosen o adhieran a una edificación preexistente, como a los postes de alumbrado público o eléctrico, elementos publicitarios, señalética o mobiliario urbano en cualquier altura, no les será exigible el permiso que se contempla en el inciso primero del presente artículo, debiendo cumplir sólo con el aviso de instalación establecido en el artículo 116 bis H. Dichas estructuras deberán cumplir condiciones de armonización </w:t>
      </w:r>
      <w:r>
        <w:rPr>
          <w:rFonts w:cs="Arial" w:ascii="Arial" w:hAnsi="Arial"/>
          <w:sz w:val="24"/>
          <w:szCs w:val="24"/>
          <w:lang w:val="es-ES"/>
        </w:rPr>
        <w:t xml:space="preserve">con el entorno urbano y la arquitectura del lugar donde </w:t>
      </w:r>
      <w:r>
        <w:rPr>
          <w:rFonts w:eastAsia="Calibri" w:cs="Arial" w:ascii="Arial" w:hAnsi="Arial"/>
          <w:sz w:val="24"/>
          <w:szCs w:val="24"/>
          <w:lang w:val="es-ES" w:eastAsia="en-US"/>
        </w:rPr>
        <w:t xml:space="preserve"> se adhieran o adosen.</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sz w:val="24"/>
          <w:szCs w:val="24"/>
          <w:lang w:val="es-ES" w:eastAsia="en-US"/>
        </w:rPr>
        <w:tab/>
        <w:t>Sin perjuicio de lo antes señalado, las torres soporte de antenas y sistemas radiantes de transmisión de telecomunicaciones de hasta 18 metros que cumplan con las condiciones de armonización con la arquitectura y el entorno urbano y diseñadas para colocalizar antenas y sistemas radiantes de terceros concesionarios que provean a la comunidad servicio telefónico móvil o de transmisión de datos, se regirán por lo dispuesto en el presente artículo, debiendo acompañar, además de los antecedentes señalados en dicho artículo, los dispuestos en la letra d) del artículo anterior y el acuerdo de colocalización respectivo.”.</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sz w:val="24"/>
          <w:szCs w:val="24"/>
          <w:lang w:val="es-ES" w:eastAsia="en-US"/>
        </w:rPr>
        <w:tab/>
      </w:r>
      <w:r>
        <w:rPr>
          <w:rFonts w:eastAsia="Calibri" w:cs="Arial" w:ascii="Arial" w:hAnsi="Arial"/>
          <w:b/>
          <w:sz w:val="24"/>
          <w:szCs w:val="24"/>
          <w:lang w:val="es-ES" w:eastAsia="en-US"/>
        </w:rPr>
        <w:t>(Aprobado por 10 votos a favor.)</w:t>
      </w:r>
    </w:p>
    <w:p>
      <w:pPr>
        <w:pStyle w:val="Normal"/>
        <w:tabs>
          <w:tab w:val="clear" w:pos="709"/>
          <w:tab w:val="left" w:pos="2835" w:leader="none"/>
        </w:tabs>
        <w:spacing w:lineRule="auto" w:line="24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autoSpaceDE w:val="false"/>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rPr>
        <w:tab/>
        <w:t>“</w:t>
      </w:r>
      <w:r>
        <w:rPr>
          <w:rFonts w:eastAsia="Calibri" w:cs="Arial" w:ascii="Arial" w:hAnsi="Arial"/>
          <w:b/>
          <w:sz w:val="24"/>
          <w:szCs w:val="24"/>
          <w:lang w:val="es-ES" w:eastAsia="en-US"/>
        </w:rPr>
        <w:t>Artículo 116 bis I</w:t>
      </w:r>
      <w:r>
        <w:rPr>
          <w:rFonts w:eastAsia="Calibri" w:cs="Arial" w:ascii="Arial" w:hAnsi="Arial"/>
          <w:sz w:val="24"/>
          <w:szCs w:val="24"/>
          <w:lang w:val="es-ES" w:eastAsia="en-US"/>
        </w:rPr>
        <w:t xml:space="preserve">.- Se entenderá que un territorio urbano se encuentra saturado de instalación de estructuras de torres soporte de antenas y sistemas radiantes de transmisión de telecomunicaciones cuando un concesionario pretenda instalar una torre nueva dentro del radio de cien metros a la redonda donde ya existieren dos o más torres de doce metros o más, medido éste desde el eje vertical de cualquiera de las torres preexistentes. En este caso, el solicitante deberá proceder conforme a los incisos siguientes. La declaración de territorio saturado a que se refiere este inciso se efectuará por la Subsecretaría de Telecomunicaciones, teniendo como antecedente las estructuras existentes en el respectivo territorio, al momento de emitir un pronunciamiento conforme al artículo 19 bis de la Ley General de Telecomunicaciones o durante la tramitación de una solicitud de concesión o su modificación. </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En caso que por declaración de un territorio urbano, como saturado de instalación de estructuras de soporte de antenas y sistemas radiantes de transmisión de telecomunicaciones, se deba instalar una o más antenas o sistemas radiantes de transmisión de telecomunicaciones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conforme a lo dispuesto en el artículo 19 bis de la ley N° 18.168, General de Telecomunicaciones.</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Sólo cuando conforme al artículo 19 bis de la Ley General de Telecomunicaciones la Subsecretaría hubiere determinado que la negativa a la colocalización es fundada por parte del concesionario requerido, se podrán instalar de manera excepcional torres soporte de antenas de más de doce metros en estos territorios, siempre que reúnan las condiciones de armonización con el entorno urbano o la arquitectura del lugar donde se emplaza, y conforme al procedimiento y requisitos señalados en los artículos anteriores.</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Este régimen también será aplicable a la franja de 500 metros contigua al límite entre una zona urbana y rural determinado en el instrumento de planificación territorial que corresponda.”.</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ab/>
        <w:t>(Aprobado por 9 votos a favor y 1 en contra.)</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center"/>
        <w:rPr>
          <w:rFonts w:ascii="Arial" w:hAnsi="Arial" w:eastAsia="Calibri" w:cs="Arial"/>
          <w:b/>
          <w:b/>
          <w:sz w:val="24"/>
          <w:szCs w:val="24"/>
          <w:lang w:val="es-ES" w:eastAsia="en-US"/>
        </w:rPr>
      </w:pPr>
      <w:r>
        <w:rPr>
          <w:rFonts w:eastAsia="Calibri" w:cs="Arial" w:ascii="Arial" w:hAnsi="Arial"/>
          <w:b/>
          <w:sz w:val="24"/>
          <w:szCs w:val="24"/>
          <w:lang w:val="es-ES" w:eastAsia="en-US"/>
        </w:rPr>
        <w:t>ARTÍCULO 2º</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b/>
          <w:sz w:val="24"/>
          <w:szCs w:val="24"/>
          <w:lang w:val="es-ES" w:eastAsia="en-US"/>
        </w:rPr>
        <w:tab/>
      </w:r>
      <w:r>
        <w:rPr>
          <w:rFonts w:eastAsia="Calibri" w:cs="Arial" w:ascii="Arial" w:hAnsi="Arial"/>
          <w:sz w:val="24"/>
          <w:szCs w:val="24"/>
          <w:lang w:val="es-ES" w:eastAsia="en-US"/>
        </w:rPr>
        <w:t>Consultar como artículo 2º el texto aprobado por el Honorable Senado, con enmiendas, en lo que se refiere a la incorporación en el numeral 4) de este artículo, del artículo 19 bis, cuyo tenor es el siguiente:</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pPr>
      <w:r>
        <w:rPr>
          <w:rFonts w:cs="Arial" w:ascii="Arial" w:hAnsi="Arial"/>
          <w:b/>
          <w:spacing w:val="-3"/>
          <w:sz w:val="24"/>
          <w:szCs w:val="24"/>
          <w:lang w:val="es-ES"/>
        </w:rPr>
        <w:tab/>
        <w:t xml:space="preserve">“Artículo 19 bis.- </w:t>
      </w:r>
      <w:r>
        <w:rPr>
          <w:rFonts w:cs="Arial" w:ascii="Arial" w:hAnsi="Arial"/>
          <w:spacing w:val="-3"/>
          <w:sz w:val="24"/>
          <w:szCs w:val="24"/>
          <w:lang w:val="es-ES"/>
        </w:rPr>
        <w:t xml:space="preserve">Todo concesionario de servicio público e intermedio de telecomunicaciones, antes de proceder a la instalación de sistemas radiantes de transmisión de telecomunicaciones deberá verificar si existe infraestructura de soporte de otro concesionario o empresa autorizada en operación, en la que sea factible emplazar dichas antenas o sistemas radiantes </w:t>
      </w:r>
      <w:r>
        <w:rPr>
          <w:rFonts w:cs="Arial" w:ascii="Arial" w:hAnsi="Arial"/>
          <w:b/>
          <w:spacing w:val="-3"/>
          <w:sz w:val="24"/>
          <w:szCs w:val="24"/>
          <w:lang w:val="es-ES"/>
        </w:rPr>
        <w:t xml:space="preserve">y que haya sido autorizada en las condiciones establecidas en la letra d) del artículo 116 bis F de la Ley General de Urbanismo y Construcciones. </w:t>
      </w:r>
      <w:r>
        <w:rPr>
          <w:rFonts w:cs="Arial" w:ascii="Arial" w:hAnsi="Arial"/>
          <w:spacing w:val="-3"/>
          <w:sz w:val="24"/>
          <w:szCs w:val="24"/>
          <w:lang w:val="es-ES"/>
        </w:rPr>
        <w:t xml:space="preserve">Con todo, tratándose de territorios saturados de infraestructura señalados en el artículo 116 bis I y zonas declaradas de propagación eléctrica restringida, dicho concesionario deberá proceder conforme al presente artículo respecto de las torres en ellos instaladas cualquiera fuera la época de su emplazamiento. De existir tal infraestructura, deberá solicitar al titular respectivo autorización para proceder a la colocalización. </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El concesionario requerido se pronunciará respecto de la solicitud dentro de los quince días siguientes al requerimiento. Para lo anterior, el concesionario requerido podrá reemplazar la torre ya instalada por una nueva, siempre y cuando dicho reemplazo tenga por objeto exclusivo el permitir la colocalización de nuevos concesionarios. En tal caso, la nueva torre deberá cumplir con los requisitos establecidos en el inciso octavo del artículo 116 bis F de la Ley General de Urbanismo y Construcciones y además acompañar el respectivo acuerdo de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El concesionario requerido podrá negar la autorización cuando la torre no se encontrare comprendida en los casos señalados en el inciso primero del presente artículo, cuando ya hubiere cumplido con la obligación de colocalización de conformidad a la ley, cuando la solicitud diga relación con torres armonizadas con el entorno urbano y no estén sujetas a condiciones de colocalización, cuando se tratare de aquellas constitutivas de un objeto de arte para la ciudad o, por último, cuando existan razones técnicas que demuestren que 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 Con todo, el concesionario no podrá negar la autorización a un operador argumentando razones técnicas si existieren soluciones técnológicas disponibles cuando la estructura sea mayor de 30 metros ni cuando la torre se pretenda emplazar en aquellas zonas que la Subsecretaría declare como zonas de propagación radioeléctrica restringida, o en territorios urbanos saturados de instalación de estructuras de torres soporte de antenas y sistemas radiantes, casos en los cuales, podrá ampliarse la capacidad de la torre o reemplazarla con tal objeto conforme al inciso octavo del artículo 116 bis F. Cuando el titular de la torre sea una empresa no concesionaria de servicios de telecomunicaciones, no podrá negar la autorización, sino sólo por causa de ya haber cedido el uso de la torre, conforme con su capacidad estructural declarada.</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eastAsia="Arial" w:cs="Arial" w:ascii="Arial" w:hAnsi="Arial"/>
          <w:spacing w:val="-3"/>
          <w:sz w:val="24"/>
          <w:szCs w:val="24"/>
          <w:lang w:val="es-ES"/>
        </w:rPr>
        <w:t xml:space="preserve"> </w:t>
      </w:r>
      <w:r>
        <w:rPr>
          <w:rFonts w:cs="Arial" w:ascii="Arial" w:hAnsi="Arial"/>
          <w:spacing w:val="-3"/>
          <w:sz w:val="24"/>
          <w:szCs w:val="24"/>
          <w:lang w:val="es-ES"/>
        </w:rPr>
        <w:tab/>
        <w:t xml:space="preserve">En caso que el concesionario requerido se negare a una solicitud de colocalización, el concesionario requirente podrá recurrir a la Subsecretaría de Telecomunicaciones, conforme con el artículo 28 bis, debiendo acompañar los antecedentes relativos a los requerimientos técnicos asociados a la solicitud de colocalización. Cuando más de un operador solicite dicha autorización, se preferirá según la fecha en que se hubiere formulado la solicitud. </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Resuelta a favor del requirente la controversia, el requerido deberá permitir de inmediato la colocalización. El inicio del servicio asociado a la solicitud de colocalización deberá realizarse dentro del plazo que señale el respectivo proyecto técnico, el que en todo caso no podrá ser superior a 90 días.</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En caso de no existir acuerdo entre los operadores en el monto a que deben ascender los pagos por la colocalización,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Mediante un reglamento se regularán y establecerán las condiciones del ejercicio del  derecho que confiere este artículo para recurrir ante la Subsecretaría.</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Para todos los efectos se entenderá por antena y sistema radiante de transmisión de telecomunicaciones a aquel dispositivo diseñado para emitir ondas radioeléctricas que puede estar constituido por uno o varios elementos radiadores y elementos anexos así definido en un reglamento que dictará el Ministerio de Transportes y Telecomunicaciones de acuerdo a la tecnología, naturaleza y uso de la misma. Dicho reglamento, con informe fundado de la Subsecretaría de Telecomunicaciones, determinará la forma y condiciones en que las antenas y sistemas radiantes y sus torres soportantes que no sean de aquellas a que se refiere la letra b) del artículo 3º de la Ley General de Telecomunicaciones quedarán sujetas a las normas que regulan su emplazamiento establecidas en Ley General de Urbanismo y Construcciones, y en el presente artículo. Asimismo, se entenderá por zona de propagación radioeléctrica restringida aquella en que por su conformación geográfica no tenga sustituto técnico equivalente para cubrir el territorio al que se pretende prestar servicio. La declaración de una zona como de propagación radioeléctrica restringida primará sobre la de territorio saturado.”.</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r>
      <w:r>
        <w:rPr>
          <w:rFonts w:cs="Arial" w:ascii="Arial" w:hAnsi="Arial"/>
          <w:b/>
          <w:spacing w:val="-3"/>
          <w:sz w:val="24"/>
          <w:szCs w:val="24"/>
          <w:lang w:val="es-ES"/>
        </w:rPr>
        <w:t>(En votación separada se aprobó por 9 votos a favor y 1 abstención, la frase</w:t>
      </w:r>
      <w:r>
        <w:rPr>
          <w:rFonts w:cs="Arial" w:ascii="Arial" w:hAnsi="Arial"/>
          <w:spacing w:val="-3"/>
          <w:sz w:val="24"/>
          <w:szCs w:val="24"/>
          <w:lang w:val="es-ES"/>
        </w:rPr>
        <w:t xml:space="preserve"> “</w:t>
      </w:r>
      <w:r>
        <w:rPr>
          <w:rFonts w:cs="Arial" w:ascii="Arial" w:hAnsi="Arial"/>
          <w:b/>
          <w:spacing w:val="-3"/>
          <w:sz w:val="24"/>
          <w:szCs w:val="24"/>
          <w:lang w:val="es-ES"/>
        </w:rPr>
        <w:t xml:space="preserve">y que haya sido autorizada en las condiciones establecidas en la letra d) del artículo 116 bis F de la Ley General de Urbanismo y Construcciones.”, que se encuentra en el inciso primero de este artículo.) </w:t>
      </w:r>
    </w:p>
    <w:p>
      <w:pPr>
        <w:pStyle w:val="Normal"/>
        <w:tabs>
          <w:tab w:val="clear" w:pos="709"/>
          <w:tab w:val="left" w:pos="2835" w:leader="none"/>
        </w:tabs>
        <w:spacing w:lineRule="auto" w:line="240"/>
        <w:jc w:val="both"/>
        <w:rPr>
          <w:rFonts w:ascii="Arial" w:hAnsi="Arial" w:eastAsia="Calibri" w:cs="Arial"/>
          <w:spacing w:val="-3"/>
          <w:sz w:val="24"/>
          <w:szCs w:val="24"/>
          <w:lang w:val="es-ES" w:eastAsia="en-US"/>
        </w:rPr>
      </w:pPr>
      <w:r>
        <w:rPr>
          <w:rFonts w:eastAsia="Calibri" w:cs="Arial" w:ascii="Arial" w:hAnsi="Arial"/>
          <w:spacing w:val="-3"/>
          <w:sz w:val="24"/>
          <w:szCs w:val="24"/>
          <w:lang w:val="es-ES" w:eastAsia="en-US"/>
        </w:rPr>
      </w:r>
    </w:p>
    <w:p>
      <w:pPr>
        <w:pStyle w:val="Normal"/>
        <w:tabs>
          <w:tab w:val="clear" w:pos="709"/>
          <w:tab w:val="left" w:pos="2835" w:leader="none"/>
        </w:tabs>
        <w:spacing w:lineRule="auto" w:line="240"/>
        <w:jc w:val="both"/>
        <w:rPr>
          <w:rFonts w:ascii="Arial" w:hAnsi="Arial" w:cs="Arial"/>
          <w:b/>
          <w:b/>
          <w:sz w:val="24"/>
          <w:szCs w:val="24"/>
          <w:lang w:val="es-CL"/>
        </w:rPr>
      </w:pPr>
      <w:r>
        <w:rPr>
          <w:rFonts w:eastAsia="Calibri" w:cs="Arial" w:ascii="Arial" w:hAnsi="Arial"/>
          <w:sz w:val="24"/>
          <w:szCs w:val="24"/>
          <w:lang w:val="es-ES" w:eastAsia="en-US"/>
        </w:rPr>
        <w:tab/>
      </w:r>
      <w:r>
        <w:rPr>
          <w:rFonts w:cs="Arial" w:ascii="Arial" w:hAnsi="Arial"/>
          <w:b/>
          <w:sz w:val="24"/>
          <w:szCs w:val="24"/>
          <w:lang w:val="es-CL"/>
        </w:rPr>
        <w:t>(En votación este artículo fue aprobado por 9 votos a favor y 1 voto en contra.)</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center"/>
        <w:rPr>
          <w:rFonts w:ascii="Arial" w:hAnsi="Arial" w:eastAsia="Calibri" w:cs="Arial"/>
          <w:b/>
          <w:b/>
          <w:sz w:val="24"/>
          <w:szCs w:val="24"/>
          <w:lang w:val="es-ES" w:eastAsia="en-US"/>
        </w:rPr>
      </w:pPr>
      <w:r>
        <w:rPr>
          <w:rFonts w:eastAsia="Calibri" w:cs="Arial" w:ascii="Arial" w:hAnsi="Arial"/>
          <w:b/>
          <w:sz w:val="24"/>
          <w:szCs w:val="24"/>
          <w:lang w:val="es-ES" w:eastAsia="en-US"/>
        </w:rPr>
        <w:t>ARTÍCULO 3º</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b/>
          <w:sz w:val="24"/>
          <w:szCs w:val="24"/>
          <w:lang w:val="es-ES" w:eastAsia="en-US"/>
        </w:rPr>
        <w:tab/>
      </w:r>
      <w:r>
        <w:rPr>
          <w:rFonts w:eastAsia="Calibri" w:cs="Arial" w:ascii="Arial" w:hAnsi="Arial"/>
          <w:sz w:val="24"/>
          <w:szCs w:val="24"/>
          <w:lang w:val="es-ES" w:eastAsia="en-US"/>
        </w:rPr>
        <w:t>Contemplar como artículo 3º, el texto del artículo 5º aprobado por la Honorable Cámara de Diputados, en primer trámite constitucional, sin enmiendas, cuyo texto es el siguiente:</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sz w:val="24"/>
          <w:szCs w:val="24"/>
          <w:lang w:val="es-ES" w:eastAsia="en-US"/>
        </w:rPr>
        <w:tab/>
        <w:t>“</w:t>
      </w:r>
      <w:r>
        <w:rPr>
          <w:rFonts w:cs="Arial" w:ascii="Arial" w:hAnsi="Arial"/>
          <w:b/>
          <w:spacing w:val="-3"/>
          <w:sz w:val="24"/>
          <w:szCs w:val="24"/>
          <w:lang w:val="es-ES"/>
        </w:rPr>
        <w:t xml:space="preserve">Artículo 3º.- </w:t>
      </w:r>
      <w:r>
        <w:rPr>
          <w:rFonts w:cs="Arial" w:ascii="Arial" w:hAnsi="Arial"/>
          <w:sz w:val="24"/>
          <w:szCs w:val="24"/>
          <w:lang w:val="es-CL"/>
        </w:rPr>
        <w:t>Créase un fondo concursable para el desarrollo de investigaciones primarias y secundarias sobre el impacto de la operación de sistemas radiantes de telecomunicaciones, y en particular de la emisión de ondas electromagnéticas asociada, con el objeto de apoyar la adopción de políticas públicas, principalmente en el estudio de los impactos sobre la salud de las personas, y también en el ámbito urbanístico y ambient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fondo estará constituido con los recursos que para tales fines perciba la Subsecretaría de Telecomunicaciones producto de donaciones y aportes de personas naturales o jurídicas, públicas o privadas. Ello es sin perjuicio de los aportes de que dispone esta Subsecretaría, con cargo a los recursos que anualmente se le asignen en la Ley de Presupuestos del Sector Públic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fondo será administrado por la Comisión Nacional de Investigación Científica y Tecnológica, para cuyos efectos la Subsecretaría de Telecomunicaciones le transferirá anualmente los aportes respectiv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Aprobado por la unanimidad de los miembros de la Comisión Mixt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center"/>
        <w:rPr>
          <w:rFonts w:ascii="Arial" w:hAnsi="Arial" w:cs="Arial"/>
          <w:b/>
          <w:b/>
          <w:sz w:val="24"/>
          <w:szCs w:val="24"/>
          <w:lang w:val="es-CL"/>
        </w:rPr>
      </w:pPr>
      <w:r>
        <w:rPr>
          <w:rFonts w:cs="Arial" w:ascii="Arial" w:hAnsi="Arial"/>
          <w:b/>
          <w:sz w:val="24"/>
          <w:szCs w:val="24"/>
          <w:lang w:val="es-CL"/>
        </w:rPr>
        <w:t>ARTÍCULOS TRANSITORIOS</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center"/>
        <w:rPr>
          <w:rFonts w:ascii="Arial" w:hAnsi="Arial" w:eastAsia="Calibri" w:cs="Arial"/>
          <w:b/>
          <w:b/>
          <w:sz w:val="24"/>
          <w:szCs w:val="24"/>
          <w:lang w:val="es-ES" w:eastAsia="en-US"/>
        </w:rPr>
      </w:pPr>
      <w:r>
        <w:rPr>
          <w:rFonts w:eastAsia="Calibri" w:cs="Arial" w:ascii="Arial" w:hAnsi="Arial"/>
          <w:b/>
          <w:sz w:val="24"/>
          <w:szCs w:val="24"/>
          <w:lang w:val="es-ES" w:eastAsia="en-US"/>
        </w:rPr>
        <w:t>Artículos 2º y 3º</w:t>
      </w:r>
    </w:p>
    <w:p>
      <w:pPr>
        <w:pStyle w:val="Normal"/>
        <w:tabs>
          <w:tab w:val="clear" w:pos="709"/>
          <w:tab w:val="left" w:pos="2835" w:leader="none"/>
        </w:tabs>
        <w:spacing w:lineRule="auto" w:line="240"/>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b/>
          <w:sz w:val="24"/>
          <w:szCs w:val="24"/>
          <w:lang w:val="es-ES" w:eastAsia="en-US"/>
        </w:rPr>
        <w:tab/>
      </w:r>
      <w:r>
        <w:rPr>
          <w:rFonts w:eastAsia="Calibri" w:cs="Arial" w:ascii="Arial" w:hAnsi="Arial"/>
          <w:sz w:val="24"/>
          <w:szCs w:val="24"/>
          <w:lang w:val="es-ES" w:eastAsia="en-US"/>
        </w:rPr>
        <w:t>Consultar como tales los textos aprobados por el Honorable Senado, sin enmiendas, en el segundo trámite constitucional:</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sz w:val="24"/>
          <w:szCs w:val="24"/>
          <w:lang w:val="es-ES" w:eastAsia="en-US"/>
        </w:rPr>
        <w:tab/>
      </w:r>
      <w:r>
        <w:rPr>
          <w:rFonts w:eastAsia="Calibri" w:cs="Arial" w:ascii="Arial" w:hAnsi="Arial"/>
          <w:b/>
          <w:sz w:val="24"/>
          <w:szCs w:val="24"/>
          <w:lang w:val="es-ES" w:eastAsia="en-US"/>
        </w:rPr>
        <w:t>“</w:t>
      </w:r>
      <w:r>
        <w:rPr>
          <w:rFonts w:cs="Arial" w:ascii="Arial" w:hAnsi="Arial"/>
          <w:b/>
          <w:sz w:val="24"/>
          <w:szCs w:val="24"/>
        </w:rPr>
        <w:t>Artículo 2°.-</w:t>
      </w:r>
      <w:r>
        <w:rPr>
          <w:rFonts w:cs="Arial" w:ascii="Arial" w:hAnsi="Arial"/>
          <w:sz w:val="24"/>
          <w:szCs w:val="24"/>
        </w:rPr>
        <w:t xml:space="preserve"> Para los efectos de la dictación de los reglamentos referidos en el número 4) del artículo 2° de esta ley, la Subsecretaría de Telecomunicaciones tendrá un plazo de 90 días contado desde la fecha de publicación de esta ley en el Diario Oficial. A ese mismo plazo estará sujeta la dictación de la resolución del Ministerio de Vivienda y Urbanismo que define el catálogo de diseños de antenas a que se refiere la letra b) del artículo 116 bis F de la Ley General de Urbanismo y Construc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tab/>
        <w:t>El procedimiento para la dictación de las normas a que se refiere el artículo 7º de la ley Nº 18.168, General de Telecomunicaciones deberá iniciarse dentro del plazo de 120 días desde su publicación en el Diario Oficial.”.</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Aprobado por la unanimidad de los miembros de la Comisión Mixt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Artículo 3°.-</w:t>
      </w:r>
      <w:r>
        <w:rPr>
          <w:rFonts w:cs="Arial" w:ascii="Arial" w:hAnsi="Arial"/>
          <w:sz w:val="24"/>
          <w:szCs w:val="24"/>
          <w:lang w:val="es-CL"/>
        </w:rPr>
        <w:t xml:space="preserve"> Para el cumplimiento de lo dispuesto en el inciso tercero del artículo 7° de la ley Nº 18.168, General de Telecomunicaciones, la Subsecretaría de Telecomunicaciones o el organismo que la reemplace contará con un plazo de 12 meses contado desde la publicación de esta ley en el Diario Oficial.”.</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Aprobado por la unanimidad de los miembros de la Comisión Mixta.)</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autoSpaceDE w:val="false"/>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autoSpaceDE w:val="false"/>
        <w:spacing w:lineRule="auto" w:line="240"/>
        <w:jc w:val="center"/>
        <w:rPr>
          <w:rFonts w:ascii="Arial" w:hAnsi="Arial" w:cs="Arial"/>
          <w:b/>
          <w:b/>
          <w:sz w:val="24"/>
          <w:szCs w:val="24"/>
        </w:rPr>
      </w:pPr>
      <w:r>
        <w:rPr>
          <w:rFonts w:cs="Arial" w:ascii="Arial" w:hAnsi="Arial"/>
          <w:b/>
          <w:sz w:val="24"/>
          <w:szCs w:val="24"/>
        </w:rPr>
        <w:t>Artículos 4º y 5º</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tab/>
        <w:t>Contemplar como tales los textos aprobados por el Honorable Senado, que fueron modificados, quedando redactados en los siguientes términos:</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lang w:val="es-ES"/>
        </w:rPr>
        <w:tab/>
      </w:r>
      <w:r>
        <w:rPr>
          <w:rFonts w:cs="Arial" w:ascii="Arial" w:hAnsi="Arial"/>
          <w:b/>
          <w:sz w:val="24"/>
          <w:szCs w:val="24"/>
          <w:lang w:val="es-ES"/>
        </w:rPr>
        <w:t>“</w:t>
      </w:r>
      <w:r>
        <w:rPr>
          <w:rFonts w:cs="Arial" w:ascii="Arial" w:hAnsi="Arial"/>
          <w:b/>
          <w:sz w:val="24"/>
          <w:szCs w:val="24"/>
          <w:lang w:val="es-CL"/>
        </w:rPr>
        <w:t xml:space="preserve">Artículo 4º.- </w:t>
      </w:r>
      <w:r>
        <w:rPr>
          <w:rFonts w:cs="Arial" w:ascii="Arial" w:hAnsi="Arial"/>
          <w:sz w:val="24"/>
          <w:szCs w:val="24"/>
          <w:lang w:val="es-CL"/>
        </w:rPr>
        <w:t>Los concesionarios de servicios públicos e intermedios de telecomunicaciones que directamente o por su encargo hubieren emplazado torres soporte de antenas y sistemas radiantes de transmisión de telecomunicaciones de más de doce metros de altura no armonizadas con el entorno urbano y con la arquitectura del lugar donde se emplazan en territorios urbanos o en bienes nacionales de uso público, saturados de instalación de estructuras de torres soporte de antenas y sistemas radiantes de transmisión de telecomunicaciones deberán agruparse en una sola estructura. Dicha infraestructura, además, estará abierta a otros concesiona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pPr>
      <w:r>
        <w:rPr>
          <w:rFonts w:cs="Arial" w:ascii="Arial" w:hAnsi="Arial"/>
          <w:sz w:val="24"/>
          <w:szCs w:val="24"/>
          <w:lang w:val="es-CL"/>
        </w:rPr>
        <w:tab/>
        <w:t>Para lo anterior, el o los concesionarios podrán reemplazar la torre ya instalada por una nueva, siempre y cuando dicho reemplazo tenga por objeto exclusivo cumplir con el propósito de colocalización. En tal caso, la nueva torre deberá cumplir con los requisitos establecidos en el inciso octavo del artículo 116 bis F de la Ley General de Urbanismo y Construcciones. De concurrir razones técnicas fundadas que impidieren la colocalización en una sola estructura y no habiendo soluciones tecnológicas disponibles podrá permanecer una estructura adicional, previo informe favorable de la Subsecretaría de Telecomunicaciones, la que también deberá estar abierta a otros concesionario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no existiere acuerdo entre los concesionarios para proceder de conformidad a los incisos anteriores, éstos deberán optar entre las siguientes alternativa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 Minimizar el impacto urbanístico y arquitectónico de la obra, de acuerdo a lo establecido en la letra b) del artículo 116 bis F compensando a la vez con una obra u obras de mejoramiento del espacio público por el equivalente al 20 por ciento del valor de reemplazo de la torre, 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b) Realizar obra u obras de mejoramiento del espacio público por un monto no inferior al 50 por ciento del valor de reemplazo de l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ara efectos de dar cumplimiento a lo establecido en este artículo, el concesionario deberá, dentro de un plazo de 90 días contado desde la entrada en vigencia de la presente ley, informar a la Dirección de Obras respectiva si se someterá al régimen del inciso primero o del inciso anterior del presente artícul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los concesionarios se colocalizaren conforme al inciso primero presentarán dentro del plazo de 120 días contado desde el vencimiento del plazo para el informe al que alude el inciso anterior, conjuntamente, a través de un representante común o un concesionario de servicios intermedios que provea infraestructura, identificando en todo caso al responsable de la torre soporte de antenas y sistemas radiantes, un aviso de instalación que adjunte los documentos a que se refieren las letras a), b) salvo memoria, d), g) y h) del artículo 116 bis F de la Ley General de Urbanismo y Construcciones. El plazo para realizar las obras asociadas a este aviso, en todo caso, no podrá superar los doce meses contados desde la publicación de esta ley.</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De procederse conforme a las letras a) o b) del presente artículo, con posterioridad a la información antes señalada y dentro del plazo de 90 días siguientes, deberá presentar, a la Dirección de Obras correspondiente un certificado emitido por Correos de Chile, que acredite la notificación por carta certificada, enviada con una antelación de al menos quince días a la junta de vecinos respectiva y a los propietarios de todos los inmuebles que se encuentren comprendidos total o parcialmente en el área definida como territorio saturado, respecto de las medidas de diseño o de mejoramiento del espacio público que propone, priorizando alternativas. Dicha comunicación deberá incluir el valor de reemplazo de la torr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Los propietarios podrán formular a través de la respectiva Dirección de Obras al Concejo Municipal, por escrito, y previo informe de la junta de vecinos respectiva, las observaciones que estimen convenientes respecto de la propuesta hasta treinta días corridos después de practicada la comunicación respectiva, debiendo optar por alguna de las obras de mejoramiento del espacio público o por alguno de los diseños de torres propuestos, según fuera la alternativa propuesta, para lo cual se requerirá de la mayoría simple de los propietarios a que hace referencia este párrafo. Dentro del mismo plazo dicha mayoría podrá proponer, obras de mejoramiento del espacio público alternativas a las propuestas por el solicitante, hasta por un 50 por ciento del valor de reemplazo de la torre o diseños alternativos a los propuestos por el solicitante que cumplan con el objetivo de armonizar la estructura con el entorno urbano y con la arquitectura del lugar donde se emplazan, siempre y cuando estos diseños se encuentren dentro de la nómina de diseños a que se refiere la letra b) del artículo 116 bis F y hasta por el mismo valor antes indicado. Si los propietarios no se pronunciaren sobre la opción a que se refiere este inciso o no formularen observaciones, la Dirección de Obras certificará tal hecho y se tendrá por aprobada la obra de mejoramiento o el diseño de torre propuesto por el concesionario, de acuerdo a la priorización realizad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Concejo Municipal deberá pronunciarse exclusivamente sobre la respectiva propuesta de obra de compensación o la modificación del diseño de la torre, conforme a las observaciones que haya recibido de los propietarios según lo dispuesto en el párrafo anterior, aprobando la propuesta del concesionario o de los propietarios, debiendo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luego de lo cual la concesionaria estará autorizada a realizar las obras de mejoramiento o de adecuación del diseño de la torre, según corresponda.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Cuando corresponda realizar las obras de mejoramiento o de armonización con el entorno urbano mencionadas en los incisos anteriores, ellas deberán encontrarse terminadas dentro del plazo de seis meses contado desde la fecha del pronunciamiento del Concejo Municipal o de la certificación realizada por la Dirección de Obras cuando no existieren observaciones.  Este plazo podrá prorrogarse por una sola vez, y por un máximo de seis meses, por motivos de fuerza mayor o caso fortuito debidamente acreditados ante la Dirección de Obras Municipales. Realizadas las obras definidas en los incisos anteriores, se entenderán cumplidas las obligaciones establecidas en el presente artícul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ara los efectos de lo dispuesto en el presente artículo un territorio urbano se encuentra saturado de instalación de estructuras de torres soporte de antenas y sistemas radiantes de transmisión de telecomunicaciones cuando existan más de dos de dichas estructuras dentro del radio de cien metros a la redonda medido desde el eje vertical de cualquiera de las torres preexistentes y será así declarado por la Subsecretaría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Si el territorio urbano fuera declarado como saturado en aplicación de lo dispuesto en el artículo 116 bis I, el régimen establecido en el presente artículo también les será aplicable a las torres ya instaladas en él. Se exceptuarán de lo anterior aquellos concesionarios cuyas torres hubieren colocalizado a otros operadores voluntariamente o en cumplimiento de lo resuelto por la Subsecretaría de Telecomunicaciones  conforme al artículo 19 bis de la Ley General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l caso de torres soporte de antenas instaladas en zonas de interés turístico de conformidad al Nº 7 del artículo 8º de la ley Nº 20.423, el concesionario deberá ajustar la torre soporte de antenas de que se trate en el plazo establecido en el inciso sexto del presente artículo a fin que ésta reúna las condiciones señaladas en la letra b) del artículo 116 bis F. El concesionario podrá acreditar que ya ha cumplido dicha obligación por encontrarse la respectiva torre soporte de antenas dentro del catálogo a que se refiere el artículo 116 bis F, letra b) o si no se encontrare en éste, por reunir ésta condiciones de armonización con el entorno urbano que la Dirección de Obras considere suficientes, pronunciamiento que deberá emitir en el plazo de 15 días. Frente a la falta de pronunciamiento en el plazo indicado será aplicable lo dispuesto en el inciso noveno del artículo 116 bis F de la Ley General de Urbanismo y Construc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l caso de torres de más de doce metros ya instaladas en los establecimientos o áreas a que se refiere el inciso sexto del artículo 116 bis E o dentro del radio indicado en el mismo precepto, los concesionarios de servicios públicos e intermedios de telecomunicaciones que directamente o por su encargo hubieren emplazado dichas torres soporte de antenas y sistemas radiantes deberán presentar a la Subsecretaría de Telecomunicaciones, dentro del plazo de 120 días contado desde la entrada en vigencia de la presente ley, un certificado emitido por una empresa registrada para estos efectos en dicha Subsecretaría, que acredite que la densidad de potencia de su sistema radiante no excede los límites de la norma a que se refiere el artículo 7º de la ley Nº 18.168 o la que se encontrara vigente.</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Para los efectos de lo dispuesto en el inciso anterior, la Subsecretaría de Telecomunicaciones deberá, dentro del plazo de 60 días contado desde la entrada en vigencia de esta ley conformar el registro a que alude el presente precep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l incumplimiento de las normas contempladas en este artículo habilitará a la respectiva Dirección de Obras a disponer el retiro de la instalación, lo que deberá informarse a la Subsecretaría de Telecomunicaciones.</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En el caso que se declare un territorio saturado conforme al artículo 116 bis I de la Ley General de Urbanismo y Construcciones, el plazo de 90 días a que se refiere el inciso cuarto del presente artículo y el de doce meses establecido en el inciso quinto se contará desde la notificación de la correspondiente declaración.”.</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Aprobado por 9 votos a favor y 1 en contr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 xml:space="preserve">“Artículo 5º.- </w:t>
      </w:r>
      <w:r>
        <w:rPr>
          <w:rFonts w:cs="Arial" w:ascii="Arial" w:hAnsi="Arial"/>
          <w:sz w:val="24"/>
          <w:szCs w:val="24"/>
          <w:lang w:val="es-CL"/>
        </w:rPr>
        <w:t>Los concesionarios de servicios públicos e intermedios de telecomunicaciones que directamente o por su encargo hubieren emplazado torres o soporte de antenas y sistemas radiantes de más de doce metros en los establecimiento o áreas a que se refiere el inciso sexto del artículo 116 bis E de la Ley General de Urbanismo y Construcciones o a una distancia igual o menor a 40 metros de tales establecimientos, dispondrán de un plazo de doce meses para verificar el cumplimiento de este distanciamiento.</w:t>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jc w:val="both"/>
        <w:rPr>
          <w:rFonts w:ascii="Arial" w:hAnsi="Arial" w:cs="Arial"/>
          <w:sz w:val="24"/>
          <w:szCs w:val="24"/>
          <w:lang w:val="es-CL"/>
        </w:rPr>
      </w:pPr>
      <w:r>
        <w:rPr>
          <w:rFonts w:cs="Arial" w:ascii="Arial" w:hAnsi="Arial"/>
          <w:sz w:val="24"/>
          <w:szCs w:val="24"/>
          <w:lang w:val="es-CL"/>
        </w:rPr>
        <w:tab/>
        <w:t>A una distancia mayor a 40 y menor a 80 metros de los establecimientos o áreas indicadas en el inciso anterior, sólo se permitirán torres soporte de antenas y sistemas radiantes de hasta 25 metros de altura, sujetos a la obligación de colocalizar a otros concesionarios, debiendo ajustarse el concesionario a esta disposición en el plazo de seis meses desde la publicación de esta ley. Por su parte, las torres ya emplazadas a una distancia mayor a 80 metros y hasta 120 metros quedarán sujetas a la obligación de colocalización, aplicándose en la especie lo establecido en el artículo 19 bis de la Ley General de Telecomunicaciones para el caso que el concesionario requerido se negare a proceder a ell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Aprobado por 7 votos a favor, 2 en contra y 1 abstención.)</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center"/>
        <w:rPr>
          <w:rFonts w:ascii="Arial" w:hAnsi="Arial" w:cs="Arial"/>
          <w:sz w:val="24"/>
          <w:szCs w:val="24"/>
          <w:lang w:val="es-CL"/>
        </w:rPr>
      </w:pPr>
      <w:r>
        <w:rPr>
          <w:rFonts w:cs="Arial" w:ascii="Arial" w:hAnsi="Arial"/>
          <w:sz w:val="24"/>
          <w:szCs w:val="24"/>
          <w:lang w:val="es-CL"/>
        </w:rPr>
        <w:t xml:space="preserve">- - - - - - - - - </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autoSpaceDE w:val="false"/>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autoSpaceDE w:val="false"/>
        <w:spacing w:lineRule="auto" w:line="240"/>
        <w:jc w:val="center"/>
        <w:rPr>
          <w:rFonts w:ascii="Arial" w:hAnsi="Arial" w:cs="Arial"/>
          <w:b/>
          <w:b/>
          <w:sz w:val="24"/>
          <w:szCs w:val="24"/>
        </w:rPr>
      </w:pPr>
      <w:r>
        <w:rPr>
          <w:rFonts w:cs="Arial" w:ascii="Arial" w:hAnsi="Arial"/>
          <w:b/>
          <w:sz w:val="24"/>
          <w:szCs w:val="24"/>
        </w:rPr>
        <w:t>TEXTO DEL PROYECTO DE LEY DE APROBARSE LA PROPOSICIÓN DE LA COMISIÓN MIXTA</w:t>
      </w:r>
    </w:p>
    <w:p>
      <w:pPr>
        <w:pStyle w:val="Normal"/>
        <w:tabs>
          <w:tab w:val="clear" w:pos="709"/>
          <w:tab w:val="left" w:pos="2835" w:leader="none"/>
        </w:tabs>
        <w:autoSpaceDE w:val="false"/>
        <w:spacing w:lineRule="auto" w:line="24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jc w:val="both"/>
        <w:rPr/>
      </w:pPr>
      <w:r>
        <w:rPr>
          <w:rFonts w:cs="Arial" w:ascii="Arial" w:hAnsi="Arial"/>
          <w:sz w:val="24"/>
          <w:szCs w:val="24"/>
        </w:rPr>
        <w:tab/>
        <w:t>A continuación, y a título meramente informativo se inserta, el texto final del proyecto de ley que regula la instalación de antena emisoras y transmisoras de servicios de telecomunicaciones, el que de aprobarse la proposición de vuestra Comisión Mixta, quedaría como sigue:</w:t>
      </w:r>
    </w:p>
    <w:p>
      <w:pPr>
        <w:pStyle w:val="Normal"/>
        <w:tabs>
          <w:tab w:val="clear" w:pos="709"/>
          <w:tab w:val="left" w:pos="2835"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spacing w:lineRule="auto" w:line="240"/>
        <w:jc w:val="center"/>
        <w:rPr>
          <w:rFonts w:ascii="Arial" w:hAnsi="Arial" w:cs="Arial"/>
          <w:b/>
          <w:b/>
          <w:sz w:val="24"/>
          <w:szCs w:val="24"/>
          <w:lang w:val="es-ES"/>
        </w:rPr>
      </w:pPr>
      <w:r>
        <w:rPr>
          <w:rFonts w:cs="Arial" w:ascii="Arial" w:hAnsi="Arial"/>
          <w:b/>
          <w:sz w:val="24"/>
          <w:szCs w:val="24"/>
          <w:lang w:val="es-ES"/>
        </w:rPr>
        <w:t>PROYECTO DE LEY:</w:t>
      </w:r>
    </w:p>
    <w:p>
      <w:pPr>
        <w:pStyle w:val="Normal"/>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rPr>
        <w:tab/>
      </w:r>
      <w:r>
        <w:rPr>
          <w:rFonts w:cs="Arial" w:ascii="Arial" w:hAnsi="Arial"/>
          <w:spacing w:val="-3"/>
          <w:sz w:val="24"/>
          <w:szCs w:val="24"/>
          <w:lang w:val="es-ES"/>
        </w:rPr>
        <w:t>“</w:t>
      </w:r>
      <w:r>
        <w:rPr>
          <w:rFonts w:cs="Arial" w:ascii="Arial" w:hAnsi="Arial"/>
          <w:b/>
          <w:spacing w:val="-3"/>
          <w:sz w:val="24"/>
          <w:szCs w:val="24"/>
          <w:lang w:val="es-ES"/>
        </w:rPr>
        <w:t>Artículo 1°</w:t>
      </w:r>
      <w:r>
        <w:rPr>
          <w:rFonts w:cs="Arial" w:ascii="Arial" w:hAnsi="Arial"/>
          <w:spacing w:val="-3"/>
          <w:sz w:val="24"/>
          <w:szCs w:val="24"/>
          <w:lang w:val="es-ES"/>
        </w:rPr>
        <w:t>.- Modifícase la Ley General de Urbanismo y Construcciones, decreto con fuerza de ley N° 458, del Ministerio de la Vivienda y Urbanismo, de 1976, de la siguiente forma:</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Reemplázase el epígrafe del Capítulo II del Título III por el siguiente:</w:t>
      </w:r>
    </w:p>
    <w:p>
      <w:pPr>
        <w:pStyle w:val="Normal"/>
        <w:shd w:fill="FFFFFF" w:val="clear"/>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spacing w:val="-3"/>
          <w:sz w:val="24"/>
          <w:szCs w:val="24"/>
          <w:lang w:val="es-ES"/>
        </w:rPr>
      </w:pPr>
      <w:r>
        <w:rPr>
          <w:rFonts w:cs="Arial" w:ascii="Arial" w:hAnsi="Arial"/>
          <w:sz w:val="24"/>
          <w:szCs w:val="24"/>
        </w:rPr>
        <w:t>“</w:t>
      </w:r>
      <w:r>
        <w:rPr>
          <w:rFonts w:cs="Arial" w:ascii="Arial" w:hAnsi="Arial"/>
          <w:b/>
          <w:sz w:val="24"/>
          <w:szCs w:val="24"/>
        </w:rPr>
        <w:t>De la ejecución de obras de urbanización, edificación e instalaciones complementarias</w:t>
      </w:r>
      <w:r>
        <w:rPr>
          <w:rFonts w:cs="Arial" w:ascii="Arial" w:hAnsi="Arial"/>
          <w:sz w:val="24"/>
          <w:szCs w:val="24"/>
        </w:rPr>
        <w:t>”.</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r>
      <w:r>
        <w:rPr>
          <w:rFonts w:cs="Arial" w:ascii="Arial" w:hAnsi="Arial"/>
          <w:b/>
          <w:spacing w:val="-3"/>
          <w:sz w:val="24"/>
          <w:szCs w:val="24"/>
          <w:lang w:val="es-ES"/>
        </w:rPr>
        <w:t>b)</w:t>
      </w:r>
      <w:r>
        <w:rPr>
          <w:rFonts w:cs="Arial" w:ascii="Arial" w:hAnsi="Arial"/>
          <w:spacing w:val="-3"/>
          <w:sz w:val="24"/>
          <w:szCs w:val="24"/>
          <w:lang w:val="es-ES"/>
        </w:rPr>
        <w:t xml:space="preserve"> Agréganse los siguientes artículos 116 bis E, 116 bis F, 116 bis G, 116 bis H y 116 bis I:</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t>“</w:t>
      </w:r>
      <w:r>
        <w:rPr>
          <w:rFonts w:cs="Arial" w:ascii="Arial" w:hAnsi="Arial"/>
          <w:b/>
          <w:spacing w:val="-3"/>
          <w:sz w:val="24"/>
          <w:szCs w:val="24"/>
          <w:lang w:val="es-ES"/>
        </w:rPr>
        <w:t>Artículo 116 bis E</w:t>
      </w:r>
      <w:r>
        <w:rPr>
          <w:rFonts w:cs="Arial" w:ascii="Arial" w:hAnsi="Arial"/>
          <w:spacing w:val="-3"/>
          <w:sz w:val="24"/>
          <w:szCs w:val="24"/>
          <w:lang w:val="es-ES"/>
        </w:rPr>
        <w:t>.- Las torres soporte de antenas y sistemas radiantes de transmisión de telecomunicaciones podrán instalarse en áreas urbanas y rurales, debiendo en ambos casos sujetarse a lo dispuesto en este artículo y en los artículos 116 bis F, 116 bis G, 116 bis H y 116 bis I de esta ley, según sea el caso.</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Para estos efectos, se entenderá que las torres soporte de antenas y sistemas radiantes de transmisión de telecomunicaciones corresponden al conjunto específico de elementos soportantes de una antena y sistema radiante de transmisión de telecomunicaciones. Por su parte, la antena y sistema radiante de transmisión de telecomunicaciones corresponde a aquel dispositivo a que se refiere el artículo 19 bis de la Ley General de Telecomunicaciones.</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Tratándose de los permisos de instalación de torres soporte de antenas y sistemas radiantes de transmisión de telecomunicaciones que se soliciten en áreas de riesgo, además de cumplir con los requisitos que se indican en esta ley, se deberá acompañar a la respectiva solicitud un estudio fundado, elaborado por un profesional especialista y validado por el organismo competente, que determine las acciones que deberán ejecutarse para la adecuada utilización de las mismas, conforme a lo dispuesto en la Ordenanza General de esta ley. Tales acciones deberán estar materializadas antes de la recepción de la torre por parte de la Dirección de Obras de la municipalidad respectiva y, en todo caso, dentro del plazo de 12 meses contado desde la fecha de la solicitud del permiso o del aviso de instalación, cuando correspondiere.</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Tratándose de áreas de protección, la instalación de torres soporte de antenas y sistemas radiantes de transmisión de telecomunicaciones será autorizada debiendo darse siempre cumplimiento a lo establecido en la ley N° 19.300, en los casos que así corresponda. En caso de zonas declaradas de interés turístico conforme al N° 7) del artículo 8° de la ley N° 20.423 se aplicará el régimen establecido en los artículos siguientes, según corresponda.</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 xml:space="preserve">No </w:t>
      </w:r>
      <w:r>
        <w:rPr>
          <w:rFonts w:cs="Arial" w:ascii="Arial" w:hAnsi="Arial"/>
          <w:sz w:val="24"/>
          <w:szCs w:val="24"/>
          <w:lang w:val="es-ES"/>
        </w:rPr>
        <w:t>podrán instalarse antenas y sistemas radiantes de transmisión de telecomunicaciones en aquellas zonas urbanas saturadas de sistemas radiantes de telecomunicaciones conforme al artículo 7º de la Ley General de Telecomunicaciones, mientras dicha calificación se encuentre vigente.</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Tampoco podrán emplazarse torres soporte de antenas y sistemas radiantes de transmisión de telecomunicaciones dentro de establecimientos educacionales públicos o privados, salas cuna, jardines infantiles, hospitales, clínicas o consultorios, predios urbanos donde existan torres de alta tensión, ni hogares de ancianos u otras áreas sensibles de protección así definidas por la Subsecretaría de Telecomunicaciones, ni en sitios ubicados a una distancia menor a cuatro veces la altura de la torre de los deslindes de estos establecimientos, con un mínimo de 50 metros de distancia, salvo que se trate de aquellas torres soportes de antenas y sistemas radiantes de transmisión de telecomunicaciones a que se refieren los artículos 116 bis G y 116 bis H de esta ley o sean requeridas por dichos establecimientos para sus fines propios.</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Para los efectos de lo dispuesto en los artículos siguientes, la altura de la torre soporte de antenas y sistemas radiantes de transmisión de telecomunicaciones se medirá desde el suelo natural, salvo que se instalen sobre edificios de más de 5 pisos.</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Lo dispuesto en este artículo no será exigible para las torres soporte de antenas y sistemas radiantes de transmisión de telecomunicaciones de los servicios de aficionados a las telecomunicaciones ni al cuerpo de bomberos u organismos que presten servicios de utilidad pública respecto de estas mismas torres instaladas en virtud de una concesión de servicios limitados de telecomunicaciones. Las torres soporte de antenas y sistemas radiantes instaladas en aplicación de la presente norma no podrán compartir su infraestructura con otros concesionarios salvo que reúnan los mismos requisitos establecidos en ésta.</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t>Artículo 116 bis F.- Toda torre soporte de antenas y sistemas radiantes de transmisión de telecomunicaciones de más de doce metros de altura, incluidos en ello sus antenas y sistemas radiantes, instalada por concesionarios, requerirá permiso de instalación de la Dirección de Obras Municipales respectiva.</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rPr>
        <w:tab/>
        <w:t>Con todo, las municipalidades deberán determinar mediante ordenanza dictada conforme con el artículo 65 letra k) de la ley Nº 18.695, las zonas de los bienes municipales o nacionales de uso público que administran, donde preferentemente se tendrá derecho de uso para el emplazamiento de torres soporte de antenas de más de doce metros. Dicha</w:t>
      </w:r>
      <w:r>
        <w:rPr>
          <w:rFonts w:cs="Arial" w:ascii="Arial" w:hAnsi="Arial"/>
          <w:b/>
          <w:sz w:val="24"/>
          <w:szCs w:val="24"/>
          <w:lang w:val="es-ES"/>
        </w:rPr>
        <w:t xml:space="preserve"> ordenanza establecerá las tarifas que la municipalidad respectiva podrá cobrar por el mencionado derecho de uso. Lo anterior, </w:t>
      </w:r>
      <w:r>
        <w:rPr>
          <w:rFonts w:cs="Arial" w:ascii="Arial" w:hAnsi="Arial"/>
          <w:b/>
          <w:sz w:val="24"/>
          <w:szCs w:val="24"/>
        </w:rPr>
        <w:t>s</w:t>
      </w:r>
      <w:r>
        <w:rPr>
          <w:rFonts w:cs="Arial" w:ascii="Arial" w:hAnsi="Arial"/>
          <w:b/>
          <w:sz w:val="24"/>
          <w:szCs w:val="24"/>
          <w:lang w:val="es-ES"/>
        </w:rPr>
        <w:t>in perjuicio del pago de los derechos que las municipalidades cobren en el ejercicio de sus atribuciones conforme al artículo 130 de la presente ley.</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rPr>
        <w:tab/>
        <w:t xml:space="preserve">La instalación de tales torres en las zonas preferentes se regirá por la presente disposición </w:t>
      </w:r>
      <w:r>
        <w:rPr>
          <w:rFonts w:cs="Arial" w:ascii="Arial" w:hAnsi="Arial"/>
          <w:b/>
          <w:sz w:val="24"/>
          <w:szCs w:val="24"/>
          <w:lang w:val="es-ES"/>
        </w:rPr>
        <w:t>con la salvedad que en estos casos no será necesaria la autorización municipal a que se refiere la letra a)  de este artículo.</w:t>
      </w:r>
      <w:r>
        <w:rPr>
          <w:rFonts w:cs="Arial" w:ascii="Arial" w:hAnsi="Arial"/>
          <w:b/>
          <w:sz w:val="24"/>
          <w:szCs w:val="24"/>
        </w:rPr>
        <w:t xml:space="preserve"> </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Las instalaciones a que se refiere el presente artículo deberán cumplir con lo dispuesto en el artículo 116 bis E, con los distanciamientos establecidos en la Ordenanza General de la presente ley y, en caso de emplazarse en áreas urbanas, les será aplicable, adicionalmente, el régimen de rasantes que establezca el plan regulador respectivo, o en su defecto la Ordenanza General de esta ley.</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Quedarán exentas del cumplimiento de las normas sobre distanciamientos a que se refiere el inciso anterior aquellas instalaciones de estructuras que, con el solo objetivo de colocalizar una nueva antena o sistema radiante de otro operador, deban modificar su altura. Para tales efectos, dichas instalaciones podrán sobrepasar las rasantes, siempre que dicha modificación no supere el treinta por ciento de la altura total de la torre soporte original.</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A la solicitud de permiso de instalación a que se refiere este artículo se deberán acompañar los siguientes antecedente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t>a) Solicitud de instalación, suscrita por el propietario o propietarios del inmueble donde se efectuará la instalación y por el concesionario responsable de la torre soporte de antenas y sistemas radiantes de transmisión de telecomunicaciones.</w:t>
      </w:r>
      <w:r>
        <w:rPr>
          <w:rFonts w:cs="Arial" w:ascii="Arial" w:hAnsi="Arial"/>
          <w:b/>
          <w:spacing w:val="-3"/>
          <w:sz w:val="24"/>
          <w:szCs w:val="24"/>
          <w:lang w:val="es-ES"/>
        </w:rPr>
        <w:t>En caso de que el permiso se solicite para la instalación de torres soporte de antenas y sistemas radiantes de transmisión de telecomunicaciones en bienes nacionales de uso público o en bienes fiscales administrados por municipalidades, será necesario además de la solicitud por parte del operador, de autorización de la Municipalidad respectiva.</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t>b) Proyecto firmado por un profesional competente en el que se incluyan los planos de la instalación de la torre, los cuales deberán graficar el cumplimiento de los distanciamientos mínimos y las rasantes a que se refiere este artículo. Dicho plano deberá ser firmado por el propietario o copropietarios del inmueble donde se efectuará la instalación y por el concesionario responsable de la misma o su representante legal. Asimismo, el proyecto deberá acompañar una memoria explicativa que indique las medidas de diseño y construcción adoptadas para armonizar la estructura con el entorno urbano y con la arquitectura del lugar donde se emplazan. Tal memoria explicativa no será requerida cuando el diseño de la torre se encuentre entre aquellos incluidos en el catálogo o nómina que al efecto haya dictado el Ministerio de Vivienda y Urbanismo, previo informe de la Subsecretaría de Telecomunicaciones, la que podrá considerar las características urbanas y naturales de las distintas regiones del paí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c) Presupuesto del costo total del proyecto, considerando, entre otros, estructuras, sistemas radiantes de transmisión de telecomunicaciones, equipos, sala de equipos, sistemas anexos y rentas por arriendo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a lo menos, otro concesionario en las mismas condiciones si la infraestructura fuera menor de 30 metros o tres cuando se trate de estructuras de más de 30 metro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 xml:space="preserve">e) Certificado emitido por Correos de Chile, que acredite la comunicación por carta certificada, enviada con una antelación de al menos treinta días a la presentación de la solicitud, a la junta de vecinos respectiva y a los propietario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 xml:space="preserve">La comunicación deberá incluir el proyecto de instalación de la torre soporte de antenas y sistemas radiantes, indicando la ubicación exacta de la instalación y su altura, así como la propuesta del diseño a adoptar para minimizar el impacto urbanístico y arquitectónico de la torre sobre el entorno en que se emplazará y una reseña de la propuesta de obra u obras de mejoramiento del espacio público a que se refiere la letra f) de este artículo, indicando alternativas priorizadas para el caso que no exista pronunciamiento de los propietarios a que se refiere este literal. Esta comunicación no será necesaria para el inmueble en que se instale la torre. Para los efectos de lo dispuesto en este párrafo, se entenderá cumplida la obligación de comunicación al propietario del inmueble por el solo hecho de haberse remitido la referida carta certificada al propietario registrado en el Servicio de Impuestos Internos para efectos del impuesto territorial. </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Los mismos antecedentes incluidos en la comunicación a que hace referencia el párrafo anterior deberán ser puestos en conocimiento de la comunidad por medio de una inserción publicada en un periódico de la capital de la provincia o región con una anticipación de, a lo menos, 15 días a la presentación de la solicitud.</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El incumplimiento de lo dispuesto en los párrafos anteriores acarreará la denegación del permiso de instalación  o quedará sin efecto de pleno derecho, si es que se hubiese otorgado.</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t xml:space="preserve">Los propietarios que se encuentren dentro del área descrita en esta letra podrán formular a través de la respectiva Dirección de Obras al Concejo Municipal, por escrito, y previo informe de la junta de vecinos respectiva, las observaciones que estimen convenientes acerca del proyecto de instalación de la torre hasta treinta días corridos después de practicada la comunicación respectiva, debiendo optar sea por una obra de compensación o por una torre armonizada con el entorno urbano y la arquitectura del lugar donde se emplaza, para lo cual se requerirá de la mayoría simple de los propietarios a que hace referencia el primer párrafo de esta letra. Dentro del mismo plazo dicha mayoría conforme a la opción realizada podrá proponer sea obras de mejoramiento del espacio público alternativas a las propuestas por el solicitante, hasta por el monto equivalente al porcentaje a que se refiere la letra f) del presente artículo, o diseños de torres alternativos a los propuestos por el solicitante, que cumplan con el objetivo de minimizar el impacto urbanístico y arquitectónico de la torre sobre el entorno en que se emplazará, siempre y cuando estos diseños se encuentren dentro de la nómina a que se refiere la letra b) de este artículo. Si los propietarios no se pronunciaren sobre la opción a que se refiere el presente literal o no formularen observaciones conforme al procedimiento y dentro de los plazos establecidos en el presente artículo, la Dirección de Obras tendrá por aprobada la obra de mejoramiento o el diseño de torre propuesto por el interesado, de acuerdo a la priorización realizada. </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t>Además, los propietarios que se encuentren dentro del área descrita en esta letra podrán oponerse a la instalación de la torre soporte de antenas y sistemas radiantes, por razones técnicas, en conformidad al artículo 15 de la ley Nº 18.168, General de Telecomunicaciones. El plazo para ejercer tal oposición será de 30 días y se contará desde la fecha en que se haya verificado la publicación a que se refiere el párrafo tercero de esta letra e). Esta comunicación deberá realizarse conjuntamente con la publicación del extracto a que se refiere el inciso tercero del mismo artículo 15. Para los efectos previstos en el presente inciso no será obligatorio fijar domicilio en la comuna de Santiago y las notificaciones que correspondan podrán realizarse por carta certificada o correo electrónico.</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t>El Concejo Municipal deberá pronunciarse exclusivamente sobre la respectiva propuesta de obra de compensación o la modificación del diseño de la torre, conforme a las observaciones que haya recibido de los propietarios, a través de la Dirección de Obras, aprobando la propuesta del solicitante o de los propietarios, para lo cual deberá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Vencido el plazo de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Para efectos de lo dispuesto en este párrafo, el Concejo, una vez al año, deberá elaborar un listado que indique los tipos de obras de mejoramiento que serán susceptibles de financiamiento por parte de los interesado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la implementación o habilitación de servicios de telecomunicaciones, el mejoramiento de áreas verdes, pavimentos, ciclo vías, luminarias, ornato u otras, por un monto equivalente al treinta por ciento del costo total de la torre soporte de antenas y sistemas radiantes de transmisión de telecomunicaciones, tomando como referencia el presupuesto a que se refiere la letra c) de este artículo. Las obras de mejoramiento mencionadas precedentemente deberán encontrarse terminadas dentro del plazo de un año contado desde la fecha en que se otorgue el respectivo permiso de instalación de la torre. Este plazo podrá prorrogarse por una sola vez, y por un máximo de seis meses, por motivos de fuerza mayor o caso fortuito debidamente acreditados ante la Dirección de Obras Municipales, debiendo en este caso renovarse la garantía a que se refiere el párrafo siguiente. En caso de que la propuesta aprobada por el Concejo Municipal consista en la prestación de servicios de telecomunicaciones, tales servicios deberán ser otorgados en forma permanente mientras se encuentre instalada la torre soporte de antenas y sistemas radiantes de transmisión de telecomunicaciones correspondiente.</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Para garantizar el fiel cumplimiento de las obras de mejoramiento del espacio público a que se refiere esta letra, el solicitante deberá rendir una caución a favor de la Municipalidad respectiva, la cual podrá consistir indistintamente en una boleta bancaria o póliza de seguro por el monto de la obra de que se trate. La garantía debe otorgarse por el plazo de ejecución de la obra. Las instituciones bancarias o aseguradoras que hubieren emitido el respectivo documento de garantía pagarán los valores garantizados con el solo mérito del certificado que otorgue el Director de Obras Municipales, en el sentido de que las obras no se han ejecutado y que el plazo correspondiente se encuentra vencido. En este último caso, dichos valores deberán igualmente destinarse a las obras de mejoramiento anteriormente mencionada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g) Certificado de la Dirección General de Aeronáutica Civil que acredite que la altura total de la torre que se pretende emplazar, incluidas sus antenas y sistemas radiantes, no constituyen peligro para la navegación aérea. Estos antecedentes de ubicación geográfica deben coincidir con los del certificado a que se refieren la letra h) y siguiente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 o una certificación efectuada por la Subsecretaría de encontrarse en tramitación el otorgamiento de la respectiva concesión.</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i) Certificado de línea oficial e informaciones previas.</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t>En caso de que la solicitud establecida en este artículo involucre torres soporte de antenas y sistemas radiantes de transmisión de telecomunicaciones comprendidas dentro del catálogo a que se refiere la letra b) del presente artículo, la solicitud de permiso sólo deberá cumplir con los requisitos establecidos en las letras a), b), salvo memoria explicativa, d), salvo en lo relativo a la obligación de colocalización, e) y f) sólo en cuanto a la comunicación para efectos de la opción a que se refiere el primer literal, g) y h) anteriores. A este mismo régimen estarán sometidas aquellas torres soporte de antenas y sistemas radiantes financiadas por la respectiva concesionaria que constituyan una contribución a la arquitectura y al entorno urbano por tratarse de un objeto de arte para la ciudad certificado por un Comité de Expertos convocado por el Consejo Nacional de la Cultura y las Artes integrado por dos miembros del Colegio de Arquitectos designados por éste, dos artistas de reconocida trayectoria en el ámbito artístico pertinente nombrados por el Consejo y un representante de este último organismo nominado por su Presidente, quien tendrá voto dirimente.</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Las torres que estén instaladas y las que se pretenda emplazar en zonas declaradas de interés turístico a que se refiere el N° 7) del artículo 8° de la ley N° 20.423 deberán reunir las condiciones de diseño y construcción establecidas en la letra b) del presente artículo o estar comprendidas en el catálogo a que se refiere el mismo literal. Asimismo, en caso de tratarse de torres soporte de antenas y sistemas radiantes de transmisión de telecomunicaciones que se instalen en reemplazo de otras torres, de acuerdo a lo establecido en el artículo 19 bis de la Ley General de Telecomunicaciones, deberán cumplir con los requisitos establecidos en las letras a), b) con excepción de la memoria explicativa, d), g), y h) del presente artículo. En tanto, las torres soporte de antenas y sistemas radiantes de transmisión de telecomunicaciones que se intervengan o emplacen en reemplazo de otras torres, con el propósito de realizar un objeto de arte urbano certificado por la misma instancia señalada en el inciso anterior sólo requerirán de aviso de instalación, siempre que su modificación no supere el treinta por ciento de la altura total de la torre soporte original.</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t>La Dirección de Obras Municipales respectiva, dentro del plazo máximo de quince días hábiles contado de acuerdo a lo establecido en la letra e)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 de la Ley General de Urbanismo y Construcciones, o se pronunciará denegándolo. Si cumplido dicho plazo no hubiere pronunciamiento por escrito sobre el permiso, el interesado podrá pedir en forma expresa que se pronuncie otorgando o rechazando el permiso dentro de los dos días hábiles siguientes contados desde el requerimiento. De persistir el silencio se entenderá por ese solo hecho otorgado el permiso por la Dirección de Obras Municipales. Si el permiso fuere denegado los interesados podrán reclamar ante la Secretaría Regional Ministerial correspondiente del Ministerio de Vivienda y Urbanismo, aplicándose para tales efectos lo dispuesto en el inciso cuarto del artículo 118.</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cs="Arial" w:ascii="Arial" w:hAnsi="Arial"/>
          <w:b/>
          <w:sz w:val="24"/>
          <w:szCs w:val="24"/>
          <w:lang w:val="es-ES"/>
        </w:rPr>
        <w:tab/>
        <w:t>El permiso de instalación se otorgará al concesionario de servicios públicos e intermedios de telecomunicaciones. Identificará claramente al beneficiario; la localización de las instalaciones autorizadas, y no podrá tener un plazo inferior al que le reste al interesado para completar el plazo de su concesión. Los costos relacionados con el retiro de las torres soporte de antenas y sistemas radiantes de transmisión de telecomunicaciones, una vez expirado los plazos de los permisos, serán de cargo de cada operador, sin perjuicio de lo dispuesto en el inciso segundo del artículo 124, en lo que fuere pertinente.</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El Director de Obras, una vez instalada la torre, deberá verificar que la instalación se ejecutó conforme al permiso otorgado y procederá a efectuar la recepción, si fuere procedente.</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tab/>
        <w:t>Los propietarios de los inmuebles emplazados en el radio a que se refiere la letra e) del presente artículo que fueren contribuyentes de impuesto territorial podrán solicitar una retasación del avalúo fiscal de sus propiedades para obtener una disminución de contribuciones, salvo que la instalación de la torre soporte de antenas o un sistema radiante que constituye el factor que disminuye considerablemente el valor de la propiedad le sea imputable al propietario u ocupante. Lo anterior, de acuerdo al artículo 10, letra e), de la ley Nº 17.235 sobre Impuesto Territorial.</w:t>
      </w:r>
    </w:p>
    <w:p>
      <w:pPr>
        <w:pStyle w:val="Normal"/>
        <w:tabs>
          <w:tab w:val="clear" w:pos="709"/>
          <w:tab w:val="left" w:pos="2835" w:leader="none"/>
        </w:tabs>
        <w:spacing w:lineRule="auto" w:line="24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jc w:val="both"/>
        <w:rPr/>
      </w:pPr>
      <w:r>
        <w:rPr>
          <w:rFonts w:eastAsia="Calibri" w:cs="Arial" w:ascii="Arial" w:hAnsi="Arial"/>
          <w:sz w:val="24"/>
          <w:szCs w:val="24"/>
          <w:lang w:val="es-ES" w:eastAsia="en-US"/>
        </w:rPr>
        <w:tab/>
      </w:r>
      <w:r>
        <w:rPr>
          <w:rFonts w:eastAsia="Calibri" w:cs="Arial" w:ascii="Arial" w:hAnsi="Arial"/>
          <w:b/>
          <w:sz w:val="24"/>
          <w:szCs w:val="24"/>
          <w:lang w:val="es-ES" w:eastAsia="en-US"/>
        </w:rPr>
        <w:t>Artículo 116 bis G.- Toda torre soporte de antenas y sistemas radiantes de transmisión de telecomunicaciones de más de tres y hasta doce metros de altura, incluidos en ello sus antenas y sistemas radiantes, que reúnan las condiciones de diseño y construcción previstas en la letra b) del precepto anterior, requerirá permiso de instalación del Director de Obras Municipales conforme a lo dispuesto en este artículo.</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rFonts w:ascii="Arial" w:hAnsi="Arial" w:eastAsia="Calibri" w:cs="Arial"/>
          <w:b/>
          <w:b/>
          <w:sz w:val="24"/>
          <w:szCs w:val="24"/>
          <w:lang w:val="es-CL" w:eastAsia="en-US"/>
        </w:rPr>
      </w:pPr>
      <w:r>
        <w:rPr>
          <w:rFonts w:eastAsia="Calibri" w:cs="Arial" w:ascii="Arial" w:hAnsi="Arial"/>
          <w:b/>
          <w:sz w:val="24"/>
          <w:szCs w:val="24"/>
          <w:lang w:val="es-ES" w:eastAsia="en-US"/>
        </w:rPr>
        <w:tab/>
        <w:t>Las instalaciones a que se refiere el inciso anterior deberán cumplir con las normas dispuestas en el artículo 116 bis E y con los distanciamientos establecidos en la Ordenanza General de esta ley.</w:t>
      </w:r>
      <w:r>
        <w:rPr>
          <w:rFonts w:eastAsia="Calibri" w:cs="Arial" w:ascii="Arial" w:hAnsi="Arial"/>
          <w:b/>
          <w:sz w:val="24"/>
          <w:szCs w:val="24"/>
          <w:lang w:val="es-CL" w:eastAsia="en-US"/>
        </w:rPr>
        <w:t xml:space="preserve"> </w:t>
      </w:r>
      <w:r>
        <w:rPr>
          <w:rFonts w:eastAsia="Calibri" w:cs="Arial" w:ascii="Arial" w:hAnsi="Arial"/>
          <w:b/>
          <w:sz w:val="24"/>
          <w:szCs w:val="24"/>
          <w:lang w:val="es-ES" w:eastAsia="en-US"/>
        </w:rPr>
        <w:t>La correspondiente solicitud de permiso de instalación, deberá estar acompañada de los antecedentes señalados en las letras a), b), h) e i) del artículo 116 bis F de la presente ley. Además, el solicitante deberá presentar un comprobante de correos que acredite haberse enviado con una antelación no menor a 15 días una comunicación a los propietarios a que se refiere la letra e) del artículo 116  bis F que informe a éstos de su solicitud y en particular de las características de la torre a instalar y su diseño. La mayoría simple de los propietarios podrá solicitar a la Dirección de Obras, dentro del plazo de 15 días, un diseño alternativo para la torre, siempre que éste se encontrare en la nómina a que se refiere la letra b) del artículo 116 bis F, la que en definitiva resolverá.</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b/>
          <w:sz w:val="24"/>
          <w:szCs w:val="24"/>
          <w:lang w:val="es-ES" w:eastAsia="en-US"/>
        </w:rPr>
        <w:tab/>
        <w:t>La Dirección de Obras Municipales respectiva deberá pronunciarse en la misma forma y dentro del mismo plazo señalado en el artículo 116 bis F, con la excepción de que en estos casos no se podrá denegar el permiso, aun cuando la torre se emplace en un territorio saturado de instalación de estructuras de soporte de antenas y sistemas radiantes de transmisión de telecomunicaciones. Si no hubiere pronunciamiento por escrito del permiso dentro del plazo para dicho efecto o éste fuere denegado, se aplicará lo dispuesto en el referido artículo.</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ab/>
        <w:t>El permiso de instalación de soporte de antenas y sistemas radiantes se otorgará al concesionario de servicios públicos e intermedios de telecomunicaciones. Identificará claramente al beneficiario; la localización de las instalaciones autorizadas, y no podrá tener un plazo inferior al que le reste al interesado para completar el plazo de su concesión.</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b/>
          <w:sz w:val="24"/>
          <w:szCs w:val="24"/>
          <w:lang w:val="es-ES" w:eastAsia="en-US"/>
        </w:rPr>
        <w:tab/>
        <w:t>El Director de Obras, una vez instalada la torre, deberá verificar que la instalación se ejecutó conforme al permiso otorgado y procederá a efectuar la recepción, si fuere procedente.</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b/>
          <w:sz w:val="24"/>
          <w:szCs w:val="24"/>
          <w:lang w:val="es-ES" w:eastAsia="en-US"/>
        </w:rPr>
        <w:tab/>
        <w:t xml:space="preserve">Aquellas torres soporte de antenas y sistemas radiantes de transmisión de telecomunicaciones de más de tres y hasta doce metros que no reúnan las condiciones descritas en el inciso primero del presente precepto deberán sujetarse íntegramente a lo dispuesto en el artículo anterior. </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b/>
          <w:sz w:val="24"/>
          <w:szCs w:val="24"/>
          <w:lang w:val="es-ES" w:eastAsia="en-US"/>
        </w:rPr>
        <w:tab/>
        <w:t xml:space="preserve">Tanto a las torres soporte de antenas y sistemas radiantes de transmisión de telecomunicaciones a que se refiere este artículo, que se adosen o adhieran a una edificación preexistente, como a los postes de alumbrado público o eléctrico, elementos publicitarios, señalética o mobiliario urbano en cualquier altura, no les será exigible el permiso que se contempla en el inciso primero del presente artículo, debiendo cumplir sólo con el aviso de instalación establecido en el artículo 116 bis H. Dichas estructuras deberán cumplir condiciones de armonización </w:t>
      </w:r>
      <w:r>
        <w:rPr>
          <w:rFonts w:cs="Arial" w:ascii="Arial" w:hAnsi="Arial"/>
          <w:b/>
          <w:sz w:val="24"/>
          <w:szCs w:val="24"/>
          <w:lang w:val="es-ES"/>
        </w:rPr>
        <w:t xml:space="preserve">con el entorno urbano y la arquitectura del lugar donde </w:t>
      </w:r>
      <w:r>
        <w:rPr>
          <w:rFonts w:eastAsia="Calibri" w:cs="Arial" w:ascii="Arial" w:hAnsi="Arial"/>
          <w:b/>
          <w:sz w:val="24"/>
          <w:szCs w:val="24"/>
          <w:lang w:val="es-ES" w:eastAsia="en-US"/>
        </w:rPr>
        <w:t xml:space="preserve"> se adhieran o adosen.</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ab/>
        <w:t>Sin perjuicio de lo antes señalado, las torres soporte de antenas y sistemas radiantes de transmisión de telecomunicaciones de hasta 18 metros que cumplan con las condiciones de armonización con la arquitectura y el entorno urbano y diseñadas para colocalizar antenas y sistemas radiantes de terceros concesionarios que provean a la comunidad servicio telefónico móvil o de transmisión de datos, se regirán por lo dispuesto en el presente artículo, debiendo acompañar, además de los antecedentes señalados en dicho artículo, los dispuestos en la letra d) del artículo anterior y el acuerdo de colocalización respectivo.</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sz w:val="24"/>
          <w:szCs w:val="24"/>
          <w:lang w:val="es-ES" w:eastAsia="en-US"/>
        </w:rPr>
        <w:tab/>
      </w:r>
      <w:r>
        <w:rPr>
          <w:rFonts w:eastAsia="Calibri" w:cs="Arial" w:ascii="Arial" w:hAnsi="Arial"/>
          <w:b/>
          <w:sz w:val="24"/>
          <w:szCs w:val="24"/>
          <w:lang w:val="es-ES" w:eastAsia="en-US"/>
        </w:rPr>
        <w:t>Artículo 116 bis H</w:t>
      </w:r>
      <w:r>
        <w:rPr>
          <w:rFonts w:eastAsia="Calibri" w:cs="Arial" w:ascii="Arial" w:hAnsi="Arial"/>
          <w:sz w:val="24"/>
          <w:szCs w:val="24"/>
          <w:lang w:val="es-ES" w:eastAsia="en-US"/>
        </w:rPr>
        <w:t>.- Las torres soporte de antenas y sistemas radiantes de transmisión de telecomunicaciones de tres o menos metros de altura, incluidos en ello sus antenas y sistemas radiantes, requerirán de aviso de instalación a la Dirección de Obras Municipales conforme a los requisitos establecidos en la Ordenanza General de esta ley.</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Al mismo aviso estará sujeta la instalación de aquellas estructuras porta antenas que se levanten sobre edificios de más de cinco pisos y aquellas que se pretenda instalar en zonas rurales, cualquiera fuese su tamaño.</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tab/>
        <w:t>La instalación de antenas y sistemas radiantes en una torre ya construida producto de la autorización para colocalizar otorgada por el concesionario en virtud de lo dispuesto en el artículo 116 bis F no requerirá permiso o aviso alguno de la Dirección de Obras Municipales respectiva.</w:t>
      </w:r>
    </w:p>
    <w:p>
      <w:pPr>
        <w:pStyle w:val="Normal"/>
        <w:tabs>
          <w:tab w:val="clear" w:pos="709"/>
          <w:tab w:val="left" w:pos="2835" w:leader="none"/>
        </w:tabs>
        <w:spacing w:lineRule="auto" w:line="2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2835" w:leader="none"/>
        </w:tabs>
        <w:spacing w:lineRule="auto" w:line="240"/>
        <w:jc w:val="both"/>
        <w:rPr/>
      </w:pPr>
      <w:r>
        <w:rPr>
          <w:rFonts w:eastAsia="Calibri" w:cs="Arial" w:ascii="Arial" w:hAnsi="Arial"/>
          <w:b/>
          <w:sz w:val="24"/>
          <w:szCs w:val="24"/>
          <w:lang w:val="es-ES" w:eastAsia="en-US"/>
        </w:rPr>
        <w:tab/>
        <w:t>Artículo 116 bis I</w:t>
      </w:r>
      <w:r>
        <w:rPr>
          <w:rFonts w:eastAsia="Calibri" w:cs="Arial" w:ascii="Arial" w:hAnsi="Arial"/>
          <w:sz w:val="24"/>
          <w:szCs w:val="24"/>
          <w:lang w:val="es-ES" w:eastAsia="en-US"/>
        </w:rPr>
        <w:t>.-</w:t>
      </w:r>
      <w:r>
        <w:rPr>
          <w:rFonts w:eastAsia="Calibri" w:cs="Arial" w:ascii="Arial" w:hAnsi="Arial"/>
          <w:b/>
          <w:sz w:val="24"/>
          <w:szCs w:val="24"/>
          <w:lang w:val="es-ES" w:eastAsia="en-US"/>
        </w:rPr>
        <w:t xml:space="preserve"> Se entenderá que un territorio urbano se encuentra saturado de instalación de estructuras de torres soporte de antenas y sistemas radiantes de transmisión de telecomunicaciones cuando un concesionario pretenda instalar una torre nueva dentro del radio de cien metros a la redonda donde ya existieren dos o más torres de doce metros o más, medido éste desde el eje vertical de cualquiera de las torres preexistentes. En este caso, el solicitante deberá proceder conforme a los incisos siguientes. La declaración de territorio saturado a que se refiere este inciso se efectuará por la Subsecretaría de Telecomunicaciones, teniendo como antecedente las estructuras existentes en el respectivo territorio, al momento de emitir un pronunciamiento conforme al artículo 19 bis de la Ley General de Telecomunicaciones o durante la tramitación de una solicitud de concesión o su modificación. </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ab/>
        <w:t>En caso que por declaración de un territorio urbano, como saturado de instalación de estructuras de soporte de antenas y sistemas radiantes de transmisión de telecomunicaciones, se deba instalar una o más antenas o sistemas radiantes de transmisión de telecomunicaciones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conforme a lo dispuesto en el artículo 19 bis de la ley N° 18.168, General de Telecomunicaciones.</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ab/>
        <w:t>Sólo cuando conforme al artículo 19 bis de la Ley General de Telecomunicaciones la Subsecretaría hubiere determinado que la negativa a la colocalización es fundada por parte del concesionario requerido, se podrán instalar de manera excepcional torres soporte de antenas de más de doce metros en estos territorios, siempre que reúnan las condiciones de armonización con el entorno urbano o la arquitectura del lugar donde se emplaza, y conforme al procedimiento y requisitos señalados en los artículos anteriores.</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tab/>
        <w:t>Este régimen también será aplicable a la franja de 500 metros contigua al límite entre una zona urbana y rural determinado en el instrumento de planificación territorial que corresponda.</w:t>
      </w:r>
    </w:p>
    <w:p>
      <w:pPr>
        <w:pStyle w:val="Normal"/>
        <w:tabs>
          <w:tab w:val="clear" w:pos="709"/>
          <w:tab w:val="left" w:pos="2835" w:leader="none"/>
        </w:tabs>
        <w:spacing w:lineRule="auto" w:line="24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lineRule="auto" w:line="240"/>
        <w:ind w:left="2127" w:firstLine="709"/>
        <w:jc w:val="both"/>
        <w:rPr/>
      </w:pPr>
      <w:r>
        <w:rPr>
          <w:rFonts w:cs="Arial" w:ascii="Arial" w:hAnsi="Arial"/>
          <w:b/>
          <w:spacing w:val="-3"/>
          <w:sz w:val="24"/>
          <w:szCs w:val="24"/>
          <w:lang w:val="es-ES"/>
        </w:rPr>
        <w:t>c)</w:t>
      </w:r>
      <w:r>
        <w:rPr>
          <w:rFonts w:cs="Arial" w:ascii="Arial" w:hAnsi="Arial"/>
          <w:spacing w:val="-3"/>
          <w:sz w:val="24"/>
          <w:szCs w:val="24"/>
          <w:lang w:val="es-ES"/>
        </w:rPr>
        <w:t xml:space="preserve"> Agrégase al artículo 130 el siguiente numeral:</w:t>
      </w:r>
    </w:p>
    <w:p>
      <w:pPr>
        <w:pStyle w:val="Normal"/>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ind w:left="2127" w:firstLine="709"/>
        <w:jc w:val="both"/>
        <w:rPr>
          <w:rFonts w:ascii="Arial" w:hAnsi="Arial" w:cs="Arial"/>
          <w:spacing w:val="-3"/>
          <w:sz w:val="22"/>
          <w:szCs w:val="22"/>
          <w:lang w:val="es-ES"/>
        </w:rPr>
      </w:pPr>
      <w:r>
        <w:rPr>
          <w:rFonts w:cs="Arial" w:ascii="Arial" w:hAnsi="Arial"/>
          <w:spacing w:val="-3"/>
          <w:sz w:val="22"/>
          <w:szCs w:val="22"/>
          <w:lang w:val="es-ES"/>
        </w:rPr>
        <w:t>“</w:t>
      </w:r>
      <w:r>
        <w:rPr>
          <w:rFonts w:cs="Arial" w:ascii="Arial" w:hAnsi="Arial"/>
          <w:spacing w:val="-3"/>
          <w:sz w:val="22"/>
          <w:szCs w:val="22"/>
          <w:lang w:val="es-ES"/>
        </w:rPr>
        <w:t xml:space="preserve">10. Permiso de instalación de </w:t>
      </w:r>
    </w:p>
    <w:p>
      <w:pPr>
        <w:pStyle w:val="Normal"/>
        <w:spacing w:lineRule="auto" w:line="240"/>
        <w:ind w:left="2127" w:firstLine="709"/>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torre soporte de antenas y</w:t>
      </w:r>
    </w:p>
    <w:p>
      <w:pPr>
        <w:pStyle w:val="Normal"/>
        <w:spacing w:lineRule="auto" w:line="240"/>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ab/>
        <w:tab/>
        <w:tab/>
        <w:tab/>
        <w:t xml:space="preserve">sistemas radiantes de </w:t>
      </w:r>
    </w:p>
    <w:p>
      <w:pPr>
        <w:pStyle w:val="Normal"/>
        <w:spacing w:lineRule="auto" w:line="240"/>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ab/>
        <w:tab/>
        <w:tab/>
        <w:tab/>
        <w:t xml:space="preserve">transmisión de </w:t>
      </w:r>
    </w:p>
    <w:p>
      <w:pPr>
        <w:pStyle w:val="Normal"/>
        <w:spacing w:lineRule="auto" w:line="240"/>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ab/>
        <w:tab/>
        <w:tab/>
        <w:tab/>
        <w:t>telecomunicaciones.........          .....5% del</w:t>
      </w:r>
    </w:p>
    <w:p>
      <w:pPr>
        <w:pStyle w:val="Normal"/>
        <w:spacing w:lineRule="auto" w:line="240"/>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ab/>
        <w:tab/>
        <w:tab/>
        <w:tab/>
        <w:t xml:space="preserve">presupuesto de la </w:t>
      </w:r>
    </w:p>
    <w:p>
      <w:pPr>
        <w:pStyle w:val="Normal"/>
        <w:spacing w:lineRule="auto" w:line="240"/>
        <w:jc w:val="both"/>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ab/>
        <w:tab/>
        <w:tab/>
        <w:tab/>
        <w:t>instalación.”.”.</w:t>
      </w:r>
    </w:p>
    <w:p>
      <w:pPr>
        <w:pStyle w:val="Normal"/>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r>
      <w:r>
        <w:rPr>
          <w:rFonts w:cs="Arial" w:ascii="Arial" w:hAnsi="Arial"/>
          <w:b/>
          <w:spacing w:val="-3"/>
          <w:sz w:val="24"/>
          <w:szCs w:val="24"/>
          <w:lang w:val="es-ES"/>
        </w:rPr>
        <w:t>Artículo 2°</w:t>
      </w:r>
      <w:r>
        <w:rPr>
          <w:rFonts w:cs="Arial" w:ascii="Arial" w:hAnsi="Arial"/>
          <w:spacing w:val="-3"/>
          <w:sz w:val="24"/>
          <w:szCs w:val="24"/>
          <w:lang w:val="es-ES"/>
        </w:rPr>
        <w:t>.- Introdúcense las siguientes modificaciones en la ley N° 18.168, General de Telecomunicaciones:</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r>
      <w:r>
        <w:rPr>
          <w:rFonts w:cs="Arial" w:ascii="Arial" w:hAnsi="Arial"/>
          <w:b/>
          <w:spacing w:val="-3"/>
          <w:sz w:val="24"/>
          <w:szCs w:val="24"/>
          <w:lang w:val="es-ES"/>
        </w:rPr>
        <w:t>1)</w:t>
      </w:r>
      <w:r>
        <w:rPr>
          <w:rFonts w:cs="Arial" w:ascii="Arial" w:hAnsi="Arial"/>
          <w:spacing w:val="-3"/>
          <w:sz w:val="24"/>
          <w:szCs w:val="24"/>
          <w:lang w:val="es-ES"/>
        </w:rPr>
        <w:t xml:space="preserve"> Sustitúyese el artículo 7º por el siguiente:</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t>“</w:t>
      </w:r>
      <w:r>
        <w:rPr>
          <w:rFonts w:cs="Arial" w:ascii="Arial" w:hAnsi="Arial"/>
          <w:b/>
          <w:spacing w:val="-3"/>
          <w:sz w:val="24"/>
          <w:szCs w:val="24"/>
          <w:lang w:val="es-ES"/>
        </w:rPr>
        <w:t>Artículo 7º.-</w:t>
      </w:r>
      <w:r>
        <w:rPr>
          <w:rFonts w:cs="Arial" w:ascii="Arial" w:hAnsi="Arial"/>
          <w:spacing w:val="-3"/>
          <w:sz w:val="24"/>
          <w:szCs w:val="24"/>
          <w:lang w:val="es-ES"/>
        </w:rPr>
        <w:t xml:space="preserve"> Corresponderá al Ministerio de Transportes y Telecomunicaciones dictar la normativa tendiente a que todos los equipos y redes que, para la transmisión de servicios de telecomunicaciones, generen ondas electromagnéticas, cualquiera sea su naturaleza, sean instalados, operados y explotados de modo que no causen interferencias perjudiciales a los servicios de telecomunicaciones nacionales o extranjeros ni a equipos o sistemas electromagnéticos o interrupciones en su funcionamiento. Por su parte, corresponderá al Ministerio del Medio Ambiente dictar las normas de calidad ambiental o de emisión relacionadas con dichas ondas electromagnéticas, conforme a la Ley de Bases Generales del Medio Ambiente. En el procedimiento respectivo se considerarán, a lo menos, los siguientes aspectos:</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a) Los límites de densidad de potencia que se establezcan deberán ser iguales o menores al promedio simple de los cinco estándares más rigurosos establecidos en los países que integran la Organización para la Cooperación y el Desarrollo Económico.</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b) Las antenas de las estaciones base o fijas, correspondientes a los servicios de telecomunicaciones, deberán instalarse y operarse de manera tal que la intensidad de campo eléctrico o la densidad de potencia, medida en los puntos a los cuales tengan libre acceso las personas en general, no excedan de un determinado valor. Asimismo, se deberán determinar límites especiales de densidad de potencia o intensidad de campo eléctrico, en los casos de establecimientos hospitalarios, asilos de ancianos, salas cuna, jardines infantiles y establecimientos educacionales.</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c) Consulta al Ministerio de Salud.</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d) Análisis de la necesidad de señalética de seguridad.</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e) Análisis de la necesidad de establecer zonas de seguridad.</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La Subsecretaría de Telecomunicaciones o el organismo que la reemplace podrá, mediante resolución publicada en el Diario Oficial, declarar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La Subsecretaría de Telecomunicaciones o el organismo que la reemplace deberá mantener en su sitio web un sistema de información que le permita a la ciudadanía conocer los procesos de autorizaciones en curso, los catastros de las antenas y sistemas radiantes autorizados, así como los niveles de exposición a campos electromagnéticos en las cercanías de dichos sistemas y las empresas certificadoras que realizan dichas mediciones y los protocolos utilizados. Asimismo, la Subsecretaría de Telecomunicaciones o el organismo que la reemplace llevará a cabo la fiscalización del cumplimiento de la normativa a que se refiere el inciso primero del presente artículo, estableciendo para ello los protocolos de medición utilizados en dicha función, para lo cual considerará los estándares que sobre la materia hubiere adoptado la Unión Europea. Esta última función podrá ser ejercida mediante la contratación de empresas independientes.</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La declaración de determinada zona geográfica como zona saturada de sistemas radiantes de telecomunicaciones obligará a la Subsecretaría o al organismo que la reemplace a la elaboración de un plan de mitigación que permita reducir, en las zonas saturadas, en el plazo de un año, la radiación a los niveles permitidos, para lo cual requerirá a las empresas involucradas propuestas de medidas y plazos, resolviendo en definitiva con o sin estos antecedentes. La Subsecretaría revisará periódicamente los límites de exposición en las zonas saturadas según lo disponga el plan de mitigación.</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Las infracciones a las instrucciones emanadas de la Subsecretaría de Telecomunicaciones en materia de emisiones electromagnéticas serán sancionadas de conformidad al procedimiento dispuesto en el Título VII, con multas que podrán variar entre 100 y 10.000 UTM.”.</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r>
      <w:r>
        <w:rPr>
          <w:rFonts w:cs="Arial" w:ascii="Arial" w:hAnsi="Arial"/>
          <w:b/>
          <w:spacing w:val="-3"/>
          <w:sz w:val="24"/>
          <w:szCs w:val="24"/>
          <w:lang w:val="es-ES"/>
        </w:rPr>
        <w:t>2)</w:t>
      </w:r>
      <w:r>
        <w:rPr>
          <w:rFonts w:cs="Arial" w:ascii="Arial" w:hAnsi="Arial"/>
          <w:spacing w:val="-3"/>
          <w:sz w:val="24"/>
          <w:szCs w:val="24"/>
          <w:lang w:val="es-ES"/>
        </w:rPr>
        <w:t xml:space="preserve"> Modifícase el artículo 14, del siguiente modo:</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a) Intercálase en el inciso cuarto, a continuación de la expresión “esta ley”, el siguiente texto: “, con excepción de aquellas modificaciones que consistan en la instalación, operación y explotación de un sistema radiante y equipos asociados sin previo emplazamiento de una torre, utilizando como soporte edificaciones preexistentes, postes de alumbrado público o eléctrico, elementos publicitarios, señalética, o mobiliario urbano; y sin modificar la zona de servicio, frecuencias, ancho de banda y potencias ya autorizadas, casos en los cuales la autorización se otorgará mediante resolución de la Subsecretaría o el organismo que la reemplace”.</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b) Agréganse los siguientes incisos octavo y noveno:</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No se admitirá a trámite la solicitud de otorgamiento o modificación de concesión que considere la ubicación de sistemas radiantes dentro de una zona declarada como saturada, de conformidad con el artículo 7º, o que de instalarse implicaría la declaración de una zona como tal, mientras que respecto de aquellas que se pretenda instalar en áreas de protección a que se refiere la ley Nº 19.300 podrá admitirse tal solicitud, previa aprobación del sistema de evaluación de impacto ambiental.</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t>Las solicitudes a que se refiere el inciso cuarto del presente artículo que digan relación con la instalación, operación y explotación de un sistema radiante deberán ser acompañadas de un diagrama de radiación de las antenas correspondientes.”.</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r>
      <w:r>
        <w:rPr>
          <w:rFonts w:cs="Arial" w:ascii="Arial" w:hAnsi="Arial"/>
          <w:b/>
          <w:spacing w:val="-3"/>
          <w:sz w:val="24"/>
          <w:szCs w:val="24"/>
          <w:lang w:val="es-ES"/>
        </w:rPr>
        <w:t>3)</w:t>
      </w:r>
      <w:r>
        <w:rPr>
          <w:rFonts w:cs="Arial" w:ascii="Arial" w:hAnsi="Arial"/>
          <w:spacing w:val="-3"/>
          <w:sz w:val="24"/>
          <w:szCs w:val="24"/>
          <w:lang w:val="es-ES"/>
        </w:rPr>
        <w:t xml:space="preserve"> Reemplázase, en el inciso tercero del artículo 15, el número “10” por “30”.</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r>
      <w:r>
        <w:rPr>
          <w:rFonts w:cs="Arial" w:ascii="Arial" w:hAnsi="Arial"/>
          <w:b/>
          <w:spacing w:val="-3"/>
          <w:sz w:val="24"/>
          <w:szCs w:val="24"/>
          <w:lang w:val="es-ES"/>
        </w:rPr>
        <w:t>4)</w:t>
      </w:r>
      <w:r>
        <w:rPr>
          <w:rFonts w:cs="Arial" w:ascii="Arial" w:hAnsi="Arial"/>
          <w:spacing w:val="-3"/>
          <w:sz w:val="24"/>
          <w:szCs w:val="24"/>
          <w:lang w:val="es-ES"/>
        </w:rPr>
        <w:t xml:space="preserve"> </w:t>
      </w:r>
      <w:r>
        <w:rPr>
          <w:rFonts w:cs="Arial" w:ascii="Arial" w:hAnsi="Arial"/>
          <w:b/>
          <w:spacing w:val="-3"/>
          <w:sz w:val="24"/>
          <w:szCs w:val="24"/>
          <w:lang w:val="es-ES"/>
        </w:rPr>
        <w:t>Incorpórase el siguiente artículo 19 bis:</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tab/>
        <w:t xml:space="preserve">“Artículo 19 bis.- Todo concesionario de servicio público e intermedio de telecomunicaciones, antes de proceder a la instalación de sistemas radiantes de transmisión de telecomunicaciones deberá verificar si existe infraestructura de soporte de otro concesionario o empresa autorizada en operación, en la que sea factible emplazar dichas antenas o sistemas radiantes y que haya sido autorizada en las condiciones establecidas en la letra d) del artículo 116 bis F de la Ley General de Urbanismo y Construcciones. Con todo, tratándose de territorios saturados de infraestructura señalados en el artículo 116 bis I y zonas declaradas de propagación eléctrica restringida, dicho concesionario deberá proceder conforme al presente artículo respecto de las torres en ellos instaladas cualquiera fuera la época de su emplazamiento. De existir tal infraestructura, deberá solicitar al titular respectivo autorización para proceder a la colocalización. </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tab/>
        <w:t>El concesionario requerido se pronunciará respecto de la solicitud dentro de los quince días siguientes al requerimiento. Para lo anterior, el concesionario requerido podrá reemplazar la torre ya instalada por una nueva, siempre y cuando dicho reemplazo tenga por objeto exclusivo el permitir la colocalización de nuevos concesionarios. En tal caso, la nueva torre deberá cumplir con los requisitos establecidos en el inciso octavo del artículo 116 bis F de la Ley General de Urbanismo y Construcciones y además acompañar el respectivo acuerdo de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tab/>
        <w:t>El concesionario requerido podrá negar la autorización cuando la torre no se encontrare comprendida en los casos señalados en el inciso primero del presente artículo, cuando ya hubiere cumplido con la obligación de colocalización de conformidad a la ley, cuando la solicitud diga relación con torres armonizadas con el entorno urbano y no estén sujetas a condiciones de colocalización, cuando se tratare de aquellas constitutivas de un objeto de arte para la ciudad o, por último, cuando existan razones técnicas que demuestren que 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 Con todo, el concesionario no podrá negar la autorización a un operador argumentando razones técnicas si existieren soluciones técnológicas disponibles cuando la estructura sea mayor de 30 metros ni cuando la torre se pretenda emplazar en aquellas zonas que la Subsecretaría declare como zonas de propagación radioeléctrica restringida, o en territorios urbanos saturados de instalación de estructuras de torres soporte de antenas y sistemas radiantes, casos en los cuales, podrá ampliarse la capacidad de la torre o reemplazarla con tal objeto conforme al inciso octavo del artículo 116 bis F. Cuando el titular de la torre sea una empresa no concesionaria de servicios de telecomunicaciones, no podrá negar la autorización, sino sólo por causa de ya haber cedido el uso de la torre, conforme con su capacidad estructural declarada.</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eastAsia="Arial" w:cs="Arial" w:ascii="Arial" w:hAnsi="Arial"/>
          <w:b/>
          <w:spacing w:val="-3"/>
          <w:sz w:val="24"/>
          <w:szCs w:val="24"/>
          <w:lang w:val="es-ES"/>
        </w:rPr>
        <w:t xml:space="preserve"> </w:t>
      </w:r>
      <w:r>
        <w:rPr>
          <w:rFonts w:cs="Arial" w:ascii="Arial" w:hAnsi="Arial"/>
          <w:b/>
          <w:spacing w:val="-3"/>
          <w:sz w:val="24"/>
          <w:szCs w:val="24"/>
          <w:lang w:val="es-ES"/>
        </w:rPr>
        <w:tab/>
        <w:t xml:space="preserve">En caso que el concesionario requerido se negare a una solicitud de colocalización, el concesionario requirente podrá recurrir a la Subsecretaría de Telecomunicaciones, conforme con el artículo 28 bis, debiendo acompañar los antecedentes relativos a los requerimientos técnicos asociados a la solicitud de colocalización. Cuando más de un operador solicite dicha autorización, se preferirá según la fecha en que se hubiere formulado la solicitud. </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tab/>
        <w:t>Resuelta a favor del requirente la controversia, el requerido deberá permitir de inmediato la colocalización. El inicio del servicio asociado a la solicitud de colocalización deberá realizarse dentro del plazo que señale el respectivo proyecto técnico, el que en todo caso no podrá ser superior a 90 días.</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tab/>
        <w:t>En caso de no existir acuerdo entre los operadores en el monto a que deben ascender los pagos por la colocalización,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pPr>
      <w:r>
        <w:rPr>
          <w:rFonts w:cs="Arial" w:ascii="Arial" w:hAnsi="Arial"/>
          <w:b/>
          <w:spacing w:val="-3"/>
          <w:sz w:val="24"/>
          <w:szCs w:val="24"/>
          <w:lang w:val="es-ES"/>
        </w:rPr>
        <w:tab/>
        <w:t>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tab/>
        <w:t>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r>
      <w:r>
        <w:rPr>
          <w:rFonts w:cs="Arial" w:ascii="Arial" w:hAnsi="Arial"/>
          <w:b/>
          <w:spacing w:val="-3"/>
          <w:sz w:val="24"/>
          <w:szCs w:val="24"/>
          <w:lang w:val="es-ES"/>
        </w:rPr>
        <w:t>Mediante un reglamento se regularán y establecerán las condiciones del ejercicio del  derecho que confiere este artículo para recurrir ante la Subsecretaría.</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pPr>
      <w:r>
        <w:rPr>
          <w:rFonts w:cs="Arial" w:ascii="Arial" w:hAnsi="Arial"/>
          <w:b/>
          <w:spacing w:val="-3"/>
          <w:sz w:val="24"/>
          <w:szCs w:val="24"/>
          <w:lang w:val="es-ES"/>
        </w:rPr>
        <w:tab/>
        <w:tab/>
        <w:t>Para todos los efectos se entenderá por antena y sistema radiante de transmisión de telecomunicaciones a aquel dispositivo diseñado para emitir ondas radioeléctricas que puede estar constituido por uno o varios elementos radiadores y elementos anexos así definido en un reglamento que dictará el Ministerio de Transportes y Telecomunicaciones de acuerdo a la tecnología, naturaleza y uso de la misma. Dicho reglamento, con informe fundado de la Subsecretaría de Telecomunicaciones, determinará la forma y condiciones en que las antenas y sistemas radiantes y sus torres soportantes que no sean de aquellas a que se refiere la letra b) del artículo 3</w:t>
      </w:r>
      <w:r>
        <w:rPr>
          <w:rFonts w:cs="Arial" w:ascii="Arial" w:hAnsi="Arial"/>
          <w:spacing w:val="-3"/>
          <w:sz w:val="24"/>
          <w:szCs w:val="24"/>
          <w:lang w:val="es-ES"/>
        </w:rPr>
        <w:t>º</w:t>
      </w:r>
      <w:r>
        <w:rPr>
          <w:rFonts w:cs="Arial" w:ascii="Arial" w:hAnsi="Arial"/>
          <w:b/>
          <w:spacing w:val="-3"/>
          <w:sz w:val="24"/>
          <w:szCs w:val="24"/>
          <w:lang w:val="es-ES"/>
        </w:rPr>
        <w:t xml:space="preserve"> de la Ley General de Telecomunicaciones quedarán sujetas a las normas que regulan su emplazamiento establecidas en Ley General de Urbanismo y Construcciones, y en el presente artículo. Asimismo, se entenderá por zona de propagación radioeléctrica restringida aquella en que por su conformación geográfica no tenga sustituto técnico equivalente para cubrir el territorio al que se pretende prestar servicio. La declaración de una zona como de propagación radioeléctrica restringida primará sobre la de territorio saturado.”.</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r>
      <w:r>
        <w:rPr>
          <w:rFonts w:cs="Arial" w:ascii="Arial" w:hAnsi="Arial"/>
          <w:b/>
          <w:spacing w:val="-3"/>
          <w:sz w:val="24"/>
          <w:szCs w:val="24"/>
          <w:lang w:val="es-ES"/>
        </w:rPr>
        <w:t xml:space="preserve">5) </w:t>
      </w:r>
      <w:r>
        <w:rPr>
          <w:rFonts w:cs="Arial" w:ascii="Arial" w:hAnsi="Arial"/>
          <w:spacing w:val="-3"/>
          <w:sz w:val="24"/>
          <w:szCs w:val="24"/>
          <w:lang w:val="es-ES"/>
        </w:rPr>
        <w:t>Intercálase, en el inciso primero del artículo 36 bis, a continuación del vocablo “artículos”, la expresión “19 bis,”.</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r>
      <w:r>
        <w:rPr>
          <w:rFonts w:cs="Arial" w:ascii="Arial" w:hAnsi="Arial"/>
          <w:b/>
          <w:spacing w:val="-3"/>
          <w:sz w:val="24"/>
          <w:szCs w:val="24"/>
          <w:lang w:val="es-ES"/>
        </w:rPr>
        <w:t xml:space="preserve">Artículo 3º.- </w:t>
      </w:r>
      <w:r>
        <w:rPr>
          <w:rFonts w:cs="Arial" w:ascii="Arial" w:hAnsi="Arial"/>
          <w:b/>
          <w:sz w:val="24"/>
          <w:szCs w:val="24"/>
          <w:lang w:val="es-CL"/>
        </w:rPr>
        <w:t>Créase un fondo concursable para el desarrollo de investigaciones primarias y secundarias sobre el impacto de la operación de sistemas radiantes de telecomunicaciones, y en particular de la emisión de ondas electromagnéticas asociada, con el objeto de apoyar la adopción de políticas públicas, principalmente en el estudio de los impactos sobre la salud de las personas, y también en el ámbito urbanístico y ambiental.</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El fondo estará constituido con los recursos que para tales fines perciba la Subsecretaría de Telecomunicaciones producto de donaciones y aportes de personas naturales o jurídicas, públicas o privadas. Ello es sin perjuicio de los aportes de que dispone esta Subsecretaría, con cargo a los recursos que anualmente se le asignen en la Ley de Presupuestos del Sector Públic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El fondo será administrado por la Comisión Nacional de Investigación Científica y Tecnológica, para cuyos efectos la Subsecretaría de Telecomunicaciones le transferirá anualmente los aportes respectiv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spacing w:lineRule="auto" w:line="240"/>
        <w:ind w:left="2127" w:firstLine="709"/>
        <w:jc w:val="both"/>
        <w:rPr>
          <w:rFonts w:ascii="Arial" w:hAnsi="Arial" w:cs="Arial"/>
          <w:b/>
          <w:b/>
          <w:spacing w:val="-3"/>
          <w:sz w:val="24"/>
          <w:szCs w:val="24"/>
          <w:lang w:val="es-ES"/>
        </w:rPr>
      </w:pPr>
      <w:r>
        <w:rPr>
          <w:rFonts w:cs="Arial" w:ascii="Arial" w:hAnsi="Arial"/>
          <w:b/>
          <w:spacing w:val="-3"/>
          <w:sz w:val="24"/>
          <w:szCs w:val="24"/>
          <w:lang w:val="es-ES"/>
        </w:rPr>
        <w:t>DISPOSICIONES TRANSITORIAS</w:t>
      </w:r>
    </w:p>
    <w:p>
      <w:pPr>
        <w:pStyle w:val="Normal"/>
        <w:tabs>
          <w:tab w:val="clear" w:pos="709"/>
          <w:tab w:val="left" w:pos="2835" w:leader="none"/>
        </w:tabs>
        <w:spacing w:lineRule="auto" w:line="240"/>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tab/>
      </w:r>
      <w:r>
        <w:rPr>
          <w:rFonts w:cs="Arial" w:ascii="Arial" w:hAnsi="Arial"/>
          <w:b/>
          <w:spacing w:val="-3"/>
          <w:sz w:val="24"/>
          <w:szCs w:val="24"/>
          <w:lang w:val="es-ES"/>
        </w:rPr>
        <w:t>Artículo 1°</w:t>
      </w:r>
      <w:r>
        <w:rPr>
          <w:rFonts w:cs="Arial" w:ascii="Arial" w:hAnsi="Arial"/>
          <w:spacing w:val="-3"/>
          <w:sz w:val="24"/>
          <w:szCs w:val="24"/>
          <w:lang w:val="es-ES"/>
        </w:rPr>
        <w:t>.- Toda solicitud de otorgamiento, renovación o modificación de una concesión o permiso de telecomunicaciones que se encuentre en trámite ante la Subsecretaría de Telecomunicaciones al momento de la publicación de esta ley en el Diario Oficial, se regirá por la ley vigente al momento de su presentación. Las modificaciones de concesiones, permisos o autorizaciones de servicios de telecomunicaciones que se deriven de la aplicación de los artículos siguientes se sujetarán a las normas especiales que al efecto dicte la Subsecretaría de Telecomunicaciones dentro del plazo de 30 días a contar de la publicación de la presente ley.</w:t>
      </w:r>
    </w:p>
    <w:p>
      <w:pPr>
        <w:pStyle w:val="Normal"/>
        <w:tabs>
          <w:tab w:val="clear" w:pos="709"/>
          <w:tab w:val="left" w:pos="2835" w:leader="none"/>
        </w:tabs>
        <w:spacing w:lineRule="auto" w:line="24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9"/>
          <w:tab w:val="left" w:pos="2835" w:leader="none"/>
        </w:tabs>
        <w:spacing w:lineRule="auto" w:line="240"/>
        <w:jc w:val="both"/>
        <w:rPr/>
      </w:pPr>
      <w:r>
        <w:rPr>
          <w:rFonts w:cs="Arial" w:ascii="Arial" w:hAnsi="Arial"/>
          <w:spacing w:val="-3"/>
          <w:sz w:val="24"/>
          <w:szCs w:val="24"/>
          <w:lang w:val="es-ES"/>
        </w:rPr>
        <w:tab/>
      </w:r>
      <w:r>
        <w:rPr>
          <w:rFonts w:cs="Arial" w:ascii="Arial" w:hAnsi="Arial"/>
          <w:b/>
          <w:sz w:val="24"/>
          <w:szCs w:val="24"/>
        </w:rPr>
        <w:t>Artículo 2°.- Para los efectos de la dictación de los reglamentos referidos en el número 4) del artículo 2° de esta ley, la Subsecretaría de Telecomunicaciones tendrá un plazo de 90 días contado desde la fecha de publicación de esta ley en el Diario Oficial. A ese mismo plazo estará sujeta la dictación de la resolución del Ministerio de Vivienda y Urbanismo que define el catálogo de diseños de antenas a que se refiere la letra b) del artículo 116 bis F de la Ley General de Urbanismo y Construccion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rPr>
        <w:tab/>
        <w:t>El procedimiento para la dictación de las normas a que se refiere el artículo 7º de la ley Nº 18.168, General de Telecomunicaciones deberá iniciarse dentro del plazo de 120 días desde su publicación en el Diario Oficial.</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Artículo 3°.- Para el cumplimiento de lo dispuesto en el inciso tercero del artículo 7° de la ley Nº 18.168, General de Telecomunicaciones, la Subsecretaría de Telecomunicaciones o el organismo que la reemplace contará con un plazo de 12 meses contado desde la publicación de esta ley en el Diario Oficial.</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Artículo 4º.- Los concesionarios de servicios públicos e intermedios de telecomunicaciones que directamente o por su encargo hubieren emplazado torres soporte de antenas y sistemas radiantes de transmisión de telecomunicaciones de más de doce metros de altura no armonizadas con el entorno urbano y con la arquitectura del lugar donde se emplazan en territorios urbanos o en bienes nacionales de uso público, saturados de instalación de estructuras de torres soporte de antenas y sistemas radiantes de transmisión de telecomunicaciones deberán agruparse en una sola estructura. Dicha infraestructura, además, estará abierta a otros concesionari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Para lo anterior, el o los concesionarios podrán reemplazar la torre ya instalada por una nueva, siempre y cuando dicho reemplazo tenga por objeto exclusivo cumplir con el propósito de colocalización. En tal caso, la nueva torre deberá cumplir con los requisitos establecidos en el inciso octavo del artículo 116 bis F de la Ley General de Urbanismo y Construcciones. De concurrir razones técnicas fundadas que impidieren la colocalización en una sola estructura y no habiendo soluciones tecnológicas disponibles podrá permanecer una estructura adicional, previo informe favorable de la Subsecretaría de Telecomunicaciones, la que también deberá estar abierta a otros concesionario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Si no existiere acuerdo entre los concesionarios para proceder de conformidad a los incisos anteriores, éstos deberán optar entre las siguientes alternativa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pPr>
      <w:r>
        <w:rPr>
          <w:rFonts w:cs="Arial" w:ascii="Arial" w:hAnsi="Arial"/>
          <w:b/>
          <w:sz w:val="24"/>
          <w:szCs w:val="24"/>
          <w:lang w:val="es-CL"/>
        </w:rPr>
        <w:tab/>
        <w:t>a) Minimizar el impacto urbanístico y arquitectónico de la obra, de acuerdo a lo establecido en la letra b) del artículo 116 bis F compensando a la vez con una obra u obras de mejoramiento del espacio público por el equivalente al 20 por ciento del valor de reemplazo de la torre, 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b) Realizar obra u obras de mejoramiento del espacio público por un monto no inferior al 50 por ciento del valor de reemplazo de la torr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Para efectos de dar cumplimiento a lo establecido en este artículo, el concesionario deberá, dentro de un plazo de 90 días contado desde la entrada en vigencia de la presente ley, informar a la Dirección de Obras respectiva si se someterá al régimen del inciso primero o del inciso anterior del presente artícul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Si los concesionarios se colocalizaren conforme al inciso primero presentarán dentro del plazo de 120 días contado desde el vencimiento del plazo para el informe al que alude el inciso anterior, conjuntamente, a través de un representante común o un concesionario de servicios intermedios que provea infraestructura, identificando en todo caso al responsable de la torre soporte de antenas y sistemas radiantes, un aviso de instalación que adjunte los documentos a que se refieren las letras a), b) salvo memoria, d), g) y h) del artículo 116 bis F de la Ley General de Urbanismo y Construcciones. El plazo para realizar las obras asociadas a este aviso, en todo caso, no podrá superar los doce meses contados desde la publicación de esta ley.</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De procederse conforme a las letras a) o b) del presente artículo, con posterioridad a la información antes señalada y dentro del plazo de 90 días siguientes, deberá presentar, a la Dirección de Obras correspondiente un certificado emitido por Correos de Chile, que acredite la notificación por carta certificada, enviada con una antelación de al menos quince días a la junta de vecinos respectiva y a los propietarios de todos los inmuebles que se encuentren comprendidos total o parcialmente en el área definida como territorio saturado, respecto de las medidas de diseño o de mejoramiento del espacio público que propone, priorizando alternativas. Dicha comunicación deberá incluir el valor de reemplazo de la torr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Los propietarios podrán formular a través de la respectiva Dirección de Obras al Concejo Municipal, por escrito, y previo informe de la junta de vecinos respectiva, las observaciones que estimen convenientes respecto de la propuesta hasta treinta días corridos después de practicada la comunicación respectiva, debiendo optar por alguna de las obras de mejoramiento del espacio público o por alguno de los diseños de torres propuestos, según fuera la alternativa propuesta, para lo cual se requerirá de la mayoría simple de los propietarios a que hace referencia este párrafo. Dentro del mismo plazo dicha mayoría podrá proponer, obras de mejoramiento del espacio público alternativas a las propuestas por el solicitante, hasta por un 50 por ciento del valor de reemplazo de la torre o diseños alternativos a los propuestos por el solicitante que cumplan con el objetivo de armonizar la estructura con el entorno urbano y con la arquitectura del lugar donde se emplazan, siempre y cuando estos diseños se encuentren dentro de la nómina de diseños a que se refiere la letra b) del artículo 116 bis F y hasta por el mismo valor antes indicado. Si los propietarios no se pronunciaren sobre la opción a que se refiere este inciso o no formularen observaciones, la Dirección de Obras certificará tal hecho y se tendrá por aprobada la obra de mejoramiento o el diseño de torre propuesto por el concesionario, de acuerdo a la priorización realizad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El Concejo Municipal deberá pronunciarse exclusivamente sobre la respectiva propuesta de obra de compensación o la modificación del diseño de la torre, conforme a las observaciones que haya recibido de los propietarios según lo dispuesto en el párrafo anterior, aprobando la propuesta del concesionario o de los propietarios, debiendo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luego de lo cual la concesionaria estará autorizada a realizar las obras de mejoramiento o de adecuación del diseño de la torre, según corresponda.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Cuando corresponda realizar las obras de mejoramiento o de armonización con el entorno urbano mencionadas en los incisos anteriores, ellas deberán encontrarse terminadas dentro del plazo de seis meses contado desde la fecha del pronunciamiento del Concejo Municipal o de la certificación realizada por la Dirección de Obras cuando no existieren observaciones.  Este plazo podrá prorrogarse por una sola vez, y por un máximo de seis meses, por motivos de fuerza mayor o caso fortuito debidamente acreditados ante la Dirección de Obras Municipales. Realizadas las obras definidas en los incisos anteriores, se entenderán cumplidas las obligaciones establecidas en el presente artícul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Para los efectos de lo dispuesto en el presente artículo un territorio urbano se encuentra saturado de instalación de estructuras de torres soporte de antenas y sistemas radiantes de transmisión de telecomunicaciones cuando existan más de dos de dichas estructuras dentro del radio de cien metros a la redonda medido desde el eje vertical de cualquiera de las torres preexistentes y será así declarado por la Subsecretaría de Telecomunicacion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Si el territorio urbano fuera declarado como saturado en aplicación de lo dispuesto en el artículo 116 bis I, el régimen establecido en el presente artículo también les será aplicable a las torres ya instaladas en él. Se exceptuarán de lo anterior aquellos concesionarios cuyas torres hubieren colocalizado a otros operadores voluntariamente o en cumplimiento de lo resuelto por la Subsecretaría de Telecomunicaciones  conforme al artículo 19 bis de la Ley General de Telecomunicacion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En el caso de torres soporte de antenas instaladas en zonas de interés turístico de conformidad al Nº 7 del artículo 8º de la ley Nº 20.423, el concesionario deberá ajustar la torre soporte de antenas de que se trate en el plazo establecido en el inciso sexto del presente artículo a fin que ésta reúna las condiciones señaladas en la letra b) del artículo 116 bis F. El concesionario podrá acreditar que ya ha cumplido dicha obligación por encontrarse la respectiva torre soporte de antenas dentro del catálogo a que se refiere el artículo 116 bis F, letra b) o si no se encontrare en éste, por reunir ésta condiciones de armonización con el entorno urbano que la Dirección de Obras considere suficientes, pronunciamiento que deberá emitir en el plazo de 15 días. Frente a la falta de pronunciamiento en el plazo indicado será aplicable lo dispuesto en el inciso noveno del artículo 116 bis F de la Ley General de Urbanismo y Construccion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En el caso de torres de más de doce metros ya instaladas en los establecimientos o áreas a que se refiere el inciso sexto del artículo 116 bis E o dentro del radio indicado en el mismo precepto, los concesionarios de servicios públicos e intermedios de telecomunicaciones que directamente o por su encargo hubieren emplazado dichas torres soporte de antenas y sistemas radiantes deberán presentar a la Subsecretaría de Telecomunicaciones, dentro del plazo de 120 días contado desde la entrada en vigencia de la presente ley, un certificado emitido por una empresa registrada para estos efectos en dicha Subsecretaría, que acredite que la densidad de potencia de su sistema radiante no excede los límites de la norma a que se refiere el artículo 7º de la ley Nº 18.168 o la que se encontrara vigente.</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Para los efectos de lo dispuesto en el inciso anterior, la Subsecretaría de Telecomunicaciones deberá, dentro del plazo de 60 días contado desde la entrada en vigencia de esta ley conformar el registro a que alude el presente precept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El incumplimiento de las normas contempladas en este artículo habilitará a la respectiva Dirección de Obras a disponer el retiro de la instalación, lo que deberá informarse a la Subsecretaría de Telecomunicaciones.</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En el caso que se declare un territorio saturado conforme al artículo 116 bis I de la Ley General de Urbanismo y Construcciones, el plazo de 90 días a que se refiere el inciso cuarto del presente artículo y el de doce meses establecido en el inciso quinto se contará desde la notificación de la correspondiente declaración.</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Artículo 5º.- Los concesionarios de servicios públicos e intermedios de telecomunicaciones que directamente o por su encargo hubieren emplazado torres o soporte de antenas y sistemas radiantes de más de doce metros en los establecimiento o áreas a que se refiere el inciso sexto del artículo 116 bis E de la Ley General de Urbanismo y Construcciones o a una distancia igual o menor a 40 metros de tales establecimientos, dispondrán de un plazo de doce meses para verificar el cumplimiento de este distanciamient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tab/>
        <w:t>A una distancia mayor a 40 y menor a 80 metros de los establecimientos o áreas indicadas en el inciso anterior, sólo se permitirán torres soporte de antenas y sistemas radiantes de hasta 25 metros de altura, sujetos a la obligación de colocalizar a otros concesionarios, debiendo ajustarse el concesionario a esta disposición en el plazo de seis meses desde la publicación de esta ley. Por su parte, las torres ya emplazadas a una distancia mayor a 80 metros y hasta 120 metros quedarán sujetas a la obligación de colocalización, aplicándose en la especie lo establecido en el artículo 19 bis de la Ley General de Telecomunicaciones para el caso que el concesionario requerido se negare a proceder a ello.”.</w:t>
      </w:r>
    </w:p>
    <w:p>
      <w:pPr>
        <w:pStyle w:val="Normal"/>
        <w:tabs>
          <w:tab w:val="clear" w:pos="709"/>
          <w:tab w:val="left" w:pos="2835" w:leader="none"/>
        </w:tabs>
        <w:spacing w:lineRule="auto" w:line="240"/>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autoSpaceDE w:val="false"/>
        <w:spacing w:lineRule="auto" w:line="240"/>
        <w:jc w:val="center"/>
        <w:rPr>
          <w:rFonts w:ascii="Arial" w:hAnsi="Arial" w:cs="Arial"/>
          <w:sz w:val="24"/>
          <w:szCs w:val="24"/>
          <w:lang w:val="es-ES"/>
        </w:rPr>
      </w:pPr>
      <w:r>
        <w:rPr>
          <w:rFonts w:cs="Arial" w:ascii="Arial" w:hAnsi="Arial"/>
          <w:sz w:val="24"/>
          <w:szCs w:val="24"/>
          <w:lang w:val="es-ES"/>
        </w:rPr>
        <w:t xml:space="preserve">- - - - - - - - </w:t>
      </w:r>
    </w:p>
    <w:p>
      <w:pPr>
        <w:pStyle w:val="Normal"/>
        <w:tabs>
          <w:tab w:val="clear" w:pos="709"/>
          <w:tab w:val="left" w:pos="2835" w:leader="none"/>
        </w:tabs>
        <w:spacing w:lineRule="auto" w:line="24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jc w:val="both"/>
        <w:rPr/>
      </w:pPr>
      <w:r>
        <w:rPr>
          <w:rFonts w:cs="Arial" w:ascii="Arial" w:hAnsi="Arial"/>
          <w:sz w:val="24"/>
          <w:szCs w:val="24"/>
        </w:rPr>
        <w:tab/>
        <w:t>Acordado en sesiones celebradas los días 11 de octubre de 2011, con asistencia de sus miembros Honorables Senadores señores Jovino Novoa Vásquez (Presidente), Francisco Chahuán Chahuán, Guido Girardi Lavín, Baldo Prokurica Prokurica y Hosain Sabag Castillo (Jorge Pizarro Soto) y de los Honorables Diputados señores René Manuel García García, Patricio Hales Dib, Gustavo Hasbún Selume, Javier Hernández Hernández y Juan Carlos Latorre Carmona; 7 de noviembre de 2011, con asistencia de sus miembros Honorables Senadores señores Jovino Novoa Vásquez (Presidente), Francisco Chahuán Chahuán, Guido Girardi Lavín, Jorge Pizarro Soto y Baldo Prokurica Prokurica y de los Honorables Diputados señores Patricio Hales Dib, Gustavo Hasbún Selume, Javier Hernández Hernández, Juan Carlos Latorre Carmona y Leopoldo Pérez Lahsen (René Manuel García García); 10 de noviembre de 2011, con asistencia de sus miembros Honorables Senadores señores Jovino Novoa Vásquez (Presidente), Carlos Cantero Ojeda (Baldo Prokurica Prokurica), Francisco Chahuán Chahuán, Guido Girardi Lavín, Jorge Pizarro Soto y de los Honorables Diputados señores Patricio Hales Dib, Gustavo Hasbún Selume, Javier Hernández Hernández, Juan Carlos Latorre Carmona y Leopoldo Pérez Lahsen (René Manuel García García); 14 de noviembre de 2011, con asistencia de sus miembros Honorables Senadores señores Jovino Novoa Vásquez (Presidente), Francisco Chahuán Chahuán, Guido Girardi Lavín, Jorge Pizarro Soto y Baldo Prokurica Prokurica y de los Honorables Diputados señores Patricio Hales Dib, Gustavo Hasbún Selume, Javier Hernández Hernández, Juan Carlos Latorre Carmona y Leopoldo Pérez Lahsen (René Manuel García García); 16 y 30 de noviembre; 12 de diciembre de 2011, con asistencia de sus miembros Honorables Senadores señores Jovino Novoa Vásquez (Presidente), Francisco Chahuán Chahuán, Juan Pablo Letelier Morel (Guido Girardi Lavín), Jorge Pizarro Soto y Baldo Prokurica Prokurica y de los Honorables Diputados señores Patricio Hales Dib, Gustavo Hasbún Selume, Javier Hernández Hernández, Juan Carlos Latorre Carmona y Leopoldo Pérez Lahsen (René Manuel García García) y 14 de diciembre de 2011, con asistencia de sus miembros Honorables Senadores señores Jovino Novoa Vásquez (Presidente), Juan Pablo Letelier Morel (Guido Girardi Lavín), Jorge Pizarro Soto y Baldo Prokurica Prokurica y de los Honorables Diputados señores Gustavo Hasbún Selume, Javier Hernández Hernández, Juan Carlos Latorre Carmona y Leopoldo Pérez Lahsen (René Manuel García García).</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pPr>
      <w:r>
        <w:rPr>
          <w:rFonts w:cs="Arial" w:ascii="Arial" w:hAnsi="Arial"/>
          <w:sz w:val="24"/>
          <w:szCs w:val="24"/>
        </w:rPr>
        <w:tab/>
        <w:t>Sala de la Comisión, a 20 de diciembre de 2011.</w:t>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jc w:val="center"/>
        <w:outlineLvl w:val="3"/>
        <w:rPr>
          <w:rFonts w:ascii="Arial" w:hAnsi="Arial" w:cs="Arial"/>
          <w:b/>
          <w:b/>
          <w:sz w:val="24"/>
          <w:szCs w:val="24"/>
          <w:lang w:val="es-ES"/>
        </w:rPr>
      </w:pPr>
      <w:r>
        <w:rPr>
          <w:rFonts w:cs="Arial" w:ascii="Arial" w:hAnsi="Arial"/>
          <w:b/>
          <w:sz w:val="24"/>
          <w:szCs w:val="24"/>
          <w:lang w:val="es-ES"/>
        </w:rPr>
        <w:t>ANA MARÍA JARAMILLO FUENZALIDA</w:t>
      </w:r>
    </w:p>
    <w:p>
      <w:pPr>
        <w:pStyle w:val="Normal"/>
        <w:spacing w:lineRule="auto" w:line="240"/>
        <w:jc w:val="center"/>
        <w:rPr>
          <w:rFonts w:ascii="Arial" w:hAnsi="Arial" w:cs="Arial"/>
          <w:sz w:val="24"/>
          <w:szCs w:val="24"/>
          <w:lang w:val="es-ES"/>
        </w:rPr>
      </w:pPr>
      <w:r>
        <w:rPr>
          <w:rFonts w:cs="Arial" w:ascii="Arial" w:hAnsi="Arial"/>
          <w:sz w:val="24"/>
          <w:szCs w:val="24"/>
          <w:lang w:val="es-ES"/>
        </w:rPr>
        <w:t>Abogado Secretario</w:t>
      </w:r>
    </w:p>
    <w:p>
      <w:pPr>
        <w:pStyle w:val="Normal"/>
        <w:spacing w:lineRule="auto" w:line="240"/>
        <w:jc w:val="center"/>
        <w:rPr>
          <w:rFonts w:ascii="Arial" w:hAnsi="Arial" w:cs="Arial"/>
          <w:sz w:val="24"/>
          <w:szCs w:val="24"/>
          <w:lang w:val="es-ES"/>
        </w:rPr>
      </w:pPr>
      <w:r>
        <w:rPr>
          <w:rFonts w:cs="Arial" w:ascii="Arial" w:hAnsi="Arial"/>
          <w:sz w:val="24"/>
          <w:szCs w:val="24"/>
          <w:lang w:val="es-ES"/>
        </w:rPr>
      </w:r>
      <w:r>
        <w:br w:type="page"/>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INDICE</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lang w:val="es-ES"/>
        </w:rPr>
        <w:tab/>
        <w:tab/>
        <w:tab/>
        <w:tab/>
        <w:tab/>
        <w:tab/>
        <w:tab/>
        <w:tab/>
        <w:tab/>
        <w:tab/>
        <w:t>Nº páginas</w:t>
      </w:r>
    </w:p>
    <w:p>
      <w:pPr>
        <w:pStyle w:val="Normal"/>
        <w:rPr/>
      </w:pPr>
      <w:r>
        <w:rPr>
          <w:rFonts w:cs="Arial" w:ascii="Arial" w:hAnsi="Arial"/>
          <w:sz w:val="24"/>
          <w:szCs w:val="24"/>
          <w:lang w:val="es-ES"/>
        </w:rPr>
        <w:t>Normas de quórum especial ……………………………………………..</w:t>
        <w:tab/>
        <w:t xml:space="preserve">    1</w:t>
      </w:r>
    </w:p>
    <w:p>
      <w:pPr>
        <w:pStyle w:val="Normal"/>
        <w:rPr/>
      </w:pPr>
      <w:r>
        <w:rPr>
          <w:rFonts w:cs="Arial" w:ascii="Arial" w:hAnsi="Arial"/>
          <w:sz w:val="24"/>
          <w:szCs w:val="24"/>
          <w:lang w:val="es-ES"/>
        </w:rPr>
        <w:t>Materia de la divergencia …………………………………………………</w:t>
        <w:tab/>
        <w:t xml:space="preserve">    3</w:t>
      </w:r>
    </w:p>
    <w:p>
      <w:pPr>
        <w:pStyle w:val="Normal"/>
        <w:rPr/>
      </w:pPr>
      <w:r>
        <w:rPr>
          <w:rFonts w:cs="Arial" w:ascii="Arial" w:hAnsi="Arial"/>
          <w:b/>
          <w:sz w:val="24"/>
          <w:szCs w:val="24"/>
          <w:lang w:val="es-ES"/>
        </w:rPr>
        <w:t>Artículos 1º, 2º y 3º</w:t>
      </w:r>
      <w:r>
        <w:rPr>
          <w:rFonts w:cs="Arial" w:ascii="Arial" w:hAnsi="Arial"/>
          <w:sz w:val="24"/>
          <w:szCs w:val="24"/>
          <w:lang w:val="es-ES"/>
        </w:rPr>
        <w:t xml:space="preserve"> (Cámara de Diputados) ……….………………... </w:t>
        <w:tab/>
        <w:t xml:space="preserve">    3</w:t>
      </w:r>
    </w:p>
    <w:p>
      <w:pPr>
        <w:pStyle w:val="Normal"/>
        <w:rPr/>
      </w:pPr>
      <w:r>
        <w:rPr>
          <w:rFonts w:cs="Arial" w:ascii="Arial" w:hAnsi="Arial"/>
          <w:b/>
          <w:sz w:val="24"/>
          <w:szCs w:val="24"/>
          <w:lang w:val="es-ES"/>
        </w:rPr>
        <w:t>Artículo 1º</w:t>
      </w:r>
      <w:r>
        <w:rPr>
          <w:rFonts w:cs="Arial" w:ascii="Arial" w:hAnsi="Arial"/>
          <w:sz w:val="24"/>
          <w:szCs w:val="24"/>
          <w:lang w:val="es-ES"/>
        </w:rPr>
        <w:t xml:space="preserve"> (Senado) …………………………………………………….. </w:t>
        <w:tab/>
        <w:t xml:space="preserve">    8</w:t>
      </w:r>
    </w:p>
    <w:p>
      <w:pPr>
        <w:pStyle w:val="Normal"/>
        <w:rPr/>
      </w:pPr>
      <w:r>
        <w:rPr>
          <w:rFonts w:cs="Arial" w:ascii="Arial" w:hAnsi="Arial"/>
          <w:sz w:val="24"/>
          <w:szCs w:val="24"/>
          <w:lang w:val="es-ES"/>
        </w:rPr>
        <w:t xml:space="preserve">- Artículo 116 bis F ……………………………………………………….. </w:t>
        <w:tab/>
        <w:t xml:space="preserve">    8</w:t>
      </w:r>
    </w:p>
    <w:p>
      <w:pPr>
        <w:pStyle w:val="Normal"/>
        <w:rPr/>
      </w:pPr>
      <w:r>
        <w:rPr>
          <w:rFonts w:cs="Arial" w:ascii="Arial" w:hAnsi="Arial"/>
          <w:sz w:val="24"/>
          <w:szCs w:val="24"/>
          <w:lang w:val="es-ES"/>
        </w:rPr>
        <w:t xml:space="preserve">- Zonas Preferentes ………………………………………………………. </w:t>
        <w:tab/>
        <w:t xml:space="preserve">  23</w:t>
      </w:r>
    </w:p>
    <w:p>
      <w:pPr>
        <w:pStyle w:val="Normal"/>
        <w:rPr>
          <w:rFonts w:ascii="Arial" w:hAnsi="Arial" w:cs="Arial"/>
          <w:sz w:val="24"/>
          <w:szCs w:val="24"/>
          <w:lang w:val="es-ES"/>
        </w:rPr>
      </w:pPr>
      <w:r>
        <w:rPr>
          <w:rFonts w:cs="Arial" w:ascii="Arial" w:hAnsi="Arial"/>
          <w:sz w:val="24"/>
          <w:szCs w:val="24"/>
          <w:lang w:val="es-ES"/>
        </w:rPr>
        <w:t xml:space="preserve">- Artículo 116 bis G ……………………………………………………….. </w:t>
        <w:tab/>
        <w:t xml:space="preserve">  55</w:t>
      </w:r>
    </w:p>
    <w:p>
      <w:pPr>
        <w:pStyle w:val="Normal"/>
        <w:rPr/>
      </w:pPr>
      <w:r>
        <w:rPr>
          <w:rFonts w:cs="Arial" w:ascii="Arial" w:hAnsi="Arial"/>
          <w:sz w:val="24"/>
          <w:szCs w:val="24"/>
          <w:lang w:val="es-ES"/>
        </w:rPr>
        <w:t xml:space="preserve">- Artículo 116 bis I …………………………………………………………. </w:t>
        <w:tab/>
        <w:t xml:space="preserve">  59</w:t>
      </w:r>
    </w:p>
    <w:p>
      <w:pPr>
        <w:pStyle w:val="Normal"/>
        <w:rPr>
          <w:rFonts w:ascii="Arial" w:hAnsi="Arial" w:cs="Arial"/>
          <w:sz w:val="24"/>
          <w:szCs w:val="24"/>
          <w:lang w:val="es-ES"/>
        </w:rPr>
      </w:pPr>
      <w:r>
        <w:rPr>
          <w:rFonts w:cs="Arial" w:ascii="Arial" w:hAnsi="Arial"/>
          <w:b/>
          <w:sz w:val="24"/>
          <w:szCs w:val="24"/>
          <w:lang w:val="es-ES"/>
        </w:rPr>
        <w:t>Artículo 4º</w:t>
      </w:r>
      <w:r>
        <w:rPr>
          <w:rFonts w:cs="Arial" w:ascii="Arial" w:hAnsi="Arial"/>
          <w:sz w:val="24"/>
          <w:szCs w:val="24"/>
          <w:lang w:val="es-ES"/>
        </w:rPr>
        <w:t xml:space="preserve"> (Cámara de Diputados) ……………………………………. </w:t>
        <w:tab/>
        <w:t xml:space="preserve">  68</w:t>
      </w:r>
    </w:p>
    <w:p>
      <w:pPr>
        <w:pStyle w:val="Normal"/>
        <w:rPr/>
      </w:pPr>
      <w:r>
        <w:rPr>
          <w:rFonts w:cs="Arial" w:ascii="Arial" w:hAnsi="Arial"/>
          <w:b/>
          <w:sz w:val="24"/>
          <w:szCs w:val="24"/>
          <w:lang w:val="es-ES"/>
        </w:rPr>
        <w:t>Artículo 2º</w:t>
      </w:r>
      <w:r>
        <w:rPr>
          <w:rFonts w:cs="Arial" w:ascii="Arial" w:hAnsi="Arial"/>
          <w:sz w:val="24"/>
          <w:szCs w:val="24"/>
          <w:lang w:val="es-ES"/>
        </w:rPr>
        <w:t xml:space="preserve"> (Senado) ……….……………………………………………… </w:t>
        <w:tab/>
        <w:t xml:space="preserve">  68</w:t>
      </w:r>
    </w:p>
    <w:p>
      <w:pPr>
        <w:pStyle w:val="Normal"/>
        <w:rPr/>
      </w:pPr>
      <w:r>
        <w:rPr>
          <w:rFonts w:cs="Arial" w:ascii="Arial" w:hAnsi="Arial"/>
          <w:sz w:val="24"/>
          <w:szCs w:val="24"/>
          <w:lang w:val="es-ES"/>
        </w:rPr>
        <w:t xml:space="preserve">- Artículo 19 bis ………….………………………………………………… </w:t>
        <w:tab/>
        <w:t xml:space="preserve">  68</w:t>
      </w:r>
    </w:p>
    <w:p>
      <w:pPr>
        <w:pStyle w:val="Normal"/>
        <w:rPr>
          <w:rFonts w:ascii="Arial" w:hAnsi="Arial" w:cs="Arial"/>
          <w:sz w:val="24"/>
          <w:szCs w:val="24"/>
          <w:lang w:val="es-ES"/>
        </w:rPr>
      </w:pPr>
      <w:r>
        <w:rPr>
          <w:rFonts w:cs="Arial" w:ascii="Arial" w:hAnsi="Arial"/>
          <w:b/>
          <w:sz w:val="24"/>
          <w:szCs w:val="24"/>
          <w:lang w:val="es-ES"/>
        </w:rPr>
        <w:t>Artículo 5º</w:t>
      </w:r>
      <w:r>
        <w:rPr>
          <w:rFonts w:cs="Arial" w:ascii="Arial" w:hAnsi="Arial"/>
          <w:sz w:val="24"/>
          <w:szCs w:val="24"/>
          <w:lang w:val="es-ES"/>
        </w:rPr>
        <w:t xml:space="preserve"> (Cámara de Diputados) ………………………………………. </w:t>
        <w:tab/>
        <w:t>106</w:t>
      </w:r>
    </w:p>
    <w:p>
      <w:pPr>
        <w:pStyle w:val="Normal"/>
        <w:rPr>
          <w:rFonts w:ascii="Arial" w:hAnsi="Arial" w:cs="Arial"/>
          <w:sz w:val="24"/>
          <w:szCs w:val="24"/>
          <w:lang w:val="es-ES"/>
        </w:rPr>
      </w:pPr>
      <w:r>
        <w:rPr>
          <w:rFonts w:cs="Arial" w:ascii="Arial" w:hAnsi="Arial"/>
          <w:b/>
          <w:sz w:val="24"/>
          <w:szCs w:val="24"/>
          <w:lang w:val="es-ES"/>
        </w:rPr>
        <w:t>Artículo 3º</w:t>
      </w:r>
      <w:r>
        <w:rPr>
          <w:rFonts w:cs="Arial" w:ascii="Arial" w:hAnsi="Arial"/>
          <w:sz w:val="24"/>
          <w:szCs w:val="24"/>
          <w:lang w:val="es-ES"/>
        </w:rPr>
        <w:t xml:space="preserve"> de este proyecto de ley ………………………………………. </w:t>
        <w:tab/>
        <w:t>107</w:t>
      </w:r>
    </w:p>
    <w:p>
      <w:pPr>
        <w:pStyle w:val="Normal"/>
        <w:rPr/>
      </w:pPr>
      <w:r>
        <w:rPr>
          <w:rFonts w:cs="Arial" w:ascii="Arial" w:hAnsi="Arial"/>
          <w:b/>
          <w:sz w:val="24"/>
          <w:szCs w:val="24"/>
          <w:lang w:val="es-ES"/>
        </w:rPr>
        <w:t>Disposiciones transitorias</w:t>
      </w:r>
      <w:r>
        <w:rPr>
          <w:rFonts w:cs="Arial" w:ascii="Arial" w:hAnsi="Arial"/>
          <w:sz w:val="24"/>
          <w:szCs w:val="24"/>
          <w:lang w:val="es-ES"/>
        </w:rPr>
        <w:t xml:space="preserve"> ……………………………………………… </w:t>
        <w:tab/>
        <w:t>107</w:t>
      </w:r>
    </w:p>
    <w:p>
      <w:pPr>
        <w:pStyle w:val="Normal"/>
        <w:rPr/>
      </w:pPr>
      <w:r>
        <w:rPr>
          <w:rFonts w:cs="Arial" w:ascii="Arial" w:hAnsi="Arial"/>
          <w:sz w:val="24"/>
          <w:szCs w:val="24"/>
          <w:lang w:val="es-ES"/>
        </w:rPr>
        <w:t xml:space="preserve">- Artículo 2º (Cámara de Diputados) ………………………………………. </w:t>
        <w:tab/>
        <w:t>107</w:t>
      </w:r>
    </w:p>
    <w:p>
      <w:pPr>
        <w:pStyle w:val="Normal"/>
        <w:rPr/>
      </w:pPr>
      <w:r>
        <w:rPr>
          <w:rFonts w:cs="Arial" w:ascii="Arial" w:hAnsi="Arial"/>
          <w:sz w:val="24"/>
          <w:szCs w:val="24"/>
          <w:lang w:val="es-ES"/>
        </w:rPr>
        <w:t xml:space="preserve">- Artículo 3º (Cámara de Diputados) ………………………………………. </w:t>
        <w:tab/>
        <w:t>108</w:t>
      </w:r>
    </w:p>
    <w:p>
      <w:pPr>
        <w:pStyle w:val="Normal"/>
        <w:rPr/>
      </w:pPr>
      <w:r>
        <w:rPr>
          <w:rFonts w:cs="Arial" w:ascii="Arial" w:hAnsi="Arial"/>
          <w:sz w:val="24"/>
          <w:szCs w:val="24"/>
          <w:lang w:val="es-ES"/>
        </w:rPr>
        <w:t xml:space="preserve">- Artículo 4º (Senado) ………………………………………………………. </w:t>
        <w:tab/>
        <w:t>108</w:t>
      </w:r>
    </w:p>
    <w:p>
      <w:pPr>
        <w:pStyle w:val="Normal"/>
        <w:rPr/>
      </w:pPr>
      <w:r>
        <w:rPr>
          <w:rFonts w:cs="Arial" w:ascii="Arial" w:hAnsi="Arial"/>
          <w:sz w:val="24"/>
          <w:szCs w:val="24"/>
          <w:lang w:val="es-ES"/>
        </w:rPr>
        <w:t xml:space="preserve">- Artículo 5º (Senado) ………………………………………………………. </w:t>
        <w:tab/>
        <w:t>132</w:t>
      </w:r>
    </w:p>
    <w:p>
      <w:pPr>
        <w:pStyle w:val="Normal"/>
        <w:rPr>
          <w:rFonts w:ascii="Arial" w:hAnsi="Arial" w:cs="Arial"/>
          <w:sz w:val="24"/>
          <w:szCs w:val="24"/>
          <w:lang w:val="es-ES"/>
        </w:rPr>
      </w:pPr>
      <w:r>
        <w:rPr>
          <w:rFonts w:cs="Arial" w:ascii="Arial" w:hAnsi="Arial"/>
          <w:sz w:val="24"/>
          <w:szCs w:val="24"/>
          <w:lang w:val="es-ES"/>
        </w:rPr>
        <w:t xml:space="preserve">- Zonas Rurales ……………………………………………………………. </w:t>
        <w:tab/>
        <w:t>142</w:t>
      </w:r>
    </w:p>
    <w:p>
      <w:pPr>
        <w:pStyle w:val="Normal"/>
        <w:rPr>
          <w:rFonts w:ascii="Arial" w:hAnsi="Arial" w:cs="Arial"/>
          <w:b/>
          <w:b/>
          <w:sz w:val="24"/>
          <w:szCs w:val="24"/>
          <w:lang w:val="es-ES"/>
        </w:rPr>
      </w:pPr>
      <w:r>
        <w:rPr>
          <w:rFonts w:cs="Arial" w:ascii="Arial" w:hAnsi="Arial"/>
          <w:b/>
          <w:sz w:val="24"/>
          <w:szCs w:val="24"/>
          <w:lang w:val="es-ES"/>
        </w:rPr>
        <w:t>Proposición de la Comisión Mixta</w:t>
      </w:r>
      <w:r>
        <w:rPr>
          <w:rFonts w:cs="Arial" w:ascii="Arial" w:hAnsi="Arial"/>
          <w:sz w:val="24"/>
          <w:szCs w:val="24"/>
          <w:lang w:val="es-ES"/>
        </w:rPr>
        <w:t xml:space="preserve"> ……………………………………. </w:t>
        <w:tab/>
        <w:t>146</w:t>
      </w:r>
    </w:p>
    <w:p>
      <w:pPr>
        <w:pStyle w:val="Normal"/>
        <w:tabs>
          <w:tab w:val="clear" w:pos="709"/>
          <w:tab w:val="left" w:pos="2835" w:leader="none"/>
        </w:tabs>
        <w:autoSpaceDE w:val="false"/>
        <w:jc w:val="both"/>
        <w:rPr>
          <w:rFonts w:ascii="Arial" w:hAnsi="Arial" w:cs="Arial"/>
          <w:b/>
          <w:b/>
          <w:sz w:val="24"/>
          <w:szCs w:val="24"/>
        </w:rPr>
      </w:pPr>
      <w:r>
        <w:rPr>
          <w:rFonts w:cs="Arial" w:ascii="Arial" w:hAnsi="Arial"/>
          <w:b/>
          <w:sz w:val="24"/>
          <w:szCs w:val="24"/>
        </w:rPr>
        <w:t>Texto del proyecto de ley de aprobarse la proposición de la</w:t>
      </w:r>
    </w:p>
    <w:p>
      <w:pPr>
        <w:pStyle w:val="Normal"/>
        <w:tabs>
          <w:tab w:val="clear" w:pos="709"/>
          <w:tab w:val="left" w:pos="2835" w:leader="none"/>
        </w:tabs>
        <w:autoSpaceDE w:val="false"/>
        <w:jc w:val="both"/>
        <w:rPr>
          <w:rFonts w:ascii="Arial" w:hAnsi="Arial" w:cs="Arial"/>
          <w:sz w:val="24"/>
          <w:szCs w:val="24"/>
        </w:rPr>
      </w:pPr>
      <w:r>
        <w:rPr>
          <w:rFonts w:cs="Arial" w:ascii="Arial" w:hAnsi="Arial"/>
          <w:b/>
          <w:sz w:val="24"/>
          <w:szCs w:val="24"/>
        </w:rPr>
        <w:t xml:space="preserve">Comisión Mixta </w:t>
      </w:r>
      <w:r>
        <w:rPr>
          <w:rFonts w:cs="Arial" w:ascii="Arial" w:hAnsi="Arial"/>
          <w:sz w:val="24"/>
          <w:szCs w:val="24"/>
        </w:rPr>
        <w:t xml:space="preserve">……….…………………………………………….……. </w:t>
        <w:tab/>
        <w:t>164</w:t>
      </w:r>
    </w:p>
    <w:p>
      <w:pPr>
        <w:pStyle w:val="Normal"/>
        <w:rPr>
          <w:rFonts w:ascii="Arial" w:hAnsi="Arial" w:cs="Arial"/>
          <w:sz w:val="24"/>
          <w:szCs w:val="24"/>
          <w:lang w:val="es-ES"/>
        </w:rPr>
      </w:pPr>
      <w:r>
        <w:rPr>
          <w:rFonts w:cs="Arial" w:ascii="Arial" w:hAnsi="Arial"/>
          <w:sz w:val="24"/>
          <w:szCs w:val="24"/>
          <w:lang w:val="es-ES"/>
        </w:rPr>
        <w:t>Índice…………………………………………………………………………</w:t>
        <w:tab/>
        <w:t xml:space="preserve">189 </w:t>
      </w:r>
    </w:p>
    <w:p>
      <w:pPr>
        <w:pStyle w:val="Normal"/>
        <w:rPr>
          <w:rFonts w:ascii="Arial" w:hAnsi="Arial" w:cs="Arial"/>
          <w:sz w:val="24"/>
          <w:szCs w:val="24"/>
          <w:lang w:val="es-ES"/>
        </w:rPr>
      </w:pPr>
      <w:r>
        <w:rPr>
          <w:rFonts w:cs="Arial" w:ascii="Arial" w:hAnsi="Arial"/>
          <w:sz w:val="24"/>
          <w:szCs w:val="24"/>
          <w:lang w:val="es-ES"/>
        </w:rPr>
      </w:r>
    </w:p>
    <w:sectPr>
      <w:headerReference w:type="default" r:id="rId2"/>
      <w:headerReference w:type="first" r:id="rId3"/>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lang w:val="es-ES"/>
    </w:rPr>
  </w:style>
  <w:style w:type="character" w:styleId="FontStyle20">
    <w:name w:val="Font Style20"/>
    <w:qFormat/>
    <w:rPr>
      <w:rFonts w:ascii="Arial" w:hAnsi="Arial" w:cs="Arial"/>
      <w:color w:val="000000"/>
      <w:sz w:val="20"/>
      <w:szCs w:val="20"/>
    </w:rPr>
  </w:style>
  <w:style w:type="character" w:styleId="FontStyle21">
    <w:name w:val="Font Style21"/>
    <w:qFormat/>
    <w:rPr>
      <w:rFonts w:ascii="Arial" w:hAnsi="Arial" w:cs="Arial"/>
      <w:color w:val="000000"/>
      <w:sz w:val="20"/>
      <w:szCs w:val="20"/>
    </w:rPr>
  </w:style>
  <w:style w:type="character" w:styleId="FontStyle31">
    <w:name w:val="Font Style31"/>
    <w:qFormat/>
    <w:rPr>
      <w:rFonts w:ascii="Arial" w:hAnsi="Arial" w:cs="Arial"/>
      <w:b/>
      <w:bCs/>
      <w:color w:val="000000"/>
      <w:sz w:val="20"/>
      <w:szCs w:val="20"/>
    </w:rPr>
  </w:style>
  <w:style w:type="character" w:styleId="FontStyle33">
    <w:name w:val="Font Style33"/>
    <w:qFormat/>
    <w:rPr>
      <w:rFonts w:ascii="Arial" w:hAnsi="Arial" w:cs="Arial"/>
      <w:color w:val="000000"/>
      <w:sz w:val="20"/>
      <w:szCs w:val="20"/>
    </w:rPr>
  </w:style>
  <w:style w:type="character" w:styleId="FontStyle34">
    <w:name w:val="Font Style34"/>
    <w:qFormat/>
    <w:rPr>
      <w:rFonts w:ascii="Arial" w:hAnsi="Arial" w:cs="Arial"/>
      <w:color w:val="000000"/>
      <w:sz w:val="10"/>
      <w:szCs w:val="10"/>
    </w:rPr>
  </w:style>
  <w:style w:type="character" w:styleId="FontStyle35">
    <w:name w:val="Font Style35"/>
    <w:qFormat/>
    <w:rPr>
      <w:rFonts w:ascii="Arial" w:hAnsi="Arial" w:cs="Arial"/>
      <w:color w:val="000000"/>
      <w:sz w:val="20"/>
      <w:szCs w:val="20"/>
    </w:rPr>
  </w:style>
  <w:style w:type="character" w:styleId="FontStyle37">
    <w:name w:val="Font Style37"/>
    <w:qFormat/>
    <w:rPr>
      <w:rFonts w:ascii="Arial" w:hAnsi="Arial" w:cs="Arial"/>
      <w:i/>
      <w:iCs/>
      <w:color w:val="000000"/>
      <w:spacing w:val="-20"/>
      <w:sz w:val="18"/>
      <w:szCs w:val="18"/>
    </w:rPr>
  </w:style>
  <w:style w:type="character" w:styleId="FontStyle38">
    <w:name w:val="Font Style38"/>
    <w:qFormat/>
    <w:rPr>
      <w:rFonts w:ascii="Arial" w:hAnsi="Arial" w:cs="Arial"/>
      <w:color w:val="000000"/>
      <w:spacing w:val="-20"/>
      <w:sz w:val="26"/>
      <w:szCs w:val="26"/>
    </w:rPr>
  </w:style>
  <w:style w:type="character" w:styleId="FontStyle39">
    <w:name w:val="Font Style39"/>
    <w:qFormat/>
    <w:rPr>
      <w:rFonts w:ascii="Arial" w:hAnsi="Arial" w:cs="Arial"/>
      <w:smallCaps/>
      <w:color w:val="000000"/>
      <w:sz w:val="24"/>
      <w:szCs w:val="24"/>
    </w:rPr>
  </w:style>
  <w:style w:type="character" w:styleId="FontStyle40">
    <w:name w:val="Font Style40"/>
    <w:qFormat/>
    <w:rPr>
      <w:rFonts w:ascii="Arial" w:hAnsi="Arial" w:cs="Arial"/>
      <w:b/>
      <w:bCs/>
      <w:color w:val="000000"/>
      <w:sz w:val="20"/>
      <w:szCs w:val="20"/>
    </w:rPr>
  </w:style>
  <w:style w:type="character" w:styleId="FontStyle41">
    <w:name w:val="Font Style41"/>
    <w:qFormat/>
    <w:rPr>
      <w:rFonts w:ascii="Arial" w:hAnsi="Arial" w:cs="Arial"/>
      <w:b/>
      <w:bCs/>
      <w:color w:val="000000"/>
      <w:spacing w:val="-20"/>
      <w:sz w:val="26"/>
      <w:szCs w:val="26"/>
    </w:rPr>
  </w:style>
  <w:style w:type="character" w:styleId="FontStyle43">
    <w:name w:val="Font Style4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arCar1CarCar">
    <w:name w:val=" Car Car1 Car Car"/>
    <w:basedOn w:val="Normal"/>
    <w:qFormat/>
    <w:pPr>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lineRule="auto" w:line="240"/>
      <w:ind w:left="2835" w:hanging="0"/>
      <w:jc w:val="both"/>
    </w:pPr>
    <w:rPr>
      <w:rFonts w:ascii="Arial" w:hAnsi="Arial" w:cs="Arial"/>
      <w:sz w:val="22"/>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tyle31">
    <w:name w:val="Style3"/>
    <w:basedOn w:val="Normal"/>
    <w:qFormat/>
    <w:pPr>
      <w:widowControl w:val="false"/>
      <w:autoSpaceDE w:val="false"/>
      <w:spacing w:lineRule="exact" w:line="311"/>
      <w:jc w:val="both"/>
    </w:pPr>
    <w:rPr>
      <w:rFonts w:ascii="Arial" w:hAnsi="Arial" w:eastAsia="Times New Roman" w:cs="Arial"/>
      <w:sz w:val="24"/>
      <w:szCs w:val="24"/>
      <w:lang w:val="es-CL"/>
    </w:rPr>
  </w:style>
  <w:style w:type="paragraph" w:styleId="Style41">
    <w:name w:val="Style4"/>
    <w:basedOn w:val="Normal"/>
    <w:qFormat/>
    <w:pPr>
      <w:widowControl w:val="false"/>
      <w:autoSpaceDE w:val="false"/>
      <w:spacing w:lineRule="exact" w:line="317"/>
      <w:ind w:firstLine="744"/>
    </w:pPr>
    <w:rPr>
      <w:rFonts w:ascii="Arial" w:hAnsi="Arial" w:eastAsia="Times New Roman" w:cs="Arial"/>
      <w:sz w:val="24"/>
      <w:szCs w:val="24"/>
      <w:lang w:val="es-CL"/>
    </w:rPr>
  </w:style>
  <w:style w:type="paragraph" w:styleId="Style61">
    <w:name w:val="Style6"/>
    <w:basedOn w:val="Normal"/>
    <w:qFormat/>
    <w:pPr>
      <w:widowControl w:val="false"/>
      <w:autoSpaceDE w:val="false"/>
      <w:spacing w:lineRule="exact" w:line="314"/>
      <w:ind w:firstLine="763"/>
      <w:jc w:val="both"/>
    </w:pPr>
    <w:rPr>
      <w:rFonts w:ascii="Arial" w:hAnsi="Arial" w:eastAsia="Times New Roman" w:cs="Arial"/>
      <w:sz w:val="24"/>
      <w:szCs w:val="24"/>
      <w:lang w:val="es-CL"/>
    </w:rPr>
  </w:style>
  <w:style w:type="paragraph" w:styleId="Style101">
    <w:name w:val="Style10"/>
    <w:basedOn w:val="Normal"/>
    <w:qFormat/>
    <w:pPr>
      <w:widowControl w:val="false"/>
      <w:autoSpaceDE w:val="false"/>
      <w:spacing w:lineRule="exact" w:line="310"/>
    </w:pPr>
    <w:rPr>
      <w:rFonts w:ascii="Arial" w:hAnsi="Arial" w:eastAsia="Times New Roman" w:cs="Arial"/>
      <w:sz w:val="24"/>
      <w:szCs w:val="24"/>
      <w:lang w:val="es-CL"/>
    </w:rPr>
  </w:style>
  <w:style w:type="paragraph" w:styleId="Style131">
    <w:name w:val="Style13"/>
    <w:basedOn w:val="Normal"/>
    <w:qFormat/>
    <w:pPr>
      <w:widowControl w:val="false"/>
      <w:autoSpaceDE w:val="false"/>
      <w:spacing w:lineRule="exact" w:line="307"/>
      <w:ind w:firstLine="734"/>
      <w:jc w:val="both"/>
    </w:pPr>
    <w:rPr>
      <w:rFonts w:ascii="Arial" w:hAnsi="Arial" w:eastAsia="Times New Roman" w:cs="Arial"/>
      <w:sz w:val="24"/>
      <w:szCs w:val="24"/>
      <w:lang w:val="es-CL"/>
    </w:rPr>
  </w:style>
  <w:style w:type="paragraph" w:styleId="Style14">
    <w:name w:val="Style14"/>
    <w:basedOn w:val="Normal"/>
    <w:qFormat/>
    <w:pPr>
      <w:widowControl w:val="false"/>
      <w:autoSpaceDE w:val="false"/>
      <w:spacing w:lineRule="exact" w:line="309"/>
      <w:jc w:val="right"/>
    </w:pPr>
    <w:rPr>
      <w:rFonts w:ascii="Arial" w:hAnsi="Arial" w:eastAsia="Times New Roman" w:cs="Arial"/>
      <w:sz w:val="24"/>
      <w:szCs w:val="24"/>
      <w:lang w:val="es-CL"/>
    </w:rPr>
  </w:style>
  <w:style w:type="paragraph" w:styleId="Style17">
    <w:name w:val="Style17"/>
    <w:basedOn w:val="Normal"/>
    <w:qFormat/>
    <w:pPr>
      <w:widowControl w:val="false"/>
      <w:autoSpaceDE w:val="false"/>
      <w:spacing w:lineRule="auto" w:line="240"/>
    </w:pPr>
    <w:rPr>
      <w:rFonts w:ascii="Arial" w:hAnsi="Arial" w:eastAsia="Times New Roman" w:cs="Arial"/>
      <w:sz w:val="24"/>
      <w:szCs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09:00Z</dcterms:created>
  <dc:creator>AGARRIDO</dc:creator>
  <dc:description/>
  <cp:keywords/>
  <dc:language>en-US</dc:language>
  <cp:lastModifiedBy>Comisiones</cp:lastModifiedBy>
  <cp:lastPrinted>2011-12-20T19:02:00Z</cp:lastPrinted>
  <dcterms:modified xsi:type="dcterms:W3CDTF">2011-12-20T22:02:00Z</dcterms:modified>
  <cp:revision>161</cp:revision>
  <dc:subject/>
  <dc:title>BOLETÍN Nº 1084-09 A)</dc:title>
</cp:coreProperties>
</file>