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Oficio Nº 8464</w:t>
      </w:r>
      <w:r>
        <mc:AlternateContent>
          <mc:Choice Requires="wps">
            <w:drawing>
              <wp:anchor behindDoc="0" distT="0" distB="0" distL="114935" distR="114935" simplePos="0" locked="0" layoutInCell="0" allowOverlap="1" relativeHeight="42">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22669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pog/meg</w:t>
                            </w:r>
                          </w:p>
                          <w:p>
                            <w:pPr>
                              <w:pStyle w:val="Normal"/>
                              <w:rPr>
                                <w:lang w:val="en-US"/>
                              </w:rPr>
                            </w:pPr>
                            <w:r>
                              <w:rPr>
                                <w:sz w:val="16"/>
                                <w:szCs w:val="16"/>
                                <w:lang w:val="en-US"/>
                              </w:rPr>
                              <w:t>S.109</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7.85pt;mso-position-vertical-relative:text;margin-left:-87.5pt;mso-position-horizontal-relative:text">
                <v:fill opacity="0f"/>
                <v:textbox inset="0.100694444444444in,0.0506944444444444in,0.100694444444444in,0.0506944444444444in">
                  <w:txbxContent>
                    <w:p>
                      <w:pPr>
                        <w:pStyle w:val="Heading2"/>
                        <w:jc w:val="center"/>
                        <w:rPr>
                          <w:i w:val="false"/>
                          <w:i w:val="false"/>
                        </w:rPr>
                      </w:pPr>
                      <w:r>
                        <w:rPr>
                          <w:i w:val="false"/>
                        </w:rPr>
                        <w:t>pog/meg</w:t>
                      </w:r>
                    </w:p>
                    <w:p>
                      <w:pPr>
                        <w:pStyle w:val="Normal"/>
                        <w:rPr>
                          <w:lang w:val="en-US"/>
                        </w:rPr>
                      </w:pPr>
                      <w:r>
                        <w:rPr>
                          <w:sz w:val="16"/>
                          <w:szCs w:val="16"/>
                          <w:lang w:val="en-US"/>
                        </w:rPr>
                        <w:t>S.109</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0 de noviembre de 2009    </w:t>
      </w:r>
    </w:p>
    <w:p>
      <w:pPr>
        <w:pStyle w:val="Normal"/>
        <w:tabs>
          <w:tab w:val="clear" w:pos="709"/>
          <w:tab w:val="left" w:pos="2552" w:leader="none"/>
        </w:tabs>
        <w:spacing w:lineRule="auto" w:line="360"/>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engo a honra comunicar a V.E. que el Congreso Nacional ha prestado su aprobación al proyecto de ley que  introduce en la ley Orgánica Constitucional del Congreso Nacional, las adecuaciones necesarias para adaptarla a la ley N° 20.050, que reformó la Constitución Política de la República. (Boletín N° 3962-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 w:val="left" w:pos="2760"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único. Introdúcense las siguientes modificaciones en la ley Nº 18.918, Orgánica Constitucional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 Introdúcense las siguientes modificaciones en el artículo 2º:</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 Quedarán sujetas a las norma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tabs>
          <w:tab w:val="clear" w:pos="709"/>
          <w:tab w:val="left" w:pos="2552"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spacing w:lineRule="auto" w:line="360"/>
        <w:ind w:firstLine="2835"/>
        <w:jc w:val="both"/>
        <w:rPr/>
      </w:pPr>
      <w:r>
        <w:rPr>
          <w:rFonts w:cs="Courier New" w:ascii="Courier New" w:hAnsi="Courier New"/>
          <w:szCs w:val="24"/>
        </w:rPr>
        <w:t>b) Intercálase, en el inciso segundo, a continuación de la expresión "Congreso Nacional" la frase ", del Consejo Resolutivo de Asignaciones Parlamentarias, del Comité de Auditoría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ab/>
        <w:tab/>
        <w:t xml:space="preserve">c) Sustitúyese, en el inciso quinto, la frase inicial: "A las Comisiones de Régimen del Senado y de la Cámara de Diputados les corresponderá" por "Cada Cámara deberá tener una Comisión de Régimen encargada d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d) Reemplázase, en el inciso séptimo, la expresión "de acuerdo al Reglamento" por "en su calidad de jefes superiores de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2. Sustitúyese, en el inciso segundo del artículo 3°, la frase "de un Centro de Informática y Computación," por "de un Consejo Resolutivo de Asignaciones Parlamentarias, de un Comité de Auditoría Parlamentar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b/>
      </w:r>
      <w:r>
        <w:rPr>
          <w:rFonts w:cs="Courier New" w:ascii="Courier New" w:hAnsi="Courier New"/>
          <w:szCs w:val="24"/>
        </w:rPr>
        <w:t>3. Intercálase el siguiente artículo 3°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3° A.- Cada Cámara podrá acordar autónomamente, previo informe favorable de la Comisión de Régimen respectiva, la forma de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on todo, dichos trabajadores deberán cumplir las normas de probidad que establezca el reglamento a que se refiere el inciso cuarto, debiendo incluirse en los contratos respectivos una cláusula que así lo disponga.</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szCs w:val="24"/>
        </w:rPr>
      </w:pPr>
      <w:r>
        <w:rPr>
          <w:rFonts w:cs="Courier New" w:ascii="Courier New" w:hAnsi="Courier New"/>
          <w:szCs w:val="24"/>
        </w:rPr>
      </w:r>
    </w:p>
    <w:p>
      <w:pPr>
        <w:pStyle w:val="Default"/>
        <w:tabs>
          <w:tab w:val="clear" w:pos="709"/>
          <w:tab w:val="left" w:pos="2552" w:leader="none"/>
          <w:tab w:val="left" w:pos="2880" w:leader="none"/>
        </w:tabs>
        <w:spacing w:lineRule="auto" w:line="360"/>
        <w:ind w:right="51" w:firstLine="2880"/>
        <w:jc w:val="both"/>
        <w:rPr>
          <w:rFonts w:ascii="Courier New" w:hAnsi="Courier New" w:cs="Courier New"/>
        </w:rPr>
      </w:pPr>
      <w:r>
        <w:rPr>
          <w:rFonts w:cs="Courier New" w:ascii="Courier New" w:hAnsi="Courier New"/>
        </w:rPr>
        <w:t>Sin perjuicio de las causales previstas en los artículos 159 y 160 del Código del Trabajo, la relación laboral a que se refiere el inciso primero terminará siempre por la pérdida de confianza del comité o parlamentario para quien prestaba sus servicios, así como por la cesación en el cargo del parlamentario para el que fue contratado. Deberá pagarse al trabajador, al momento del término, una indemnización que en cuanto a su monto y límites quedará sujeta a lo previsto en el inciso segundo del artículo 163 de dicho Código.</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rPr>
      </w:pPr>
      <w:r>
        <w:rPr>
          <w:rFonts w:cs="Courier New" w:ascii="Courier New" w:hAnsi="Courier New"/>
        </w:rPr>
      </w:r>
    </w:p>
    <w:p>
      <w:pPr>
        <w:pStyle w:val="Default"/>
        <w:tabs>
          <w:tab w:val="clear" w:pos="709"/>
          <w:tab w:val="left" w:pos="2552" w:leader="none"/>
          <w:tab w:val="left" w:pos="2880" w:leader="none"/>
        </w:tabs>
        <w:spacing w:lineRule="auto" w:line="360"/>
        <w:ind w:right="51" w:firstLine="2880"/>
        <w:jc w:val="both"/>
        <w:rPr>
          <w:rFonts w:ascii="Courier New" w:hAnsi="Courier New" w:cs="Courier New"/>
          <w:lang w:val="es-CL"/>
        </w:rPr>
      </w:pPr>
      <w:r>
        <w:rPr>
          <w:rFonts w:cs="Courier New" w:ascii="Courier New" w:hAnsi="Courier New"/>
        </w:rPr>
        <w:t>Cada Cámara, a propuesta de la Comisión de Régimen respectiva, dictará un reglamento que establecerá los rangos mínimos y máximos a que se someterá el régimen de remuneraciones de las personas contratadas de conformidad al inciso primero, garantizando la sujeción  de éste a criterios de objetividad, transparencia y no discriminación arbitraria. Asimismo, regulará las formalidades para invocar alguna de las causales de cesación a que se refiere el inciso tercero y, en general, toda otra norma para la adecuada aplicación de este artículo.</w:t>
      </w:r>
    </w:p>
    <w:p>
      <w:pPr>
        <w:pStyle w:val="Normal"/>
        <w:tabs>
          <w:tab w:val="clear" w:pos="709"/>
          <w:tab w:val="left" w:pos="0" w:leader="none"/>
          <w:tab w:val="left" w:pos="2552" w:leader="none"/>
        </w:tabs>
        <w:spacing w:lineRule="auto" w:line="360"/>
        <w:ind w:firstLine="288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0" w:leader="none"/>
          <w:tab w:val="left" w:pos="2552" w:leader="none"/>
        </w:tabs>
        <w:spacing w:lineRule="auto" w:line="360"/>
        <w:ind w:firstLine="2880"/>
        <w:jc w:val="both"/>
        <w:rPr/>
      </w:pPr>
      <w:r>
        <w:rPr>
          <w:rFonts w:cs="Courier New" w:ascii="Courier New" w:hAnsi="Courier New"/>
          <w:szCs w:val="24"/>
        </w:rPr>
        <w:t>El reglamento a que se refiere el inciso anterior, determinará los casos en que se podrá contratar sobre la base de honorarios la prestación de los servicios a que se refiere el inciso primer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 xml:space="preserve">4. Agréganse, en el artículo 4°, los siguientes incisos segundo a quinto, nuevos: </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Las Cámaras establecerán en sus reglamentos las disposiciones que cautelen el acceso del público a la información, en conformidad a la ley N° 20.285.</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a ley N° 20.285.</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 </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Corresponderá, a la Comisión Bicameral a que se refiere el inciso cuarto del artículo 2° resolver, en única instancia, los reclamos que se formulen en contra de los servicios comunes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5. Sustitúyese el inciso cuarto del artículo 5°, por los sigu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una vez instalada, dará inicio a sus actividades de acuerdo con el calendario de sesiones que fij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uadrienio que se inicia con la instalación del Congreso Nacional constituirá un período legislati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primera sesión de cada período legislativo será la siguiente a la de instal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6. Sustitúyese el inciso final del artículo 5° A, por los sigu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sesiones de las Cámaras, los documentos y registros de las mismas, las actas de sus debates, la asistencia y las votaciones serán pública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 En todo caso, las grabaciones de audio de las sesiones de las comisiones y de los comités tendrán el carácter de reservad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sesiones de comisión se realizarán sin la asistencia de público, salvo acuerdo en contrario adoptado por la mayoría absoluta de sus miembr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7. Introdúcense las siguientes modificaciones en el artículo 5° C:</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 Agrégase, en el inciso tercero, a continuación del punto aparte,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Un facsímil de las declaraciones deberá ser publicado en </w:t>
      </w:r>
      <w:r>
        <w:rPr>
          <w:rFonts w:cs="Courier New" w:ascii="Courier New" w:hAnsi="Courier New"/>
          <w:szCs w:val="24"/>
          <w:lang w:val="es-MX"/>
        </w:rPr>
        <w:t>los sitios electrónicos de la respectiva Corporación.</w:t>
      </w:r>
      <w:r>
        <w:rPr>
          <w:rFonts w:cs="Courier New" w:ascii="Courier New" w:hAnsi="Courier New"/>
          <w:szCs w:val="24"/>
        </w:rPr>
        <w:t>".</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Sustitúyese el inciso cuart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os diputados y senadores deberán actualizar su declaración cada vez que se produzca un cambio en sus intereses. Los senadores deberán actualizarla, además, dentro de los treinta días siguientes al inicio de un período legislativo.".</w:t>
      </w:r>
      <w:r>
        <w:rPr>
          <w:rFonts w:cs="Courier New" w:ascii="Courier New" w:hAnsi="Courier New"/>
          <w:szCs w:val="24"/>
          <w:lang w:val="es-MX"/>
        </w:rPr>
        <w:t xml:space="preserve"> </w:t>
      </w:r>
    </w:p>
    <w:p>
      <w:pPr>
        <w:pStyle w:val="Normal"/>
        <w:tabs>
          <w:tab w:val="clear" w:pos="709"/>
          <w:tab w:val="left" w:pos="2552" w:leader="none"/>
        </w:tabs>
        <w:spacing w:lineRule="auto" w:line="36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8. Introdúcense las siguientes modificaciones en el artículo 5° D:</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w:t>
      </w:r>
      <w:r>
        <w:rPr>
          <w:rFonts w:cs="Courier New" w:ascii="Courier New" w:hAnsi="Courier New"/>
          <w:szCs w:val="24"/>
        </w:rPr>
        <w:t>Artículo 5º D.- Asimismo, los diputados y senadores deberán efectuar</w:t>
      </w:r>
      <w:r>
        <w:rPr>
          <w:rFonts w:cs="Courier New" w:ascii="Courier New" w:hAnsi="Courier New"/>
          <w:i/>
          <w:szCs w:val="24"/>
        </w:rPr>
        <w:t xml:space="preserve">, </w:t>
      </w:r>
      <w:r>
        <w:rPr>
          <w:rFonts w:cs="Courier New" w:ascii="Courier New" w:hAnsi="Courier New"/>
          <w:szCs w:val="24"/>
        </w:rPr>
        <w:t>dentro del plazo de treinta días contado desde que hubieren asumido el cargo,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r>
        <w:rPr>
          <w:rFonts w:cs="Courier New" w:ascii="Courier New" w:hAnsi="Courier New"/>
          <w:i/>
          <w:szCs w:val="24"/>
        </w:rPr>
        <w:t xml:space="preserve"> </w:t>
      </w:r>
      <w:r>
        <w:rPr>
          <w:rFonts w:cs="Courier New" w:ascii="Courier New" w:hAnsi="Courier New"/>
          <w:szCs w:val="24"/>
        </w:rPr>
        <w:t xml:space="preserve">Un facsímil de las declaraciones deberá ser publicado en </w:t>
      </w:r>
      <w:r>
        <w:rPr>
          <w:rFonts w:cs="Courier New" w:ascii="Courier New" w:hAnsi="Courier New"/>
          <w:szCs w:val="24"/>
          <w:lang w:val="es-MX"/>
        </w:rPr>
        <w:t>los sitios electrónicos de la respectiva Corporación</w:t>
      </w:r>
      <w:r>
        <w:rPr>
          <w:rFonts w:cs="Courier New" w:ascii="Courier New" w:hAnsi="Courier New"/>
          <w:szCs w:val="24"/>
        </w:rPr>
        <w:t xml:space="preserv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Agrégase, en el inciso segundo, a continuación del punto aparte,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No obstante, los diputados y senadores deberán actualizar su declaración entre los sesenta y los treinta días que anteceden a una elección parlamentar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 Elimínanse los incisos tercero a séptim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9. Intercálase el siguiente artículo 5° E, nuevo:</w:t>
      </w:r>
    </w:p>
    <w:p>
      <w:pPr>
        <w:pStyle w:val="Normal"/>
        <w:tabs>
          <w:tab w:val="clear" w:pos="709"/>
          <w:tab w:val="left" w:pos="2552" w:leader="none"/>
        </w:tabs>
        <w:spacing w:lineRule="auto" w:line="36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rtículo 5° E.- La no presentación oportuna de la declaración de intereses o de la declaración de patrimonio será sancionada con multa de diez a treinta unidades tributarias mensual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incumplimiento de la obligación de actualizar la declaración de intereses o la declaración de patrimonio se sancionará con multa de cinco a quince unidades tributarias mensu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omisiones  a que se refiere el inciso final del artículo 5° A conocerán y resolverán acerca de la aplicación de dichas sanciones a los miembros de las respectivas Corporacion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rPr>
        <w:t>En caso de reincidencia, se sancionará al parlamentario con una multa equivalente al doble de las indicadas en los incisos primero y segund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0. Incorpórase el siguiente artículo 5° F,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 F.- Es deber de los parlamentarios asistir a las sesiones de la Cámara y de las comisiones a que pertenezca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1. Sustitúyese el artículo 6°,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º.- Cada período de sesiones del Congreso se extenderá entre el 11 de marzo de cada año y el 10 de marzo del año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as reuniones que celebren el Senado, la Cámara de Diputados o el Congreso Pleno se denominarán sesion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12. </w:t>
      </w:r>
      <w:r>
        <w:rPr>
          <w:rFonts w:cs="Courier New" w:ascii="Courier New" w:hAnsi="Courier New"/>
          <w:szCs w:val="24"/>
        </w:rPr>
        <w:t>Reemplázase, en el inciso segundo del artículo 7°, el guarismo "58" por "61".</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3. Sustitúyese el artículo 9°, por el siguient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bCs/>
          <w:szCs w:val="24"/>
          <w:lang w:val="es-CL"/>
        </w:rPr>
        <w:t>"Artículo 9°.- Los organismos de la Administración del Estado y las entidades en que el Estado participe o tenga representación en virtud de una ley que lo autoriza, que no forma parte de su Administración y no desarrollen actividades empresariales, deberán proporcionar los informes y antecedentes específicos que les sean solicitados por las comisiones o por los parlamentarios individualizados en sesión de Sala o de comisión, en conformidad a lo dispuesto en la presente ley.</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bCs/>
          <w:szCs w:val="24"/>
          <w:lang w:val="es-CL"/>
        </w:rPr>
        <w:t xml:space="preserve">Los informes y antecedentes que revistan el carácter de secretos o reservados sólo podrán ser solicitados por las comisiones o por los parlamentarios en sesión de Sala o de comisión. </w:t>
      </w:r>
      <w:r>
        <w:rPr>
          <w:rFonts w:cs="Courier New" w:ascii="Courier New" w:hAnsi="Courier New"/>
          <w:szCs w:val="24"/>
          <w:lang w:val="es-CL"/>
        </w:rPr>
        <w:t>Se considerará que tienen dicho carácter, aquéllos que una ley de quórum calificado haya declarado reservados o secretos, de acuerdo a las causales señaladas en el artículo 8°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bCs/>
          <w:szCs w:val="24"/>
          <w:lang w:val="es-CL"/>
        </w:rPr>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En ningún caso las peticiones de informes importarán el ejercicio de las facultades señaladas en el párrafo segundo de la letra a) del número 1) del artículo 52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bCs/>
          <w:szCs w:val="24"/>
          <w:lang w:val="es-CL"/>
        </w:rPr>
        <w:t xml:space="preserve">Quedarán exceptuados de la obligación señalada en los incisos primero y tercero, los organismos de la Administración del Estado que ejerzan potestades fiscalizadoras, respecto de los documentos y antecedentes que contengan información </w:t>
      </w:r>
      <w:r>
        <w:rPr>
          <w:rFonts w:cs="Courier New" w:ascii="Courier New" w:hAnsi="Courier New"/>
          <w:szCs w:val="24"/>
          <w:lang w:val="es-CL"/>
        </w:rPr>
        <w:t>cuya revelación, aun de manera reservada o secreta, afecte o pueda afectar el desarrollo de una investigación en curso</w:t>
      </w:r>
      <w:r>
        <w:rPr>
          <w:rFonts w:cs="Courier New" w:ascii="Courier New" w:hAnsi="Courier New"/>
          <w:szCs w:val="24"/>
        </w:rPr>
        <w:t>.".</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4. Intercálase el siguiente artículo 9°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w:t>
      </w:r>
      <w:r>
        <w:rPr>
          <w:rFonts w:cs="Courier New" w:ascii="Courier New" w:hAnsi="Courier New"/>
          <w:szCs w:val="24"/>
        </w:rPr>
        <w:t xml:space="preserve"> 9° A.- </w:t>
      </w:r>
      <w:r>
        <w:rPr>
          <w:rFonts w:cs="Courier New" w:ascii="Courier New" w:hAnsi="Courier New"/>
          <w:szCs w:val="24"/>
          <w:lang w:val="es-CL"/>
        </w:rPr>
        <w:t>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proporcionar los informes y antecedentes específicos que les sean solicitados por las comisiones de las cámaras o por parlamentarios individualizados en sesión de Sala o de comisión.</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bCs/>
          <w:szCs w:val="24"/>
        </w:rPr>
        <w:t>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Con todo, no estarán obligadas a entregar los informes y antecedentes cuando éstos</w:t>
      </w:r>
      <w:r>
        <w:rPr>
          <w:rFonts w:cs="Courier New" w:ascii="Courier New" w:hAnsi="Courier New"/>
          <w:bCs/>
          <w:szCs w:val="24"/>
          <w:lang w:val="es-CL"/>
        </w:rPr>
        <w:t>:</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a) Se refieran a hechos o antecedentes que tengan el carácter de reservado, de conformidad a lo dispuesto en el inciso tercero del artículo 10 de la ley Nº 18.045 sobre Mercado de Valores; 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b) Contengan información sujeta al deber de reserva establecido en el artículo 43 y en el inciso tercero del artículo 54 de la ley Nº 18.046, sobre Sociedades Anónimas; o</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bCs/>
          <w:szCs w:val="24"/>
          <w:lang w:val="es-CL"/>
        </w:rPr>
        <w:t xml:space="preserve">c) </w:t>
      </w:r>
      <w:r>
        <w:rPr>
          <w:rFonts w:cs="Courier New" w:ascii="Courier New" w:hAnsi="Courier New"/>
          <w:szCs w:val="24"/>
          <w:lang w:val="es-CL"/>
        </w:rPr>
        <w:t>Sean documentos, datos o informaciones que una ley de quórum calificado haya declarado reservados o secretos, de acuerdo a las causales señaladas en el artículo 8°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bCs/>
          <w:szCs w:val="24"/>
          <w:lang w:val="es-CL"/>
        </w:rPr>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En ningún caso las peticiones de informes importarán el ejercicio de las facultades señaladas en el párrafo segundo de la letra c) del número 1) del artículo 52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5. Reemplázase el artículo 10,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bCs/>
          <w:szCs w:val="24"/>
        </w:rPr>
        <w:t xml:space="preserve">"Artículo 10.- </w:t>
      </w:r>
      <w:r>
        <w:rPr>
          <w:rFonts w:cs="Courier New" w:ascii="Courier New" w:hAnsi="Courier New"/>
          <w:szCs w:val="24"/>
          <w:lang w:val="es-CL"/>
        </w:rPr>
        <w:t>El jefe superior del respectivo organismo de la Administración del Estado o el representante legal de la entidad, según el caso, requerido en conformidad al artículo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 xml:space="preserve">Si ejecutoriada la aplicación de la multa no se diere cumplimiento al nuevo plazo que, en su caso, fije la Contraloría General, el infractor podrá ser sancionado con </w:t>
      </w:r>
      <w:r>
        <w:rPr>
          <w:rFonts w:cs="Courier New" w:ascii="Courier New" w:hAnsi="Courier New"/>
          <w:bCs/>
          <w:szCs w:val="24"/>
          <w:lang w:val="es-CL"/>
        </w:rPr>
        <w:t>multa equivalente al doble de la indicada en este artículo</w:t>
      </w:r>
      <w:r>
        <w:rPr>
          <w:rFonts w:cs="Courier New" w:ascii="Courier New" w:hAnsi="Courier New"/>
          <w:szCs w:val="24"/>
          <w:lang w:val="es-CL"/>
        </w:rPr>
        <w:t>.</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16. Sustitúyese el inciso segundo del artículo 13, por los siguient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Se declararán inadmisibles las mociones que se refieran a materias que, de acuerdo con la Constitución Política, deben tener origen en la otra Cámara o iniciarse exclusivamente por mensaje del Presidente de la Repúbl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En caso que, por la mayoría absoluta de sus miembros en ejercicio, el Senado o la Cámara de Diputados acuerde pedir al Presidente de la Republica el envío de un mensaje referido a materias que son de la iniciativa exclusiva del Presidente de la República, éste último deberá responder la solicitud, por intermedio del Ministro de Estado que corresponda, dentro del plazo de treinta día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7. Sustitúyese el artículo 15, por el siguiente:</w:t>
      </w:r>
    </w:p>
    <w:p>
      <w:pPr>
        <w:pStyle w:val="Normal"/>
        <w:tabs>
          <w:tab w:val="clear" w:pos="709"/>
          <w:tab w:val="left" w:pos="2552" w:leader="none"/>
        </w:tabs>
        <w:spacing w:lineRule="auto" w:line="360"/>
        <w:ind w:firstLine="2835"/>
        <w:jc w:val="both"/>
        <w:rPr>
          <w:rFonts w:ascii="Courier New" w:hAnsi="Courier New" w:cs="Courier New"/>
          <w:i/>
          <w:i/>
          <w:szCs w:val="24"/>
          <w:lang w:val="es-CL"/>
        </w:rPr>
      </w:pPr>
      <w:r>
        <w:rPr>
          <w:rFonts w:cs="Courier New" w:ascii="Courier New" w:hAnsi="Courier New"/>
          <w:i/>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 15.-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on todo, si en el segundo trámite constitucional, la Sala de la Cámara revisora rechazare la admisibilidad del proyecto aprobado por la Cámara de origen, se constituirá, de conformidad a lo prescrito en el artículo 70 de la Constitución Política, una comisión mixta encargada de proponer la forma y modo de resolver la discrep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ircunstancia de que no se haya declarado tal inadmisibilidad no obstará a la facultad de las comisiones para hacerla. Dicha declaración podrá ser revisada por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En ningún caso se admitirá a tramitación un proyecto que proponga conjuntamente normas de ley y de reforma constitucional, o que no cumpla con los requisitos establecidos en los artículos anterior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8. Sustitúyese en el artículo 16 el guarismo "74" por "77".</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9. Intercálase, a continuación del artículo 17, el siguiente artículo 17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17 A.- La Sala, a propuesta de la comisión respectiva, podrá refundir dos o más proyectos de ley radicados en esa Cámara, siempre que todos se encuentren en el primer trámite constitucional y sus ideas matrices o fundamentales tengan entre si relación directa. En cuanto sea posible, se consultará a sus autor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0.- Reemplázase, en el inciso primero del artículo 19, la frase "antes del término de la legislatura ordinaria" por "dentro del mes de septiembre de cada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1. Sustitúyese el artículo 20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22. Intercálase, en el artículo 22, luego de la voz  "debates," la frase </w:t>
      </w:r>
      <w:r>
        <w:rPr>
          <w:rFonts w:cs="Courier New" w:ascii="Courier New" w:hAnsi="Courier New"/>
          <w:szCs w:val="24"/>
        </w:rPr>
        <w:t>"de conformidad con lo señalado en los artículos 9°, 9° A  y 10,".</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23. Sustitúyese el artículo 25,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5.- Corresponderá al Presidente de la Sala o comisión la facultad de resolver la cuestión de admisibilidad o inadmisibilidad que se formule respecto de las indicaciones a que se refiere el artículo anterior. No obstante, a petición de cualquiera de sus miembros, la Sala o la comisión, en su caso, podrá reconsiderar de inmediato la resolución de su presid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ircunstancia de que no se haya planteado la cuestión de admisibilidad o inadmisibilidad de una indicación durante la discusión en general en la Sala, no obsta a la facultad del Presidente de la comisión para hacer la declaración correspondiente o para consultar a la comisión en caso de dud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Una vez resuelta por la Sala o por su Presidente la cuestión de admisibilidad o inadmisibilidad de una indicación, ella no podrá ser revisada en comision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La cuestión de admisibilidad o inadmisibilidad de indicaciones resuelta en comisiones no obsta a la facultad de la Sala de la Cámara respectiva para hacer la declaración de admisibilidad o inadmisibilidad de tales indicacion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4. Sustitúyese el inciso primero del artículo 26 por los siguientes, pasando los actuales incisos segundo y tercero, a ser tercero y cuarto, respectivam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6.- 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5. Introdúcense las siguientes modificaciones en el artículo 27:</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7.-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Agrégase, en el inciso segundo, sustituyendo el punto final por un punto seguido,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on todo, los oficios de retiro de urgencia regirán en el acto mismo en que sean recibidos en la Secretaría de la Cámara respectiv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6. Modifícase el artículo 28 en el siguiente sent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 Reemplázanse en el inciso segundo los términos "cuatro días" y "tres días" por "cinco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Sustitúyense en el inciso tercero los términos "un día" y "uno" por los siguientes: "dos días" y "dos", respectivam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7. Sustitúyese el artículo 29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tabs>
          <w:tab w:val="clear" w:pos="709"/>
          <w:tab w:val="left" w:pos="2552"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spacing w:lineRule="auto" w:line="360"/>
        <w:ind w:firstLine="2835"/>
        <w:jc w:val="both"/>
        <w:rPr/>
      </w:pPr>
      <w:r>
        <w:rPr>
          <w:rFonts w:cs="Courier New" w:ascii="Courier New" w:hAnsi="Courier New"/>
          <w:szCs w:val="24"/>
        </w:rPr>
        <w:t>28. Sustitúyese el artículo 31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 xml:space="preserve">"Artículo 31.- Las proposiciones de las comisiones mixtas no podrán ser objeto de indicaciones y se votarán en la forma en que exprese el informe. Si en éste nada se dice, se votarán en conjunto. Con todo, deberán aprobarse con la votación que corresponda a la naturaleza de </w:t>
      </w:r>
      <w:r>
        <w:rPr>
          <w:rFonts w:cs="Courier New" w:ascii="Courier New" w:hAnsi="Courier New"/>
          <w:szCs w:val="24"/>
        </w:rPr>
        <w:t>las normas legales propuesta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29. Agrégase al inciso tercero del artículo 32, la siguiente oración: "La circunstancia de que no se haya declarado tal inadmisibilidad no obstará a la facultad de las comisiones para hacerla. Dicha declaración podrá ser revisada por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30. Sustitúyese en los artículos 37, 39 y 47 el guarismo "48" por "52".</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31. Intercálanse, a continuación del artículo 52, los siguientes Títulos V, VI y VII, nuevos:</w:t>
      </w:r>
    </w:p>
    <w:p>
      <w:pPr>
        <w:pStyle w:val="Normal"/>
        <w:tabs>
          <w:tab w:val="clear" w:pos="709"/>
          <w:tab w:val="left" w:pos="2552" w:leader="none"/>
        </w:tabs>
        <w:spacing w:lineRule="auto" w:line="360"/>
        <w:jc w:val="center"/>
        <w:rPr/>
      </w:pPr>
      <w:r>
        <w:rPr>
          <w:rFonts w:cs="Courier New" w:ascii="Courier New" w:hAnsi="Courier New"/>
          <w:szCs w:val="24"/>
        </w:rPr>
        <w:t>"Título V</w:t>
      </w:r>
    </w:p>
    <w:p>
      <w:pPr>
        <w:pStyle w:val="Normal"/>
        <w:tabs>
          <w:tab w:val="clear" w:pos="709"/>
          <w:tab w:val="left" w:pos="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AS COMISIONES ESPECIALES INVESTIGADOR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stas comisiones, ni aun por la unanimidad de sus integrantes, podrán extender su cometido al conocimiento de materias no incluidas en el objeto o finalidad considerado en el acuerdo que dio lugar a su form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omisiones especiales de investigación estarán integradas por el número de miembros que determine el Reglamento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última sesión que una comisión especial investigadora celebre dentro del plazo se entenderá prorrogada hasta por quince días, exclusivamente para que aquella acuerde las conclusiones y proposiciones sobre la investigación que habrá de incluir en su informe a la Sa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n todo caso, el término del respectivo período legislativo importará la disolución de las comisiones especiales investigado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en forma veraz y completa los antecedentes y las informaciones que les sean requeridos y que se refieran a su cometido. En caso de incumplimiento de estas obligaciones, se aplicarán las sanciones establecidas en el artículo 10. Tratándose de Ministros de Estado, podrán hacerse efectivas las responsabilidades correspond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os Ministros de Estado no podrán ser citados más de tres veces a una misma comisión especial investigadora, sin previo acuerdo de la mayoría absoluta de sus miembr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itaciones y las solicitudes de antecedentes, serán acordadas a petición de un tercio de los miembros de la comisión especial investigador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Tratándose de las empresas del Estado o de aquéllas en que éste tenga participación mayoritaria, la citación se dirigirá a quienes corresponda su representación legal, los cuales podrán comparecer acompañados de las personas que designe su órgano de administ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el caso de las Fuerzas Armadas y de las Fuerzas de Orden y Seguridad Pública, la citación se hará llegar al superior jerárquico de la respectiva institución, por medio del Ministro de Estado que correspond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autoridades, los funcionarios y las personas citadas conforme a lo anterior, estarán obligados a comparecer a la sesión fijada por la comis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simismo, dichas personas deberán suministrar los antecedentes y las informaciones que les solicite la Comisión. Si aquéllos se refieren a asuntos que conforme a una ley de quórum calificado tengan el carácter de secretos o reservados,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7.-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l Presidente de la comisión especial investigadora le corresponderá cuidar que se respeten los derechos de quienes concurran a sus sesiones o sean mencionados en ellas. De modo especial, velará que no se les falte el respeto con acciones o palabras descomedidas o con imputaciones de intenciones o propósitos opuestos a sus deberes, y que se salvaguarden el respeto y la protección a la vida privada y a la honra de la persona y de su familia, el secreto profesional y los demás derechos constitucion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personas ofendidas o injustamente aludidas en el transcurso de una investigación tendrán derecho a aclarar o rectificar tales alusiones, si así lo estimaren pertin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8.- El informe de las comisiones especiales investigadoras deberá consignar las menciones que indique el reglamento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Una copia del informe aprobado por la Cámara deberá remitirse al Presidente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TRATADOS INTERNACION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9.- La aprobación de un tratado requerirá de los quórum que corresponda, en conformidad con lo dispuesto en los artículos 54 y 66 de la Constitución Política, y se someterá, en lo pertinente, a los trámites de una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los efectos del inciso anterior, las Cámaras se pronunciarán sobre la aprobación o rechazo del tratado, en votación única y con el quórum más elevado que corresponda a las materias reguladas por sus normas, dejando constancia de cuáles son las que han requerido quórum calificado u orgánico constitu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0.-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1.- El Presidente de la República informará al Congreso sobre el contenido y el alcance del tratado, así como de las reservas que pretenda confirmar o formularl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el efecto de lo dispuesto en el párrafo octavo del número 1) del artículo 54 de la Constitución Política, el Presidente de la Cámara de origen, en la comunicación al Presidente de la República de la aprobación del tratado por el Congreso Nacional, consignará las reservas que éste ha tenido en consideración al momento de aprobarl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greso dará a conocer su opinión, por escrito, dentro del plazo de treinta días contados desde la recepción del oficio en que se solicita dicha opinión. Transcurrido este lapso sin que el Congreso emita su parecer, el Presidente de la República podrá prescindir de éste para efectuar la denuncia o el retir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ámara a la que se le pida opinión en primer término deberá emitir su parecer en un plazo no superior a quince días, al término del cual, con o sin su pronunciamiento, pasará a la otra para que se manifieste dentro del mismo plaz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roducida la denuncia o el retiro, el Presidente de la República deberá informar de ello, dentro de los quince días siguientes, a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oficio por el cual el Presidente de la República solicita el acuerdo señalado en el inciso anterior será presentado a una de las Cámaras, la que deberá aprobarlo o rechazarlo en un plazo no superior a diez días contado desde la recepción del oficio, al término del cual, habiéndose pronunciado o no sobre la solicitud, pasará a la otra para que se manifieste dentro de igual plazo. Transcurridos treinta días desde que fuere recibido el oficio sin que el Congreso Nacional se pronuncie, se tendrá por aprobado el retiro de la reserv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
        <w:tabs>
          <w:tab w:val="clear" w:pos="709"/>
          <w:tab w:val="left" w:pos="2552" w:leader="none"/>
        </w:tabs>
        <w:spacing w:lineRule="auto" w:line="360"/>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CONSEJO RESOLUTIVO DE ASIGNACIONES PARLAMENTARIAS Y DEL COMITÉ DE AUDITORÍA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El Consejo</w:t>
      </w:r>
      <w:r>
        <w:rPr>
          <w:rFonts w:cs="Courier New" w:ascii="Courier New" w:hAnsi="Courier New"/>
          <w:bCs/>
          <w:i/>
          <w:iCs/>
          <w:szCs w:val="24"/>
          <w:vertAlign w:val="subscript"/>
        </w:rPr>
        <w:t xml:space="preserve"> </w:t>
      </w:r>
      <w:r>
        <w:rPr>
          <w:rFonts w:cs="Courier New" w:ascii="Courier New" w:hAnsi="Courier New"/>
          <w:szCs w:val="24"/>
        </w:rPr>
        <w:t xml:space="preserve">Resolutivo de Asignaciones Parlamentarias determinará, con cargo al presupuesto del Congreso Nacional y conforme a los principios que rigen la actividad parlamentaria, el monto, el destino, la reajustabilidad y los criterios de uso de los fondos públicos destinados por cada Cámara a financiar el ejercicio de la función parlamentaria. Para efectuar dicha labor, el Consejo oirá a las Comisiones de Régimen Interior del Senado y de Régimen Interno de la Cámara de Diputad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Se entenderá por función  parlamentaria todas las actividades que realizan senadores y diputados para dar cumplimiento a las funciones y atribuciones que les confieren la Constitución y las leyes. Ella comprende la tarea de representación popular y las diversas labores políticas que llevan a cabo aquéllos y los comités parlamentari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Consejo estará integrado por: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 Un ex consejero del Banco Central y un ex decano de una facultad de Administración, de Economía o de Derecho de cualquier universidad acreditada oficialmente por el Estad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Un ex senador y un ex diputado que se hayan desempeñado como parlamentarios durante un mínimo de ocho añ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c) Un ex Ministro de Hacienda, o un ex Ministro de Economía, Fomento y Reconstrucción, o un ex Director de la Dirección de Presupuestos del Ministerio de Haciend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durarán cuatro años en sus cargos y podrán ser reelegi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ejercerá sus funciones en el período legislativo siguiente a aquel en que haya sido eleg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será presidido por el consejero que determinen sus miembros; sesionará y adoptará sus acuerdos por la mayoría de éstos, y deberá reunirse a lo menos una vez al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serán elegidos, con a lo menos sesenta días de anticipación al término de cada período legislativo, por los tres quintos de los senadores y diputados en ejercicio, a propuesta de una Comisión Bicameral compuesta por igual número de senadores y diputados, quienes deberán ser integrantes de la Comisión de Régimen Interior del Senado y de la de Régimen Interno de la Cámara de Diputados, respectivamente. Las vacantes de  miembros del Consejo se proveerán de igual forma, dentro de los noventa días siguientes a la fecha en que se produzcan. El reemplazante durará en el cargo hasta completar el período que le restaba al consejero sustitu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serán inamovibles, salvo que incurran en incapacidad o negligencia manifiesta en el ejercicio de sus funciones, así calificada por los tres quintos de los senadores y diputados en ejercicio, a petición del Presidente del Senado, o del Presidente de la Cámara de Diputados, o de cinco senadores, o de diez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Resolutivo se constituirá al inicio de cada período legislativo, oportunidad en que fijará sus normas de funcionamiento interno en todo lo no regulado por el reglamento que deberá dictar una Comisión Bicameral integrada por cuatro diputados y cuatro senadores, elegidos por la Sala de la Corporación a la que pertenecen. Este reglamento deberá ser aprobado, con las formalidades que rigen la tramitación de un proyecto de ley, por la mayoría absoluta de los miembros presentes del Senado y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 Mesa de cada Cámara ejecutará los acuerdos del Consejo desde que se dé cuenta de ellos y ordenará publicarlos en el sitio electrónico de la respectiva Corporación.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Senado y la Cámara de Diputados proporcionarán al Consejo Resolutivo la información que requiera y le entregarán, por iguales partes, los medios y recursos necesarios para su funcionamient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A.- El Comité de Auditoría Parlamentaria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A propuesta de una Comisión Bicameral integrada por cuatro diputados y cuatro senadores, elegidos por la Sala de la Corporación a la que pertenecen, se reglamentará la forma en que el Comité cumplirá sus funciones. Este reglamento deberá ser aprobado, con las formalidades que rigen la tramitación de un proyecto de ley, por la mayoría absoluta de los miembros presentes del Senado y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mité de Auditoría estará integrado por:</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 Un abogado y un contador auditor, con a lo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integrantes del Comité de Auditoría Parlamentaria serán nombrados por los tres quintos de los senadores y diputados en ejercicio, a propuesta de la Comisión Bicameral a que se refieren las letras anteriores. Durarán seis años en su cargo, no podrán ser reelegidos y serán inamovibles, salvo que incurran en incapacidad o negligencia manifiesta en el ejercicio de sus funciones, así calificada por los tres quintos de los senadores o diputados en ejercicio, a petición del Presidente del Senado, o del Presidente de la Cámara de Diputados, o de cinco senadores, o de diez diputados. Las vacantes que se produzcan se proveerán, dentro de los noventa días siguientes a la fecha en que se originan, en la misma forma como fue designado quien dejó de servir el carg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66 B. Las auditorías serán anuales, por el período de doce meses que se inicia cada 1 de abril. El Comité de Auditoría Parlamentaria deberá emitir su informe antes del 30 de junio de cada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Comité deberá establecer procedimientos de control periódicos, tales como citar a los parlamentarios para formularles sugerencias con el fin de corregir las deficiencias que detecte en la forma en que están utilizando los fondos y recursos asignados, y efectuar visitas para fiscalizar en terreno su us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mités parlamentarios que dejen de existir por cualquier causa deberán rendir cuenta ante el Comité de Auditoría Parlamentaria de los fondos y recursos que recibieron y que no hubieren sido audi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s observaciones que formulare el Comité de Auditoría Parlamentaria serán notificadas al parlamentario o comité respectivo para que, dentro de los treinta días siguientes, realice sus aclaraciones. Los reparos u objeciones  que no sean corregidos se pondrán  en conocimiento de la Comisión de Ética y Transparencia del Senado o de la Cámara de Diputados, según el caso. Sin perjuicio de lo anterior, dichas comisiones, en cualquier momento y frente antecedentes graves que conozcan, podrán solicitar que el mencionado Comité realice un examen pormenorizado de la forma en que un parlamentario o comité han utilizado los recursos y fondos que han recibido de la Corporación a que pertenec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más tardar el 31 de agosto de cada año, la Comisión de Ética y Transparencia del Senado o de la Cámara de Diputados resolverán todos los asuntos sometidos a su consideración en esta materia. Dentro de los cinco días siguientes a la fecha indicada se publicarán en el sitio electrónico de cada Cámara todas las auditor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i alguna de las Comisiones señaladas en el inciso anterior estimare, en cualquier tiempo, que los hechos que dan lugar a los reparos u objeciones, pudieren revestir carácter de delito, deberá poner los antecedentes en conocimiento de la Mesa de la Corporación a que pertenece el respectivo parlamentario.".</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32. Intercálase, a continuación del epígrafe "TÍTULO FINAL" el siguiente artículo 66 C,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autoSpaceDE w:val="false"/>
        <w:spacing w:lineRule="auto" w:line="360"/>
        <w:ind w:firstLine="2880"/>
        <w:jc w:val="both"/>
        <w:rPr/>
      </w:pPr>
      <w:r>
        <w:rPr>
          <w:rFonts w:cs="Courier New" w:ascii="Courier New" w:hAnsi="Courier New"/>
          <w:szCs w:val="24"/>
          <w:lang w:val="es-CL"/>
        </w:rPr>
        <w:t>"Artículo 66 C.- Corresponde al Presidente de cada Cámara ejercer acciones en representación de ésta ante el Tribunal Constitucional y los tribunales superiores de justicia. Asimismo, le corresponderá denunciar los hechos que conozca en función de su cargo y que revistan caracteres de delito y se vinculen con el mal uso de los recursos destinados a financiar la función parlamentaria. Lo anterior se entenderá sin perjuicio de la facultad del ministerio público para ejercer la acción penal.</w:t>
      </w:r>
    </w:p>
    <w:p>
      <w:pPr>
        <w:pStyle w:val="Normal"/>
        <w:tabs>
          <w:tab w:val="clear" w:pos="709"/>
          <w:tab w:val="left" w:pos="2552" w:leader="none"/>
        </w:tabs>
        <w:autoSpaceDE w:val="false"/>
        <w:spacing w:lineRule="auto" w:line="360"/>
        <w:ind w:firstLine="288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autoSpaceDE w:val="false"/>
        <w:spacing w:lineRule="auto" w:line="360"/>
        <w:ind w:firstLine="2880"/>
        <w:jc w:val="both"/>
        <w:rPr/>
      </w:pPr>
      <w:r>
        <w:rPr>
          <w:rFonts w:cs="Courier New" w:ascii="Courier New" w:hAnsi="Courier New"/>
          <w:szCs w:val="24"/>
          <w:lang w:val="es-CL"/>
        </w:rPr>
        <w:t>En todo lo demás, la representación judicial y extrajudicial de cada Cámara corresponde al respectivo Secretario Gener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ab/>
        <w:t xml:space="preserve">33. Reemplázase el encabezamiento del "Artículo 53" por "Artículo 67". </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34.- Introdúcense, en el inciso primero del artículo 54, que pasa a ser artículo 68, las siguientes modificacion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 Sustitúyese, en la segunda oración, la expresión "el Congreso Nacional" por "cada Cámar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u w:val="single"/>
          <w:lang w:val="es-CL"/>
        </w:rPr>
      </w:pPr>
      <w:r>
        <w:rPr>
          <w:rFonts w:cs="Courier New" w:ascii="Courier New" w:hAnsi="Courier New"/>
          <w:szCs w:val="24"/>
          <w:lang w:val="es-CL"/>
        </w:rPr>
        <w:t>b) Intercálase, en la tercera oración, a continuación de la palabra "efectos" la frase "y sin perjuicio de lo dispuesto en el artículo 66 A".</w:t>
      </w:r>
    </w:p>
    <w:p>
      <w:pPr>
        <w:pStyle w:val="Normal"/>
        <w:tabs>
          <w:tab w:val="clear" w:pos="709"/>
          <w:tab w:val="left" w:pos="2552" w:leader="none"/>
        </w:tabs>
        <w:spacing w:lineRule="auto" w:line="360"/>
        <w:ind w:firstLine="2835"/>
        <w:jc w:val="both"/>
        <w:rPr>
          <w:rFonts w:ascii="Courier New" w:hAnsi="Courier New" w:cs="Courier New"/>
          <w:szCs w:val="24"/>
          <w:u w:val="single"/>
          <w:lang w:val="es-CL"/>
        </w:rPr>
      </w:pPr>
      <w:r>
        <w:rPr>
          <w:rFonts w:cs="Courier New" w:ascii="Courier New" w:hAnsi="Courier New"/>
          <w:szCs w:val="24"/>
          <w:u w:val="single"/>
          <w:lang w:val="es-CL"/>
        </w:rPr>
      </w:r>
    </w:p>
    <w:p>
      <w:pPr>
        <w:pStyle w:val="Normal"/>
        <w:tabs>
          <w:tab w:val="clear" w:pos="709"/>
          <w:tab w:val="left" w:pos="2552" w:leader="none"/>
        </w:tabs>
        <w:spacing w:lineRule="auto" w:line="360"/>
        <w:ind w:right="51" w:firstLine="2694"/>
        <w:jc w:val="both"/>
        <w:rPr>
          <w:rFonts w:ascii="Courier New" w:hAnsi="Courier New" w:cs="Courier New"/>
          <w:szCs w:val="24"/>
          <w:lang w:val="es-CL"/>
        </w:rPr>
      </w:pPr>
      <w:r>
        <w:rPr>
          <w:rFonts w:cs="Courier New" w:ascii="Courier New" w:hAnsi="Courier New"/>
          <w:szCs w:val="24"/>
          <w:lang w:val="es-CL"/>
        </w:rPr>
        <w:t xml:space="preserve">35. Los artículos 55 y 56 pasan a ser 69 y 70, respectivamente, sin enmiendas.                                                               </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b/>
        <w:tab/>
        <w:t>36.- Reemplázase, en el artículo 3° transitorio, el número "48" por "5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tab/>
        <w:tab/>
        <w:tab/>
        <w:tab/>
      </w:r>
      <w:r>
        <w:rPr>
          <w:rFonts w:cs="Courier New" w:ascii="Courier New" w:hAnsi="Courier New"/>
          <w:szCs w:val="24"/>
        </w:rPr>
        <w:t>Artículo 1°.- El mayor gasto que genere la aplicación de esta ley, incluido el que irrogue el funcionamiento del Consejo Resolutivo de Asignaciones Parlamentarias y del Comité de Auditoría Parlamentaria, durante el ejercicio presupuestario en que ésta entre en vigencia, se financiará con cargo a los recursos ordinarios que considera el presupuesto del Congreso Nacional. El Senado y la Cámara de Diputados concurrirán, por iguales partes, a solventarlo, efectuando los traspasos internos que fueren necesarios, de conformidad con lo establecido en el artículo 68 de la ley N° 18.918.</w:t>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pPr>
      <w:r>
        <w:rPr>
          <w:rFonts w:cs="Courier New" w:ascii="Courier New" w:hAnsi="Courier New"/>
          <w:szCs w:val="24"/>
        </w:rPr>
        <w:tab/>
        <w:tab/>
        <w:tab/>
        <w:tab/>
        <w:t>Artículo 2°.- El primer Consejo Resolutivo de Asignaciones Parlamentarias se elegirá dentro de los noventa días siguientes a la pub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ab/>
        <w:tab/>
        <w:t>Artículo 3°.- El reglamento del Comité de Auditoría Parlamentaria deberá quedar aprobado a más tardar dentro de los sesenta días siguientes a la publicación de esta ley. Las designaciones del primer Comité de Auditoría Parlamentaria deberán efectuarse a más tardar el 31 de enero de 2010 y el Comité deberá constituirse antes del 31 de marz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Artículo 4°.- Mientras no inicie su funcionamiento el Consejo Resolutivo de Asignaciones Parlamentarias, las respectivas comisiones de régimen de cada Cámara conservarán sus atribuciones para establecer el destino de los fondos públicos para el ejercicio de la función parlamentari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Asimismo, en tanto no comience a funcionar el Comité de Auditoría Parlamentaria, las comisiones revisoras de cuentas de cada Corporación seguirán efectuando el control de los fondos públicos destinados al ejercicio de la función parlamentaria</w:t>
      </w:r>
      <w:r>
        <w:rPr>
          <w:rFonts w:cs="Courier New" w:ascii="Courier New" w:hAnsi="Courier New"/>
          <w:b/>
          <w:szCs w:val="24"/>
        </w:rPr>
        <w:t xml:space="preserve">. </w:t>
      </w:r>
      <w:r>
        <w:rPr>
          <w:rFonts w:cs="Courier New" w:ascii="Courier New" w:hAnsi="Courier New"/>
          <w:szCs w:val="24"/>
        </w:rPr>
        <w:t>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Los informes sobre rendiciones de cuenta que conozca cada Cámara y que no sean observados, se entenderán aprobados y no podrán ser objeto de nuevas revisiones.</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ind w:firstLine="2880"/>
        <w:jc w:val="both"/>
        <w:rPr/>
      </w:pPr>
      <w:r>
        <w:rPr>
          <w:rFonts w:cs="Courier New" w:ascii="Courier New" w:hAnsi="Courier New"/>
          <w:szCs w:val="24"/>
        </w:rPr>
        <w:t>Artículo 5º.- El Senado sólo podrá adoptar el acuerdo a que se refiere el inciso primero del artículo 3º A de la ley N° 18.918 hasta el 11 de marz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RLOS LOYOLA OPAZO</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1:00Z</dcterms:created>
  <dc:creator>María Eugenia González Silva</dc:creator>
  <dc:description/>
  <cp:keywords/>
  <dc:language>en-US</dc:language>
  <cp:lastModifiedBy>MEGonzalez</cp:lastModifiedBy>
  <cp:lastPrinted>2009-11-30T09:59:00Z</cp:lastPrinted>
  <dcterms:modified xsi:type="dcterms:W3CDTF">2009-12-03T15:21:00Z</dcterms:modified>
  <cp:revision>2</cp:revision>
  <dc:subject>oficio senado</dc:subject>
  <dc:title>cooperativas</dc:title>
</cp:coreProperties>
</file>