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46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41755</wp:posOffset>
                </wp:positionH>
                <wp:positionV relativeFrom="paragraph">
                  <wp:posOffset>15494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12.2pt;mso-position-vertical-relative:text;margin-left:-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5 de diciembre de 200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Arial"/>
          <w:sz w:val="22"/>
          <w:szCs w:val="22"/>
        </w:rPr>
        <w:tab/>
        <w:t>"</w:t>
      </w:r>
      <w:r>
        <w:rPr>
          <w:rFonts w:cs="Courier New" w:ascii="Courier New" w:hAnsi="Courier New"/>
        </w:rPr>
        <w:t xml:space="preserve">Artículo único.- Prohíbese a la Dirección General de Aguas la constitución de derechos de aprovechamiento de aguas solicitados en conformidad al artículo 4° transitorio de la ley N° 20.017, en las siguientes áreas: 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tbl>
      <w:tblPr>
        <w:tblW w:w="9029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9"/>
        <w:gridCol w:w="2218"/>
        <w:gridCol w:w="3363"/>
        <w:gridCol w:w="1331"/>
        <w:gridCol w:w="1938"/>
      </w:tblGrid>
      <w:tr>
        <w:trPr>
          <w:tblHeader w:val="true"/>
          <w:trHeight w:val="240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ACUÍFERO</w:t>
            </w:r>
          </w:p>
        </w:tc>
        <w:tc>
          <w:tcPr>
            <w:tcW w:w="3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SECTOR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SUBSECTOR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REGIÓN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Azapa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Arica y Parinacot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Salar de Coposa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Tarapacá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Salar Sur Viej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Tarapacá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Aguas Blancas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Aguas Blanca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Antofagast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Aguas Blancas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Pampa Buenos Aire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Antofagast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Aguas Blancas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Rosari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Antofagast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Sierra Gorda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Antofagast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opiapó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Sector 1 (Aguas arriba Embalse Lautaro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Atacam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opiapó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Sector 2 (Embalse Lautaro - La Puerta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Atacam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opiapó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Sector 3 (La Puerta - Mal Paso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Atacam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opiapó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sector 4 (Mal Paso - Copiapo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Atacam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opiapó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Sector 5 (Copiapo  - Piedra Colgada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Atacam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opiapó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Sector 6 (Piedra Colgada - Desembocadura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Atacam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ulebrón Lagunillas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ulebró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oquimb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ulebrón Lagunillas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Lagunilla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oquimb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ulebrón Lagunillas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Peñuela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oquimb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El Elqui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Elqui Baj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oquimb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El Elqui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Santa Graci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oquimb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El Elqui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Serena Nort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oquimb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Los Choros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Punta Colora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oquimb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Los Choros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Quebrada Los Choros Alto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oquimb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Los Choros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Tres Cruce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oquimb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atapilc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La Lagun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asablanca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La Vinilla-Casablanc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asablanca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Lo Orozc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asablanca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Lo Ovall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asablanca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Los Perale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Estero Cachagua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Estero El Membrill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Estero Las Salinas Sur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Estero Papud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Estero Puchuncaví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Estero San Jerónim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Horcón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La Ligua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aipo Desembocadura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Petorca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Quinter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Dunas de Quinter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Rocas de Santo Doming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aip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Tilti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aip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hacabuco Polpaic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aip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olina Su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aip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Lamp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aip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Santiago Centra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aip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Santiago Nort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aip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hicure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aip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olina Inferio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aipo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apocho Alt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Las Gualtatas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aipo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apocho Alt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Lo Barneche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aip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apocho Alt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Vitacura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aip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Puangue Alto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aip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Puangue Medio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aip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La Higuera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aip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elipilla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aip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holqui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aip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Popeta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Yali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Yali Alt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Yali Bajo El Prad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Alhué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Alhu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Del Libertador Bernardo O'Higgins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achapoal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Graneros-Rancagu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Del Libertador Bernardo O'Higgins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achapoal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Oliva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Del Libertador Bernardo O'Higgins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achapoal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odegu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Del Libertador Bernardo O'Higgins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Tinguiririca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Las Cadenas-Marchigu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Del Libertador Bernardo O'Higgins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3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szCs w:val="24"/>
        </w:rPr>
        <w:t>Esta prohibición no afectará aquellas solicitudes presentadas de conformidad al artículo 4° transitorio de la ley N° 20.017, por pequeños productores agrícolas y campesinos, entendiendo por éstos a los definidos en el artículo 13 de la ley N° 18.910, y de las ingresadas por indígenas y comunidades indígenas, entendiendo por aquellos los considerados en los artículos 2° y 9° de la ley N° 19.253, respectivamente, siempre que cumplan con los requisitos prescritos en el artículo 5° transitorio de la ley N° 20.017.</w:t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Para efectos de lo señalado en el inciso precedente, se requerirá informe al Ministerio de Agricultura, si la solicitud corresponde a pequeños productores agrícolas o campesinos, y a la Corporación Nacional de Desarrollo Indígena, si la petición pertenece a indígenas o comunidades indígenas.</w:t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Sin perjuicio de las áreas individualizadas anteriormente, el Ministro de Obras Públicas, podrá, mediante decreto fundado y previo informe del Ministerio de Agricultura y de la Dirección General de Aguas, incorporar nuevas áreas a las ya contempladas, si de los antecedentes técnicos existentes se demuestra una afectación total o parcial del acuífero en el mediano y largo plazo.</w:t>
      </w:r>
      <w:r>
        <w:rPr/>
        <w:t xml:space="preserve"> </w:t>
      </w:r>
      <w:r>
        <w:rPr>
          <w:rFonts w:cs="Arial"/>
          <w:szCs w:val="24"/>
        </w:rPr>
        <w:t>El decreto respectivo deberá comunicarse a la Cámara de Diputados y al Senado 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52:00Z</dcterms:created>
  <dc:creator>Patricio Velásquez Weisse</dc:creator>
  <dc:description/>
  <cp:keywords/>
  <dc:language>en-US</dc:language>
  <cp:lastModifiedBy>PVelasquez</cp:lastModifiedBy>
  <cp:lastPrinted>2009-12-15T12:48:00Z</cp:lastPrinted>
  <dcterms:modified xsi:type="dcterms:W3CDTF">2009-12-15T15:48:00Z</dcterms:modified>
  <cp:revision>6</cp:revision>
  <dc:subject/>
  <dc:title>OFICIO 2</dc:title>
</cp:coreProperties>
</file>