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Oficio Nº 8471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1755</wp:posOffset>
                </wp:positionH>
                <wp:positionV relativeFrom="paragraph">
                  <wp:posOffset>20193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5.9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VALPARAISO, 15 de diciem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el “Acuerdo Suplementario sobre el Comercio de Servicios del Tratado de Libre Comercio entre los Gobiernos de la República de Chile y la República Popular China”, suscrito en Sanya, el 13 de abril de 2008, y el “Acuerdo que modifica los compromisos de Chile en servicios educacionales”, adoptado por intercambio de Notas fechadas el 24 de noviembre de 2008 y en enero de 2009, en Santiago y Beijing, respectivamente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4:00Z</dcterms:created>
  <dc:creator>Patricio Velásquez Weisse</dc:creator>
  <dc:description/>
  <cp:keywords/>
  <dc:language>en-US</dc:language>
  <cp:lastModifiedBy>PVelasquez</cp:lastModifiedBy>
  <cp:lastPrinted>2009-11-18T16:21:00Z</cp:lastPrinted>
  <dcterms:modified xsi:type="dcterms:W3CDTF">2009-12-15T16:21:00Z</dcterms:modified>
  <cp:revision>5</cp:revision>
  <dc:subject/>
  <dc:title>OFICIO 2</dc:title>
</cp:coreProperties>
</file>