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74"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alparaíso, 30 de noviembre de 2011.</w:t>
      </w:r>
    </w:p>
    <w:p>
      <w:pPr>
        <w:pStyle w:val="Normal"/>
        <w:tabs>
          <w:tab w:val="clear" w:pos="720"/>
          <w:tab w:val="left" w:pos="3686" w:leader="none"/>
        </w:tabs>
        <w:spacing w:lineRule="auto" w:line="360"/>
        <w:ind w:left="0" w:right="74"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686" w:leader="none"/>
        </w:tabs>
        <w:spacing w:lineRule="auto" w:line="360"/>
        <w:ind w:left="0" w:right="74" w:hanging="0"/>
        <w:jc w:val="both"/>
        <w:rPr>
          <w:rFonts w:ascii="Arial" w:hAnsi="Arial" w:eastAsia="Arial" w:cs="Arial"/>
          <w:sz w:val="22"/>
          <w:szCs w:val="22"/>
        </w:rPr>
      </w:pPr>
      <w:r>
        <w:rPr>
          <w:rFonts w:eastAsia="Arial" w:cs="Arial" w:ascii="Arial" w:hAnsi="Arial"/>
          <w:sz w:val="22"/>
          <w:szCs w:val="22"/>
        </w:rPr>
        <w:tab/>
        <w:t>El Secretario de Comisiones que suscribe,</w:t>
      </w:r>
      <w:r>
        <w:rPr>
          <w:rFonts w:eastAsia="Arial" w:cs="Arial" w:ascii="Arial" w:hAnsi="Arial"/>
          <w:b/>
          <w:bCs/>
          <w:sz w:val="22"/>
          <w:szCs w:val="22"/>
        </w:rPr>
        <w:t xml:space="preserve"> CERTIFICA:</w:t>
      </w:r>
    </w:p>
    <w:p>
      <w:pPr>
        <w:pStyle w:val="Normal"/>
        <w:tabs>
          <w:tab w:val="clear" w:pos="720"/>
          <w:tab w:val="left" w:pos="3402" w:leader="none"/>
        </w:tabs>
        <w:spacing w:lineRule="auto" w:line="360"/>
        <w:ind w:left="0" w:right="51" w:hanging="0"/>
        <w:jc w:val="both"/>
        <w:rPr/>
      </w:pPr>
      <w:r>
        <w:rPr>
          <w:rFonts w:eastAsia="Arial" w:cs="Arial" w:ascii="Arial" w:hAnsi="Arial"/>
          <w:sz w:val="22"/>
          <w:szCs w:val="22"/>
        </w:rPr>
        <w:tab/>
        <w:t>Que el proyecto de ley originado en un mensaje de S.E. el Presidente de la República que</w:t>
      </w:r>
      <w:r>
        <w:rPr>
          <w:rFonts w:eastAsia="Arial" w:cs="Arial" w:ascii="Arial" w:hAnsi="Arial"/>
          <w:b/>
          <w:bCs/>
          <w:sz w:val="22"/>
          <w:szCs w:val="22"/>
        </w:rPr>
        <w:t xml:space="preserve"> OTORGA REAJUSTE DE REMUNERACIONES A LOS TRABAJADORES DEL SECTOR PÚBLICO, CONCEDE AGUINALDOS QUE SEÑALA Y OTROS BENEFICIOS QUE INDICA </w:t>
      </w:r>
      <w:r>
        <w:rPr>
          <w:rFonts w:eastAsia="Arial" w:cs="Arial" w:ascii="Arial" w:hAnsi="Arial"/>
          <w:sz w:val="22"/>
          <w:szCs w:val="22"/>
        </w:rPr>
        <w:t>(Boletín Nº 8.067-05), con urgencia calificada de "discusión inmediata", fue tratado en esta Comisión, en sesión de fecha de hoy, con la asistencia de los Diputados señores Godoy, don Joaquín (Presidente); Auth, don Pepe; Jaramillo, don Enrique; Lorenzini, don Pablo; Macaya, don Javier; Montes, don Carlos; Ortiz, don José Miguel; Robles, don Alberto; Salaberry, don Felipe; Santana, don Alejandro; Silva, don Ernesto, y Von Mühlenbrock, don Gastón. Concurrieron también los Diputados señores Andrade, don Osvaldo; De Urresti, Jiménez, Kast, Pérez, Silber y Vargas.</w:t>
      </w:r>
    </w:p>
    <w:p>
      <w:pPr>
        <w:pStyle w:val="Normal"/>
        <w:tabs>
          <w:tab w:val="clear" w:pos="720"/>
          <w:tab w:val="left" w:pos="3402"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402"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sistieron a la Comisión durante el estudio de la iniciativa los señores Felipe Larraín, Ministro de Hacienda; la señora Evelyn Matthei, Ministra del Trabajo, Cristián Larroulet, Ministro Secretario General de la Presidencia, y Claudio Alvarado, Subsecretario General de  la Presidencia.</w:t>
      </w:r>
    </w:p>
    <w:p>
      <w:pPr>
        <w:pStyle w:val="Normal"/>
        <w:tabs>
          <w:tab w:val="clear" w:pos="720"/>
          <w:tab w:val="left" w:pos="3402"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402"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En sesión de la H. Cámara de fecha 29 de noviembre pasado, fue rechazada la idea de legislar del proyecto, ante lo cual el Presidente de la República, en uso de la facultad que le confiere el artículo 68 de la Constitución Política, solicitó que el mensaje pasara al H. Senado, donde fue aprobado en sesión de 30 de noviembre, con el voto conforme de 18 Senadores, de un total de 18 Senadores presentes, siendo remitido nuevamente a esta H. Cámara, donde no se logró el quórum suficiente para ser rechazado y por acuerdo de la Sala se tramitó a esta Comisión para su informe.</w:t>
      </w:r>
    </w:p>
    <w:p>
      <w:pPr>
        <w:pStyle w:val="Normal"/>
        <w:tabs>
          <w:tab w:val="clear" w:pos="720"/>
          <w:tab w:val="left" w:pos="3402"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402"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En el actual trámite legislativo, la Comisión de Hacienda adoptó los siguientes acuerdos:</w:t>
      </w:r>
    </w:p>
    <w:p>
      <w:pPr>
        <w:pStyle w:val="Normal"/>
        <w:tabs>
          <w:tab w:val="clear" w:pos="720"/>
          <w:tab w:val="left" w:pos="3402"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402"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 </w:t>
      </w:r>
    </w:p>
    <w:p>
      <w:pPr>
        <w:pStyle w:val="Normal"/>
        <w:tabs>
          <w:tab w:val="clear" w:pos="720"/>
          <w:tab w:val="left" w:pos="3402"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402"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La Comisión acordó que el informe se emita en forma verbal, directamente en la Sala, para lo cual designó Diputado Informante al señor SILVA, don ERNESTO</w:t>
      </w:r>
      <w:r>
        <w:rPr>
          <w:rFonts w:eastAsia="Arial" w:cs="Arial" w:ascii="Arial" w:hAnsi="Arial"/>
          <w:b/>
          <w:bCs/>
          <w:sz w:val="22"/>
          <w:szCs w:val="22"/>
        </w:rPr>
        <w:t xml:space="preserve">. </w:t>
      </w:r>
    </w:p>
    <w:p>
      <w:pPr>
        <w:pStyle w:val="Normal"/>
        <w:tabs>
          <w:tab w:val="clear" w:pos="720"/>
          <w:tab w:val="left" w:pos="3402" w:leader="none"/>
        </w:tabs>
        <w:spacing w:lineRule="auto" w:line="360"/>
        <w:ind w:left="0"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402"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Sometido a votación en particular el articulado y las indicaciones que se reproducen a continuación, el resultado fue el siguiente:</w:t>
      </w:r>
    </w:p>
    <w:p>
      <w:pPr>
        <w:pStyle w:val="Normal"/>
        <w:tabs>
          <w:tab w:val="clear" w:pos="720"/>
          <w:tab w:val="left" w:pos="3402"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402"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INDICACIONES</w:t>
      </w:r>
    </w:p>
    <w:p>
      <w:pPr>
        <w:pStyle w:val="Normal"/>
        <w:tabs>
          <w:tab w:val="clear" w:pos="720"/>
          <w:tab w:val="left" w:pos="3402"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left" w:pos="720" w:leader="none"/>
          <w:tab w:val="left" w:pos="851" w:leader="none"/>
        </w:tabs>
        <w:spacing w:lineRule="auto" w:line="360"/>
        <w:ind w:left="720" w:right="51" w:hanging="360"/>
        <w:jc w:val="both"/>
        <w:rPr>
          <w:rFonts w:ascii="Arial" w:hAnsi="Arial" w:eastAsia="Arial" w:cs="Arial"/>
          <w:sz w:val="22"/>
          <w:szCs w:val="22"/>
        </w:rPr>
      </w:pPr>
      <w:r>
        <w:rPr>
          <w:rFonts w:eastAsia="Arial" w:cs="Arial" w:ascii="Arial" w:hAnsi="Arial"/>
          <w:sz w:val="22"/>
          <w:szCs w:val="22"/>
        </w:rPr>
        <w:t>De la Diputada señora Carolina Goic y del Diputado señor Pablo Lorenzini para modificar en el artículo 1° el guarismo “4,5%” por “6%”.</w:t>
      </w:r>
    </w:p>
    <w:p>
      <w:pPr>
        <w:pStyle w:val="Normal"/>
        <w:numPr>
          <w:ilvl w:val="0"/>
          <w:numId w:val="2"/>
        </w:numPr>
        <w:tabs>
          <w:tab w:val="left" w:pos="720" w:leader="none"/>
          <w:tab w:val="left" w:pos="851" w:leader="none"/>
        </w:tabs>
        <w:spacing w:lineRule="auto" w:line="360"/>
        <w:ind w:left="720" w:right="51" w:hanging="360"/>
        <w:jc w:val="both"/>
        <w:rPr>
          <w:rFonts w:ascii="Arial" w:hAnsi="Arial" w:eastAsia="Arial" w:cs="Arial"/>
          <w:sz w:val="22"/>
          <w:szCs w:val="22"/>
        </w:rPr>
      </w:pPr>
      <w:r>
        <w:rPr>
          <w:rFonts w:eastAsia="Arial" w:cs="Arial" w:ascii="Arial" w:hAnsi="Arial"/>
          <w:sz w:val="22"/>
          <w:szCs w:val="22"/>
        </w:rPr>
        <w:t>Del Diputado señor Alberto Robles para modificar en el artículo 1° el guarismo “4,5%” por “9,8%”.</w:t>
      </w:r>
    </w:p>
    <w:p>
      <w:pPr>
        <w:pStyle w:val="Normal"/>
        <w:numPr>
          <w:ilvl w:val="0"/>
          <w:numId w:val="2"/>
        </w:numPr>
        <w:tabs>
          <w:tab w:val="left" w:pos="720" w:leader="none"/>
          <w:tab w:val="left" w:pos="851" w:leader="none"/>
        </w:tabs>
        <w:spacing w:lineRule="auto" w:line="360"/>
        <w:ind w:left="720" w:right="51" w:hanging="360"/>
        <w:jc w:val="both"/>
        <w:rPr>
          <w:rFonts w:ascii="Arial" w:hAnsi="Arial" w:eastAsia="Arial" w:cs="Arial"/>
          <w:sz w:val="22"/>
          <w:szCs w:val="22"/>
        </w:rPr>
      </w:pPr>
      <w:r>
        <w:rPr>
          <w:rFonts w:eastAsia="Arial" w:cs="Arial" w:ascii="Arial" w:hAnsi="Arial"/>
          <w:sz w:val="22"/>
          <w:szCs w:val="22"/>
        </w:rPr>
        <w:t>De los Diputados (as) señores (as) Fuad Chahin, Pablo Lorenzini, Gabriel Silber, Miodrag Marinovic, Alberto Robles, René Saffirio, Alejandra Sepúlveda, Víctor Torres, y Mario Venegas para reemplazar en el inciso primero del artículo 1° el punto aparte (.) que sigue a ley  N° 19.297, por una coma (,) y agregar la siguiente frase: “No obstante lo anterior, las remuneraciones superiores a $ 4.000.000 no se reajustarán por este artículo.”.</w:t>
      </w:r>
    </w:p>
    <w:p>
      <w:pPr>
        <w:pStyle w:val="Normal"/>
        <w:numPr>
          <w:ilvl w:val="0"/>
          <w:numId w:val="2"/>
        </w:numPr>
        <w:tabs>
          <w:tab w:val="left" w:pos="720" w:leader="none"/>
          <w:tab w:val="left" w:pos="851" w:leader="none"/>
        </w:tabs>
        <w:spacing w:lineRule="auto" w:line="360"/>
        <w:ind w:left="720" w:right="51" w:hanging="360"/>
        <w:jc w:val="both"/>
        <w:rPr>
          <w:rFonts w:ascii="Arial" w:hAnsi="Arial" w:eastAsia="Arial" w:cs="Arial"/>
          <w:sz w:val="22"/>
          <w:szCs w:val="22"/>
        </w:rPr>
      </w:pPr>
      <w:r>
        <w:rPr>
          <w:rFonts w:eastAsia="Arial" w:cs="Arial" w:ascii="Arial" w:hAnsi="Arial"/>
          <w:sz w:val="22"/>
          <w:szCs w:val="22"/>
        </w:rPr>
        <w:t>Del Diputado señor Alberto Robles para agregar al final del inciso primero del artículo 1°, eliminando el punto aparte (.), lo siguiente: “ y el personal de las Universidades del Estado.”.</w:t>
      </w:r>
    </w:p>
    <w:p>
      <w:pPr>
        <w:pStyle w:val="Normal"/>
        <w:numPr>
          <w:ilvl w:val="0"/>
          <w:numId w:val="2"/>
        </w:numPr>
        <w:tabs>
          <w:tab w:val="left" w:pos="720" w:leader="none"/>
          <w:tab w:val="left" w:pos="851" w:leader="none"/>
        </w:tabs>
        <w:spacing w:lineRule="auto" w:line="360"/>
        <w:ind w:left="720" w:right="51" w:hanging="360"/>
        <w:jc w:val="both"/>
        <w:rPr>
          <w:rFonts w:ascii="Arial" w:hAnsi="Arial" w:eastAsia="Arial" w:cs="Arial"/>
          <w:sz w:val="22"/>
          <w:szCs w:val="22"/>
        </w:rPr>
      </w:pPr>
      <w:r>
        <w:rPr>
          <w:rFonts w:eastAsia="Arial" w:cs="Arial" w:ascii="Arial" w:hAnsi="Arial"/>
          <w:sz w:val="22"/>
          <w:szCs w:val="22"/>
        </w:rPr>
        <w:t>Del Diputado señor Pablo Lorenzini para eliminar los artículos 29, 30 y 34 del proyecto.</w:t>
      </w:r>
    </w:p>
    <w:p>
      <w:pPr>
        <w:pStyle w:val="Normal"/>
        <w:numPr>
          <w:ilvl w:val="0"/>
          <w:numId w:val="2"/>
        </w:numPr>
        <w:tabs>
          <w:tab w:val="left" w:pos="720" w:leader="none"/>
          <w:tab w:val="left" w:pos="851" w:leader="none"/>
        </w:tabs>
        <w:spacing w:lineRule="auto" w:line="360"/>
        <w:ind w:left="720" w:right="51" w:hanging="360"/>
        <w:jc w:val="both"/>
        <w:rPr>
          <w:rFonts w:ascii="Arial" w:hAnsi="Arial" w:eastAsia="Arial" w:cs="Arial"/>
          <w:sz w:val="22"/>
          <w:szCs w:val="22"/>
        </w:rPr>
      </w:pPr>
      <w:r>
        <w:rPr>
          <w:rFonts w:eastAsia="Arial" w:cs="Arial" w:ascii="Arial" w:hAnsi="Arial"/>
          <w:sz w:val="22"/>
          <w:szCs w:val="22"/>
        </w:rPr>
        <w:t>De los Diputados señores Andrade, Auth, Jaramillo, Montes, Ortiz, Robles para eliminar los artículos 28, 30, 31, 32 y 33 de proyecto.</w:t>
      </w:r>
    </w:p>
    <w:p>
      <w:pPr>
        <w:pStyle w:val="Normal"/>
        <w:tabs>
          <w:tab w:val="clear" w:pos="720"/>
          <w:tab w:val="left" w:pos="3402" w:leader="none"/>
        </w:tabs>
        <w:spacing w:lineRule="auto" w:line="360"/>
        <w:ind w:left="0" w:right="74"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74" w:hanging="0"/>
        <w:jc w:val="both"/>
        <w:rPr/>
      </w:pPr>
      <w:r>
        <w:rPr>
          <w:rFonts w:eastAsia="Arial" w:cs="Arial" w:ascii="Arial" w:hAnsi="Arial"/>
          <w:sz w:val="22"/>
          <w:szCs w:val="22"/>
        </w:rPr>
        <w:tab/>
        <w:t xml:space="preserve">Las indicaciones precedentes fueron declaradas </w:t>
      </w:r>
      <w:r>
        <w:rPr>
          <w:rFonts w:eastAsia="Arial" w:cs="Arial" w:ascii="Arial" w:hAnsi="Arial"/>
          <w:b/>
          <w:bCs/>
          <w:sz w:val="22"/>
          <w:szCs w:val="22"/>
        </w:rPr>
        <w:t>inadmisibles</w:t>
      </w:r>
      <w:r>
        <w:rPr>
          <w:rFonts w:eastAsia="Arial" w:cs="Arial" w:ascii="Arial" w:hAnsi="Arial"/>
          <w:sz w:val="22"/>
          <w:szCs w:val="22"/>
        </w:rPr>
        <w:t xml:space="preserve"> por el Presidente de la Comisión por tratarse de materias de iniciativa del Presidente de la República.</w:t>
      </w:r>
    </w:p>
    <w:p>
      <w:pPr>
        <w:pStyle w:val="Normal"/>
        <w:numPr>
          <w:ilvl w:val="0"/>
          <w:numId w:val="2"/>
        </w:numPr>
        <w:tabs>
          <w:tab w:val="left" w:pos="720" w:leader="none"/>
          <w:tab w:val="left" w:pos="851" w:leader="none"/>
        </w:tabs>
        <w:spacing w:lineRule="auto" w:line="360"/>
        <w:ind w:left="720" w:right="51" w:hanging="360"/>
        <w:jc w:val="both"/>
        <w:rPr>
          <w:rFonts w:ascii="Arial" w:hAnsi="Arial" w:eastAsia="Arial" w:cs="Arial"/>
          <w:sz w:val="22"/>
          <w:szCs w:val="22"/>
        </w:rPr>
      </w:pPr>
      <w:r>
        <w:rPr>
          <w:rFonts w:eastAsia="Arial" w:cs="Arial" w:ascii="Arial" w:hAnsi="Arial"/>
          <w:sz w:val="22"/>
          <w:szCs w:val="22"/>
        </w:rPr>
        <w:t>Del Diputado señor Montes, para incorporar el siguiente artículo nuevo: " Artículo  .- El Ministerio de Educación deberá enviar a las Comisiones de Hacienda de la Cámara de Diputados y del Senado, antes del 30 de marzo de 2012, o cuando corresponda, la nómina y monto de los aguinaldos, bonos y reajuste de remuneraciones que reciba cada uno de los trabajadores de los establecimientos educacionales regidos por el decreto con fuerza de ley Nº 2, de 1998, del Ministerio de Educación, y por el decreto ley Nº 3.166, de 1980.".</w:t>
      </w:r>
    </w:p>
    <w:p>
      <w:pPr>
        <w:pStyle w:val="Normal"/>
        <w:tabs>
          <w:tab w:val="clear" w:pos="720"/>
          <w:tab w:val="left" w:pos="851" w:leader="none"/>
        </w:tabs>
        <w:spacing w:lineRule="auto" w:line="360"/>
        <w:ind w:left="720"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left" w:pos="720" w:leader="none"/>
          <w:tab w:val="left" w:pos="851" w:leader="none"/>
        </w:tabs>
        <w:spacing w:lineRule="auto" w:line="360"/>
        <w:ind w:left="720" w:right="51" w:hanging="360"/>
        <w:jc w:val="both"/>
        <w:rPr>
          <w:rFonts w:ascii="Arial" w:hAnsi="Arial" w:eastAsia="Arial" w:cs="Arial"/>
          <w:sz w:val="22"/>
          <w:szCs w:val="22"/>
        </w:rPr>
      </w:pPr>
      <w:r>
        <w:rPr>
          <w:rFonts w:eastAsia="Arial" w:cs="Arial" w:ascii="Arial" w:hAnsi="Arial"/>
          <w:sz w:val="22"/>
          <w:szCs w:val="22"/>
        </w:rPr>
        <w:t xml:space="preserve">De los Diputados señores Andrade, Auth, Jaramillo, Lorenzini, Montes, Ortiz y Robles para agregar los siguientes incisos cuarto y quinto al artículo 1° del proyecto: </w:t>
      </w:r>
    </w:p>
    <w:p>
      <w:pPr>
        <w:pStyle w:val="Normal"/>
        <w:tabs>
          <w:tab w:val="clear" w:pos="720"/>
          <w:tab w:val="left" w:pos="851" w:leader="none"/>
        </w:tabs>
        <w:spacing w:lineRule="auto" w:line="360"/>
        <w:ind w:left="720" w:right="51"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El Ministerio de Educación deberá informar, durante el mes de marzo de cada año, la forma como se ha aplicado el reajuste de las remuneraciones y demás prestaciones de los trabajadores de los colegios particulares subvencionados y otras instituciones colaboradoras del Estado que reciben aportes de éste vinculados con este reajuste.</w:t>
      </w:r>
    </w:p>
    <w:p>
      <w:pPr>
        <w:pStyle w:val="Normal"/>
        <w:tabs>
          <w:tab w:val="clear" w:pos="720"/>
          <w:tab w:val="left" w:pos="851" w:leader="none"/>
        </w:tabs>
        <w:spacing w:lineRule="auto" w:line="360"/>
        <w:ind w:left="720" w:right="51" w:hanging="0"/>
        <w:jc w:val="both"/>
        <w:rPr>
          <w:rFonts w:ascii="Arial" w:hAnsi="Arial" w:eastAsia="Arial" w:cs="Arial"/>
          <w:sz w:val="22"/>
          <w:szCs w:val="22"/>
        </w:rPr>
      </w:pPr>
      <w:r>
        <w:rPr>
          <w:rFonts w:eastAsia="Arial" w:cs="Arial" w:ascii="Arial" w:hAnsi="Arial"/>
          <w:sz w:val="22"/>
          <w:szCs w:val="22"/>
        </w:rPr>
        <w:t>Del mismo modo, el Ministerio de Hacienda entregará similar información respecto de los trabajadores del sector público cuyas remuneraciones son fijadas por la entidad empleadora.”.</w:t>
      </w:r>
    </w:p>
    <w:p>
      <w:pPr>
        <w:pStyle w:val="Normal"/>
        <w:tabs>
          <w:tab w:val="clear" w:pos="720"/>
          <w:tab w:val="left" w:pos="851" w:leader="none"/>
        </w:tabs>
        <w:spacing w:lineRule="auto" w:line="360"/>
        <w:ind w:left="72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Puestas en votación ambas indicaciones, se registró un empate a 6 votos, siendo aprobadas en segunda instancia por 6 votos a favor y 5 votos en contra. Votaron por la afirmativa los Diputados señores Auth, don Pepe; Jaramillo, don Enrique; Lorenzini, don Pablo; Montes, don Carlos; Ortiz, don José Miguel, y Robles, don Alberto. Por la negativa lo hicieron los señores Godoy, don Joaquín; Salaberry, don Felipe; Santana, don Alejandro; Silva, don Ernesto, y Von Mühlenbrock, don Gastón.</w:t>
      </w:r>
    </w:p>
    <w:p>
      <w:pPr>
        <w:pStyle w:val="Normal"/>
        <w:tabs>
          <w:tab w:val="clear" w:pos="720"/>
          <w:tab w:val="left" w:pos="3402" w:leader="none"/>
        </w:tabs>
        <w:spacing w:lineRule="auto" w:line="360"/>
        <w:ind w:left="0" w:right="74"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74" w:hanging="0"/>
        <w:jc w:val="both"/>
        <w:rPr>
          <w:rFonts w:ascii="Arial" w:hAnsi="Arial" w:eastAsia="Arial" w:cs="Arial"/>
          <w:sz w:val="22"/>
          <w:szCs w:val="22"/>
        </w:rPr>
      </w:pPr>
      <w:r>
        <w:rPr>
          <w:rFonts w:eastAsia="Arial" w:cs="Arial" w:ascii="Arial" w:hAnsi="Arial"/>
          <w:sz w:val="22"/>
          <w:szCs w:val="22"/>
        </w:rPr>
        <w:tab/>
        <w:t>El articulado de la indicación sustitutiva del Ejecutivo N° 401-359, de 29 de noviembre de 2011, fue sometido a votación con el siguiente resultado:</w:t>
      </w:r>
    </w:p>
    <w:p>
      <w:pPr>
        <w:pStyle w:val="Normal"/>
        <w:tabs>
          <w:tab w:val="clear" w:pos="720"/>
          <w:tab w:val="left" w:pos="3402" w:leader="none"/>
        </w:tabs>
        <w:spacing w:lineRule="auto" w:line="360"/>
        <w:ind w:left="0" w:right="74"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402" w:leader="none"/>
        </w:tabs>
        <w:spacing w:lineRule="auto" w:line="360"/>
        <w:ind w:left="0" w:right="74" w:hanging="0"/>
        <w:jc w:val="center"/>
        <w:rPr>
          <w:rFonts w:ascii="Arial" w:hAnsi="Arial" w:eastAsia="Arial" w:cs="Arial"/>
          <w:sz w:val="22"/>
          <w:szCs w:val="22"/>
        </w:rPr>
      </w:pPr>
      <w:r>
        <w:rPr>
          <w:rFonts w:eastAsia="Arial" w:cs="Arial" w:ascii="Arial" w:hAnsi="Arial"/>
          <w:sz w:val="22"/>
          <w:szCs w:val="22"/>
        </w:rPr>
        <w:t>Artículo 1°</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1º.- Otórgase, a contar del 1 de diciembre de 2011 un reajuste de 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Las remuneraciones adicionales a que se refiere el inciso primero, establecidas en porcentajes de los sueldos, no se reajustarán directamente, pero se calcularán sobre éstos, reajustados en conformidad con lo establecido en este artículo, a contar del 1 de diciembre de 2011.</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i/>
          <w:iCs/>
          <w:sz w:val="22"/>
          <w:szCs w:val="22"/>
        </w:rPr>
        <w:t xml:space="preserve">Puesto en votación el artículo se </w:t>
      </w:r>
      <w:r>
        <w:rPr>
          <w:rFonts w:eastAsia="Arial" w:cs="Arial" w:ascii="Arial" w:hAnsi="Arial"/>
          <w:b/>
          <w:bCs/>
          <w:i/>
          <w:iCs/>
          <w:sz w:val="22"/>
          <w:szCs w:val="22"/>
        </w:rPr>
        <w:t>rechazó</w:t>
      </w:r>
      <w:r>
        <w:rPr>
          <w:rFonts w:eastAsia="Arial" w:cs="Arial" w:ascii="Arial" w:hAnsi="Arial"/>
          <w:i/>
          <w:iCs/>
          <w:sz w:val="22"/>
          <w:szCs w:val="22"/>
        </w:rPr>
        <w:t xml:space="preserve"> por 6 votos a favor, 5 votos en contra y una abstención. Votaron por la afirmativa los Diputados señores Godoy, don Joaquín; Macaya, don Javier; Santana, don Alejandro; Salaberry, don Felipe; Silva, don Ernesto; Von Mühlenbrock, don Gastón. Votaron en contra los Diputados señores Auth, don Pepe; Jaramillo, don Enrique; Lorenzini, don Pablo; Montes, don Carlos; Ortiz, don José Miguel. Se abstuvo el Diputado Robles, don Alberto.</w:t>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2°</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2°.-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El monto del aguinaldo será de $42.000.- para los trabajadores cuya remuneración líquida percibida en el mes de noviembre de 2011 sea igual o inferior a $551.250.- y de $ 22.285.-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pPr>
      <w:r>
        <w:rPr>
          <w:rFonts w:eastAsia="Arial" w:cs="Arial" w:ascii="Arial" w:hAnsi="Arial"/>
          <w:i/>
          <w:iCs/>
          <w:sz w:val="22"/>
          <w:szCs w:val="22"/>
        </w:rPr>
        <w:tab/>
        <w:t xml:space="preserve">Puesto en votación el artículo 2° se </w:t>
      </w:r>
      <w:r>
        <w:rPr>
          <w:rFonts w:eastAsia="Arial" w:cs="Arial" w:ascii="Arial" w:hAnsi="Arial"/>
          <w:b/>
          <w:bCs/>
          <w:i/>
          <w:iCs/>
          <w:sz w:val="22"/>
          <w:szCs w:val="22"/>
        </w:rPr>
        <w:t>rechazó</w:t>
      </w:r>
      <w:r>
        <w:rPr>
          <w:rFonts w:eastAsia="Arial" w:cs="Arial" w:ascii="Arial" w:hAnsi="Arial"/>
          <w:i/>
          <w:iCs/>
          <w:sz w:val="22"/>
          <w:szCs w:val="22"/>
        </w:rPr>
        <w:t xml:space="preserve"> por 6 votos a favor, 2 votos en contra y 4 abstenciones. Votaron por la afirmativa los Diputados señores Godoy, don Joaquín; Macaya, don Javier; Santana, don Alejandro; Salaberry, don Felipe; Silva, don Ernesto; Von Mühlenbrock, don Gastón. Votaron en contra los Diputados señores Jaramillo, don Enrique y Lorenzini, don Pablo. Se abstuvieron los Diputados señores Auth, don Pepe; Montes, don Carlos; Ortiz, don José Miguel, y Robles, don Albert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3°</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pPr>
      <w:r>
        <w:rPr>
          <w:rFonts w:eastAsia="Arial" w:cs="Arial" w:ascii="Arial" w:hAnsi="Arial"/>
          <w:i/>
          <w:iCs/>
          <w:sz w:val="22"/>
          <w:szCs w:val="22"/>
        </w:rPr>
        <w:tab/>
        <w:t xml:space="preserve">Puesto en votación el artículo 3° se </w:t>
      </w:r>
      <w:r>
        <w:rPr>
          <w:rFonts w:eastAsia="Arial" w:cs="Arial" w:ascii="Arial" w:hAnsi="Arial"/>
          <w:b/>
          <w:bCs/>
          <w:i/>
          <w:iCs/>
          <w:sz w:val="22"/>
          <w:szCs w:val="22"/>
        </w:rPr>
        <w:t>rechazó</w:t>
      </w:r>
      <w:r>
        <w:rPr>
          <w:rFonts w:eastAsia="Arial" w:cs="Arial" w:ascii="Arial" w:hAnsi="Arial"/>
          <w:i/>
          <w:iCs/>
          <w:sz w:val="22"/>
          <w:szCs w:val="22"/>
        </w:rPr>
        <w:t xml:space="preserve"> por 6 votos a favor, 2 votos en contra y 4 abstenciones. Votaron por la afirmativa los Diputados señores Godoy, don Joaquín; Macaya, don Javier; Santana, don Alejandro; Salaberry, don Felipe; Silva, don Ernesto; Von Mühlenbrock, don Gastón. Votaron en contra los Diputados señores Jaramillo, don Enrique y Lorenzini, don Pablo. Se abstuvieron los Diputados señores Auth, don Pepe; Montes, don Carlos; Ortiz, don José Miguel, y Robles, don Albert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4°</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4°.-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pPr>
      <w:r>
        <w:rPr>
          <w:rFonts w:eastAsia="Arial" w:cs="Arial" w:ascii="Arial" w:hAnsi="Arial"/>
          <w:i/>
          <w:iCs/>
          <w:sz w:val="22"/>
          <w:szCs w:val="22"/>
        </w:rPr>
        <w:tab/>
        <w:t xml:space="preserve">Puesto en votación el artículo 4° se </w:t>
      </w:r>
      <w:r>
        <w:rPr>
          <w:rFonts w:eastAsia="Arial" w:cs="Arial" w:ascii="Arial" w:hAnsi="Arial"/>
          <w:b/>
          <w:bCs/>
          <w:i/>
          <w:iCs/>
          <w:sz w:val="22"/>
          <w:szCs w:val="22"/>
        </w:rPr>
        <w:t>rechazó</w:t>
      </w:r>
      <w:r>
        <w:rPr>
          <w:rFonts w:eastAsia="Arial" w:cs="Arial" w:ascii="Arial" w:hAnsi="Arial"/>
          <w:i/>
          <w:iCs/>
          <w:sz w:val="22"/>
          <w:szCs w:val="22"/>
        </w:rPr>
        <w:t xml:space="preserve"> por 6 votos a favor, 2 votos en contra y 4 abstenciones. Votaron por la afirmativa los Diputados señores Godoy, don Joaquín; Macaya, don Javier; Santana, don Alejandro; Salaberry, don Felipe; Silva, don Ernesto; Von Mühlenbrock, don Gastón. Votaron en contra los Diputados señores Jaramillo, don Enrique y Lorenzini, don Pablo. Se abstuvieron los Diputados señores Auth, don Pepe; Montes, don Carlos; Ortiz, don José Miguel, y Robles, don Albert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5°</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i/>
          <w:iCs/>
          <w:sz w:val="22"/>
          <w:szCs w:val="22"/>
        </w:rPr>
        <w:t xml:space="preserve">Puesto en votación el artículo 5° se </w:t>
      </w:r>
      <w:r>
        <w:rPr>
          <w:rFonts w:eastAsia="Arial" w:cs="Arial" w:ascii="Arial" w:hAnsi="Arial"/>
          <w:b/>
          <w:bCs/>
          <w:i/>
          <w:iCs/>
          <w:sz w:val="22"/>
          <w:szCs w:val="22"/>
        </w:rPr>
        <w:t>rechazó</w:t>
      </w:r>
      <w:r>
        <w:rPr>
          <w:rFonts w:eastAsia="Arial" w:cs="Arial" w:ascii="Arial" w:hAnsi="Arial"/>
          <w:i/>
          <w:iCs/>
          <w:sz w:val="22"/>
          <w:szCs w:val="22"/>
        </w:rPr>
        <w:t xml:space="preserve"> por 6 votos a favor, 2 votos en contra y 4 abstenciones. Votaron por la afirmativa los Diputados señores Godoy, don Joaquín; Macaya, don Javier; Santana, don Alejandro; Salaberry, don Felipe; Silva, don Ernesto; Von Mühlenbrock, don Gastón. Votaron en contra los Diputados señores Jaramillo, don Enrique y Lorenzini, don Pablo. Se abstuvieron los Diputados señores Auth, don Pepe; Montes, don Carlos; Ortiz, don José Miguel, y Robles, don Albert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6°</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6°.-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Dichos recursos se transferirán a través del Servicio Nacional de Menores o de la Secretaría y Administración General del Ministerio de Justicia, según corresponda.</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pPr>
      <w:r>
        <w:rPr>
          <w:rFonts w:eastAsia="Arial" w:cs="Arial" w:ascii="Arial" w:hAnsi="Arial"/>
          <w:i/>
          <w:iCs/>
          <w:sz w:val="22"/>
          <w:szCs w:val="22"/>
        </w:rPr>
        <w:tab/>
        <w:t xml:space="preserve">Puesto en votación el artículo 6° se </w:t>
      </w:r>
      <w:r>
        <w:rPr>
          <w:rFonts w:eastAsia="Arial" w:cs="Arial" w:ascii="Arial" w:hAnsi="Arial"/>
          <w:b/>
          <w:bCs/>
          <w:i/>
          <w:iCs/>
          <w:sz w:val="22"/>
          <w:szCs w:val="22"/>
        </w:rPr>
        <w:t>rechazó</w:t>
      </w:r>
      <w:r>
        <w:rPr>
          <w:rFonts w:eastAsia="Arial" w:cs="Arial" w:ascii="Arial" w:hAnsi="Arial"/>
          <w:i/>
          <w:iCs/>
          <w:sz w:val="22"/>
          <w:szCs w:val="22"/>
        </w:rPr>
        <w:t xml:space="preserve"> por 6 votos a favor, 2 votos en contra y 4 abstenciones. Votaron por la afirmativa los Diputados señores Godoy, don Joaquín; Macaya, don Javier; Santana, don Alejandro; Salaberry, don Felipe; Silva, don Ernesto; Von Mühlenbrock, don Gastón. Votaron en contra los Diputados señores Jaramillo, don Enrique y Lorenzini, don Pablo. Se abstuvieron los Diputados señores Auth, don Pepe; Montes, don Carlos; Ortiz, don José Miguel, y Robles, don Albert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7°</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7°.- En los casos a que se refieren los artículos 3º, 5° y 6° de la presente ley, el pago del aguinaldo se efectuará por el respectivo empleador, el que recibirá los fondos pertinentes del ministerio que corresponda.</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pPr>
      <w:r>
        <w:rPr>
          <w:rFonts w:eastAsia="Arial" w:cs="Arial" w:ascii="Arial" w:hAnsi="Arial"/>
          <w:i/>
          <w:iCs/>
          <w:sz w:val="22"/>
          <w:szCs w:val="22"/>
        </w:rPr>
        <w:tab/>
        <w:t xml:space="preserve">Puesto en votación el artículo 7° se </w:t>
      </w:r>
      <w:r>
        <w:rPr>
          <w:rFonts w:eastAsia="Arial" w:cs="Arial" w:ascii="Arial" w:hAnsi="Arial"/>
          <w:b/>
          <w:bCs/>
          <w:i/>
          <w:iCs/>
          <w:sz w:val="22"/>
          <w:szCs w:val="22"/>
        </w:rPr>
        <w:t>rechazó</w:t>
      </w:r>
      <w:r>
        <w:rPr>
          <w:rFonts w:eastAsia="Arial" w:cs="Arial" w:ascii="Arial" w:hAnsi="Arial"/>
          <w:i/>
          <w:iCs/>
          <w:sz w:val="22"/>
          <w:szCs w:val="22"/>
        </w:rPr>
        <w:t xml:space="preserve"> por 6 votos a favor, 2 votos en contra y 4 abstenciones. Votaron por la afirmativa los Diputados señores Godoy, don Joaquín; Macaya, don Javier; Santana, don Alejandro; Salaberry, don Felipe; Silva, don Ernesto; Von Mühlenbrock, don Gastón. Votaron en contra los Diputados señores Jaramillo, don Enrique y Lorenzini, don Pablo. Se abstuvieron los Diputados señores Auth, don Pepe; Montes, don Carlos; Ortiz, don José Miguel, y Robles, don Albert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8°</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8°.- Concédese, por una sola vez, un aguinaldo de Fiestas Patrias del año 2012 a los trabajadores que, al 31 de agosto del año 2012, desempeñen cargos de planta o a contrata en las entidades a que se refiere el artículo 2º, y para los trabajadores a que se refieren los artículos 3º, 5° y 6° de esta ley.</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El monto del aguinaldo será de $54.075.- para los trabajadores cuya remuneración líquida, que les corresponda percibir en el mes de agosto del año 2012, sea igual o inferior $551.250.-, y de $37.66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En los casos a que se refieren los artículos 5° y 6°, el pago del aguinaldo se efectuará por el respectivo empleador, el que recibirá los fondos pertinentes del ministerio que corresponda, cuando procediere.</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pPr>
      <w:r>
        <w:rPr>
          <w:rFonts w:eastAsia="Arial" w:cs="Arial" w:ascii="Arial" w:hAnsi="Arial"/>
          <w:i/>
          <w:iCs/>
          <w:sz w:val="22"/>
          <w:szCs w:val="22"/>
        </w:rPr>
        <w:tab/>
        <w:t xml:space="preserve">Puesto en votación el artículo 8° se </w:t>
      </w:r>
      <w:r>
        <w:rPr>
          <w:rFonts w:eastAsia="Arial" w:cs="Arial" w:ascii="Arial" w:hAnsi="Arial"/>
          <w:b/>
          <w:bCs/>
          <w:i/>
          <w:iCs/>
          <w:sz w:val="22"/>
          <w:szCs w:val="22"/>
        </w:rPr>
        <w:t>rechazó</w:t>
      </w:r>
      <w:r>
        <w:rPr>
          <w:rFonts w:eastAsia="Arial" w:cs="Arial" w:ascii="Arial" w:hAnsi="Arial"/>
          <w:i/>
          <w:iCs/>
          <w:sz w:val="22"/>
          <w:szCs w:val="22"/>
        </w:rPr>
        <w:t xml:space="preserve"> por 6 votos a favor, 2 votos en contra y 4 abstenciones. Votaron por la afirmativa los Diputados señores Godoy, don Joaquín; Macaya, don Javier; Santana, don Alejandro; Salaberry, don Felipe; Silva, don Ernesto; Von Mühlenbrock, don Gastón. Votaron en contra los Diputados señores Jaramillo, don Enrique y Lorenzini, don Pablo. Se abstuvieron los Diputados señores Auth, don Pepe; Montes, don Carlos; Ortiz, don José Miguel, y Robles, don Albert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9°</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9°.- Los aguinaldos establecidos en los artículos precedentes no corresponderán a los trabajadores cuyas remuneraciones sean pagadas en moneda extranjera.</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i/>
          <w:iCs/>
          <w:sz w:val="22"/>
          <w:szCs w:val="22"/>
        </w:rPr>
        <w:t xml:space="preserve">Puesto en votación el artículo 9° se </w:t>
      </w:r>
      <w:r>
        <w:rPr>
          <w:rFonts w:eastAsia="Arial" w:cs="Arial" w:ascii="Arial" w:hAnsi="Arial"/>
          <w:b/>
          <w:bCs/>
          <w:i/>
          <w:iCs/>
          <w:sz w:val="22"/>
          <w:szCs w:val="22"/>
        </w:rPr>
        <w:t>rechazó</w:t>
      </w:r>
      <w:r>
        <w:rPr>
          <w:rFonts w:eastAsia="Arial" w:cs="Arial" w:ascii="Arial" w:hAnsi="Arial"/>
          <w:i/>
          <w:iCs/>
          <w:sz w:val="22"/>
          <w:szCs w:val="22"/>
        </w:rPr>
        <w:t xml:space="preserve"> por 6 votos a favor, 2 votos en contra y 4 abstenciones. Votaron por la afirmativa los Diputados señores Godoy, don Joaquín; Macaya, don Javier; Santana, don Alejandro; Salaberry, don Felipe; Silva, don Ernesto; Von Mühlenbrock, don Gastón. Votaron en contra los Diputados señores Jaramillo, don Enrique y Lorenzini, don Pablo. Se abstuvieron los Diputados señores Auth, don Pepe; Montes, don Carlos; Ortiz, don José Miguel, y Robles, don Albert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10</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10.- Los aguinaldos a que se refiere esta ley no serán imponibles ni tributables y, en consecuencia, no estarán afectos a descuento alguno.</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pPr>
      <w:r>
        <w:rPr>
          <w:rFonts w:eastAsia="Arial" w:cs="Arial" w:ascii="Arial" w:hAnsi="Arial"/>
          <w:i/>
          <w:iCs/>
          <w:sz w:val="22"/>
          <w:szCs w:val="22"/>
        </w:rPr>
        <w:tab/>
        <w:t xml:space="preserve">Puesto en votación el artículo 10 se </w:t>
      </w:r>
      <w:r>
        <w:rPr>
          <w:rFonts w:eastAsia="Arial" w:cs="Arial" w:ascii="Arial" w:hAnsi="Arial"/>
          <w:b/>
          <w:bCs/>
          <w:i/>
          <w:iCs/>
          <w:sz w:val="22"/>
          <w:szCs w:val="22"/>
        </w:rPr>
        <w:t>rechazó</w:t>
      </w:r>
      <w:r>
        <w:rPr>
          <w:rFonts w:eastAsia="Arial" w:cs="Arial" w:ascii="Arial" w:hAnsi="Arial"/>
          <w:i/>
          <w:iCs/>
          <w:sz w:val="22"/>
          <w:szCs w:val="22"/>
        </w:rPr>
        <w:t xml:space="preserve"> por 6 votos a favor, 2 votos en contra y 4 abstenciones. Votaron por la afirmativa los Diputados señores Godoy, don Joaquín; Macaya, don Javier; Santana, don Alejandro; Salaberry, don Felipe; Silva, don Ernesto; Von Mühlenbrock, don Gastón. Votaron en contra los Diputados señores Jaramillo, don Enrique y Lorenzini, don Pablo. Se abstuvieron los Diputados señores Auth, don Pepe; Montes, don Carlos; Ortiz, don José Miguel, y Robles, don Albert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11</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11.-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La diferencia en favor del trabajador que de ello resulte, será de cargo de la respectiva entidad empleadora.</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pPr>
      <w:r>
        <w:rPr>
          <w:rFonts w:eastAsia="Arial" w:cs="Arial" w:ascii="Arial" w:hAnsi="Arial"/>
          <w:i/>
          <w:iCs/>
          <w:sz w:val="22"/>
          <w:szCs w:val="22"/>
        </w:rPr>
        <w:tab/>
        <w:t xml:space="preserve">Puesto en votación el artículo 11 se </w:t>
      </w:r>
      <w:r>
        <w:rPr>
          <w:rFonts w:eastAsia="Arial" w:cs="Arial" w:ascii="Arial" w:hAnsi="Arial"/>
          <w:b/>
          <w:bCs/>
          <w:i/>
          <w:iCs/>
          <w:sz w:val="22"/>
          <w:szCs w:val="22"/>
        </w:rPr>
        <w:t>rechazó</w:t>
      </w:r>
      <w:r>
        <w:rPr>
          <w:rFonts w:eastAsia="Arial" w:cs="Arial" w:ascii="Arial" w:hAnsi="Arial"/>
          <w:i/>
          <w:iCs/>
          <w:sz w:val="22"/>
          <w:szCs w:val="22"/>
        </w:rPr>
        <w:t xml:space="preserve"> por 6 votos a favor, 2 votos en contra y 4 abstenciones. Votaron por la afirmativa los Diputados señores Godoy, don Joaquín; Macaya, don Javier; Santana, don Alejandro; Salaberry, don Felipe; Silva, don Ernesto; Von Mühlenbrock, don Gastón. Votaron en contra los Diputados señores Jaramillo, don Enrique y Lorenzini, don Pablo. Se abstuvieron los Diputados señores Auth, don Pepe; Montes, don Carlos; Ortiz, don José Miguel, y Robles, don Albert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12</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12.- Quienes perciban maliciosamente los aguinaldos que otorga esta ley, deberán restituir quintuplicada la cantidad recibida en exceso, sin perjuicio de las sanciones administrativas y penales que pudieren corresponderles.</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i/>
          <w:iCs/>
          <w:sz w:val="22"/>
          <w:szCs w:val="22"/>
        </w:rPr>
        <w:t xml:space="preserve">Puesto en votación el artículo 12 se </w:t>
      </w:r>
      <w:r>
        <w:rPr>
          <w:rFonts w:eastAsia="Arial" w:cs="Arial" w:ascii="Arial" w:hAnsi="Arial"/>
          <w:b/>
          <w:bCs/>
          <w:i/>
          <w:iCs/>
          <w:sz w:val="22"/>
          <w:szCs w:val="22"/>
        </w:rPr>
        <w:t>rechazó</w:t>
      </w:r>
      <w:r>
        <w:rPr>
          <w:rFonts w:eastAsia="Arial" w:cs="Arial" w:ascii="Arial" w:hAnsi="Arial"/>
          <w:i/>
          <w:iCs/>
          <w:sz w:val="22"/>
          <w:szCs w:val="22"/>
        </w:rPr>
        <w:t xml:space="preserve"> por 6 votos a favor, 2 votos en contra y 4 abstenciones. Votaron por la afirmativa los Diputados señores Godoy, don Joaquín; Macaya, don Javier; Santana, don Alejandro; Salaberry, don Felipe; Silva, don Ernesto; Von Mühlenbrock, don Gastón. Votaron en contra los Diputados señores Jaramillo, don Enrique y Lorenzini, don Pablo. Se abstuvieron los Diputados señores Auth, don Pepe; Montes, don Carlos; Ortiz, don José Miguel, y Robles, don Albert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b/>
        <w:t>Artículo 13</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13.-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 básica del 1º nivel de transición, 2º nivel de transición, educación básica o media, educación superior o educación especial, en establecimientos educacionales del Estado o reconocidos por éste. El monto del bono ascenderá a la suma de $52.730.- el que será pagado en dos cuotas iguales de $26.365.- cada una, la primera en marzo y la segunda en junio del año 2012. Para su pago, podrá estarse a lo que dispone el artículo 7º del decreto con fuerza de ley Nº 150, de 1981, del Ministerio del Trabajo y Previsión Social.</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En los casos de jornadas parciales, concurrirán al pago las entidades en que preste sus servicios el trabajador, en la proporción que corresponda.</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Quienes perciban maliciosamente este bono, deberán restituir quintuplicada la cantidad percibida en exceso, sin perjuicio de las sanciones administrativas y penales que pudieren corresponderles.</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pPr>
      <w:r>
        <w:rPr>
          <w:rFonts w:eastAsia="Arial" w:cs="Arial" w:ascii="Arial" w:hAnsi="Arial"/>
          <w:i/>
          <w:iCs/>
          <w:sz w:val="22"/>
          <w:szCs w:val="22"/>
        </w:rPr>
        <w:t xml:space="preserve">Puesto en votación el artículo 13 se </w:t>
      </w:r>
      <w:r>
        <w:rPr>
          <w:rFonts w:eastAsia="Arial" w:cs="Arial" w:ascii="Arial" w:hAnsi="Arial"/>
          <w:b/>
          <w:bCs/>
          <w:i/>
          <w:iCs/>
          <w:sz w:val="22"/>
          <w:szCs w:val="22"/>
        </w:rPr>
        <w:t>rechazó</w:t>
      </w:r>
      <w:r>
        <w:rPr>
          <w:rFonts w:eastAsia="Arial" w:cs="Arial" w:ascii="Arial" w:hAnsi="Arial"/>
          <w:i/>
          <w:iCs/>
          <w:sz w:val="22"/>
          <w:szCs w:val="22"/>
        </w:rPr>
        <w:t xml:space="preserve"> por 6 votos a favor, 2 votos en contra y 4 abstenciones. Votaron por la afirmativa los Diputados señores Godoy, don Joaquín; Macaya, don Javier; Santana, don Alejandro; Salaberry, don Felipe; Silva, don Ernesto; Von Mühlenbrock, don Gastón. Votaron en contra los Diputados señores Jaramillo, don Enrique y Lorenzini, don Pablo. Se abstuvieron los Diputados señores Auth, don Pepe; Montes, don Carlos; Ortiz, don José Miguel, y Robles, don Alberto.</w:t>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14</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14.- Concédese a los trabajadores a que se refiere el artículo anterior, durante el año 2012, una bonificación adicional al bono de escolaridad de $22.055.- por cada hijo que cause este derecho, cuando a la fecha de pago del bono, los funcionarios tengan una remuneración líquida igual o inferior a $551.250.-, la que se pagará con la primera cuota del bono de escolaridad respectivo y se someterá en lo demás a las reglas que rigen dicho beneficio.</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pPr>
      <w:r>
        <w:rPr>
          <w:rFonts w:eastAsia="Arial" w:cs="Arial" w:ascii="Arial" w:hAnsi="Arial"/>
          <w:i/>
          <w:iCs/>
          <w:sz w:val="22"/>
          <w:szCs w:val="22"/>
        </w:rPr>
        <w:tab/>
        <w:t xml:space="preserve">Puesto en votación el artículo 14 se </w:t>
      </w:r>
      <w:r>
        <w:rPr>
          <w:rFonts w:eastAsia="Arial" w:cs="Arial" w:ascii="Arial" w:hAnsi="Arial"/>
          <w:b/>
          <w:bCs/>
          <w:i/>
          <w:iCs/>
          <w:sz w:val="22"/>
          <w:szCs w:val="22"/>
        </w:rPr>
        <w:t>rechazó</w:t>
      </w:r>
      <w:r>
        <w:rPr>
          <w:rFonts w:eastAsia="Arial" w:cs="Arial" w:ascii="Arial" w:hAnsi="Arial"/>
          <w:i/>
          <w:iCs/>
          <w:sz w:val="22"/>
          <w:szCs w:val="22"/>
        </w:rPr>
        <w:t xml:space="preserve"> por 6 votos a favor, 2 votos en contra y 4 abstenciones. Votaron por la afirmativa los Diputados señores Godoy, don Joaquín; Macaya, don Javier; Santana, don Alejandro; Salaberry, don Felipe; Silva, don Ernesto; Von Mühlenbrock, don Gastón. Votaron en contra los Diputados señores Jaramillo, don Enrique y Lorenzini, don Pablo. Se abstuvieron los Diputados señores Auth, don Pepe; Montes, don Carlos; Ortiz, don José Miguel, y Robles, don Albert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15</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15.- Concédese durante el año 2012,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pPr>
      <w:r>
        <w:rPr>
          <w:rFonts w:eastAsia="Arial" w:cs="Arial" w:ascii="Arial" w:hAnsi="Arial"/>
          <w:i/>
          <w:iCs/>
          <w:sz w:val="22"/>
          <w:szCs w:val="22"/>
        </w:rPr>
        <w:t xml:space="preserve">Puesto en votación el artículo 15 se </w:t>
      </w:r>
      <w:r>
        <w:rPr>
          <w:rFonts w:eastAsia="Arial" w:cs="Arial" w:ascii="Arial" w:hAnsi="Arial"/>
          <w:b/>
          <w:bCs/>
          <w:i/>
          <w:iCs/>
          <w:sz w:val="22"/>
          <w:szCs w:val="22"/>
        </w:rPr>
        <w:t>rechazó</w:t>
      </w:r>
      <w:r>
        <w:rPr>
          <w:rFonts w:eastAsia="Arial" w:cs="Arial" w:ascii="Arial" w:hAnsi="Arial"/>
          <w:i/>
          <w:iCs/>
          <w:sz w:val="22"/>
          <w:szCs w:val="22"/>
        </w:rPr>
        <w:t xml:space="preserve"> por 6 votos a favor, 2 votos en contra y 4 abstenciones. Votaron por la afirmativa los Diputados señores Godoy, don Joaquín; Macaya, don Javier; Santana, don Alejandro; Salaberry, don Felipe; Silva, don Ernesto; Von Mühlenbrock, don Gastón. Votaron en contra los Diputados señores Jaramillo, don Enrique y Lorenzini, don Pablo. Se abstuvieron los Diputados señores Auth, don Pepe; Montes, don Carlos; Ortiz, don José Miguel, y Robles, don Alberto.</w:t>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16</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16.- Durante el año 2012 el aporte máximo a que se refiere el artículo 23 del decreto ley Nº 249, de 1974, tendrá un monto de $ 91.647.-</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El aporte extraordinario a que se refiere el artículo 13 de la ley Nº 19.553, se calculará sobre dicho monto.</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pPr>
      <w:r>
        <w:rPr>
          <w:rFonts w:eastAsia="Arial" w:cs="Arial" w:ascii="Arial" w:hAnsi="Arial"/>
          <w:i/>
          <w:iCs/>
          <w:sz w:val="22"/>
          <w:szCs w:val="22"/>
        </w:rPr>
        <w:tab/>
        <w:t xml:space="preserve">Puesto en votación el artículo 16 se </w:t>
      </w:r>
      <w:r>
        <w:rPr>
          <w:rFonts w:eastAsia="Arial" w:cs="Arial" w:ascii="Arial" w:hAnsi="Arial"/>
          <w:b/>
          <w:bCs/>
          <w:i/>
          <w:iCs/>
          <w:sz w:val="22"/>
          <w:szCs w:val="22"/>
        </w:rPr>
        <w:t>rechazó</w:t>
      </w:r>
      <w:r>
        <w:rPr>
          <w:rFonts w:eastAsia="Arial" w:cs="Arial" w:ascii="Arial" w:hAnsi="Arial"/>
          <w:i/>
          <w:iCs/>
          <w:sz w:val="22"/>
          <w:szCs w:val="22"/>
        </w:rPr>
        <w:t xml:space="preserve"> por 6 votos a favor, 2 votos en contra y 4 abstenciones. Votaron por la afirmativa los Diputados señores Godoy, don Joaquín; Macaya, don Javier; Santana, don Alejandro; Salaberry, don Felipe; Silva, don Ernesto; Von Mühlenbrock, don Gastón. Votaron en contra los Diputados señores Jaramillo, don Enrique y Lorenzini, don Pablo. Se abstuvieron los Diputados señores Auth, don Pepe; Montes, don Carlos; Ortiz, don José Miguel, y Robles, don Albert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17</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17.- Increméntase en $3.213.600.- miles, el aporte que establece el artículo 2º del decreto con fuerza de ley Nº 4, de 1981, del Ministerio de Educación, para el año 2011. Dicho aporte incluye los recursos para otorgar los beneficios a que se refieren los artículos 13 y 14, al personal académico y no académico de las universidades estatales.</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1.</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tab/>
        <w:t xml:space="preserve">Puesto en votación el artículo 17 se aprobó por 11 votos a favor y un voto en contra. Votaron por la afirmativa los Diputados señores Auth, don Pepe; Godoy, don Joaquín; Jaramillo, don Enrique; Macaya, don Javier; Montes, don Carlos; Ortiz, don José Miguel; Robles, don Alberto; Santana, don Alejandro; Salaberry, don Felipe; Silva, don Ernesto; Von Mühlenbrock, don Gastón. Votó en contra el Diputado Lorenzini, don Pablo. </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18</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18.- Sustitúyese, a partir del 1 de enero del año 2012, los montos de "$223.565-”, “$253.538.-” y “$272.713”.-, a que se refiere el artículo 21º de la ley Nº 19.429, por “$234.743”, “$266.215”, “$286.349” respectivamente.</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tab/>
        <w:t>Puesto en votación el artículo 18 se aprobó por 11 votos a favor y un voto en contra. Votaron por la afirmativa los Diputados señores Auth, don Pepe; Godoy, don Joaquín; Jaramillo, don Enrique; Macaya, don Javier; Montes, don Carlos; Ortiz, don José Miguel; Robles, don Alberto; Santana, don Alejandro; Salaberry, don Felipe; Silva, don Ernesto; Von Mühlenbrock, don Gastón. Votó en contra el Diputado Lorenzini, don Pabl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19</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19.- Sólo tendrán derecho a los beneficios a que se refieren los artículos 2º, 8°, 13, los trabajadores cuyas remuneraciones brutas de carácter permanente, en los meses que en cada caso corresponda, sean iguales o inferiores a $1.830.308.-, excluidas las bonificaciones, asignaciones o bonos asociados al desempeño individual, colectivo o institucional.</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pPr>
      <w:r>
        <w:rPr>
          <w:rFonts w:eastAsia="Arial" w:cs="Arial" w:ascii="Arial" w:hAnsi="Arial"/>
          <w:i/>
          <w:iCs/>
          <w:sz w:val="22"/>
          <w:szCs w:val="22"/>
        </w:rPr>
        <w:tab/>
        <w:t xml:space="preserve">Puesto en votación el artículo 19 se </w:t>
      </w:r>
      <w:r>
        <w:rPr>
          <w:rFonts w:eastAsia="Arial" w:cs="Arial" w:ascii="Arial" w:hAnsi="Arial"/>
          <w:b/>
          <w:bCs/>
          <w:i/>
          <w:iCs/>
          <w:sz w:val="22"/>
          <w:szCs w:val="22"/>
        </w:rPr>
        <w:t>rechazó</w:t>
      </w:r>
      <w:r>
        <w:rPr>
          <w:rFonts w:eastAsia="Arial" w:cs="Arial" w:ascii="Arial" w:hAnsi="Arial"/>
          <w:i/>
          <w:iCs/>
          <w:sz w:val="22"/>
          <w:szCs w:val="22"/>
        </w:rPr>
        <w:t xml:space="preserve"> por 6 votos a favor, 2 votos en contra y 4 abstenciones. Votaron por la afirmativa los Diputados señores Godoy, don Joaquín; Macaya, don Javier; Santana, don Alejandro; Salaberry, don Felipe; Silva, don Ernesto; Von Mühlenbrock, don Gastón. Votaron en contra los Diputados señores Jaramillo, don Enrique y Lorenzini, don Pablo. Se abstuvieron los Diputados señores Auth, don Pepe; Montes, don Carlos; Ortiz, don José Miguel, y Robles, don Albert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20</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20.- Concédese por una sola vez en el año 2012,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7.250.-</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El bono a que se refiere el inciso anterior, se pagará en el mes de mayo del año 2012,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Para efectos de lo dispuesto en el presente artículo, se considerará como parte de la respectiva pensión el monto que el pensionado perciba por concepto de aporte previsional solidario de vejez.</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pPr>
      <w:r>
        <w:rPr>
          <w:rFonts w:eastAsia="Arial" w:cs="Arial" w:ascii="Arial" w:hAnsi="Arial"/>
          <w:i/>
          <w:iCs/>
          <w:sz w:val="22"/>
          <w:szCs w:val="22"/>
        </w:rPr>
        <w:tab/>
        <w:t xml:space="preserve">Puesto en votación el artículo 20 se </w:t>
      </w:r>
      <w:r>
        <w:rPr>
          <w:rFonts w:eastAsia="Arial" w:cs="Arial" w:ascii="Arial" w:hAnsi="Arial"/>
          <w:b/>
          <w:bCs/>
          <w:i/>
          <w:iCs/>
          <w:sz w:val="22"/>
          <w:szCs w:val="22"/>
        </w:rPr>
        <w:t>rechazó</w:t>
      </w:r>
      <w:r>
        <w:rPr>
          <w:rFonts w:eastAsia="Arial" w:cs="Arial" w:ascii="Arial" w:hAnsi="Arial"/>
          <w:i/>
          <w:iCs/>
          <w:sz w:val="22"/>
          <w:szCs w:val="22"/>
        </w:rPr>
        <w:t xml:space="preserve"> por 6 votos a favor, 2 votos en contra y 4 abstenciones. Votaron por la afirmativa los Diputados señores Godoy, don Joaquín; Macaya, don Javier; Santana, don Alejandro; Salaberry, don Felipe; Silva, don Ernesto; Von Mühlenbrock, don Gastón. Votaron en contra los Diputados señores Jaramillo, don Enrique y Lorenzini, don Pablo. Se abstuvieron los Diputados señores Auth, don Pepe; Montes, don Carlos; Ortiz, don José Miguel, y Robles, don Albert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21</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12, un aguinaldo de Fiestas Patrias del año 2012, de $14.700.- Este aguinaldo se incrementará en $7.560.-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l mismo aguinaldo, con el incremento cuando corresponda, que concede el inciso primero de este artículo, tendrán derecho quienes al 31 de agosto del año 2012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 20.255.</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Concédese, asimismo, por una sola vez, a los pensionados a que se refiere este artículo, que tengan algunas de las calidades que en él se señalan al 30 de noviembre del año 2012, y a los beneficiarios del subsidio a que se refiere el artículo 35 de la ley N° 20.255 y de la indemnización establecida en el artículo 11 de la ley Nº 19.129 que tengan dicha calidad en la misma fecha, un aguinaldo de Navidad del año 2012 de $16.905.- dicho aguinaldo se incrementará en $9.555.-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Cada beneficiario tendrá derecho sólo a un aguinaldo, aun cuando goce de más de una pensión, subsidio o indemnización.</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En lo que corresponda, se aplicarán a este aguinaldo las normas establecidas en los incisos segundo, tercero y séptimo, de este artículo.</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Los aguinaldos a que se refiere este artículo no serán imponibles ni tributables y, en consecuencia no estarán afectos a descuento alguno.</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pPr>
      <w:r>
        <w:rPr>
          <w:rFonts w:eastAsia="Arial" w:cs="Arial" w:ascii="Arial" w:hAnsi="Arial"/>
          <w:i/>
          <w:iCs/>
          <w:sz w:val="22"/>
          <w:szCs w:val="22"/>
        </w:rPr>
        <w:tab/>
        <w:t xml:space="preserve">Puesto en votación el artículo 21 se </w:t>
      </w:r>
      <w:r>
        <w:rPr>
          <w:rFonts w:eastAsia="Arial" w:cs="Arial" w:ascii="Arial" w:hAnsi="Arial"/>
          <w:b/>
          <w:bCs/>
          <w:i/>
          <w:iCs/>
          <w:sz w:val="22"/>
          <w:szCs w:val="22"/>
        </w:rPr>
        <w:t>rechazó</w:t>
      </w:r>
      <w:r>
        <w:rPr>
          <w:rFonts w:eastAsia="Arial" w:cs="Arial" w:ascii="Arial" w:hAnsi="Arial"/>
          <w:i/>
          <w:iCs/>
          <w:sz w:val="22"/>
          <w:szCs w:val="22"/>
        </w:rPr>
        <w:t xml:space="preserve"> por 6 votos a favor, 2 votos en contra y 4 abstenciones. Votaron por la afirmativa los Diputados señores Godoy, don Joaquín; Macaya, don Javier; Santana, don Alejandro; Salaberry, don Felipe; Silva, don Ernesto; Von Mühlenbrock, don Gastón. Votaron en contra los Diputados señores Jaramillo, don Enrique y Lorenzini, don Pablo. Se abstuvieron los Diputados señores Auth, don Pepe; Montes, don Carlos; Ortiz, don José Miguel, y Robles, don Albert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22</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Artículo 22.- Los aguinaldos que concede el artículo anterior, en lo que se refiere a los beneficiarios de pensiones básicas solidarias, del subsidio  para  las  personas con  discapacidad  mental a que se refiere el artículo 35 de la ley N° 20.255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 </w:t>
      </w:r>
    </w:p>
    <w:p>
      <w:pPr>
        <w:pStyle w:val="Normal"/>
        <w:tabs>
          <w:tab w:val="clear" w:pos="720"/>
          <w:tab w:val="left" w:pos="851" w:leader="none"/>
        </w:tabs>
        <w:spacing w:lineRule="auto" w:line="360"/>
        <w:ind w:left="0" w:right="51" w:hanging="0"/>
        <w:jc w:val="both"/>
        <w:rPr/>
      </w:pPr>
      <w:r>
        <w:rPr>
          <w:rFonts w:eastAsia="Arial" w:cs="Arial" w:ascii="Arial" w:hAnsi="Arial"/>
          <w:i/>
          <w:iCs/>
          <w:sz w:val="22"/>
          <w:szCs w:val="22"/>
        </w:rPr>
        <w:tab/>
        <w:t xml:space="preserve">Puesto en votación el artículo 22 se </w:t>
      </w:r>
      <w:r>
        <w:rPr>
          <w:rFonts w:eastAsia="Arial" w:cs="Arial" w:ascii="Arial" w:hAnsi="Arial"/>
          <w:b/>
          <w:bCs/>
          <w:i/>
          <w:iCs/>
          <w:sz w:val="22"/>
          <w:szCs w:val="22"/>
        </w:rPr>
        <w:t>rechazó</w:t>
      </w:r>
      <w:r>
        <w:rPr>
          <w:rFonts w:eastAsia="Arial" w:cs="Arial" w:ascii="Arial" w:hAnsi="Arial"/>
          <w:i/>
          <w:iCs/>
          <w:sz w:val="22"/>
          <w:szCs w:val="22"/>
        </w:rPr>
        <w:t xml:space="preserve"> por 6 votos a favor, 2 votos en contra y 4 abstenciones. Votaron por la afirmativa los Diputados señores Godoy, don Joaquín; Macaya, don Javier; Santana, don Alejandro; Salaberry, don Felipe; Silva, don Ernesto; Von Mühlenbrock, don Gastón. Votaron en contra los Diputados señores Jaramillo, don Enrique y Lorenzini, don Pablo. Se abstuvieron los Diputados señores Auth, don Pepe; Montes, don Carlos; Ortiz, don José Miguel, y Robles, don Albert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23</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23.- Concédese, por el período de un año, a contar del 1 de enero del año 2012, la bonificación extraordinaria trimestral que otorga la ley Nº 19.536, la que será pagada en los meses de marzo, junio, septiembre y diciembre de ese año. El monto de esta bonificación será de $194.243.- trimestrales.</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La cantidad máxima de profesionales que tendrán derecho a esta bonificación será de 4.966 personas.</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En lo no previsto por este artículo, la concesión de la citada bonificación se regirá por lo dispuesto en la ley Nº 19.536, en lo que fuere procedente.</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tab/>
        <w:t>Puesto en votación el artículo 23 se aprobó por 11 votos a favor y un voto en contra. Votaron por la afirmativa los Diputados señores Auth, don Pepe; Godoy, don Joaquín; Jaramillo, don Enrique; Macaya, don Javier; Montes, don Carlos; Ortiz, don José Miguel; Robles, don Alberto; Santana, don Alejandro; Salaberry, don Felipe; Silva, don Ernesto; Von Mühlenbrock, don Gastón. Votó en contra el Diputado Lorenzini, don Pabl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24</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24.- Establécese, a contar del día 1º de enero de 2012, una bonificación especial de carácter permanente para los profesionales y técnicos, sean de planta o a contrata, del Instituto de Salud Pública, que laboren directamente en la realización de exámenes de histocompatibilidad para trasplantes de órganos y tejidos.</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Para tener derecho a la bonificación, los funcionarios que cumplan con las condiciones establecidas en el inciso anterior deberán ser individualizados mediante una o más resoluciones del Director del Instituto de Salud Pública.</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La bonificación ascenderá a un monto mensual de $ 165.000.- para los profesionales y de $ 60.000.- para los técnicos. Será imponible para fines de pensiones y salud, no se considerará base de cálculo para ninguna otra remuneración y será incompatible con la bonificación a que se refiere el artículo 5° de la ley N° 20.209.</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La bonificación especial, se podrá conceder a un máximo de diez profesionales y de diez técnicos. Será reajustable conforme a los reajustes generales de remuneraciones que se otorguen a los trabajadores del sector público con posterioridad al contenido en el artículo 1° de la presente ley. </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tab/>
        <w:t>Puesto en votación el artículo 24 se aprobó por 11 votos a favor y un voto en contra. Votaron por la afirmativa los Diputados señores Auth, don Pepe; Godoy, don Joaquín; Jaramillo, don Enrique; Macaya, don Javier; Montes, don Carlos; Ortiz, don José Miguel; Robles, don Alberto; Santana, don Alejandro; Salaberry, don Felipe; Silva, don Ernesto; Von Mühlenbrock, don Gastón. Votó en contra el Diputado Lorenzini, don Pabl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25</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25.-  Modifícase la ley Nº 19.464, en la siguiente forma:</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 Reemplázase, en el inciso primero del artículo 7º, la frase "y enero del año 2011", por " y enero del año 2012,", y</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b) Sustitúyese, en el artículo 9º, el guarismo "2012", por "2013".</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pPr>
      <w:r>
        <w:rPr>
          <w:rFonts w:eastAsia="Arial" w:cs="Arial" w:ascii="Arial" w:hAnsi="Arial"/>
          <w:i/>
          <w:iCs/>
          <w:sz w:val="22"/>
          <w:szCs w:val="22"/>
        </w:rPr>
        <w:tab/>
        <w:t xml:space="preserve">Puesto en votación el artículo 25 se </w:t>
      </w:r>
      <w:r>
        <w:rPr>
          <w:rFonts w:eastAsia="Arial" w:cs="Arial" w:ascii="Arial" w:hAnsi="Arial"/>
          <w:b/>
          <w:bCs/>
          <w:i/>
          <w:iCs/>
          <w:sz w:val="22"/>
          <w:szCs w:val="22"/>
        </w:rPr>
        <w:t>rechazó</w:t>
      </w:r>
      <w:r>
        <w:rPr>
          <w:rFonts w:eastAsia="Arial" w:cs="Arial" w:ascii="Arial" w:hAnsi="Arial"/>
          <w:i/>
          <w:iCs/>
          <w:sz w:val="22"/>
          <w:szCs w:val="22"/>
        </w:rPr>
        <w:t xml:space="preserve"> por 6 votos a favor, 2 votos en contra y 4 abstenciones. Votaron por la afirmativa los Diputados señores Godoy, don Joaquín; Macaya, don Javier; Santana, don Alejandro; Salaberry, don Felipe; Silva, don Ernesto; Von Mühlenbrock, don Gastón. Votaron en contra los Diputados señores Jaramillo, don Enrique y Lorenzini, don Pablo. Se abstuvieron los Diputados señores Auth, don Pepe; Montes, don Carlos; Ortiz, don José Miguel, y Robles, don Albert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26</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Artículo 26.- Establécese que la bonificación de zonas extremas otorgada por el artículo 30 de la ley N° 20.313 al personal asistente de la educación que actualmente se encuentre en funciones, se pagará durante el año 2011 con el reajuste señalado en el artículo 1° de la ley N° 20.486. </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Asimismo, la bonificación de zonas extremas otorgada por el artículo 3° de la ley N° 20.250, aplicable al personal regido por la ley N° 19.378 sobre Estatuto de Atención Primaria de Salud Municipal, se pagará durante el año 2011 con el reajuste señalado en el artículo 1°de la ley N° 20.486. </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tab/>
        <w:t>Puesto en votación el artículo 26 se aprobó por 11 votos a favor y un voto en contra. Votaron por la afirmativa los Diputados señores Auth, don Pepe; Godoy, don Joaquín; Jaramillo, don Enrique; Macaya, don Javier; Montes, don Carlos; Ortiz, don José Miguel; Robles, don Alberto; Santana, don Alejandro; Salaberry, don Felipe; Silva, don Ernesto; Von Mühlenbrock, don Gastón. Votó en contra el Diputado Lorenzini, don Pabl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27</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Artículo 27.- Establécese que las bonificaciones señaladas en los artículos 29 y 30 de la ley N°20.313, 13 de la ley N° 20.212, y 3° de la ley 20.250 se reajustarán en lo sucesivo, conforme a los reajustes generales de remuneraciones que se otorguen a los trabajadores del sector público con posterioridad al contenido en el artículo 1° de la presente ley. </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Con todo, respecto de la provincia de Chiloé, fíjense los siguientes montos para las bonificaciones que establecen las leyes que en cada caso se indican, para los años que se señalan:</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b/>
        <w:t xml:space="preserve">    Año 2012</w:t>
        <w:tab/>
        <w:t>Año 2013</w:t>
        <w:tab/>
        <w:t>Año 2014</w:t>
        <w:tab/>
        <w:t>Año 2015</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Ley N°20.313</w:t>
        <w:tab/>
        <w:t>121.575</w:t>
        <w:tab/>
        <w:t>133.150</w:t>
        <w:tab/>
        <w:t>144.725</w:t>
        <w:tab/>
        <w:t>156.300</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rtículo 30</w:t>
        <w:tab/>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Ley N°20.198</w:t>
        <w:tab/>
        <w:t>109.410</w:t>
        <w:tab/>
        <w:t>152.040</w:t>
        <w:tab/>
        <w:t>140.670</w:t>
        <w:tab/>
        <w:t>156.300</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Ley N°20.250</w:t>
        <w:tab/>
        <w:t>109.410</w:t>
        <w:tab/>
        <w:t>125.040</w:t>
        <w:tab/>
        <w:t>140.670</w:t>
        <w:tab/>
        <w:t>156.300</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A contar del año 2016, se aplicará la norma de reajustabilidad del inciso primero de este artículo. </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tab/>
        <w:t>Puesto en votación el artículo 27 se aprobó por 11 votos a favor y un voto en contra. Votaron por la afirmativa los Diputados señores Auth, don Pepe; Godoy, don Joaquín; Jaramillo, don Enrique; Macaya, don Javier; Montes, don Carlos; Ortiz, don José Miguel; Robles, don Alberto; Santana, don Alejandro; Salaberry, don Felipe; Silva, don Ernesto; Von Mühlenbrock, don Gastón. Votó en contra el Diputado Lorenzini, don Pabl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28</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tab/>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28.- Facúltase al Presidente de la República para que modifique, mediante un decreto con fuerza de ley expedido por el Ministerio de Hacienda, los requisitos para el ingreso y promoción de la planta de Profesionales, contenidos en el artículo 38 del decreto con fuerza de ley N° 1, de 1993, del Ministerio de Hacienda, que fija el texto refundido, coordinado y sistematizado de la ley orgánica del Consejo de Defensa del Estado.</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i/>
          <w:iCs/>
          <w:sz w:val="22"/>
          <w:szCs w:val="22"/>
        </w:rPr>
        <w:t xml:space="preserve">Sometido a votación el artículo precedente, se registraron 6 votos en contra y 6 abstenciones, dándose por </w:t>
      </w:r>
      <w:r>
        <w:rPr>
          <w:rFonts w:eastAsia="Arial" w:cs="Arial" w:ascii="Arial" w:hAnsi="Arial"/>
          <w:b/>
          <w:bCs/>
          <w:i/>
          <w:iCs/>
          <w:sz w:val="22"/>
          <w:szCs w:val="22"/>
        </w:rPr>
        <w:t>rechazado</w:t>
      </w:r>
      <w:r>
        <w:rPr>
          <w:rFonts w:eastAsia="Arial" w:cs="Arial" w:ascii="Arial" w:hAnsi="Arial"/>
          <w:i/>
          <w:iCs/>
          <w:sz w:val="22"/>
          <w:szCs w:val="22"/>
        </w:rPr>
        <w:t xml:space="preserve"> por falta de quórum de aprobación. Votaron en contra los Diputados señores Auth, don Pepe; Jaramillo, don Enrique; Lorenzini, don Pablo; Montes, don Carlos; Ortiz, don José Miguel, y Robles, don Alberto. Se abstuvieron los Diputados señores Godoy, don Joaquín; Macaya, don Javier; Salaberry, don Felipe; Santana, don Alejandro; Silva, don Ernesto, y Von Mühlenbrock, don Gastón.</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29</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29.- Los incrementos concedidos por las letras b) y c) del artículo tercero de la ley N° 19.553 y sus modificaciones, se otorgarán durante el año 2012 a los funcionarios de la Subsecretaría de Turismo que corresponda, en función del cumplimiento de los indicadores de desempeño formulados para esa Subsecretaría en el proceso presupuestario 2011. Para ello, durante enero de 2012, el Ministerio de Hacienda, a través de la Dirección de Presupuestos evaluará su grado de cumplimiento. Tratándose del incremento de desempeño colectivo, podrá aplicarse lo dispuesto en la letra b) del artículo 7° de dicha ley.</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i/>
          <w:iCs/>
          <w:sz w:val="22"/>
          <w:szCs w:val="22"/>
        </w:rPr>
        <w:t xml:space="preserve">Puesto en votación este artículo, se registraron 6 votos a favor, 4 votos en contra y dos abstenciones, dándose por </w:t>
      </w:r>
      <w:r>
        <w:rPr>
          <w:rFonts w:eastAsia="Arial" w:cs="Arial" w:ascii="Arial" w:hAnsi="Arial"/>
          <w:b/>
          <w:bCs/>
          <w:i/>
          <w:iCs/>
          <w:sz w:val="22"/>
          <w:szCs w:val="22"/>
        </w:rPr>
        <w:t>rechazado</w:t>
      </w:r>
      <w:r>
        <w:rPr>
          <w:rFonts w:eastAsia="Arial" w:cs="Arial" w:ascii="Arial" w:hAnsi="Arial"/>
          <w:i/>
          <w:iCs/>
          <w:sz w:val="22"/>
          <w:szCs w:val="22"/>
        </w:rPr>
        <w:t xml:space="preserve"> por alta de quórum de aprobación. Votaron a favor los Diputados señores Godoy, don Joaquín; Macaya, don Javier; Salaberry, don Felipe; Santana, don Alejandro; Silva, don Ernesto, y Von Mühlenbrock, don Gastón. En contra lo hicieron los señores Auth, don Pepe; Jaramillo, don Enrique; Lorenzini, don Pablo, y Robles, don Alberto. Se abstuvieron los Diputados señores Montes, don Carlos, y Ortiz, don José Miguel.</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30</w:t>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Artículo 30.- El Presidente de la República podrá designar, transitoria y provisionalmente, al Secretario Ejecutivo de la Agencia de la Calidad de la Educación y al Superintendente de Educación, jefes superiores de los servicios creados por la ley N° 20.529, quienes asumirán en tanto se fije la planta de ambas instituciones y se concluya el proceso de selección que establece el Título VI de la ley N° 19.882, para los cargos del Sistema de Alta Dirección Pública, con el nombramiento de cada uno de ellos. Para este efecto, se asignará una remuneración equivalente a la que perciben los Jefes de División, grado 2° EUS, de la Planta de Personal del Ministerio de Educación,  incluido el incremento por desempeño colectivo y se financiará con cargo al presupuesto correspondiente a la Partida del Ministerio de Educación, Capítulo 01, Programa 01.   </w:t>
      </w:r>
    </w:p>
    <w:p>
      <w:pPr>
        <w:pStyle w:val="Normal"/>
        <w:tabs>
          <w:tab w:val="clear" w:pos="720"/>
          <w:tab w:val="left" w:pos="851" w:leader="none"/>
        </w:tabs>
        <w:spacing w:lineRule="auto" w:line="360"/>
        <w:ind w:left="0" w:right="51" w:hanging="0"/>
        <w:jc w:val="both"/>
        <w:rPr/>
      </w:pPr>
      <w:r>
        <w:rPr>
          <w:rFonts w:eastAsia="Arial" w:cs="Arial" w:ascii="Arial" w:hAnsi="Arial"/>
          <w:i/>
          <w:iCs/>
          <w:sz w:val="22"/>
          <w:szCs w:val="22"/>
        </w:rPr>
        <w:tab/>
        <w:t xml:space="preserve">Sometido a votación el artículo precedente, se registraron 6 votos en contra y 6 abstenciones, dándose por </w:t>
      </w:r>
      <w:r>
        <w:rPr>
          <w:rFonts w:eastAsia="Arial" w:cs="Arial" w:ascii="Arial" w:hAnsi="Arial"/>
          <w:b/>
          <w:bCs/>
          <w:i/>
          <w:iCs/>
          <w:sz w:val="22"/>
          <w:szCs w:val="22"/>
        </w:rPr>
        <w:t>rechazado</w:t>
      </w:r>
      <w:r>
        <w:rPr>
          <w:rFonts w:eastAsia="Arial" w:cs="Arial" w:ascii="Arial" w:hAnsi="Arial"/>
          <w:i/>
          <w:iCs/>
          <w:sz w:val="22"/>
          <w:szCs w:val="22"/>
        </w:rPr>
        <w:t xml:space="preserve"> por falta de quórum de aprobación. Votaron en contra los Diputados señores Auth, don Pepe; Jaramillo, don Enrique; Lorenzini, don Pablo; Montes, don Carlos; Ortiz, don José Miguel, y Robles, don Alberto. Se abstuvieron los Diputados señores Godoy, don Joaquín; Macaya, don Javier; Salaberry, don Felipe; Santana, don Alejandro; Silva, don Ernesto, y Von Mühlenbrock, don Gastón.</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31</w:t>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31.- En el inciso segundo del artículo tercero transitorio de la ley N° 20.529, sustitúyase la oración “Del mismo modo, el Presidente de la República fijará las normas necesarias para la fijación de las remuneraciones variables, en su aplicación transitoria y establecerá las normas de encasillamiento del personal de las plantas que fije y de los traspasos que practique.”, por la siguiente: “Del mismo modo, el Presidente de la República fijará el régimen de remuneraciones que le será aplicable, las normas necesarias para la fijación de las remuneraciones variables, en su aplicación transitoria y establecerá las normas de encasillamiento del personal de las plantas que fije y de los traspasos que practique.”."</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i/>
          <w:iCs/>
          <w:sz w:val="22"/>
          <w:szCs w:val="22"/>
        </w:rPr>
        <w:t xml:space="preserve">Puesto en votación el artículo 31, se registraron 6 votos a favor, 5 votos en contra y una abstención, dándose por </w:t>
      </w:r>
      <w:r>
        <w:rPr>
          <w:rFonts w:eastAsia="Arial" w:cs="Arial" w:ascii="Arial" w:hAnsi="Arial"/>
          <w:b/>
          <w:bCs/>
          <w:i/>
          <w:iCs/>
          <w:sz w:val="22"/>
          <w:szCs w:val="22"/>
        </w:rPr>
        <w:t>rechazado</w:t>
      </w:r>
      <w:r>
        <w:rPr>
          <w:rFonts w:eastAsia="Arial" w:cs="Arial" w:ascii="Arial" w:hAnsi="Arial"/>
          <w:i/>
          <w:iCs/>
          <w:sz w:val="22"/>
          <w:szCs w:val="22"/>
        </w:rPr>
        <w:t xml:space="preserve"> por falta de quórum de aprobación. Votaron a favor los Diputados señores Godoy, don Joaquín; Macaya, don Javier; Salaberry, don Felipe; Santana, don Alejandro; Silva, don Ernesto, y Von Mühlenbrock, don Gastón. En contra lo hicieron los señores Auth, don Pepe; Jaramillo, don Enrique; Lorenzini, don Pablo; Ortiz, don José Miguel, y Robles, don Alberto. Se abstuvo el Diputado señor Montes, don Carlos.</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32</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Artículo 32.- Agréguese el siguiente inciso final al artículo 10 del Decreto con Fuerza de Ley N° 29, de 2005, del Ministerio de Hacienda, que fijó el texto refundido, coordinado y sistematizado de la ley Nº 18.834, sobre Estatuto Administrativo: </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Sin perjuicio de lo dispuesto en el inciso anterior, podrá contratarse personal asimilado a un grado de la escala de remuneraciones que rija en el respectivo órgano o servicio aun cuando dicho grado no esté contemplado en su planta de personal. Los requisitos que deberán cumplir quienes sean contratados de acuerdo a lo expresado anteriormente, serán aquellos establecidos para el grado inmediatamente superior de la respectiva planta de personal.”. </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i/>
          <w:iCs/>
          <w:sz w:val="22"/>
          <w:szCs w:val="22"/>
        </w:rPr>
        <w:t xml:space="preserve">Sometido a votación el artículo precedente, se registraron 6 votos en contra y seis abstenciones, dándose por </w:t>
      </w:r>
      <w:r>
        <w:rPr>
          <w:rFonts w:eastAsia="Arial" w:cs="Arial" w:ascii="Arial" w:hAnsi="Arial"/>
          <w:b/>
          <w:bCs/>
          <w:i/>
          <w:iCs/>
          <w:sz w:val="22"/>
          <w:szCs w:val="22"/>
        </w:rPr>
        <w:t>rechazado</w:t>
      </w:r>
      <w:r>
        <w:rPr>
          <w:rFonts w:eastAsia="Arial" w:cs="Arial" w:ascii="Arial" w:hAnsi="Arial"/>
          <w:i/>
          <w:iCs/>
          <w:sz w:val="22"/>
          <w:szCs w:val="22"/>
        </w:rPr>
        <w:t xml:space="preserve"> por falta de quórum de aprobación. Votaron en contra los Diputados señores Auth, don Pepe; Jaramillo, don Enrique; Lorenzini, don Pablo; Montes, don Carlos; Ortiz, don José Miguel, y Robles, don Alberto. Se abstuvieron los Diputados señores Godoy, don Joaquín; Macaya, don Javier; Salaberry, don Felipe; Santana, don Alejandro; Silva, don Ernesto, y Von Mühlenbrock, don Gastón.</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33</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33.- Facúltase al Presidente de la República para que modifique, mediante un decreto con fuerza de ley expedido por el Ministerio de Economía, Fomento y Turismo, el que también suscribirá el Ministro de Hacienda, los requisitos para el ingreso y promoción de las plantas de Profesionales y de Técnicos, contenidos en el artículo 20 del decreto ley N° 600, de 1974, que Fija el Estatuto de la Inversión Extranjera.</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i/>
          <w:iCs/>
          <w:sz w:val="22"/>
          <w:szCs w:val="22"/>
        </w:rPr>
        <w:t xml:space="preserve">Sometido a votación el artículo precedente, se registraron 6 votos en contra y seis abstenciones, dándose por </w:t>
      </w:r>
      <w:r>
        <w:rPr>
          <w:rFonts w:eastAsia="Arial" w:cs="Arial" w:ascii="Arial" w:hAnsi="Arial"/>
          <w:b/>
          <w:bCs/>
          <w:i/>
          <w:iCs/>
          <w:sz w:val="22"/>
          <w:szCs w:val="22"/>
        </w:rPr>
        <w:t>rechazado</w:t>
      </w:r>
      <w:r>
        <w:rPr>
          <w:rFonts w:eastAsia="Arial" w:cs="Arial" w:ascii="Arial" w:hAnsi="Arial"/>
          <w:i/>
          <w:iCs/>
          <w:sz w:val="22"/>
          <w:szCs w:val="22"/>
        </w:rPr>
        <w:t xml:space="preserve"> por falta de quórum de aprobación. Votaron en contra los Diputados señores Auth, don Pepe; Jaramillo, don Enrique; Lorenzini, don Pablo; Montes, don Carlos; Ortiz, don José Miguel, y Robles, don Alberto. Se abstuvieron los Diputados señores Godoy, don Joaquín; Macaya, don Javier; Salaberry, don Felipe; Santana, don Alejandro; Silva, don Ernesto, y Von Mühlenbrock, don Gastón.</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34</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34.- Prorrógase para el año 2012 el artículo segundo transitorio del decreto con fuerza de ley N° 3, de 2010, del Ministerio Secretaría General de la Presidencia, respecto del personal de la Superintendencia del Medio Ambiente, que haya ingresado a prestar servicios durante el segundo semestre de 2011.</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r>
      <w:r>
        <w:rPr>
          <w:rFonts w:eastAsia="Arial" w:cs="Arial" w:ascii="Arial" w:hAnsi="Arial"/>
          <w:i/>
          <w:iCs/>
          <w:sz w:val="22"/>
          <w:szCs w:val="22"/>
        </w:rPr>
        <w:t>Puesto en votación el artículo precedente, fue aprobado por 11 votos a favor y 1 voto en contra. Votaron a favor los Diputados señores Auth, don Pepe; Godoy, don Joaquín; Jaramillo, don Enrique; Macaya, don Javier; Montes, don Carlos; Ortiz, don José Miguel; Robles, don Alberto; Salaberry, don Felipe; Santana, don Alejandro; Silva, don Ernesto, y Von Mühlenbrock, don Gastón. En contra lo hizo el señor Lorenzini, don Pabl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35</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35.- Concédase, por una sola vez, a los trabajadores de las instituciones mencionadas en los artículos 2°, 3°, 5° y 6° de la presente ley, un bono especial no imponible, y que no constituirá renta para ningún efecto legal, que se pagará en el curso del mes de diciembre de 2011, y cuyo monto será de $230.000.- para los trabajadores cuya remuneración bruta que les corresponda percibir en el mes de noviembre de 2011 sea igual o inferior a $600.000.-, y de $115.000.- para aquellos cuya remuneración bruta supere tal cantidad y no exceda de $1.830.308-. Para estos efectos, se entenderá por remuneración bruta la referida en el artículo 19 de la presente ley.</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tab/>
        <w:t>Puesto en votación el artículo precedente, fue aprobado por 11 votos a favor y 1 voto en contra. Votaron a favor los Diputados señores Auth, don Pepe; Godoy, don Joaquín; Jaramillo, don Enrique; Macaya, don Javier; Montes, don Carlos; Ortiz, don José Miguel; Robles, don Alberto; Salaberry, don Felipe; Santana, don Alejandro; Silva, don Ernesto, y Von Mühlenbrock, don Gastón. En contra lo hizo el señor Lorenzini, don Pabl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Artículo 36</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36.- El mayor gasto que represente en el año 2011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El gasto que irrogue durante el año 2012 a los órganos y servicios públicos incluidos en la Ley de Presupuestos para dicho año, la aplicación de lo dispuesto en los artículos 1º,8°,13, 14, 16 de esta ley, se financiará con los recursos contemplados en el subtítulo 21 de sus respectivos presupuestos y, si correspondiere, con reasignaciones presupuestarias y, o con transferencias del ítem señalado en el inciso precedente del presupuesto para el año 2012 y en lo que faltare, mediante aumento del aporte fiscal con cargo a mayores ingresos, en cuyo caso se entenderá incrementada en el equivalente a la aplicación de dichos mayores ingresos la suma global de gastos respectiva que se apruebe en la Ley de Presupuestos para 2012.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tab/>
        <w:t>Puesto en votación el artículo precedente, fue aprobado por 11 votos a favor y 1 voto en contra. Votaron a favor los Diputados señores Auth, don Pepe; Godoy, don Joaquín; Jaramillo, don Enrique; Macaya, don Javier; Montes, don Carlos; Ortiz, don José Miguel; Robles, don Alberto; Salaberry, don Felipe; Santana, don Alejandro; Silva, don Ernesto, y Von Mühlenbrock, don Gastón. En contra lo hizo el señor Lorenzini, don Pablo.</w:t>
      </w:r>
    </w:p>
    <w:p>
      <w:pPr>
        <w:pStyle w:val="Normal"/>
        <w:tabs>
          <w:tab w:val="clear" w:pos="720"/>
          <w:tab w:val="left" w:pos="851" w:leader="none"/>
        </w:tabs>
        <w:spacing w:lineRule="auto" w:line="360"/>
        <w:ind w:left="0"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t>PROYECTO DE LEY</w:t>
      </w:r>
    </w:p>
    <w:p>
      <w:pPr>
        <w:pStyle w:val="Normal"/>
        <w:tabs>
          <w:tab w:val="clear" w:pos="720"/>
          <w:tab w:val="left" w:pos="851" w:leader="none"/>
        </w:tabs>
        <w:spacing w:lineRule="auto" w:line="360"/>
        <w:ind w:left="0" w:right="51" w:hanging="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1º.- El Ministerio de Educación deberá informar, durante el mes de marzo de cada año, la forma como se han reajustado las remuneraciones y demás prestaciones a los trabajadores de los colegios particulares subvencionados y otras instituciones colaboradoras del Estado que reciben aportes de éste vinculados con este reajuste.</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Del mismo modo, el Ministerio de Hacienda entregará similar información respecto de los trabajadores del sector público cuyas remuneraciones son fijadas por la entidad empleadora.</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2º.- Increméntase en $3.213.600.- miles, el aporte que establece el artículo 2º del decreto con fuerza de ley Nº 4, de 1981, del Ministerio de Educación, para el año 2011. Dicho aporte incluye los recursos para otorgar los beneficios a que se refieren los artículos 13 y 14, al personal académico y no académico de las universidades estatales.</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1.</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3º.- Sustitúyese, a partir del 1 de enero del año 2012, los montos de "$223.565-”, “$253.538.-” y “$272.713”.-, a que se refiere el artículo 21º de la ley Nº 19.429, por “$234.743”, “$266.215”, “$286.349” respectivamente.</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4º.- Concédese, por el período de un año, a contar del 1 de enero del año 2012, la bonificación extraordinaria trimestral que otorga la ley Nº 19.536, la que será pagada en los meses de marzo, junio, septiembre y diciembre de ese año. El monto de esta bonificación será de $194.243.- trimestrales.</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La cantidad máxima de profesionales que tendrán derecho a esta bonificación será de 4.966 personas.</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En lo no previsto por este artículo, la concesión de la citada bonificación se regirá por lo dispuesto en la ley Nº 19.536, en lo que fuere procedente.</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5º.- Establécese, a contar del día 1º de enero de 2012, una bonificación especial de carácter permanente para los profesionales y técnicos, sean de planta o a contrata, del Instituto de Salud Pública, que laboren directamente en la realización de exámenes de histocompatibilidad para trasplantes de órganos y tejidos.</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Para tener derecho a la bonificación, los funcionarios que cumplan con las condiciones establecidas en el inciso anterior deberán ser individualizados mediante una o más resoluciones del Director del Instituto de Salud Pública.</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La bonificación ascenderá a un monto mensual de $ 165.000.- para los profesionales y de $ 60.000.- para los técnicos. Será imponible para fines de pensiones y salud, no se considerará base de cálculo para ninguna otra remuneración y será incompatible con la bonificación a que se refiere el artículo 5° de la ley N° 20.209.</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La bonificación especial, se podrá conceder a un máximo de diez profesionales y de diez técnicos. Será reajustable conforme a los reajustes generales de remuneraciones que se otorguen a los trabajadores del sector público con posterioridad al contenido en el artículo 1° de la presente ley. </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Artículo 6º.- Establécese que la bonificación de zonas extremas otorgada por el artículo 30 de la ley N° 20.313 al personal asistente de la educación que actualmente se encuentre en funciones, se pagará durante el año 2011 con el reajuste señalado en el artículo 1° de la ley N° 20.486. </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Asimismo, la bonificación de zonas extremas otorgada por el artículo 3° de la ley N° 20.250, aplicable al personal regido por la ley N° 19.378 sobre Estatuto de Atención Primaria de Salud Municipal, se pagará durante el año 2011 con el reajuste señalado en el artículo 1°de la ley N° 20.486. </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Artículo 7º.- Establécese que las bonificaciones señaladas en los artículos 29 y 30 de la ley N°20.313, 13°de la ley N° 20.212, y 3° de la ley 20.250 se reajustarán en lo sucesivo, conforme a los reajustes generales de remuneraciones que se otorguen a los trabajadores del sector público con posterioridad al contenido en el artículo 1° de la presente ley. </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Con todo, respecto de la provincia de Chiloé, fíjense los siguientes montos para las bonificaciones que establecen las leyes que en cada caso se indican, para los años que se señalan:</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b/>
        <w:t xml:space="preserve">    Año 2012</w:t>
        <w:tab/>
        <w:t>Año 2013</w:t>
        <w:tab/>
        <w:t>Año 2014</w:t>
        <w:tab/>
        <w:t>Año 2015</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Ley N°20.313</w:t>
        <w:tab/>
        <w:t>121.575</w:t>
        <w:tab/>
        <w:t>133.150</w:t>
        <w:tab/>
        <w:t>144.725</w:t>
        <w:tab/>
        <w:t>156.300</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rtículo 30</w:t>
        <w:tab/>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Ley N°20.198</w:t>
        <w:tab/>
        <w:t>109.410</w:t>
        <w:tab/>
        <w:t>152.040</w:t>
        <w:tab/>
        <w:t>140.670</w:t>
        <w:tab/>
        <w:t>156.300</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Ley N°20.250</w:t>
        <w:tab/>
        <w:t>109.410</w:t>
        <w:tab/>
        <w:t>125.040</w:t>
        <w:tab/>
        <w:t>140.670</w:t>
        <w:tab/>
        <w:t>156.300</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A contar del año 2016, se aplicará la norma de reajustabilidad del inciso primero de este artículo. </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8º.- Prorrógase para el año 2012 el artículo segundo transitorio del decreto con fuerza de ley N° 3, de 2010, del Ministerio Secretaría General de la Presidencia, respecto del personal de la Superintendencia del Medio Ambiente, que haya ingresado a prestar servicios durante el segundo semestre de 2011.</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9º.- Concédese, por una sola vez, a los trabajadores de las instituciones mencionadas en los artículos 2°, 3°, 5° y 6° de la presente ley, un bono especial no imponible, y que no constituirá renta para ningún efecto legal, que se pagará en el curso del mes de diciembre de 2011, y cuyo monto será de $230.000.- para los trabajadores cuya remuneración bruta que les corresponda percibir en el mes de noviembre de 2011 sea igual o inferior a $600.000.-, y de $115.000.- para aquellos cuya remuneración bruta supere tal cantidad y no exceda de $1.830.308-. Para estos efectos, se entenderá por remuneración bruta la referida en el artículo 19 de la presente ley.</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 xml:space="preserve"> Artículo 10.- El Ministerio de Educación deberá enviar a las Comisiones de Hacienda de la Cámara de Diputados y del Senado, antes del 30 de marzo de 2012, o cuando corresponda, la nómina y monto de los aguinaldos, bonos y reajuste de remuneraciones que reciba cada uno de los trabajadores de los establecimientos educacionales regidos por el decreto con fuerza de ley Nº 2, de 1998, del Ministerio de Educación, y por el decreto ley Nº 3.166, de 1980.".</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Artículo 11.- El mayor gasto que represente en el año 2011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tab/>
        <w:t>El gasto que irrogue durante el año 2012 a los órganos y servicios públicos incluidos en la Ley de Presupuestos para dicho año, la aplicación de lo dispuesto en los artículos 1º, 8°,13, 14 y 16 de esta ley, se financiará con los recursos contemplados en el subtítulo 21 de sus respectivos presupuestos y, si correspondiere, con reasignaciones presupuestarias y, o con transferencias del ítem señalado en el inciso precedente del presupuesto para el año 2012 y en lo que faltare, mediante aumento del aporte fiscal con cargo a mayores ingresos, en cuyo caso se entenderá incrementada en el equivalente a la aplicación de dichos mayores ingresos la suma global de gastos respectiva que se apruebe en la Ley de Presupuestos para 2012.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402"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402"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402"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402"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402" w:leader="none"/>
        </w:tabs>
        <w:spacing w:lineRule="auto" w:line="360"/>
        <w:ind w:left="0"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686" w:leader="none"/>
        </w:tabs>
        <w:ind w:left="3686" w:right="74" w:hanging="0"/>
        <w:jc w:val="center"/>
        <w:rPr>
          <w:rFonts w:ascii="Arial" w:hAnsi="Arial" w:eastAsia="Arial" w:cs="Arial"/>
          <w:sz w:val="22"/>
          <w:szCs w:val="22"/>
        </w:rPr>
      </w:pPr>
      <w:r>
        <w:rPr>
          <w:rFonts w:eastAsia="Arial" w:cs="Arial" w:ascii="Arial" w:hAnsi="Arial"/>
          <w:sz w:val="22"/>
          <w:szCs w:val="22"/>
        </w:rPr>
        <w:t>Javier Rosselot Jaramillo</w:t>
      </w:r>
    </w:p>
    <w:p>
      <w:pPr>
        <w:pStyle w:val="Normal"/>
        <w:tabs>
          <w:tab w:val="clear" w:pos="720"/>
          <w:tab w:val="left" w:pos="3686" w:leader="none"/>
        </w:tabs>
        <w:ind w:left="3686" w:right="74" w:hanging="0"/>
        <w:jc w:val="center"/>
        <w:rPr>
          <w:rFonts w:ascii="Arial" w:hAnsi="Arial" w:eastAsia="Arial" w:cs="Arial"/>
          <w:sz w:val="22"/>
          <w:szCs w:val="22"/>
        </w:rPr>
      </w:pPr>
      <w:r>
        <w:rPr>
          <w:rFonts w:eastAsia="Arial" w:cs="Arial" w:ascii="Arial" w:hAnsi="Arial"/>
          <w:sz w:val="22"/>
          <w:szCs w:val="22"/>
        </w:rPr>
        <w:t>Secretario de la Comisión</w:t>
      </w:r>
    </w:p>
    <w:sectPr>
      <w:headerReference w:type="default" r:id="rId2"/>
      <w:type w:val="nextPage"/>
      <w:pgSz w:w="12240" w:h="20160"/>
      <w:pgMar w:left="2268" w:right="1985" w:gutter="0" w:header="708" w:top="2835" w:footer="0" w:bottom="3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p>
    <w:pPr>
      <w:pStyle w:val="Normal"/>
      <w:ind w:left="0" w:right="360" w:hanging="0"/>
      <w:jc w:val="center"/>
      <w:rPr>
        <w:i/>
        <w:i/>
        <w:iCs/>
        <w:sz w:val="24"/>
        <w:szCs w:val="24"/>
      </w:rPr>
    </w:pPr>
    <w:r>
      <w:rPr>
        <w:i/>
        <w:iCs/>
        <w:sz w:val="24"/>
        <w:szCs w:val="24"/>
      </w:rPr>
      <w:t>C</w:t>
    </w:r>
    <w:r>
      <w:rPr>
        <w:i/>
        <w:iCs/>
      </w:rPr>
      <w:t>OMISIÓN DE</w:t>
    </w:r>
    <w:r>
      <w:rPr>
        <w:i/>
        <w:iCs/>
        <w:sz w:val="24"/>
        <w:szCs w:val="24"/>
      </w:rPr>
      <w:t xml:space="preserve"> H</w:t>
    </w:r>
    <w:r>
      <w:rPr>
        <w:i/>
        <w:iCs/>
      </w:rPr>
      <w:t>ACIENDA</w:t>
    </w:r>
  </w:p>
  <w:p>
    <w:pPr>
      <w:pStyle w:val="Normal"/>
      <w:jc w:val="right"/>
      <w:rPr>
        <w:i/>
        <w:i/>
        <w:iCs/>
        <w:sz w:val="24"/>
        <w:szCs w:val="24"/>
      </w:rPr>
    </w:pPr>
    <w:r>
      <w:rPr>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tabs>
        <w:tab w:val="clear" w:pos="720"/>
        <w:tab w:val="left" w:pos="3686" w:leader="none"/>
      </w:tabs>
      <w:bidi w:val="0"/>
      <w:spacing w:lineRule="auto" w:line="360"/>
      <w:ind w:left="0" w:right="74" w:hanging="0"/>
      <w:jc w:val="right"/>
      <w:outlineLvl w:val="0"/>
    </w:pPr>
    <w:rPr>
      <w:rFonts w:ascii="Verdana" w:hAnsi="Verdana" w:eastAsia="Verdana" w:cs="Verdana"/>
      <w:sz w:val="24"/>
      <w:szCs w:val="24"/>
    </w:rPr>
  </w:style>
  <w:style w:type="paragraph" w:styleId="Heading2">
    <w:name w:val="Heading 2"/>
    <w:basedOn w:val="Normal"/>
    <w:next w:val="Normal"/>
    <w:qFormat/>
    <w:pPr>
      <w:pageBreakBefore w:val="false"/>
      <w:numPr>
        <w:ilvl w:val="1"/>
        <w:numId w:val="1"/>
      </w:numPr>
      <w:bidi w:val="0"/>
      <w:spacing w:lineRule="auto" w:line="240" w:before="240" w:after="60"/>
      <w:ind w:left="3544" w:right="0" w:hanging="709"/>
      <w:jc w:val="both"/>
      <w:outlineLvl w:val="1"/>
    </w:pPr>
    <w:rPr>
      <w:rFonts w:ascii="Courier New" w:hAnsi="Courier New" w:eastAsia="Courier New" w:cs="Courier New"/>
      <w:b/>
      <w:bCs/>
      <w:sz w:val="24"/>
      <w:szCs w:val="24"/>
    </w:rPr>
  </w:style>
  <w:style w:type="paragraph" w:styleId="Heading3">
    <w:name w:val="Heading 3"/>
    <w:basedOn w:val="Normal"/>
    <w:next w:val="Normal"/>
    <w:qFormat/>
    <w:pPr>
      <w:pageBreakBefore w:val="false"/>
      <w:numPr>
        <w:ilvl w:val="2"/>
        <w:numId w:val="1"/>
      </w:numPr>
      <w:bidi w:val="0"/>
      <w:spacing w:lineRule="auto" w:line="240" w:before="240" w:after="120"/>
      <w:ind w:left="4253" w:right="0" w:hanging="709"/>
      <w:jc w:val="both"/>
      <w:outlineLvl w:val="2"/>
    </w:pPr>
    <w:rPr>
      <w:rFonts w:ascii="Courier New" w:hAnsi="Courier New" w:eastAsia="Courier New" w:cs="Courier New"/>
      <w:b/>
      <w:bCs/>
      <w:sz w:val="24"/>
      <w:szCs w:val="24"/>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20:00Z</dcterms:created>
  <dc:creator>rfigueroa</dc:creator>
  <dc:description/>
  <cp:keywords/>
  <dc:language>en-US</dc:language>
  <cp:lastModifiedBy>rfigueroa</cp:lastModifiedBy>
  <dcterms:modified xsi:type="dcterms:W3CDTF">2011-12-16T14:20:00Z</dcterms:modified>
  <cp:revision>2</cp:revision>
  <dc:subject/>
  <dc:title>        Valparaíso, 30 de noviembre de 2011</dc:title>
</cp:coreProperties>
</file>