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003/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 de dic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Código del Trabajo impidiendo descuentos indebidos en las remuneraciones de los trabajadores, correspondiente al Boletín Nº 4.663-13, con las siguientes enmienda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rPr>
      </w:pPr>
      <w:r>
        <w:rPr>
          <w:b/>
        </w:rPr>
        <w:t>Artículo únic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CL"/>
        </w:rPr>
      </w:pPr>
      <w:r>
        <w:rPr>
          <w:lang w:val="es-CL"/>
        </w:rPr>
        <w:tab/>
        <w:t>- Ha sustituido su encabezamient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único.- Agréganse, al artículo 58 del Código del Trabajo, los siguientes incisos cuarto, quinto, sexto y séptimo, nuev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reemplazado, en el inciso cuarto propuesto, la frase final: “documentos mercantiles aceptados por el empleador como medio de pago”, por las siguientes: “efectos de comercio que el empleador hubiera autorizado recibir como medio de pago por los bienes suministrados o servicios prestados a terceros en su establecimien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incorporado como incisos quinto, sexto y séptimo, nuevos, propuestos, los siguie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 autorización del empleador, señalada en el inciso anterior, deberá constar por escrito, así como también los procedimientos que el trabajador debe cumplir para recibir como forma de pago los respectivos efectos de comerc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n caso de robo, hurto, pérdida o destrucción por parte de terceros de bienes de la empresa sin que haya mediado responsabilidad del trabajador, el empleador no podrá descontar de la remuneración del o de los trabajadores el monto de lo robado, hurtado, perdido o dañ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 infracción a esta prohibición será sancionada con la restitución obligatoria, por parte del empleador, de la cifra descontada, debidamente reajustada, sin perjuicio de las multas que procedan de conformidad a este Códig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7.552, de 3 de julio de 2008.</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JOVINO NOVOA VÁSQUEZ</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32:00Z</dcterms:created>
  <dc:creator>Departamento de Informática #</dc:creator>
  <dc:description/>
  <cp:keywords/>
  <dc:language>en-US</dc:language>
  <cp:lastModifiedBy>MSARAVENA</cp:lastModifiedBy>
  <cp:lastPrinted>2009-06-23T11:54:00Z</cp:lastPrinted>
  <dcterms:modified xsi:type="dcterms:W3CDTF">2009-12-02T21:32:00Z</dcterms:modified>
  <cp:revision>2</cp:revision>
  <dc:subject/>
  <dc:title/>
</cp:coreProperties>
</file>