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02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dic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Convenio entre Chile y Colombia para evitar la doble imposición y para prevenir la evasión fiscal con relación a los impuestos a la renta, y su Protocolo</w:t>
      </w:r>
      <w:r>
        <w:rPr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/>
        <w:t>correspondiente al Boletín Nº 6.451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211, de 8 de julio de 2009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JOVINO NOVOA VÁSQUEZ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25:00Z</dcterms:created>
  <dc:creator>Departamento de Informática #</dc:creator>
  <dc:description/>
  <cp:keywords/>
  <dc:language>en-US</dc:language>
  <cp:lastModifiedBy>MSARAVENA</cp:lastModifiedBy>
  <cp:lastPrinted>2009-03-31T15:20:00Z</cp:lastPrinted>
  <dcterms:modified xsi:type="dcterms:W3CDTF">2009-12-02T21:25:00Z</dcterms:modified>
  <cp:revision>2</cp:revision>
  <dc:subject/>
  <dc:title/>
</cp:coreProperties>
</file>