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 w:val="left" w:pos="3686" w:leader="none"/>
        </w:tabs>
        <w:spacing w:lineRule="auto" w:line="240" w:before="0" w:after="120"/>
        <w:ind w:left="3402" w:hanging="0"/>
        <w:jc w:val="both"/>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sz w:val="24"/>
          <w:szCs w:val="24"/>
          <w:lang w:val="es-ES_tradnl" w:eastAsia="es-ES"/>
        </w:rPr>
        <w:t xml:space="preserve">encargada de proponer la forma y modo de superar las discrepancias producidas entre el Senado y la Cámara de Diputados, respecto del proyecto de ley que otorga reajuste de remuneraciones a los trabajadores del sector público, concede aguinaldos que señala y otros beneficios que indica. </w:t>
      </w:r>
    </w:p>
    <w:p>
      <w:pPr>
        <w:pStyle w:val="Normal"/>
        <w:keepNext w:val="true"/>
        <w:numPr>
          <w:ilvl w:val="0"/>
          <w:numId w:val="0"/>
        </w:numPr>
        <w:tabs>
          <w:tab w:val="clear" w:pos="708"/>
          <w:tab w:val="left" w:pos="0" w:leader="none"/>
          <w:tab w:val="left" w:pos="3120" w:leader="none"/>
          <w:tab w:val="left" w:pos="3686" w:leader="none"/>
        </w:tabs>
        <w:spacing w:lineRule="auto" w:line="240" w:before="240" w:after="60"/>
        <w:ind w:left="3402" w:hanging="0"/>
        <w:jc w:val="both"/>
        <w:outlineLvl w:val="0"/>
        <w:rPr/>
      </w:pPr>
      <w:r>
        <w:rPr>
          <w:rFonts w:eastAsia="Times New Roman" w:cs="Arial" w:ascii="Arial" w:hAnsi="Arial"/>
          <w:b/>
          <w:bCs/>
          <w:kern w:val="2"/>
          <w:sz w:val="24"/>
          <w:szCs w:val="24"/>
          <w:lang w:val="es-ES" w:eastAsia="es-ES"/>
        </w:rPr>
        <w:t>BOLETÍN Nº 8.067-05</w:t>
      </w:r>
    </w:p>
    <w:p>
      <w:pPr>
        <w:pStyle w:val="Normal"/>
        <w:tabs>
          <w:tab w:val="clear" w:pos="708"/>
          <w:tab w:val="left" w:pos="0" w:leader="none"/>
          <w:tab w:val="left" w:pos="2268" w:leader="none"/>
          <w:tab w:val="left" w:pos="3120" w:leader="none"/>
          <w:tab w:val="left" w:pos="3686" w:leader="none"/>
        </w:tabs>
        <w:spacing w:lineRule="auto" w:line="360" w:before="0" w:after="0"/>
        <w:ind w:left="3402"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____________________________________</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CÁMARA DE DIPUTADOS,</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a Comisión Mixta constituida en conformidad a lo dispuesto por el artículo 71 de la Constitución Política de la República se pronuncia, por medio del presente informe, respecto de las divergencias surgidas entre el Senado y la Cámara de Diputados durante la tramitación del proyecto de ley de la referencia, con urgencia calificada de “discusión inmedia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592"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
        <w:tab/>
        <w:t>La Cámara de Diputados, cámara de origen, en sesión de 13 de diciembre de 2011 designó como miembros de la Comisión Mixta a los Honorables Diputados señores Joaquín Godoy Ibáñez, Enrique Jaramillo</w:t>
      </w:r>
      <w:r>
        <w:rPr>
          <w:rFonts w:eastAsia="Times New Roman" w:cs="Arial" w:ascii="Arial" w:hAnsi="Arial"/>
          <w:sz w:val="24"/>
          <w:szCs w:val="20"/>
          <w:lang w:val="es-ES" w:eastAsia="es-ES" w:bidi="he-IL"/>
        </w:rPr>
        <w:t xml:space="preserve"> </w:t>
      </w:r>
      <w:r>
        <w:rPr>
          <w:rFonts w:eastAsia="Times New Roman" w:cs="Arial" w:ascii="Arial" w:hAnsi="Arial"/>
          <w:color w:val="000000"/>
          <w:sz w:val="24"/>
          <w:szCs w:val="24"/>
          <w:lang w:val="es-ES" w:eastAsia="es-ES"/>
        </w:rPr>
        <w:t>Becker, José Miguel Ortiz Novoa, Carlos Recondo</w:t>
      </w:r>
      <w:r>
        <w:rPr>
          <w:rFonts w:eastAsia="Times New Roman" w:cs="Arial" w:ascii="Arial" w:hAnsi="Arial"/>
          <w:sz w:val="24"/>
          <w:szCs w:val="20"/>
          <w:lang w:val="es-ES" w:eastAsia="es-ES" w:bidi="he-IL"/>
        </w:rPr>
        <w:t xml:space="preserve"> </w:t>
      </w:r>
      <w:r>
        <w:rPr>
          <w:rFonts w:eastAsia="Times New Roman" w:cs="Arial" w:ascii="Arial" w:hAnsi="Arial"/>
          <w:color w:val="000000"/>
          <w:sz w:val="24"/>
          <w:szCs w:val="24"/>
          <w:lang w:val="es-ES" w:eastAsia="es-ES"/>
        </w:rPr>
        <w:t>Lavanderos y Ernesto Silva Méndez</w:t>
      </w:r>
      <w:r>
        <w:rPr>
          <w:rFonts w:eastAsia="Times New Roman" w:cs="Arial" w:ascii="Arial" w:hAnsi="Arial"/>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Senado, por su parte, en sesión celebrada el día </w:t>
      </w:r>
      <w:r>
        <w:rPr>
          <w:rFonts w:eastAsia="Times New Roman" w:cs="Arial" w:ascii="Arial" w:hAnsi="Arial"/>
          <w:sz w:val="24"/>
          <w:szCs w:val="24"/>
          <w:lang w:val="es-ES" w:eastAsia="es-ES"/>
        </w:rPr>
        <w:t xml:space="preserve">13 de diciembre </w:t>
      </w:r>
      <w:r>
        <w:rPr>
          <w:rFonts w:eastAsia="Times New Roman" w:cs="Arial" w:ascii="Arial" w:hAnsi="Arial"/>
          <w:sz w:val="24"/>
          <w:szCs w:val="24"/>
          <w:lang w:val="es-ES_tradnl" w:eastAsia="es-ES"/>
        </w:rPr>
        <w:t>de 2011, designó como integrantes de la Comisión Mixta a los Honorables Senadores que conforman la Comisión de Hacienda, señores Camilo Escalona Medina, Eduardo Frei Ruiz-Tagle, Carlos Ignacio Kuschel Silva, Ricardo Lagos Weber y Jovino Novoa Vásquez.</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Previa citación del señor Presidente del Senado, la Comisión Mixta se constituyó el mismo día </w:t>
      </w:r>
      <w:r>
        <w:rPr>
          <w:rFonts w:eastAsia="Times New Roman" w:cs="Arial" w:ascii="Arial" w:hAnsi="Arial"/>
          <w:sz w:val="24"/>
          <w:szCs w:val="24"/>
          <w:lang w:val="es-ES" w:eastAsia="es-ES"/>
        </w:rPr>
        <w:t>13 de diciembre</w:t>
      </w:r>
      <w:r>
        <w:rPr>
          <w:rFonts w:eastAsia="Times New Roman" w:cs="Arial" w:ascii="Arial" w:hAnsi="Arial"/>
          <w:sz w:val="24"/>
          <w:szCs w:val="24"/>
          <w:lang w:val="es-ES_tradnl" w:eastAsia="es-ES"/>
        </w:rPr>
        <w:t xml:space="preserve"> de 2011, con la asistencia de sus miembros, ya indicados. En dicha oportunidad, por unanimidad eligió como Presidente al Honorable Senador señor Eduardo Frei Ruiz-Tagle, y de inmediato se abocó al cumplimiento de su come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 A la sesión celebrada por la Comisión asistieron, además de sus integrantes, el Honorable Diputado señor Macaya.</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l mismo modo concurrieron, del Ministerio de Hacienda, el Ministro, señor Felipe Larraín; y el Subdirector de Racionalización y Función Pública de la Dirección de Presupuestos, señor Hermann von Gersdorff.</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Del Ministerio Secretaría General de la Presidencia, el Subsecretario, señor Claudio Alvarado.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Centro de Estudios para Latinoamérica, la asesora, señorita Macarena Lobo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se efectúa una relación de las diferencias suscitadas entre ambas Corporaciones durante la tramitación de la iniciativa, así como de los acuerdos adoptados a su resp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be hacer presente que en tercer trámite constitucional, la Cámara de Diputados, mediante oficio N° 9.851, rechazó las enmiendas introducidas por el Senado en segundo trámite constitucional a excepción de los dos últimos incisos del artículo 1° y del artículo 31, que fueron aprob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consigna el articulado aprobado durante los trámites constitucionales de acuerdo a la numeración asignada por el Honorable Senado durante el segundo trámite constitu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pPr>
      <w:r>
        <w:rPr>
          <w:rFonts w:eastAsia="Times New Roman" w:cs="Arial" w:ascii="Arial" w:hAnsi="Arial"/>
          <w:b/>
          <w:sz w:val="24"/>
          <w:szCs w:val="24"/>
          <w:lang w:val="es-ES_tradnl" w:eastAsia="es-ES"/>
        </w:rPr>
        <w:t>Artículo 1°</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enado, en segundo trámite constitucional, aprobó el siguiente artículo 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 w:eastAsia="es-ES"/>
        </w:rPr>
        <w:t>Artículo 1º.- Otórgase, a contar del 1 de diciembre de 2011 un reajuste de 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remuneraciones adicionales a que se refiere el inciso primero, establecidas en porcentajes de los sueldos, no se reajustarán directamente, pero se calcularán sobre éstos, reajustados en conformidad con lo establecido en este artículo, a contar del 1 de diciembre de 201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Ministerio de Educación deberá informar durante el mes de marzo de cada año, a las Comisiones de Hacienda de la Cámara de Diputados y del Senado, acerca de la aplicación del reajuste de remuneraciones y demás prestaciones, tales como bonos y aguinaldos, a los trabajadores de los establecimientos particulares subvencionados y de otras instituciones colaboradoras del Estado que reciben aportes de éste, vinculados con esta ley. Para tales efectos, deberá singularizarse la información respecto de cada trabajador y los montos correspond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Del mismo modo, el Ministerio de Hacienda entregará similar información respecto de los trabajadores de las entidades colaboradoras del Estado que reciban aportes de éste para el cumplimiento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La Cámara de Diputados, en tercer trámite constitucional, rechazó los incisos primero, segundo y tercero del artículo 1° apenas transcri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s 2° a 16</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b/>
        <w:tab/>
        <w:t>El Senado, en segundo trámite constitucional, aprobó los siguientes artículos 2° a 16:</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Artículo 2°.-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monto del aguinaldo será de $42.000 para los trabajadores cuya remuneración líquida percibida en el mes de noviembre de 2011 sea igual o inferior a $551.250 y de $22.285,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rtículo 4°.-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rtículo 6°.-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ichos recursos se transferirán a través del Servicio Nacional de Menores o de la Secretaría y Administración General del Ministerio de Justicia, según correspo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rtículo 7°.- En los casos a que se refieren los artículos 3º, 5° y 6°, el pago del aguinaldo se efectuará por el respectivo empleador, el que recibirá los fondos pertinentes del ministerio que correspo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rtículo 8°.- Concédese, por una sola vez, un aguinaldo de Fiestas Patrias del año 2012 a los trabajadores que, al 31 de agosto del año 2012, desempeñen cargos de planta o a contrata en las entidades a que se refiere el artículo 2º, y para los trabajadores a que se refieren los artículos 3º, 5° y 6° de est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monto del aguinaldo será de $54.075 para los trabajadores cuya remuneración líquida, que les corresponda percibir en el mes de agosto del año 2012, sea igual o inferior a $551.250, y de $37.66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los casos a que se refieren los artículos 5° y 6°, el pago del aguinaldo se efectuará por el respectivo empleador, el que recibirá los fondos pertinentes del ministerio que corresponda, cuando procedier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rtículo 9°.- Los aguinaldos establecidos en los artículos precedentes no corresponderán a los trabajadores cuyas remuneraciones sean pagadas en moneda extranje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rtículo 10.- Los aguinaldos a que se refiere esta ley no serán imponibles ni tributables y, en consecuencia, no estarán afectos a descuento algun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diferencia en favor del trabajador que de ello resulte, será de cargo de la respectiva entidad empleado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rtículo 12.- Quienes perciban maliciosamente los aguinaldos que otorga esta ley, deberán restituir quintuplicada la cantidad recibida en exceso, sin perjuicio de las sanciones administrativas y penales que pudieren corresponder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rtículo 13.-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52.730 el que será pagado en dos cuotas iguales de $26.365 cada una, la primera en marzo y la segunda en junio del año 2012. Para su pago, podrá estarse a lo que dispone el artículo 7º del decreto con fuerza de ley Nº 150, de 1981, del Ministerio del Trabajo y Previsión Soci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los casos de jornadas parciales, concurrirán al pago las entidades en que preste sus servicios el trabajador, en la proporción que correspo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Quienes perciban maliciosamente este bono, deberán restituir quintuplicada la cantidad percibida en exceso, sin perjuicio de las sanciones administrativas y penales que pudieren corresponder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rtículo 14.- Concédese a los trabajadores a que se refiere el artículo anterior, durante el año 2012, una bonificación adicional al bono de escolaridad de $22.055 por cada hijo que cause este derecho, cuando a la fecha de pago del bono, los funcionarios tengan una remuneración líquida igual o inferior a $551.250, la que se pagará con la primera cuota del bono de escolaridad respectivo y se someterá en lo demás a las reglas que rigen dicho benef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rtículo 15.- Concédese durante el año 2012,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rtículo 16.- Durante el año 2012 el aporte máximo a que se refiere el artículo 23 del decreto ley Nº 249, de 1974, tendrá un monto de $91.64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aporte extraordinario a que se refiere el artículo 13 de la ley Nº 19.553, se calculará sobre dicho mo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a Cámara de Diputados, en tercer trámite constitucional, rechazó los referidos artículos 2° a 16.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s 17 y 1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orresponden a los artículos 1° y 2°, respectivamente, aprobados por la Honorable Cámara de Diputados en primer trámite constitucional, los que resultaron aprobados sin enmiendas por el Honorable Senado.</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s 19 a 22</w:t>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Senado, en segundo trámite constitucional, aprobó los siguientes artículos 19 a 22:</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ind w:firstLine="2835"/>
        <w:jc w:val="both"/>
        <w:rPr/>
      </w:pPr>
      <w:r>
        <w:rPr>
          <w:rFonts w:eastAsia="Times New Roman" w:cs="Arial" w:ascii="Arial" w:hAnsi="Arial"/>
          <w:sz w:val="24"/>
          <w:szCs w:val="20"/>
          <w:lang w:val="es-ES_tradnl" w:eastAsia="es-ES"/>
        </w:rPr>
        <w:t>“</w:t>
      </w:r>
      <w:r>
        <w:rPr>
          <w:rFonts w:eastAsia="Times New Roman" w:cs="Arial" w:ascii="Arial" w:hAnsi="Arial"/>
          <w:sz w:val="24"/>
          <w:szCs w:val="20"/>
          <w:lang w:val="es-ES" w:eastAsia="es-ES"/>
        </w:rPr>
        <w:t>Artículo 19.- Sólo tendrán derecho a los beneficios a que se refieren los artículos 2º, 8° y 13, los trabajadores cuyas remuneraciones brutas de carácter permanente, en los meses que en cada caso corresponda, sean iguales o inferiores a $1.830.308, excluidas las bonificaciones, asignaciones o bonos asociados al desempeño individual, colectivo o institucional.</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rtículo 20.- Concédese por una sola vez en el año 2012,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7.250.</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bono a que se refiere el inciso anterior, se pagará en el mes de mayo del año 2012,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ara efectos de lo dispuesto en el presente artículo, se considerará como parte de la respectiva pensión el monto que el pensionado perciba por concepto de aporte previsional solidario de vejez.</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12, un aguinaldo de Fiestas Patrias del año 2012, de $14.700. Este aguinaldo se incrementará en $7.560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l mismo aguinaldo, con el incremento cuando corresponda, que concede el inciso primero de este artículo, tendrán derecho quienes al 31 de agosto del año 2012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 20.255.</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ubsidio a que se refiere el artículo 35 de la ley N°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oncédese, asimismo, por una sola vez, a los pensionados a que se refiere este artículo, que tengan algunas de las calidades que en él se señalan al 30 de noviembre del año 2012, y a los beneficiarios del subsidio a que se refiere el artículo 35 de la ley N° 20.255 y de la indemnización establecida en el artículo 11 de la ley Nº 19.129 que tengan dicha calidad en la misma fecha, un aguinaldo de Navidad del año 2012 de $16.905 dicho aguinaldo se incrementará en $9.555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ada beneficiario tendrá derecho sólo a un aguinaldo, aun cuando goce de más de una pensión, subsidio o indemnización.</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lo que corresponda, se aplicarán a este aguinaldo las normas establecidas en los incisos segundo, tercero y séptimo, de este artículo.</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aguinaldos a que se refiere este artículo no serán imponibles ni tributables y, en consecuencia no estarán afectos a descuento alguno.</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rtículo 22.- Los aguinaldos que concede el artículo anterior, en lo que se refiere a los beneficiarios de pensiones básicas solidarias, del subsidio para las personas con discapacidad  mental a que se refiere el artículo 35 de la ley N° 20.255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_tradnl" w:eastAsia="es-ES"/>
        </w:rPr>
        <w:t>La Cámara de Diputados, en tercer trámite constitucional, rechazó los referidos artículos 19 a 22.</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23</w:t>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ind w:firstLine="2835"/>
        <w:jc w:val="both"/>
        <w:rPr/>
      </w:pPr>
      <w:r>
        <w:rPr>
          <w:rFonts w:eastAsia="Times New Roman" w:cs="Arial" w:ascii="Arial" w:hAnsi="Arial"/>
          <w:sz w:val="24"/>
          <w:szCs w:val="20"/>
          <w:lang w:val="es-ES" w:eastAsia="es-ES"/>
        </w:rPr>
        <w:t>Corresponde al artículo 3° aprobado por la Honorable Cámara de Diputados en primer trámite constitucional, el que resultó aprobado sin enmiendas por el Honorable Senado.</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24</w:t>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ind w:firstLine="2835"/>
        <w:jc w:val="both"/>
        <w:rPr/>
      </w:pPr>
      <w:r>
        <w:rPr>
          <w:rFonts w:eastAsia="Times New Roman" w:cs="Arial" w:ascii="Arial" w:hAnsi="Arial"/>
          <w:sz w:val="24"/>
          <w:szCs w:val="20"/>
          <w:lang w:val="es-ES" w:eastAsia="es-ES"/>
        </w:rPr>
        <w:t>Corresponde al artículo 4° aprobado por la Honorable Cámara de Diputados en primer trámite constitucional, el que resultó aprobado por el Honorable Senado, reemplazándose, en su inciso final, la expresión “en el artículo … de la presente ley”, por “en el artículo 1º de la presente ley”.</w:t>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jc w:val="center"/>
        <w:rPr/>
      </w:pPr>
      <w:r>
        <w:rPr>
          <w:rFonts w:eastAsia="Times New Roman" w:cs="Arial" w:ascii="Arial" w:hAnsi="Arial"/>
          <w:b/>
          <w:sz w:val="24"/>
          <w:szCs w:val="20"/>
          <w:lang w:val="es-ES_tradnl" w:eastAsia="es-ES"/>
        </w:rPr>
        <w:t>Artículo 25</w:t>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ind w:firstLine="2835"/>
        <w:jc w:val="both"/>
        <w:rPr/>
      </w:pPr>
      <w:r>
        <w:rPr>
          <w:rFonts w:eastAsia="Times New Roman" w:cs="Arial" w:ascii="Arial" w:hAnsi="Arial"/>
          <w:sz w:val="24"/>
          <w:szCs w:val="20"/>
          <w:lang w:val="es-ES_tradnl" w:eastAsia="es-ES"/>
        </w:rPr>
        <w:t>El Senado, en segundo trámite constitucional, aprobó el siguiente artículo 25:</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ind w:firstLine="2835"/>
        <w:jc w:val="both"/>
        <w:rPr/>
      </w:pPr>
      <w:r>
        <w:rPr>
          <w:rFonts w:eastAsia="Times New Roman" w:cs="Arial" w:ascii="Arial" w:hAnsi="Arial"/>
          <w:sz w:val="24"/>
          <w:szCs w:val="20"/>
          <w:lang w:val="es-ES_tradnl" w:eastAsia="es-ES"/>
        </w:rPr>
        <w:t>“</w:t>
      </w:r>
      <w:r>
        <w:rPr>
          <w:rFonts w:eastAsia="Times New Roman" w:cs="Arial" w:ascii="Arial" w:hAnsi="Arial"/>
          <w:sz w:val="24"/>
          <w:szCs w:val="20"/>
          <w:lang w:val="es-ES" w:eastAsia="es-ES"/>
        </w:rPr>
        <w:t>Artículo 25.- Modifícase la ley Nº 19.464, en la siguiente forma:</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Reemplázase, en el inciso primero del artículo 7º, la frase "y enero del año 2011" por " y enero del año 2012,", y</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Sustitúyese, en el artículo 9º, el guarismo "2012" por "2013".”.</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ind w:firstLine="2835"/>
        <w:jc w:val="both"/>
        <w:rPr/>
      </w:pPr>
      <w:r>
        <w:rPr>
          <w:rFonts w:eastAsia="Times New Roman" w:cs="Arial" w:ascii="Arial" w:hAnsi="Arial"/>
          <w:sz w:val="24"/>
          <w:szCs w:val="20"/>
          <w:lang w:val="es-ES_tradnl" w:eastAsia="es-ES"/>
        </w:rPr>
        <w:t>La Cámara de Diputados, en tercer trámite constitucional, rechazó el referido artículo 25.</w:t>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26</w:t>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ind w:firstLine="2835"/>
        <w:jc w:val="both"/>
        <w:rPr/>
      </w:pPr>
      <w:r>
        <w:rPr>
          <w:rFonts w:eastAsia="Times New Roman" w:cs="Arial" w:ascii="Arial" w:hAnsi="Arial"/>
          <w:sz w:val="24"/>
          <w:szCs w:val="20"/>
          <w:lang w:val="es-ES" w:eastAsia="es-ES"/>
        </w:rPr>
        <w:t>Corresponde al artículo 5° aprobado por la Honorable Cámara de Diputados en primer trámite constitucional, el que resultó aprobado por el Honorable Senado, intercalándose, en su inciso final, a continuación de las palabras “aplicable al personal”, la expresión “actualmente en funciones”.</w:t>
      </w:r>
    </w:p>
    <w:p>
      <w:pPr>
        <w:pStyle w:val="Normal"/>
        <w:tabs>
          <w:tab w:val="clear" w:pos="708"/>
          <w:tab w:val="left" w:pos="2340" w:leader="none"/>
          <w:tab w:val="left" w:pos="2552"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27</w:t>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ind w:firstLine="2835"/>
        <w:jc w:val="both"/>
        <w:rPr/>
      </w:pPr>
      <w:r>
        <w:rPr>
          <w:rFonts w:eastAsia="Times New Roman" w:cs="Arial" w:ascii="Arial" w:hAnsi="Arial"/>
          <w:sz w:val="24"/>
          <w:szCs w:val="20"/>
          <w:lang w:val="es-ES" w:eastAsia="es-ES"/>
        </w:rPr>
        <w:t>Corresponde al artículo 6° aprobado por la Honorable Cámara de Diputados en primer trámite constitucional, el que resultó aprobado por el Honorable Senado, con las modificaciones que siguen:</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En su inciso primero, ha reemplazado la expresión “en el artículo … de la presente ley”, por “en el artículo 1º de la presente ley”.</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En su inciso segundo, ha sustituido el guarismo “152.040” por “125.040”.</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28</w:t>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ind w:firstLine="2835"/>
        <w:jc w:val="both"/>
        <w:rPr/>
      </w:pPr>
      <w:r>
        <w:rPr>
          <w:rFonts w:eastAsia="Times New Roman" w:cs="Arial" w:ascii="Arial" w:hAnsi="Arial"/>
          <w:sz w:val="24"/>
          <w:szCs w:val="20"/>
          <w:lang w:val="es-ES_tradnl" w:eastAsia="es-ES"/>
        </w:rPr>
        <w:t>El Senado, en segundo trámite constitucional, aprobó el siguiente artículo 28:</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_tradnl" w:eastAsia="es-ES"/>
        </w:rPr>
        <w:t>“</w:t>
      </w:r>
      <w:r>
        <w:rPr>
          <w:rFonts w:eastAsia="Times New Roman" w:cs="Arial" w:ascii="Arial" w:hAnsi="Arial"/>
          <w:sz w:val="24"/>
          <w:szCs w:val="20"/>
          <w:lang w:val="es-ES" w:eastAsia="es-ES"/>
        </w:rPr>
        <w:t>Artículo 28.- Los incrementos concedidos por las letras b) y c) del artículo tercero de la ley N° 19.553 y sus modificaciones, se otorgarán durante el año 2012 a los funcionarios de la Subsecretaría de Turismo que corresponda, en función del cumplimiento de los indicadores de desempeño formulados para esa Subsecretaría en el proceso presupuestario 2011. Para ello, durante enero de 2012, el Ministerio de Hacienda, a través de la Dirección de Presupuestos evaluará su grado de cumplimiento. Tratándose del incremento de desempeño colectivo, podrá aplicarse lo dispuesto en la letra b) del artículo 7° de dicha ley.”.</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340" w:leader="none"/>
          <w:tab w:val="left" w:pos="2552" w:leader="none"/>
        </w:tabs>
        <w:spacing w:lineRule="auto" w:line="240" w:before="0" w:after="0"/>
        <w:ind w:firstLine="2835"/>
        <w:jc w:val="both"/>
        <w:rPr/>
      </w:pPr>
      <w:r>
        <w:rPr>
          <w:rFonts w:eastAsia="Times New Roman" w:cs="Arial" w:ascii="Arial" w:hAnsi="Arial"/>
          <w:sz w:val="24"/>
          <w:szCs w:val="20"/>
          <w:lang w:val="es-ES_tradnl" w:eastAsia="es-ES"/>
        </w:rPr>
        <w:t>La Cámara de Diputados, en tercer trámite constitucional, rechazó el referido artículo 28.</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29</w:t>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ind w:firstLine="2835"/>
        <w:jc w:val="both"/>
        <w:rPr/>
      </w:pPr>
      <w:r>
        <w:rPr>
          <w:rFonts w:eastAsia="Times New Roman" w:cs="Arial" w:ascii="Arial" w:hAnsi="Arial"/>
          <w:sz w:val="24"/>
          <w:szCs w:val="20"/>
          <w:lang w:val="es-ES" w:eastAsia="es-ES"/>
        </w:rPr>
        <w:t>Corresponde al artículo 7° aprobado por la Honorable Cámara de Diputados en primer trámite constitucional, el que resultó aprobado sin enmiendas por el Honorable Senado.</w:t>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30</w:t>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ind w:firstLine="2835"/>
        <w:jc w:val="both"/>
        <w:rPr/>
      </w:pPr>
      <w:r>
        <w:rPr>
          <w:rFonts w:eastAsia="Times New Roman" w:cs="Arial" w:ascii="Arial" w:hAnsi="Arial"/>
          <w:sz w:val="24"/>
          <w:szCs w:val="20"/>
          <w:lang w:val="es-ES" w:eastAsia="es-ES"/>
        </w:rPr>
        <w:t>Corresponde al artículo 8° aprobado por la Honorable Cámara de Diputados en primer trámite constitucional, el que resultó aprobado por el Honorable Senado, sustituyéndose la frase “en los artículos …, …, … y … de la presente ley”, por “en los artículos 2º, 3º, 5º y 6º de la presente ley”, y reemplazándose la expresión “en el artículo … de la presente ley”, por “en el artículo 19 de la presente ley”.</w:t>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jc w:val="center"/>
        <w:rPr/>
      </w:pPr>
      <w:r>
        <w:rPr>
          <w:rFonts w:eastAsia="Times New Roman" w:cs="Arial" w:ascii="Arial" w:hAnsi="Arial"/>
          <w:b/>
          <w:sz w:val="24"/>
          <w:szCs w:val="20"/>
          <w:lang w:val="es-ES_tradnl" w:eastAsia="es-ES"/>
        </w:rPr>
        <w:t>Artículo 31</w:t>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ind w:firstLine="2835"/>
        <w:jc w:val="both"/>
        <w:rPr/>
      </w:pPr>
      <w:r>
        <w:rPr>
          <w:rFonts w:eastAsia="Times New Roman" w:cs="Arial" w:ascii="Arial" w:hAnsi="Arial"/>
          <w:sz w:val="24"/>
          <w:szCs w:val="20"/>
          <w:lang w:val="es-ES_tradnl" w:eastAsia="es-ES"/>
        </w:rPr>
        <w:t xml:space="preserve">El Senado, en segundo trámite constitucional, aprobó el artículo 31, nuevo, referido a información que los </w:t>
      </w:r>
      <w:r>
        <w:rPr>
          <w:rFonts w:eastAsia="Times New Roman" w:cs="Arial" w:ascii="Arial" w:hAnsi="Arial"/>
          <w:sz w:val="24"/>
          <w:szCs w:val="20"/>
          <w:lang w:val="es-ES" w:eastAsia="es-ES"/>
        </w:rPr>
        <w:t>sostenedores de establecimientos particulares de enseñanza subvencionada por el Estado deberán entregar al Ministerio de Educación, para ser enviada posteriormente a las Comisiones de Hacienda de la Cámara de Diputados y del Senado.</w:t>
      </w:r>
      <w:r>
        <w:rPr>
          <w:rFonts w:eastAsia="Times New Roman" w:cs="Arial" w:ascii="Arial" w:hAnsi="Arial"/>
          <w:sz w:val="24"/>
          <w:szCs w:val="20"/>
          <w:lang w:val="es-ES_tradnl" w:eastAsia="es-ES"/>
        </w:rPr>
        <w:t xml:space="preserve"> Durante el tercer trámite constitucional el artículo 31 fue aprobado por la Honorable Cámara de Diputados.</w:t>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32</w:t>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ind w:firstLine="2835"/>
        <w:jc w:val="both"/>
        <w:rPr/>
      </w:pPr>
      <w:r>
        <w:rPr>
          <w:rFonts w:eastAsia="Times New Roman" w:cs="Arial" w:ascii="Arial" w:hAnsi="Arial"/>
          <w:sz w:val="24"/>
          <w:szCs w:val="20"/>
          <w:lang w:val="es-ES" w:eastAsia="es-ES"/>
        </w:rPr>
        <w:t>Corresponde al artículo 9° aprobado por la Honorable Cámara de Diputados en primer trámite constitucional, el que resultó aprobado por el Honorable Senado, reemplazándose, en su inciso segundo, la expresión “en los artículos …, …, …, … y … de esta ley”, por la siguiente: “en los artículos 1º, 8º, 13, 14 y 16 de esta ley”.</w:t>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Ministro de Hacienda, señor Felipe Larraín, </w:t>
      </w:r>
      <w:r>
        <w:rPr>
          <w:rFonts w:eastAsia="Times New Roman" w:cs="Arial" w:ascii="Arial" w:hAnsi="Arial"/>
          <w:sz w:val="24"/>
          <w:szCs w:val="24"/>
          <w:lang w:val="es-ES" w:eastAsia="es-ES"/>
        </w:rPr>
        <w:t xml:space="preserve">expresó que hace un año se le instó a llegar a un acuerdo con los gremios en relación con el reajuste de remuneraciones del sector público, el año pasado no se consiguió un acuerdo pero para este año sí, con 11 de los 14 gremios involucrados. Señaló tener en su poder una carta del coordinador de la mesa del sector público por parte de la Central Unitaria de Trabajadores (CUT), en el que refiere que las asociaciones con las que se logró concordancia representan al 70% de los funcionarios. Agregó que en la discusión del reajuste nunca se ha logrado un acuerdo con la </w:t>
      </w:r>
      <w:r>
        <w:rPr>
          <w:rFonts w:eastAsia="Times New Roman" w:cs="Arial" w:ascii="Arial" w:hAnsi="Arial"/>
          <w:sz w:val="24"/>
          <w:szCs w:val="24"/>
          <w:lang w:val="es-ES_tradnl" w:eastAsia="es-ES"/>
        </w:rPr>
        <w:t>Agrupación Nacional de Empleados Fiscales (ANEF), y refirió que en el año 2006 se estableció un protocolo del que tampoco participó la ANEF.</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Por otra parte, indicó que el Ministerio sí tiene un protocolo de acuerdo firmado con los 11 gremios referidos, que establece no sólo los aspectos remuneracionales sino mesas de trabajo que abordarán temas como igualdad de oportunidades, igualdad de remuneraciones, código de buenas prácticas laborales, libertad sindical y prácticas antisindicales, contrataciones a honorarios y sistema de calificaciones de los funcionarios públic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ecto de la cifra de 5% de reajuste, sostuvo que la medición respecto de la inflación acumulada se hace tomando como período desde el mes de octubre de un año al mes de octubre del siguiente, y así se llega a una cifra de reajuste real de 1,3%, frente a una cifra promedio en el período 1990-2009 de 1,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uego, manifestó que el proyecto de ley presentado  ha sufrido modificaciones durante su tramitación, habiendo ingresado con una cifra de reajuste de 4,5% y habiéndose eliminado 5 artículos del proyecto original. Asimismo, señaló que en los años 2006 y 2007 el monto del reajuste se mantuvo inalterado respecto del presentado originalmente por el Ejecu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servó que se ha definido hacer compatible el llamado bono post laboral con las leyes que establecen incentivos al retiro, que en el caso de las mujeres perdían el referido bono a los 61 años, si no jubilaban, y ahora se equiparará con el tratamiento de los hombres, permitiendo que se pueda hacer efectivo hasta doce meses después de cumplir los 65 años de e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uanto a los incentivos al retiro de los funcionarios públicos, señaló que han llegado a acuerdo con seis gremios del sector público, encontrándose presentado un proyecto de ley sobre la materia y prontamente se presentarán otros. Agregó que se mantienen en funciones mesas para tratar los incentivos al retiro con otros gremios, y sólo si no llegaran a acuerdo, a más tardar en junio del año 2012, se enviará un proyecto de ley que permita a los trabajadores representados por cualquiera de los gremios optar por el incentivo al reti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ecto de las desvinculaciones de funcionarios que se han verificado, lamentó que las mismas hayan coincidido con el trámite de la presente iniciativa legal, lo que se debe a que la ley impone notificar la no renovación de las contratas 30 días antes del término del añ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tacó que el año pasado se comprometieron a efectuar un proceso de reconsideración de las desvinculaciones de funcionarios que concluyó con la reincorporación de 268 funcionarios. Asimismo, señaló que el Ejecutivo está dispuesto a efectuar nuevamente el mismo procedimiento respecto de las desvinculaciones que se verifiquen este año, e informarlas oportunamente al Congreso Na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Añadió que no es posible reincorporar automáticamente a todos los funcionarios que se encuentren  calificados en lista  1 ó 2, dado que el 99,9% de los funcionarios se encuentra en dicha condición e implicaría la recontratación de todos los trabajadores desvinculados y otorgar inamovilidad en el carg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mentó que la situación se torna crítica respecto de lograr el pago oportuno del reajuste, las asignaciones y bonos que contempla el proyecto de ley, dada la prolongación de la tramitación de la iniciativa leg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Frei</w:t>
      </w:r>
      <w:r>
        <w:rPr>
          <w:rFonts w:eastAsia="Times New Roman" w:cs="Arial" w:ascii="Arial" w:hAnsi="Arial"/>
          <w:sz w:val="24"/>
          <w:szCs w:val="24"/>
          <w:lang w:eastAsia="es-ES"/>
        </w:rPr>
        <w:t xml:space="preserve"> expresó que la discusión sobre las materias señaladas precedentemente se ha realizado en varias oportunidades durante los últimos días, y que en la Comisión Mixta se requiere alguna proposición nueva que permita llegar a un acuer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señor Ministro de Hacienda </w:t>
      </w:r>
      <w:r>
        <w:rPr>
          <w:rFonts w:eastAsia="Times New Roman" w:cs="Arial" w:ascii="Arial" w:hAnsi="Arial"/>
          <w:sz w:val="24"/>
          <w:szCs w:val="24"/>
          <w:lang w:val="es-ES" w:eastAsia="es-ES"/>
        </w:rPr>
        <w:t>indicó que durante la presente semana el Ejecutivo ha propuesto y se ha comprometido a enviar un proyecto de ley sobre incentivos al retiro de funcionarios públicos a más tardar en junio del año 2012, y a efectuar un nuevo proceso de reconsideración respecto de las desvinculaciones de funcionarios públic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Diputado señor Jaramillo </w:t>
      </w:r>
      <w:r>
        <w:rPr>
          <w:rFonts w:eastAsia="Times New Roman" w:cs="Arial" w:ascii="Arial" w:hAnsi="Arial"/>
          <w:sz w:val="24"/>
          <w:szCs w:val="24"/>
          <w:lang w:val="es-ES" w:eastAsia="es-ES"/>
        </w:rPr>
        <w:t>manifestó su beneplácito por la información entregada respecto de la reincorporación de 268 funcionarios, y que se efectúe un nuevo proceso de reconsider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Diputado señor Ortiz </w:t>
      </w:r>
      <w:r>
        <w:rPr>
          <w:rFonts w:eastAsia="Times New Roman" w:cs="Arial" w:ascii="Arial" w:hAnsi="Arial"/>
          <w:sz w:val="24"/>
          <w:szCs w:val="24"/>
          <w:lang w:val="es-ES" w:eastAsia="es-ES"/>
        </w:rPr>
        <w:t>recordó que, como pocas veces, el proyecto de ley en discusión sufrió el rechazo de la idea de legislar en la Comisión de Hacienda de la Cámara de Diputados y en la Sala de la misma Cámara, debiendo insistir el Senado para que el proyecto fuese visto nuevamente por la Cámara de origen. Asimismo, recordó que durante la tramitación han sido rechazados al menos cinco artículos que no decían relación con la idea matriz del proyec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consultó cuál es el número o porcentaje de funcionarios que se encuentran calificados en lista 1, y señaló que se conformaría a llegar un acuerdo en caso de que se comprometiera en un protocolo la reincorporación de los funcionarios que se encuentran en dicho est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Lagos </w:t>
      </w:r>
      <w:r>
        <w:rPr>
          <w:rFonts w:eastAsia="Times New Roman" w:cs="Arial" w:ascii="Arial" w:hAnsi="Arial"/>
          <w:sz w:val="24"/>
          <w:szCs w:val="24"/>
          <w:lang w:val="es-ES" w:eastAsia="es-ES"/>
        </w:rPr>
        <w:t>sostuvo que se encuentran ante la última instancia para conseguir algún tipo de acuerdo y subsanar las discrepancias entre ambas Cámaras, y para ello se requiere que ocurra algo nuevo y que el Ejecutivo colabore en dicho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bservó que se ha afirmado nuevamente que los funcionarios calificados en listas 1 y 2 representan el 99,9% del total, lo que significa que el Gobierno está desvinculando a funcionarios que él mismo ha calificado con distinción lo que resulta ilógico. Asimismo, afirmó que lo novedoso de los últimos dos años de tramitación del proyecto de ley de reajuste es que éste se desarrolla en medio de una crisis por los despidos y desvinculaciones de funcionarios que se verifican en la actual Administr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eñor</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 xml:space="preserve">Ministro de Hacienda </w:t>
      </w:r>
      <w:r>
        <w:rPr>
          <w:rFonts w:eastAsia="Times New Roman" w:cs="Arial" w:ascii="Arial" w:hAnsi="Arial"/>
          <w:sz w:val="24"/>
          <w:szCs w:val="24"/>
          <w:lang w:eastAsia="es-ES"/>
        </w:rPr>
        <w:t xml:space="preserve">lamentó que se haga ver que la coincidencia en el tiempo entre el reajuste y el vencimiento en las contratas del sector público es responsabilidad del Ejecutivo, en circunstancias que, en rigor, es por disposición de la ley que se produce. Sin perjuicio de ello, puso énfasis en que el proyecto de ley que se está discutiendo es el de reajuste del sector público, con los bonos y aguinaldos que en él se están proponien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Por otra parte, valoró el reconocimiento realizado por el Honorable Diputado señor Jaramillo a lo informado por el Gobierno, en relación con las reincorporaciones de personal de la administración pública.</w:t>
      </w:r>
      <w:r>
        <w:rPr>
          <w:rFonts w:eastAsia="Times New Roman" w:cs="Arial" w:ascii="Arial" w:hAnsi="Arial"/>
          <w:b/>
          <w:sz w:val="24"/>
          <w:szCs w:val="24"/>
          <w:lang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Diputado señor Jaramillo </w:t>
      </w:r>
      <w:r>
        <w:rPr>
          <w:rFonts w:eastAsia="Times New Roman" w:cs="Arial" w:ascii="Arial" w:hAnsi="Arial"/>
          <w:sz w:val="24"/>
          <w:szCs w:val="24"/>
          <w:lang w:eastAsia="es-ES"/>
        </w:rPr>
        <w:t>propuso que el Ejecutivo concurriera a la suscripción de un anexo al protocolo que ya firmara con algunos gremios del sector público, en el que consten tanto las reincorporaciones que han tenido lugar como los pasos que, en el mismo sentido, se proyectan desde esta fecha hasta mediados del próximo añ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señor Ministro de Hacienda </w:t>
      </w:r>
      <w:r>
        <w:rPr>
          <w:rFonts w:eastAsia="Times New Roman" w:cs="Arial" w:ascii="Arial" w:hAnsi="Arial"/>
          <w:sz w:val="24"/>
          <w:szCs w:val="24"/>
          <w:lang w:eastAsia="es-ES"/>
        </w:rPr>
        <w:t>indicó que los 268 casos a que hiciera referencia corresponden a reincorporaciones que ya se han verificado, y que, a nombre del Ejecutivo, se encuentra en condiciones de comprometer la evaluación de los casos de desvinculaciones que sean present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Novoa </w:t>
      </w:r>
      <w:r>
        <w:rPr>
          <w:rFonts w:eastAsia="Times New Roman" w:cs="Arial" w:ascii="Arial" w:hAnsi="Arial"/>
          <w:sz w:val="24"/>
          <w:szCs w:val="24"/>
          <w:lang w:eastAsia="es-ES"/>
        </w:rPr>
        <w:t xml:space="preserve">propuso, como forma y modo de resolver las discrepancias producidas entre ambas Cámaras, la aprobación de todas las disposiciones que, habiendo sido aprobadas por el Senado en segundo trámite constitucional, fueran rechazadas por la Cámara de Diputados en tercer trámite. Asimismo, observó que en caso de no aprobarse lo propuesto, la Comisión Mixta nada puede hacer por tratarse de materias que corresponden a la iniciativa exclusiva del Presidente de la Repúblic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Puesta en votación la proposición formulada como forma y modo de resolver las discrepancias surgidas entre ambas Cámaras con ocasión del presente proyecto de ley, se registró el siguiente resultado: votaron a favor los Honorables Senadores señores Kuschel y Novoa, y los Honorables Diputados señores Godoy, Recondo y Silva: y en contra los Honorables Senadores señores Escalona, Frei y Lagos, y los Honorables Diputados señores Jaramillo y Orti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Repetida la votación, de conformidad con lo dispuesto en el artículo 182 del Reglamento del Senado, se verificó idéntico resultado. Tratándose de un asunto con urgencia calificada de discusión inmediata y no existiendo una próxima sesión citada de la Comisión Mixta, se dio por rechazada la proposición, y se verificó la no existencia de acuerdo para resolver las divergencias suscitadas entre ambas Cámar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92"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sz w:val="24"/>
          <w:szCs w:val="24"/>
          <w:lang w:val="es-ES_tradnl" w:eastAsia="es-ES"/>
        </w:rPr>
        <w:tab/>
        <w:tab/>
        <w:t xml:space="preserve">Acordado en sesión celebrada el día 13 de diciembre de 2011, con asistencia de sus miembros, Honorables Senadores señores Eduardo Frei Ruiz-Tagle (Presidente), Camilo Escalona Medina, Carlos Ignacio Kuschel Silva, Ricardo Lagos Weber y Jovino Novoa Vásquez, y Honorables Diputados señores </w:t>
      </w:r>
      <w:r>
        <w:rPr>
          <w:rFonts w:eastAsia="Times New Roman" w:cs="Arial" w:ascii="Arial" w:hAnsi="Arial"/>
          <w:color w:val="000000"/>
          <w:sz w:val="24"/>
          <w:szCs w:val="24"/>
          <w:lang w:val="es-ES" w:eastAsia="es-ES"/>
        </w:rPr>
        <w:t>Joaquín Godoy Ibáñez, Enrique Jaramillo Becker, José Miguel Ortiz Novoa, Carlos Recondo Lavanderos y Ernesto Silva Méndez</w:t>
      </w:r>
      <w:r>
        <w:rPr>
          <w:rFonts w:eastAsia="Times New Roman" w:cs="Arial" w:ascii="Arial" w:hAnsi="Arial"/>
          <w:sz w:val="24"/>
          <w:szCs w:val="24"/>
          <w:lang w:val="es-ES_tradnl" w:eastAsia="es-ES"/>
        </w:rPr>
        <w:t xml:space="preserve">. </w:t>
      </w:r>
    </w:p>
    <w:p>
      <w:pPr>
        <w:pStyle w:val="Normal"/>
        <w:tabs>
          <w:tab w:val="clear" w:pos="708"/>
          <w:tab w:val="left" w:pos="2268" w:leader="none"/>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right"/>
        <w:rPr/>
      </w:pPr>
      <w:r>
        <w:rPr>
          <w:rFonts w:eastAsia="Times New Roman" w:cs="Arial" w:ascii="Arial" w:hAnsi="Arial"/>
          <w:sz w:val="24"/>
          <w:szCs w:val="24"/>
          <w:lang w:val="es-ES_tradnl" w:eastAsia="es-ES"/>
        </w:rPr>
        <w:tab/>
        <w:t>Sala de la Comisión, a 13 de diciembre de 2011.</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OBERTO BUSTOS LATORR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Secretario de la Comisión Mixta</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Arial" w:hAnsi="Arial" w:eastAsia="Times New Roman" w:cs="Times New Roman"/>
      <w:b/>
      <w:sz w:val="24"/>
      <w:szCs w:val="20"/>
      <w:lang w:val="es-ES_tradnl"/>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sz w:val="24"/>
      <w:szCs w:val="20"/>
      <w:u w:val="single"/>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4Car">
    <w:name w:val="Título 4 Car"/>
    <w:qFormat/>
    <w:rPr>
      <w:rFonts w:ascii="Arial" w:hAnsi="Arial" w:eastAsia="Times New Roman" w:cs="Times New Roman"/>
      <w:b/>
      <w:sz w:val="24"/>
      <w:szCs w:val="20"/>
      <w:lang w:val="es-ES_tradnl"/>
    </w:rPr>
  </w:style>
  <w:style w:type="character" w:styleId="Ttulo6Car">
    <w:name w:val="Título 6 Car"/>
    <w:qFormat/>
    <w:rPr>
      <w:rFonts w:ascii="Arial" w:hAnsi="Arial" w:eastAsia="Times New Roman" w:cs="Times New Roman"/>
      <w:b/>
      <w:sz w:val="24"/>
      <w:szCs w:val="20"/>
      <w:u w:val="single"/>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Courier;Courier New" w:hAnsi="Courier;Courier New" w:eastAsia="Times New Roman" w:cs="Times New Roman"/>
      <w:sz w:val="24"/>
      <w:szCs w:val="20"/>
      <w:lang w:val="es-ES_tradnl"/>
    </w:rPr>
  </w:style>
  <w:style w:type="character" w:styleId="Textoindependiente2Car">
    <w:name w:val="Texto independiente 2 Car"/>
    <w:qFormat/>
    <w:rPr>
      <w:rFonts w:ascii="Courier;Courier New" w:hAnsi="Courier;Courier New" w:eastAsia="Times New Roman" w:cs="Times New Roman"/>
      <w:sz w:val="24"/>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 New" w:hAnsi="Courier New" w:eastAsia="Times New Roman" w:cs="Times New Roman"/>
      <w:szCs w:val="20"/>
      <w:lang w:val="es-ES_tradnl"/>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urier;Courier New" w:hAnsi="Courier;Courier New"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jc w:val="both"/>
    </w:pPr>
    <w:rPr>
      <w:rFonts w:ascii="Courier;Courier New" w:hAnsi="Courier;Courier New" w:eastAsia="Times New Roman" w:cs="Times New Roman"/>
      <w:sz w:val="24"/>
      <w:szCs w:val="20"/>
      <w:lang w:val="es-ES_tradnl"/>
    </w:rPr>
  </w:style>
  <w:style w:type="paragraph" w:styleId="Textoindependiente21">
    <w:name w:val="Texto independiente 21"/>
    <w:basedOn w:val="Normal"/>
    <w:qFormat/>
    <w:pPr>
      <w:widowControl w:val="false"/>
      <w:spacing w:lineRule="auto" w:line="240" w:before="240" w:after="0"/>
      <w:jc w:val="both"/>
    </w:pPr>
    <w:rPr>
      <w:rFonts w:ascii="Courier;Courier New" w:hAnsi="Courier;Courier New" w:eastAsia="Times New Roman" w:cs="Times New Roman"/>
      <w:sz w:val="24"/>
      <w:szCs w:val="20"/>
      <w:lang w:val="es-ES_tradnl"/>
    </w:rPr>
  </w:style>
  <w:style w:type="paragraph" w:styleId="Sangra2detindependiente">
    <w:name w:val="Sangría 2 de t. independiente"/>
    <w:basedOn w:val="Normal"/>
    <w:qFormat/>
    <w:pPr>
      <w:spacing w:lineRule="auto" w:line="240" w:before="0" w:after="0"/>
      <w:ind w:left="-709" w:firstLine="709"/>
      <w:jc w:val="both"/>
    </w:pPr>
    <w:rPr>
      <w:rFonts w:ascii="Arial" w:hAnsi="Arial" w:eastAsia="Times New Roman" w:cs="Times New Roman"/>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1">
    <w:name w:val="Párrafo de lista1"/>
    <w:basedOn w:val="Normal"/>
    <w:qFormat/>
    <w:pPr>
      <w:ind w:left="720" w:hanging="0"/>
    </w:pPr>
    <w:rPr>
      <w:rFonts w:ascii="Calibri" w:hAnsi="Calibri" w:eastAsia="Times New Roman" w:cs="Times New Roman"/>
      <w:lang w:val="es-ES"/>
    </w:rPr>
  </w:style>
  <w:style w:type="paragraph" w:styleId="TextBodyIndent">
    <w:name w:val="Body Text Indent"/>
    <w:basedOn w:val="Normal"/>
    <w:pPr>
      <w:spacing w:lineRule="auto" w:line="360" w:before="0" w:after="120"/>
      <w:ind w:left="283" w:hanging="0"/>
      <w:jc w:val="both"/>
    </w:pPr>
    <w:rPr>
      <w:rFonts w:ascii="Courier New" w:hAnsi="Courier New" w:eastAsia="Times New Roman" w:cs="Times New Roman"/>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10:00Z</dcterms:created>
  <dc:creator>avillarroel</dc:creator>
  <dc:description/>
  <dc:language>en-US</dc:language>
  <cp:lastModifiedBy>emarzi</cp:lastModifiedBy>
  <cp:lastPrinted>2011-12-14T09:04:00Z</cp:lastPrinted>
  <dcterms:modified xsi:type="dcterms:W3CDTF">2011-12-14T12:10:00Z</dcterms:modified>
  <cp:revision>2</cp:revision>
  <dc:subject/>
  <dc:title/>
</cp:coreProperties>
</file>