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Adicional al Tratado Constitutivo de UNASUR sobre compromiso con la Democracia, suscrito en Georgetown, República Cooperativa de Guyana, el 26 de noviembre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754-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2 de abril de 2011,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1 de octubre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Director (s) de Asuntos Jurídicos del Ministerio de Relaciones Exteriores, señor Álvaro Arévalo.</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rPr>
          <w:rStyle w:val="Emphasis"/>
          <w:rFonts w:ascii="Arial" w:hAnsi="Arial" w:cs="Arial"/>
          <w:szCs w:val="24"/>
        </w:rPr>
      </w:pPr>
      <w:r>
        <w:rPr>
          <w:rFonts w:cs="Arial" w:ascii="Arial" w:hAnsi="Arial"/>
          <w:szCs w:val="24"/>
        </w:rPr>
      </w:r>
    </w:p>
    <w:p>
      <w:pPr>
        <w:pStyle w:val="Normal"/>
        <w:tabs>
          <w:tab w:val="clear" w:pos="709"/>
          <w:tab w:val="left" w:pos="3261" w:leader="none"/>
        </w:tabs>
        <w:ind w:firstLine="2835"/>
        <w:jc w:val="both"/>
        <w:rPr/>
      </w:pPr>
      <w:r>
        <w:rPr>
          <w:rFonts w:cs="Arial" w:ascii="Arial" w:hAnsi="Arial"/>
        </w:rPr>
        <w:t>c) Tratado de Constitutivo de la Unión de Naciones Suramericanas (UNASUR), promulgado por decreto supremo Nº 63, de 20 de abril de 2011, del Ministerio de Relaciones Exteriores, publicado en el Diario Oficial de 5 de septiembre de 2011.</w:t>
      </w:r>
    </w:p>
    <w:p>
      <w:pPr>
        <w:pStyle w:val="Normal"/>
        <w:tabs>
          <w:tab w:val="clear" w:pos="709"/>
          <w:tab w:val="left" w:pos="2880" w:leader="none"/>
        </w:tabs>
        <w:jc w:val="both"/>
        <w:rPr>
          <w:rFonts w:ascii="Arial" w:hAnsi="Arial" w:cs="Arial"/>
          <w:lang w:val="pt-BR"/>
        </w:rPr>
      </w:pPr>
      <w:r>
        <w:rPr>
          <w:rFonts w:cs="Arial" w:ascii="Arial" w:hAnsi="Arial"/>
          <w:lang w:val="pt-BR"/>
        </w:rPr>
      </w:r>
    </w:p>
    <w:p>
      <w:pPr>
        <w:pStyle w:val="Normal"/>
        <w:ind w:firstLine="2836"/>
        <w:jc w:val="both"/>
        <w:rPr>
          <w:rFonts w:ascii="Arial" w:hAnsi="Arial" w:eastAsia="Arial Unicode MS" w:cs="Arial"/>
          <w:szCs w:val="24"/>
        </w:rPr>
      </w:pP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 El Ejecutivo señala que l</w:t>
      </w:r>
      <w:r>
        <w:rPr>
          <w:rFonts w:eastAsia="Arial Unicode MS" w:cs="Arial" w:ascii="Arial" w:hAnsi="Arial"/>
          <w:szCs w:val="24"/>
        </w:rPr>
        <w:t>a Unión de Naciones Suramericanas (UNASUR) fue creada por su Tratado Constitutivo, suscrito, en Brasilia, el 23 de mayo de 2008. Añade que dicho instrumento internacional vino a fortalecer la relación existente entre los Estados que integran América del Sur, pues mediante la integración se podrá desarrollar la política, la economía, la cultura y la paz social en la región.</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ind w:firstLine="2836"/>
        <w:jc w:val="both"/>
        <w:rPr>
          <w:rFonts w:ascii="Arial" w:hAnsi="Arial" w:eastAsia="Arial Unicode MS" w:cs="Arial"/>
          <w:szCs w:val="24"/>
          <w:lang w:val="es-ES_tradnl"/>
        </w:rPr>
      </w:pPr>
      <w:r>
        <w:rPr>
          <w:rFonts w:eastAsia="Arial Unicode MS" w:cs="Arial" w:ascii="Arial" w:hAnsi="Arial"/>
          <w:szCs w:val="24"/>
        </w:rPr>
        <w:t>Posteriormente, con ocasión de la Reunión Extraordinaria de Jefas y Jefes de Estado y de Gobierno de UNASUR, celebrada en Buenos Aires el 1º de octubre de 2010, se concordó una Declaración que aludía a la situación producida en Ecuador, y, específicamente, en su numeral 6, se acordó adoptar en la IV Cumbre Ordinaria de Jefas y Jefes de Estado y de Gobierno a celebrarse el 26 de noviembre de 2010, en</w:t>
      </w:r>
      <w:r>
        <w:rPr>
          <w:rFonts w:eastAsia="Arial Unicode MS" w:cs="Arial" w:ascii="Arial" w:hAnsi="Arial"/>
          <w:szCs w:val="24"/>
          <w:lang w:val="es-ES_tradnl"/>
        </w:rPr>
        <w:t xml:space="preserve"> Georgetown, República Cooperativa de Guyana,</w:t>
      </w:r>
      <w:r>
        <w:rPr>
          <w:rFonts w:eastAsia="Arial Unicode MS" w:cs="Arial" w:ascii="Arial" w:hAnsi="Arial"/>
          <w:szCs w:val="24"/>
        </w:rPr>
        <w:t xml:space="preserve"> un Protocolo Adicional al Tratado Constitutivo de UNASUR, con el objeto de aportar medidas concretas para mantener la institucionalidad democrática.</w:t>
      </w:r>
    </w:p>
    <w:p>
      <w:pPr>
        <w:pStyle w:val="Normal"/>
        <w:overflowPunct w:val="false"/>
        <w:autoSpaceDE w:val="false"/>
        <w:jc w:val="both"/>
        <w:textAlignment w:val="baseline"/>
        <w:rPr>
          <w:rFonts w:ascii="Arial" w:hAnsi="Arial" w:eastAsia="Arial Unicode MS" w:cs="Arial"/>
          <w:szCs w:val="24"/>
          <w:lang w:val="es-ES_tradnl"/>
        </w:rPr>
      </w:pPr>
      <w:r>
        <w:rPr>
          <w:rFonts w:eastAsia="Arial Unicode MS" w:cs="Arial" w:ascii="Arial" w:hAnsi="Arial"/>
          <w:szCs w:val="24"/>
          <w:lang w:val="es-ES_tradnl"/>
        </w:rPr>
      </w:r>
    </w:p>
    <w:p>
      <w:pPr>
        <w:pStyle w:val="Normal"/>
        <w:tabs>
          <w:tab w:val="clear" w:pos="709"/>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5 de julio de 2011,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2 de julio de 2011 y aprobó, por la unanimidad de sus miembr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6 de octubre de 2011, aprobó el proyecto, en general y en particular, por 77 votos a favor, ninguno en contra y una abst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b/>
          <w:szCs w:val="24"/>
        </w:rPr>
        <w:tab/>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l Protocolo consta de un Preámbulo y 9 artícul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lang w:val="es-ES_tradnl"/>
        </w:rPr>
        <w:tab/>
      </w:r>
      <w:r>
        <w:rPr>
          <w:rFonts w:cs="Arial" w:ascii="Arial" w:hAnsi="Arial"/>
          <w:bCs/>
          <w:szCs w:val="24"/>
          <w:lang w:val="es-CL"/>
        </w:rPr>
        <w:t>El Preámbulo sintetiza las consideraciones que tuvieron en cuenta los Estados Partes de UNASUR para suscribir dicho Protocolo Adicional, entre ellas la importancia de las instituciones democráticas y el respeto irrestricto que se debe tener a los derechos humanos, entendiendo que estas nociones son esenciales para la construcción de un futuro común de paz y prosperidad económica y social, como para el desarrollo de los procesos de integración entre los Estados miembros y, asimismo, su compromiso en la promoción, defensa y protección del orden democrático de los Estados de Derecho y sus respectivas institu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El artículo 1 </w:t>
      </w:r>
      <w:r>
        <w:rPr>
          <w:rFonts w:cs="Arial" w:ascii="Arial" w:hAnsi="Arial"/>
          <w:szCs w:val="24"/>
          <w:lang w:val="es-ES_tradnl"/>
        </w:rPr>
        <w:t>establece el ámbito de aplicación, consignando que se deberá aplicar en caso de “ruptura o amenaza del orden democrático, de una violación al orden constitucional o de cualquier situación que ponga en riesgo el legítimo ejercicio del poder y la vigencia de los valores y  principios democrátic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Luego, el artículo 2 señala el mecanismo que se activará en el caso que se produzca una de las situaciones señaladas precedentemente, cual es que la Presidencia Pro Tempore podrá, de oficio o a solicitud del Estado afectado o de otro Estado miembro de UNASUR, convocar a una sesión extraordinaria al Consejo de Jefas y Jefes de Estado y de Gobierno o, en su defecto, el Consejo de Ministras y Ministros de Relaciones Exterior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3 dispone que las Jefas y Jefes de Estado y de Gobierno o, en su defecto, las Ministras y Ministros de Relaciones Exteriores, reunidos en sesión extraordinaria, consideraran, en forma consensuada, la naturaleza y el alcance de las medidas a aplicar, respetando la soberanía e integridad territorial del Estado afecta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 su vez, el artículo 4 consigna las medidas que puede adoptar el Consejo de Jefas y Jefes de Estado y de Gobierno o, en su defecto, el Consejo de Ministras y Ministros de Relaciones Exteriores en caso de ruptura o amenaza del orden democrático, entre otras: a) la suspensión del derecho a participar en los distintos órganos, e instancias de UNASUR, así como el goce de los derechos y beneficios conforme al Tratado Constitutivo de UNASUR; b) el cierre parcial o total de las fronteras terrestres, incluyendo la suspensión y/o limitación del comercio, tráfico aéreo y marítimo, comunicaciones, provisión de energía, servicios y suministros; c) promover la suspensión del Estado afectado en el ámbito de otras organizaciones regionales e internacionales; y d) promover, ante terceros países y/o bloques regionales, la suspensión de los derechos y/o beneficios del Estado afectado, derivados de los acuerdos de cooperación de los que fueran parte, y e) la adopción de sanciones políticas y diplomáticas adicion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5 otorga la facultad, además de las ya señaladas precedentemente, al Consejo de Jefas y Jefes de Estado y Gobierno, o en su defecto, el Consejo de Ministras y Ministros para interponer sus buenos oficios y realizar gestiones diplomáticas con el objeto de promover el restablecimiento de la democracia en el país afectado. Estas acciones se deben realizar en forma coordinada con las que se efectúen en aplicación de otros instrumentos internacionales, sobre la defensa de la democraci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Por su parte, el artículo 6 establece que cuando el gobierno constitucional de un Estado miembro, estime que exista una amenaza de ruptura o alteración de su orden democrático que lo afecte gravemente, podrá recurrir al Consejo de Jefas y Jefes de Estado y Gobierno, o en su defecto, el Consejo de Ministras y Ministros con el fin de requerir acciones concretas de cooperación y pronunciamiento por parte de UNASUR para la defensa y preservación del orden democrático vigen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7 norma que las medidas aplicadas al Estado afectado, cesarán a partir de la fecha de comunicación a dicho Estado del acuerdo de los demás Estados que adoptaron las medidas aplicadas, una vez verificado el pleno restablecimiento del orden democrático constitucion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 continuación, el artículo 8 dispone que el Protocolo Adicional forma parte integrante del Tratado Constitutivo de UNASUR y que éste entrará en vigor treinta días después de la fecha de recepción del noveno instrumento de ratificación. Asimismo se dispone que el Gobierno de la República de Ecuador será el depositario del Protocolo Adicion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último, el artículo 9 señala que el Protocolo Adicional debe ser registrado en la Secretaría General de la Organización de las Naciones Unida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w:t>
      </w:r>
      <w:r>
        <w:rPr>
          <w:rFonts w:cs="Arial" w:ascii="Arial" w:hAnsi="Arial"/>
        </w:rPr>
        <w:t xml:space="preserve">l Director (s) de Asuntos Jurídicos del Ministerio de Relaciones Exteriores, señor Álvaro Arévalo, expresó </w:t>
      </w:r>
      <w:r>
        <w:rPr>
          <w:rFonts w:cs="Arial" w:ascii="Arial" w:hAnsi="Arial"/>
          <w:szCs w:val="24"/>
        </w:rPr>
        <w:t>que el Tratado Constitutivo de UNASUR no explicitó una cláusula que relevara la protección del sistema democrático. Por esa razón, se hizo necesario este Protocolo Adi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xplicó que, a semejanza de otros instrumentos internacionales que protegen el sistema democrático, tendrá aplicación en caso de ruptura o amenaza de ruptura del orden democrático. Añadió que, en ambos casos, el Consejo de Jefes de Estado o el Consejo de Ministros de Relaciones Exteriores, se reunirán en forma extraordinaria para conocer del asunto, tanto de oficio como a petición del Estado afectado o de un tercer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gregó el señor Arévalo que, la adopción de medidas y sanciones a tomar, debe ser consensuada y puede traducirse, en caso de ruptura del orden democrático, en la suspensión de participación en distintos órganos o instancias de UNASUR; cierre, parcial o total, de las fronteras terrestres, incluyendo la suspensión o limitación del comercio o tráfico aéreo; promover la suspensión del Estado afectado en el ámbito de otras organizaciones regionales o internacionales; promover ante terceros países o bloques regionales la suspensión de los derechos o beneficios del Estado afectado y adopción de sanciones políticas o diplomáticas adicionales. Añadió que, además, el Consejo de Jefes de Estado podrá también interponer buenos oficios o realizar gestiones diplomáticas tendientes a restablecer el orden quebrantado. Indicó que en el caso particular de amenaza de ruptura, el gobierno constitucional del Estado afectado por la amenaza puede convocar al Consejo de Jefes de Estado a fin de que se adopten medidas destinadas a prevenir o evitar la ruptur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Finalmente, el señor Arévalo señaló que este Protocolo Adicional ha sido ratificado por tres países, y que se requieren nueve para entrar en vige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tinuación, el Honorable Senador señor Larraín, recordó que cuando se discutió el Tratado de UNASUR en el Senado, se pidió al Ejecutivo que negociara la inclusión de una cláusula democrática en el mismo. Añadió que, sin embargo, el Protocolo no le satisface totalmente, pues no se incluye en su articulado el respeto a los derechos humanos, tal como se establece en su preámbul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gregó que la intervención de este organismo también debería producirse cuando se producen violaciones sistemáticas a los derechos humanos, y no sólo en eventos de ruptura o amenazas de ruptura del sistema democrátic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or su parte, el Honorable Senador señor Tuma señaló que la cláusula de protección del régimen democrático constituye un avance. Sin embargo, advirtió que, a similitud de lo que ocurre en la Organización de Naciones Unidas, para preservar la democracia se constituyen órganos antidemocráticos en su estructura orgánica, pues se necesita de la unanimidad para adoptar resoluciones, por tanto, el veto de cualquier miembro inhibe la adopción de resoluciones, lo que podría producir un efecto claramente paralizador dentro del referido organismo interna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su vez, el Honorable Senador señor Pizarro coincidió en la necesidad de incluir expresamente la protección de los derechos humanos en el artículo 1°, como hipótesis normativa dentro del ámbito de ejercicio de atribuciones del organismo interna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firmó, con respecto a la unanimidad, que es la forma más adecuada para adoptar decisiones, a fin de que éstas no respondan a intereses de determinados países, lo que, en su opinión, otorga mayor consistencia a las decisiones que se adopten, como elemento de protección contra ciertas minorí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Honorable Senador señor Larraín concordó con el Honorable Senador señor Pizarro, respecto de las reglas de consenso establecidas. Además, indicó que en el evento que sea el propio gobierno del Estado requerido quien amenace con la ruptura del régimen democrático, exista la posibilidad de que un tercer Estado pueda solicitar la intervención de los organismos competentes.</w:t>
      </w:r>
    </w:p>
    <w:p>
      <w:pPr>
        <w:pStyle w:val="Normal"/>
        <w:tabs>
          <w:tab w:val="clear" w:pos="709"/>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jc w:val="both"/>
        <w:rPr>
          <w:rFonts w:ascii="Arial" w:hAnsi="Arial" w:cs="Arial"/>
          <w:b/>
          <w:b/>
        </w:rPr>
      </w:pPr>
      <w:r>
        <w:rPr>
          <w:rFonts w:cs="Arial"/>
          <w:szCs w:val="24"/>
          <w:lang w:val="es-ES_tradnl"/>
        </w:rPr>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Kuschel, Larraín, </w:t>
      </w:r>
      <w:r>
        <w:rPr>
          <w:rFonts w:cs="Arial" w:ascii="Arial" w:hAnsi="Arial"/>
          <w:b/>
        </w:rPr>
        <w:t>Pizarro y Tum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el </w:t>
      </w:r>
      <w:r>
        <w:rPr>
          <w:rFonts w:cs="Arial" w:ascii="Arial" w:hAnsi="Arial"/>
          <w:bCs/>
          <w:szCs w:val="24"/>
          <w:lang w:val="es-CL"/>
        </w:rPr>
        <w:t>Protocolo Adicional al Tratado Constitutivo de UNASUR sobre Compromiso con la Democracia, suscrito en Georgetown, República Cooperativa de Guyana, el 26 de noviembre de 2010.”.</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29 de noviembre de 2011, con asistencia de los Honorables Senadores señores Eugenio Tuma Zedán (Presidente), Hernán Larraín Fernández, Carlos Kuschel Silva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noviem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pPr>
      <w:r>
        <w:rPr>
          <w:rFonts w:cs="Arial" w:ascii="Arial" w:hAnsi="Arial"/>
          <w:b/>
          <w:szCs w:val="24"/>
        </w:rPr>
        <w:t xml:space="preserve">INFORME DE LA COMISIÓN DE RELACIONES EXTERIORES, recaído en el proyecto de acuerdo, en segundo trámite constitucional, que aprueba el Protocolo </w:t>
      </w:r>
      <w:r>
        <w:rPr>
          <w:rFonts w:cs="Arial" w:ascii="Arial" w:hAnsi="Arial"/>
          <w:b/>
          <w:bCs/>
          <w:szCs w:val="24"/>
          <w:lang w:val="es-CL"/>
        </w:rPr>
        <w:t>Adicional al Tratado Constitutivo de UNASUR sobre compromiso con la Democracia, suscrito en Georgetown, República Cooperativa de Guyana, el 26 de noviembre de 2010</w:t>
      </w:r>
      <w:r>
        <w:rPr>
          <w:rFonts w:cs="Arial" w:ascii="Arial" w:hAnsi="Arial"/>
          <w:b/>
          <w:szCs w:val="24"/>
        </w:rPr>
        <w:t>.</w:t>
      </w:r>
    </w:p>
    <w:p>
      <w:pPr>
        <w:pStyle w:val="Normal"/>
        <w:jc w:val="center"/>
        <w:rPr/>
      </w:pPr>
      <w:r>
        <w:rPr>
          <w:rFonts w:cs="Arial" w:ascii="Arial" w:hAnsi="Arial"/>
          <w:b/>
          <w:szCs w:val="24"/>
        </w:rPr>
        <w:t>(Boletín Nº 7.754-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left" w:pos="709" w:leader="none"/>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eastAsia="Arial Unicode MS" w:cs="Arial" w:ascii="Arial" w:hAnsi="Arial"/>
          <w:szCs w:val="24"/>
        </w:rPr>
        <w:t>preservar el orden democrático en los países miembros</w:t>
      </w:r>
      <w:r>
        <w:rPr>
          <w:rFonts w:cs="Arial" w:ascii="Arial" w:hAnsi="Arial"/>
          <w:szCs w:val="24"/>
        </w:rPr>
        <w:t>.</w:t>
      </w:r>
    </w:p>
    <w:p>
      <w:pPr>
        <w:pStyle w:val="Normal"/>
        <w:tabs>
          <w:tab w:val="clear" w:pos="709"/>
          <w:tab w:val="left" w:pos="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9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77 votos a favor y una abstención.</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1 de octu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Tratado de Constitutivo de la Unión de Naciones Suramericanas (UNASUR), promulgado por decreto supremo Nº 63, de 20 de abril de 2011, del Ministerio de Relaciones Exteriores, publicado en el Diario Oficial de 5 de septiembre de 2011.</w:t>
      </w:r>
    </w:p>
    <w:p>
      <w:pPr>
        <w:pStyle w:val="Normal"/>
        <w:tabs>
          <w:tab w:val="clear" w:pos="709"/>
          <w:tab w:val="left" w:pos="2880" w:leader="none"/>
        </w:tabs>
        <w:jc w:val="right"/>
        <w:rPr/>
      </w:pPr>
      <w:r>
        <w:rPr>
          <w:rFonts w:cs="Arial" w:ascii="Arial" w:hAnsi="Arial"/>
          <w:szCs w:val="24"/>
        </w:rPr>
        <w:t>Valparaíso, 29 de noviembre de 2011.</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5:00Z</dcterms:created>
  <dc:creator>JCAMARA</dc:creator>
  <dc:description/>
  <cp:keywords/>
  <dc:language>en-US</dc:language>
  <cp:lastModifiedBy>Secretaria Prosecretario</cp:lastModifiedBy>
  <cp:lastPrinted>2011-11-30T14:01:00Z</cp:lastPrinted>
  <dcterms:modified xsi:type="dcterms:W3CDTF">2011-12-06T19:45: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