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78/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noviembre de 2009.</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introduce en la Ley Orgánica del Congreso Nacional las adecuaciones necesarias para adaptarla a la ley Nº 20.050, que reformó la Constitución Política de la República, correspondiente al Boletín Nº 3.962-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as normas contenidas en dicha proposición -con excepción de las letras b), c) y d) del número 1, los números 2, 3, 31 (en lo que corresponde al Título VII), 32, 33, 34, 35 del artículo único y los artículos 1°, 2°, 3°, 4° y 5º transitorios- fueron aprobadas con el voto favorable de 28 señores Senadores, de un total de 36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Asimismo, los incisos quinto, octavo y noveno del artículo 5° A fueron aprobados con el voto conforme de 28 señores Senadores, de un total de 36 en ejercicio, dándose así cumplimiento a lo establecid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452, de 18 de noviem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13:00Z</dcterms:created>
  <dc:creator>Departamento de Informática #</dc:creator>
  <dc:description/>
  <cp:keywords/>
  <dc:language>en-US</dc:language>
  <cp:lastModifiedBy>MSARAVENA</cp:lastModifiedBy>
  <cp:lastPrinted>2009-11-25T14:40:00Z</cp:lastPrinted>
  <dcterms:modified xsi:type="dcterms:W3CDTF">2009-11-25T20:13:00Z</dcterms:modified>
  <cp:revision>2</cp:revision>
  <dc:subject/>
  <dc:title/>
</cp:coreProperties>
</file>