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10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10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Oficio Nº 8455</w:t>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205105</wp:posOffset>
                </wp:positionV>
                <wp:extent cx="685800" cy="724535"/>
                <wp:effectExtent l="0" t="0" r="0" b="0"/>
                <wp:wrapNone/>
                <wp:docPr id="3" name="Frame3"/>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6.15pt;mso-position-vertical-relative:text;margin-left:-6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5 de noviembre de 2009</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8404, de 3 de noviembre de 2009, remitió al Excmo. Tribunal Constitucional el proyecto de ley que establece normas que permiten el acceso a la información bancaria por parte de la autoridad tributaria, (boletín N° 6477-05), en atención a que el artículo 62 bis, contenido en el artículo único permanente y el primero transitorio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3.789,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TextBody"/>
        <w:tabs>
          <w:tab w:val="clear" w:pos="709"/>
          <w:tab w:val="left" w:pos="1560" w:leader="none"/>
          <w:tab w:val="left" w:pos="2268" w:leader="none"/>
        </w:tabs>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662940"/>
                <wp:effectExtent l="0" t="0" r="0" b="0"/>
                <wp:wrapNone/>
                <wp:docPr id="5" name="Frame5"/>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pPr>
      <w:r>
        <w:rPr>
          <w:rFonts w:cs="Arial" w:ascii="Arial" w:hAnsi="Arial"/>
          <w:szCs w:val="24"/>
        </w:rPr>
        <w:tab/>
      </w:r>
      <w:r>
        <w:rPr>
          <w:rFonts w:cs="Courier New" w:ascii="Courier New" w:hAnsi="Courier New"/>
          <w:szCs w:val="24"/>
        </w:rPr>
        <w:t>"Artículo único.- Reemplázase el artículo 62 del Código Tributario, contenido en el artículo primero del decreto ley N° 830, de 1974, por los siguientes artículos 62 y 62 bis:</w:t>
      </w:r>
    </w:p>
    <w:p>
      <w:pPr>
        <w:pStyle w:val="Normal"/>
        <w:tabs>
          <w:tab w:val="clear" w:pos="709"/>
          <w:tab w:val="left" w:pos="2552" w:leader="none"/>
        </w:tabs>
        <w:spacing w:lineRule="auto" w:line="360"/>
        <w:jc w:val="both"/>
        <w:rPr/>
      </w:pPr>
      <w:r>
        <w:rPr>
          <w:rFonts w:cs="Courier New" w:ascii="Courier New" w:hAnsi="Courier New"/>
          <w:szCs w:val="24"/>
        </w:rPr>
        <w:tab/>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Los provenientes de administraciones tributarias extranjeras, cuando ello haya sido acordado bajo un convenio internacional de intercambio de información suscrito por Chile y ratificado por el Congreso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alvo los casos especialmente regulados en otras disposiciones legales, los requerimientos de información bancaria sometida a secreto o reserva que formule el Director de conformidad con el inciso anterior, se sujetarán al siguiente proced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ontener la individualización del titular de la información bancaria que se solici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Especificar las operaciones o productos bancarios, o tipos de operaciones bancarias, respecto de los cuales se solicita inform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c) Señalar los períodos comprendidos en la solicitud, </w:t>
        <w:tab/>
        <w:t>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ntro de los cinco días siguientes de notificado, el banco deberá comunicar al titular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3) El titular podrá responder el requerimiento al banco dentro del plazo de 15 días contado a partir del tercer día desde del envío de la notificación por carta certificada o correo electrónico a que se refiere el número 2) de este inciso. Si en su respuesta el titular de la información autoriza al banco a entregar información al Servicio, éste deberá dar cumplimiento al requerimiento sin más trámite, dentro del plazo conferi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Además, de ser el caso, se deberá señalar si el titular de la información ha dejado de ser cliente del ba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6) El retardo u omisión total o parcial en la entrega de la información por parte del banco será sancionado de conformidad con lo dispuesto en el inciso segundo del número 1° del artículo 97.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úmero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rPr>
        <w:tab/>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Courier New" w:ascii="Courier New" w:hAnsi="Courier New"/>
          <w:szCs w:val="24"/>
          <w:lang w:val="es-CL"/>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CL"/>
        </w:rPr>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ab/>
        <w:t>La notificación al titular de la información se efectuará considerando la información proporcionada por el banco al Servicio, conforme al número 4) del inciso tercero del artículo precedente, de la siguiente forma:</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a) Por cédula, dirigida al domicilio en Chile que el banco haya informado, o</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b) Por avisos, cuando el banco haya informado al Servicio que su cliente tiene domicilio en el extranjero, que el titular de la información no es ya su cliente, o bien cuando no haya informado domicilio algun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r>
      <w:r>
        <w:rPr>
          <w:lang w:val="es-CL"/>
        </w:rPr>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spacing w:lineRule="auto" w:line="360"/>
        <w:jc w:val="both"/>
        <w:rPr>
          <w:lang w:val="es-CL"/>
        </w:rPr>
      </w:pPr>
      <w:r>
        <w:rPr>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lang w:val="es-CL"/>
        </w:rPr>
        <w:tab/>
        <w:tab/>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rPr>
        <w:tab/>
        <w:t>En contra de la sentencia que se pronuncie sobre la solicitud procederá el recurso de apelación, el que deberá interponerse en el plazo de cinco días contado desde su notificación, y se concederá en ambos efectos.</w:t>
      </w:r>
      <w:r>
        <w:rPr>
          <w:rFonts w:cs="Courier New" w:ascii="Courier New" w:hAnsi="Courier New"/>
          <w:szCs w:val="24"/>
          <w:lang w:val="es-CL"/>
        </w:rPr>
        <w:t xml:space="preserve"> La apelación se tramitará en cuenta, a menos que cualquiera de las partes, dentro del plazo de cinco días contado desde el ingreso de los autos en la Secretaría de la Corte de Apelaciones, solicite alegatos</w:t>
      </w:r>
      <w:r>
        <w:rPr>
          <w:rFonts w:cs="Courier New" w:ascii="Courier New" w:hAnsi="Courier New"/>
          <w:szCs w:val="24"/>
        </w:rPr>
        <w:t>. En contra de la resolución de la Corte no procederá recurso algu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xpediente se tramitará en forma secreta en todas las instancias del juicio.</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CL"/>
        </w:rPr>
        <w:tab/>
        <w:t>Las disposiciones del artículo 62 y de este artículo no restringirán las demás facultades de fiscalización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úmero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Lo dispuesto en los incisos segundo y siguientes del artículo 62 del Código Tributario regirá a contar del 1 de enero de 2010 y respecto de las operaciones bancarias que se realicen a contar de esa fecha.".</w:t>
      </w:r>
    </w:p>
    <w:p>
      <w:pPr>
        <w:pStyle w:val="Normal"/>
        <w:jc w:val="both"/>
        <w:rPr>
          <w:rFonts w:ascii="Arial" w:hAnsi="Arial" w:cs="Arial"/>
          <w:b/>
          <w:b/>
          <w:szCs w:val="24"/>
        </w:rPr>
      </w:pPr>
      <w:r>
        <w:rPr>
          <w:rFonts w:cs="Arial" w:ascii="Arial" w:hAnsi="Arial"/>
          <w:b/>
          <w:szCs w:val="24"/>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sentencia recaída en el proyecto.</w:t>
      </w:r>
      <w:r>
        <w:rPr/>
        <w:tab/>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480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5:00Z</dcterms:created>
  <dc:creator>María Eugenia González Silva</dc:creator>
  <dc:description/>
  <cp:keywords/>
  <dc:language>en-US</dc:language>
  <cp:lastModifiedBy>MEGonzalez</cp:lastModifiedBy>
  <cp:lastPrinted>2009-10-30T09:18:00Z</cp:lastPrinted>
  <dcterms:modified xsi:type="dcterms:W3CDTF">2009-11-23T20:35:00Z</dcterms:modified>
  <cp:revision>2</cp:revision>
  <dc:subject>oficio senado</dc:subject>
  <dc:title>cooperativas</dc:title>
</cp:coreProperties>
</file>