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4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697230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0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54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0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5 de noviembre de 200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Courier New" w:ascii="Courier New" w:hAnsi="Courier New"/>
        </w:rPr>
        <w:t xml:space="preserve">"Artículo único.- </w:t>
        <w:tab/>
        <w:t xml:space="preserve">Apruébanse el "Tra-tado de Maipú sobre Integración y Cooperación" entre la República de Chile y la República Argentina, suscrito en Maipú el 30 de octubre de 2009; y sus Protocolos Complementarios sobre la Constitución de una Entidad Binacional para el Proyecto Túnel de Baja Altura-Ferrocarril Trasandino Central y sobre la Constitución de la Entidad Binacional para el proyecto Túnel Internacional Paso de Agua Negra, ambos firmados en Maipú, el 30 de octubre de 2009.".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48:00Z</dcterms:created>
  <dc:creator>Patricio Velásquez Weisse</dc:creator>
  <dc:description/>
  <cp:keywords/>
  <dc:language>en-US</dc:language>
  <cp:lastModifiedBy>MEGonzalez</cp:lastModifiedBy>
  <cp:lastPrinted>2009-11-25T12:47:00Z</cp:lastPrinted>
  <dcterms:modified xsi:type="dcterms:W3CDTF">2009-11-25T15:48:00Z</dcterms:modified>
  <cp:revision>2</cp:revision>
  <dc:subject/>
  <dc:title>OFICIO 2</dc:title>
</cp:coreProperties>
</file>