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4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5 de noviembre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/>
      </w:pPr>
      <w:r>
        <w:rPr>
          <w:rFonts w:cs="Courier New" w:ascii="Courier New" w:hAnsi="Courier New"/>
        </w:rPr>
        <w:tab/>
        <w:t>Con motivo del Mensaje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ourier New" w:ascii="Courier New" w:hAnsi="Courier New"/>
        </w:rPr>
        <w:tab/>
        <w:t>"Artículo único.- Sin perjuicio de lo dispuesto por el artículo 38 N° 7 del Código del Trabajo, el feriado legal fijado por el artículo 169 de la Ley N° 18.700, Orgánica Constitucional sobre Votaciones Populares y Escrutinios, será irrenunciable para los trabajadores del comercio que no laboran en centros o complejos comerciales administrados bajo una misma razón social o personalidad jurídica, con excepción de los dependientes de expendio de combustibles, farmacias de urgencia y de las farmacias que deban cumplir turnos fijados por la autoridad sanitaria, los días en que se realicen las elecciones de Parlamentarios y de Presidente de la República de 2009, en ambas votaciones si correspondiera, hasta las 14:00 horas del respectivo día de la elección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08:00Z</dcterms:created>
  <dc:creator>Patricio Velásquez Weisse</dc:creator>
  <dc:description/>
  <cp:keywords/>
  <dc:language>en-US</dc:language>
  <cp:lastModifiedBy>MEGonzalez</cp:lastModifiedBy>
  <cp:lastPrinted>2009-11-25T13:08:00Z</cp:lastPrinted>
  <dcterms:modified xsi:type="dcterms:W3CDTF">2009-11-25T16:08:00Z</dcterms:modified>
  <cp:revision>2</cp:revision>
  <dc:subject/>
  <dc:title>OFICIO 2</dc:title>
</cp:coreProperties>
</file>