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>Oficio Nº 84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25 de nov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>
          <w:rFonts w:cs="Courier New"/>
        </w:rPr>
        <w:tab/>
        <w:t xml:space="preserve">En relación al proyecto de acuerdo aprobatorio de la Convención Interamericana sobre "Desaparición Forzada de Personas", adoptada en Belém do Pará, Brasil, el 9 de julio de 1994, en el Vigésimo Cuarto período Ordinario de Sesiones de la Asamblea General de la Organización de los Estados Americanos (Boletín N° 6689-10), y dada la sentencia del Tribunal Constitucional de fecha 3 de noviembre de 2009, me permito poner en conocimiento de V.E. </w:t>
        <w:tab/>
        <w:t>que la Cámara de Diputados ha comunicado al Honorable Senado, mediante oficio N° 8456, la aprobación de dicho proyecto de acuer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>
          <w:rFonts w:cs="Courier New"/>
        </w:rPr>
        <w:tab/>
        <w:t>Tengo a bien informar a V.E. que, en consecuencia, ha quedado sin efecto el oficio de esta Corporación N° 8338, de 29 de septiembre del año en curso.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LOS LOYOLA OPAZO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3:00Z</dcterms:created>
  <dc:creator>María Eugenia González Silva</dc:creator>
  <dc:description/>
  <cp:keywords/>
  <dc:language>en-US</dc:language>
  <cp:lastModifiedBy>MEGonzalez</cp:lastModifiedBy>
  <cp:lastPrinted>2009-11-24T12:34:00Z</cp:lastPrinted>
  <dcterms:modified xsi:type="dcterms:W3CDTF">2009-11-25T12:13:00Z</dcterms:modified>
  <cp:revision>2</cp:revision>
  <dc:subject>oficio senado</dc:subject>
  <dc:title>cooperativas</dc:title>
</cp:coreProperties>
</file>