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442</w: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6985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noviem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crea el Ministerio, el Servicio de Evaluación Ambiental y la Superintendencia del Medio Ambiente. (Boletín N° 5947-1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>Hago presente a V.E. que la enmienda recaída en el número 25); la incorporación del artículo 25 quinquies del número 31), las enmiendas a los artículos 71, 78, la incorporación del artículo 86, del número 63), todos del ARTÍCULO PRIMERO, fueron aprobadas por el voto afirmativo de 88 Diputados de 120 en ejercicio; en tanto que la recaída en el artículo 77 del número 63), del ARTÍCULO PRIMERO, fue aprobada por 86 Diputados, de 120 en ejercici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z w:val="24"/>
        </w:rPr>
        <w:t xml:space="preserve"> dándose cumplimiento a lo preceptuado en el inciso segundo del artículo 66 de la Carta Fundament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949/SEC/09, de 10 de noviembre de 2009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268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10:00Z</dcterms:created>
  <dc:creator>MARIA EUGENIA GONZALEZ SILVA</dc:creator>
  <dc:description/>
  <cp:keywords/>
  <dc:language>en-US</dc:language>
  <cp:lastModifiedBy>PVelasquez</cp:lastModifiedBy>
  <cp:lastPrinted>2009-11-20T11:10:00Z</cp:lastPrinted>
  <dcterms:modified xsi:type="dcterms:W3CDTF">2009-11-23T18:59:00Z</dcterms:modified>
  <cp:revision>17</cp:revision>
  <dc:subject/>
  <dc:title>si observaciones senado</dc:title>
</cp:coreProperties>
</file>