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7/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noviembre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 19.284, que establece normas para la plena integración social de personas con discapacidad, correspondiente al Boletín Nº 3.875-11, con las siguientes modificaciones:</w:t>
      </w:r>
      <w:r>
        <mc:AlternateContent>
          <mc:Choice Requires="wps">
            <w:drawing>
              <wp:anchor behindDoc="0" distT="0" distB="0" distL="114935" distR="114935" simplePos="0" locked="0" layoutInCell="0" allowOverlap="1" relativeHeight="47">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spacing w:lineRule="auto" w:line="360"/>
        <w:jc w:val="center"/>
        <w:rPr>
          <w:lang w:val="es-ES_tradnl"/>
        </w:rPr>
      </w:pPr>
      <w:r>
        <w:rPr>
          <w:b/>
        </w:rPr>
        <w:t>o o 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intercalado, a continuación del artículo 1º.-, el siguiente artículo 2°.-, nuev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o o 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3°.-, eliminándose la letra d) y pasando las letras e) y f) a ser d) y e), respectivamente, sin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4°.-,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4°.- Es deber del Estado promover la igualdad de oportunidades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Para acceder a los beneficios y prestaciones sociales establecidos en la presente ley, las personas con discapacidad deberán contar con la certificación de las Comisiones de Medicina Preventiva e Invalidez a que se refiere el artículo 13 del presente cuerpo legal y estar inscritas en el Registro Nacional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5°.-, sustitui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5°.-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 con las siguientes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rPr>
        <w:t>Letra a)</w:t>
      </w:r>
    </w:p>
    <w:p>
      <w:pPr>
        <w:pStyle w:val="Normal"/>
        <w:widowControl w:val="false"/>
        <w:tabs>
          <w:tab w:val="clear" w:pos="708"/>
          <w:tab w:val="left" w:pos="2835" w:leader="none"/>
        </w:tabs>
        <w:spacing w:lineRule="auto" w:line="360"/>
        <w:jc w:val="both"/>
        <w:rPr>
          <w:b/>
          <w:b/>
        </w:rPr>
      </w:pPr>
      <w:r>
        <w:rPr>
          <w:b/>
        </w:rPr>
      </w:r>
    </w:p>
    <w:p>
      <w:pPr>
        <w:pStyle w:val="Normal"/>
        <w:widowControl w:val="false"/>
        <w:tabs>
          <w:tab w:val="clear" w:pos="708"/>
          <w:tab w:val="left" w:pos="2835" w:leader="none"/>
        </w:tabs>
        <w:spacing w:lineRule="auto" w:line="360"/>
        <w:jc w:val="both"/>
        <w:rPr>
          <w:lang w:val="es-ES_tradnl"/>
        </w:rPr>
      </w:pPr>
      <w:r>
        <w:rPr/>
        <w:tab/>
        <w:t>Ha intercalado, a continuación de la palabra “exclusión”, la expresión “, segreg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o o 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incorporado la siguiente letra f), nueva:</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f) Entorno: El medio ambiente, social, natural y artificial, en el que las personas desarrollan su participación social, económica, política y cultural, a lo largo de todo su ciclo vital.”.</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o o 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s 6°.- y 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n pasado a ser artículos 7°.- y 8°.-, respectivamente,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9°.-,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De igual modo, el Estado adoptará las medidas necesarias para evitar las situaciones de violencia, abuso y discriminación de que puedan ser víctimas las mujeres y niños con discapacidad y las personas con discapacidad mental, en razón de su condi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10.-, sustituido por el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rtículo 10.- En toda actividad relacionada con niños con discapacidad, se considerará en forma primordial la protección de sus intereses superior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11.-,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12.-, sustituyéndose el inciso primero, por el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12.- 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13.-, sustituyéndose, en su inciso tercero, la frase “y un educador especial o diferencial o un terapeuta ocupacional según el caso” por “y un educador especial o diferencial, un kinesiólogo o un terapeuta ocupacional, según el cas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14.-, con las siguientes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reemplazado el inciso primer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14.- Un reglamento de los Ministerios de Salud y de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agregado la siguiente oración final en el inciso segundo: “El Ministerio de Salud establecerá, mediante resolución, protocolos e instrucciones técnicas que permitan aplicar e implementar los criterios a los que hace referencia el inciso primer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incorporado como inciso tercero, nuevo, el siguiente, pasando sus actuales incisos tercero y cuarto a ser incisos cuarto y quinto, respectivam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Sin perjuicio de lo anterior, la incorporación de dichos criterios no podrá afectar el ejercicio de los derechos de que gocen las personas con discapacidad a la entrada en vigencia de esta le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Ha intercalado en su inciso tercero, que ha pasado a ser cuarto, a continuación de la expresión “veinte días”, la palabra “hábil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s 14.- y 15.-</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n pasado a ser artículos 15.- y 16.-, respectivamente,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17.-, reemplazándose la denominación “Registro Nacional de Discapacidad” por “Servicio de Registro Civil e Identific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18.-,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18.- La prevención de las discapacidades y la rehabilitación constituyen una obligación del Estado y, asimismo, un derecho y un deber de las personas con discapacidad, de su familia y de la sociedad en su conju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Estado dará cumplimiento a la obligación establecida en el inciso anterior en los términos y condiciones que fije esta le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19.-,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1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20.-, con las enmiendas que sigue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En el inciso primero, ha sustituido la frase “accidentes viales y laborales” por “accidentes viales, laborales y de cualquier otro tipo”, y suprimido las siguientes frases: “los desórdenes genéticos, complicaciones perinatales,”, y “, falta de acceso a los servicios de salu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reemplazado el inciso segun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Estado deberá proporcionar información pública, permanente y actualizada sobre las medidas, planes y programas de prevención adoptados respecto a los factores de riesgo señalados en el inciso anterio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21.-, sustituyéndose el inciso tercer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b/>
          <w:lang w:val="es-ES_tradnl"/>
        </w:rPr>
        <w:tab/>
      </w:r>
      <w:r>
        <w:rPr>
          <w:lang w:val="es-ES_tradnl"/>
        </w:rPr>
        <w:t>Ha pasado a ser artículo 22, con las siguientes enmiendas:</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Ha reemplazado el inciso segun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suprimido el inciso tercero, pasando el actual inciso cuarto a ser inciso tercero, sin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23.-,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24.-, sustituyéndose la locución “mecanismos, criterios, prácticas y procedimientos de selección” por “mecanismos, procedimientos y prácticas de selección”, y agregándose el siguiente inciso segundo, nuev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os postulantes que presenten alguna discapacidad que les produzca impedimento o dificultad en la aplicación de los instrumentos de selección que se administren para el efecto, deberán informarlo en su postulación, para su adaptación.”.</w:t>
      </w:r>
    </w:p>
    <w:p>
      <w:pPr>
        <w:pStyle w:val="Normal"/>
        <w:widowControl w:val="false"/>
        <w:tabs>
          <w:tab w:val="clear" w:pos="708"/>
          <w:tab w:val="left" w:pos="2835" w:leader="none"/>
        </w:tabs>
        <w:spacing w:lineRule="auto" w:line="360"/>
        <w:jc w:val="center"/>
        <w:rPr>
          <w:b/>
          <w:b/>
          <w:lang w:val="es-ES_tradnl"/>
        </w:rPr>
      </w:pPr>
      <w:r>
        <w:rPr>
          <w:b/>
          <w:lang w:val="es-ES_tradnl"/>
        </w:rPr>
        <w:t>Artículo 24.-</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25.-, intercalándose</w:t>
      </w:r>
      <w:r>
        <w:rPr/>
        <w:t>, en el inciso primero, a continuación de la locución “acceso a su programación”, las frases “en los casos que corresponda, según lo determine el reglamento que al efecto dictarán conjuntamente los Ministerios de Planificación, de Transporte y Telecomunicaciones y Secretaría General de Gobiern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5.-</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26.-, eliminándose la segunda or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27.-,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28.-, sustitui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28.-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a denuncia por incumplimiento podrá ser realizada por cualquier persona, ante el juzgado de policía local, en conformidad a lo establecido en el inciso preced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29.-, con las siguientes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En el inciso primero, ha suprimido la expresión “habitual y”, y sustituido la frase “una o más personas con discapacidad, por su familia, cuidador o representante, con quienes ellas vivan”, por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En el inciso segundo, ha agregado la siguiente oración final: “É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2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30.-,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n los procesos de licitación de transporte público de pasajeros, las bases respectivas incorporarán los requerimientos señalados en el inciso anterio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El acceso y circulación en los medios de transporte aéreo se regirá por la normativa especial vig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3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31.-,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os establecimientos que cuenten con estacionamientos para personas con discapacidad al interior de sus dependencias, como centros o complejos comerciales y supermercados, y posean servicios de vigilancia privada, deberán velar por su correcto uso, denunciando ante las autoridades competentes, a los vehículos infractor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Sólo podrán hacer uso de estos estacionamientos los vehículos conducidos por personas con discapacidad o que los transporten, circunstancia que será acreditada con la correspondiente credencial de conformidad con lo establecido en la Ley de Tránsi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o o 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 continuación, ha consultado como artículos 32 y 33, nuevos, los siguient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rtículo 32.-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33.- Cada municipalidad podrá conceder en forma gratuita en las ferias autorizadas, espacios para la instalación de negocios de propiedad de personas discapacita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En caso de no existir las ferias señaladas en el inciso anterior cada municipalidad podrá mantener puestos comerciales en forma gratuita para la instalación de negocios de pequeños y medianos empresarios discapacitad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o o 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Párrafo 2°</w:t>
      </w:r>
    </w:p>
    <w:p>
      <w:pPr>
        <w:pStyle w:val="Normal"/>
        <w:widowControl w:val="false"/>
        <w:tabs>
          <w:tab w:val="clear" w:pos="708"/>
          <w:tab w:val="left" w:pos="2835" w:leader="none"/>
        </w:tabs>
        <w:spacing w:lineRule="auto" w:line="360"/>
        <w:jc w:val="center"/>
        <w:rPr>
          <w:b/>
          <w:b/>
          <w:lang w:val="es-ES_tradnl"/>
        </w:rPr>
      </w:pPr>
      <w:r>
        <w:rPr>
          <w:b/>
          <w:lang w:val="es-ES_tradnl"/>
        </w:rPr>
        <w:t>De los perros de asistencia para personas con discapacidad</w:t>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s 31.- a 3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eliminado este Párrafo y sus artícul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center"/>
        <w:rPr>
          <w:b/>
          <w:b/>
          <w:lang w:val="es-ES_tradnl"/>
        </w:rPr>
      </w:pPr>
      <w:r>
        <w:rPr>
          <w:b/>
          <w:lang w:val="es-ES_tradnl"/>
        </w:rPr>
        <w:t>Párrafo 3°</w:t>
      </w:r>
    </w:p>
    <w:p>
      <w:pPr>
        <w:pStyle w:val="Normal"/>
        <w:tabs>
          <w:tab w:val="clear" w:pos="708"/>
          <w:tab w:val="left" w:pos="2760" w:leader="none"/>
          <w:tab w:val="left" w:pos="2835" w:leader="none"/>
        </w:tabs>
        <w:spacing w:lineRule="auto" w:line="360"/>
        <w:jc w:val="center"/>
        <w:rPr>
          <w:lang w:val="es-ES_tradnl"/>
        </w:rPr>
      </w:pPr>
      <w:r>
        <w:rPr>
          <w:b/>
          <w:lang w:val="es-ES_tradnl"/>
        </w:rPr>
        <w:t>De la educación y de la inclusión escola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Párrafo 2°.</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3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34.-,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34.-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3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35.-, intercalándose, a continuación de la expresión “de asegurar”, la frase “, de acuerdo a la normativa vigente,”.</w:t>
      </w:r>
    </w:p>
    <w:p>
      <w:pPr>
        <w:pStyle w:val="Normal"/>
        <w:widowControl w:val="false"/>
        <w:tabs>
          <w:tab w:val="clear" w:pos="708"/>
          <w:tab w:val="left" w:pos="2835" w:leader="none"/>
        </w:tabs>
        <w:spacing w:lineRule="auto" w:line="360"/>
        <w:jc w:val="center"/>
        <w:rPr>
          <w:b/>
          <w:b/>
          <w:lang w:val="es-ES_tradnl"/>
        </w:rPr>
      </w:pPr>
      <w:r>
        <w:rPr>
          <w:b/>
          <w:lang w:val="es-ES_tradnl"/>
        </w:rPr>
        <w:t>Artículo 3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36.-, consultándose el siguiente inciso cuarto, nuev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Estado colaborará para el logro de lo dispuesto en los incisos precedentes, introduciendo las modificaciones necesarias al sistema de subvenciones educacionales o a través de otras medidas conducentes a este fi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37.-, reemplazándose las frases “La necesidad de las personas con discapacidad de acceder a la educación especial, se determinará sobre la base de informes emanados de los equipos multiprofesionales del Ministerio de Educación y de otros organismos acreditados para estos efectos”, por “La necesidad de la persona con discapacidad de acceder a la educación especial, se determinará sobre la base de los informes emanados de los equipos multiprofesionales del Ministerio de Educación y de otros profesionales u organismos que el Ministerio deberá acreditar para estos efectos”, y sustituyéndose el guarismo “4°”, por “14”.</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38.-, sustitui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xml:space="preserve">“Artículo 38.- </w:t>
      </w:r>
      <w:r>
        <w:rPr>
          <w:rFonts w:cs="Arial"/>
          <w:szCs w:val="24"/>
        </w:rPr>
        <w:t>Las escuelas especiales, además de atender a las personas señaladas en el artículo 35 que así lo requieran, podrán proveer de recursos especializados y prestar servicios y asesorías a los establecimientos de educación pre escolar, básica y media, así como a las instituciones de educación superior y de capacitación en que existan alumnos con necesidades educativas especial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39.-, con las siguientes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segun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suprimido la expresión “e ingres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tercer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 ha elimina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40.-, sustituyéndose la expresión “les proporcionará” por “asegurará”.</w:t>
      </w:r>
    </w:p>
    <w:p>
      <w:pPr>
        <w:pStyle w:val="Normal"/>
        <w:widowControl w:val="false"/>
        <w:tabs>
          <w:tab w:val="clear" w:pos="708"/>
          <w:tab w:val="left" w:pos="2835" w:leader="none"/>
        </w:tabs>
        <w:spacing w:lineRule="auto" w:line="360"/>
        <w:jc w:val="center"/>
        <w:rPr>
          <w:b/>
          <w:b/>
          <w:lang w:val="es-ES_tradnl"/>
        </w:rPr>
      </w:pPr>
      <w:r>
        <w:rPr>
          <w:b/>
          <w:lang w:val="es-ES_tradnl"/>
        </w:rPr>
        <w:t>Artículo 44.-</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b/>
          <w:b/>
          <w:lang w:val="es-ES_tradnl"/>
        </w:rPr>
      </w:pPr>
      <w:r>
        <w:rPr>
          <w:b/>
          <w:lang w:val="es-ES_tradnl"/>
        </w:rPr>
        <w:tab/>
      </w:r>
      <w:r>
        <w:rPr>
          <w:lang w:val="es-ES_tradnl"/>
        </w:rPr>
        <w:t>Ha pasado a se artículo 41.-, s</w:t>
      </w:r>
      <w:r>
        <w:rPr>
          <w:rFonts w:cs="Arial"/>
          <w:szCs w:val="24"/>
        </w:rPr>
        <w:t>uprimiéndose la coma (,) que sigue a la palabra “Educación”, y colocándose entre comas la frase “a consecuencia de su discapacidad”.</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5.-</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42.-,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center"/>
        <w:rPr>
          <w:b/>
          <w:b/>
          <w:lang w:val="es-ES_tradnl"/>
        </w:rPr>
      </w:pPr>
      <w:r>
        <w:rPr>
          <w:b/>
          <w:lang w:val="es-ES_tradnl"/>
        </w:rPr>
        <w:t>Párrafo 4°</w:t>
      </w:r>
    </w:p>
    <w:p>
      <w:pPr>
        <w:pStyle w:val="Normal"/>
        <w:tabs>
          <w:tab w:val="clear" w:pos="708"/>
          <w:tab w:val="left" w:pos="2760" w:leader="none"/>
          <w:tab w:val="left" w:pos="2835" w:leader="none"/>
        </w:tabs>
        <w:spacing w:lineRule="auto" w:line="360"/>
        <w:jc w:val="center"/>
        <w:rPr>
          <w:b/>
          <w:b/>
          <w:lang w:val="es-ES_tradnl"/>
        </w:rPr>
      </w:pPr>
      <w:r>
        <w:rPr>
          <w:b/>
          <w:lang w:val="es-ES_tradnl"/>
        </w:rPr>
        <w:t>De la capacitación e inserción laboral</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párrafo 3°.</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43.-, modificado como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sustituido, en su encabezamiento, las palabras “integración e inclusión” por “inclusión y no discrimin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xml:space="preserve">- Ha intercalado, en la letra c), a continuación de </w:t>
      </w:r>
      <w:r>
        <w:rPr>
          <w:rFonts w:cs="Arial"/>
          <w:szCs w:val="24"/>
        </w:rPr>
        <w:t>la palabra “ejecutar”, la frase “, por sí o por intermedio de personas naturales o jurídicas con o sin fines de lucr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xml:space="preserve">- Ha sustituido, en la letra d), </w:t>
      </w:r>
      <w:r>
        <w:rPr>
          <w:rFonts w:cs="Arial"/>
          <w:szCs w:val="24"/>
        </w:rPr>
        <w:t>la frase “aprobado o divulgado”, por “aprobad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suprimido la letra e).</w:t>
      </w:r>
    </w:p>
    <w:p>
      <w:pPr>
        <w:pStyle w:val="Normal"/>
        <w:widowControl w:val="false"/>
        <w:tabs>
          <w:tab w:val="clear" w:pos="708"/>
          <w:tab w:val="left" w:pos="2835" w:leader="none"/>
        </w:tabs>
        <w:spacing w:lineRule="auto" w:line="360"/>
        <w:jc w:val="center"/>
        <w:rPr>
          <w:b/>
          <w:b/>
          <w:lang w:val="es-ES_tradnl"/>
        </w:rPr>
      </w:pPr>
      <w:r>
        <w:rPr>
          <w:b/>
          <w:lang w:val="es-ES_tradnl"/>
        </w:rPr>
        <w:t>Artículo 4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44.-,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rtículo 44.- El Estado creará condiciones y velará por la inserción laboral y el acceso a beneficios de seguridad social por parte de las personas con discapacidad. Para tal efecto, podrá desarrollar en forma directa o por intermedio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45.-, reemplazado por el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45.- 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Un reglamento suscrito por los Ministros de Planificación y de Hacienda determinará la forma en que los organismos de la Administración del Estado darán cumplimiento a esta disposición.</w:t>
      </w:r>
    </w:p>
    <w:p>
      <w:pPr>
        <w:pStyle w:val="Normal"/>
        <w:widowControl w:val="false"/>
        <w:tabs>
          <w:tab w:val="clear" w:pos="708"/>
          <w:tab w:val="left" w:pos="2835" w:leader="none"/>
        </w:tabs>
        <w:spacing w:lineRule="auto" w:line="360"/>
        <w:jc w:val="both"/>
        <w:rPr/>
      </w:pPr>
      <w:r>
        <w:rPr>
          <w:lang w:val="es-ES_tradnl"/>
        </w:rPr>
        <w:tab/>
        <w:t>En el caso del Poder Judicial, el Poder Legislativo y el Ministerio Público, serán sus propios órganos quienes deberán determinar la forma de dar cumplimiento a esta oblig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4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46.-, reemplazándose la frase “que deberá”, por “, la cual deberá”, y la expresión “sus capacidades” por “las capacidad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47.-, sin modificaciones.</w:t>
      </w:r>
    </w:p>
    <w:p>
      <w:pPr>
        <w:pStyle w:val="Normal"/>
        <w:tabs>
          <w:tab w:val="clear" w:pos="708"/>
          <w:tab w:val="left" w:pos="2760" w:leader="none"/>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center"/>
        <w:rPr>
          <w:b/>
          <w:b/>
          <w:lang w:val="es-ES_tradnl"/>
        </w:rPr>
      </w:pPr>
      <w:r>
        <w:rPr>
          <w:b/>
          <w:lang w:val="es-ES_tradnl"/>
        </w:rPr>
        <w:t>Párrafo 5°</w:t>
      </w:r>
    </w:p>
    <w:p>
      <w:pPr>
        <w:pStyle w:val="Normal"/>
        <w:tabs>
          <w:tab w:val="clear" w:pos="708"/>
          <w:tab w:val="left" w:pos="2760" w:leader="none"/>
          <w:tab w:val="left" w:pos="2835" w:leader="none"/>
        </w:tabs>
        <w:spacing w:lineRule="auto" w:line="360"/>
        <w:jc w:val="center"/>
        <w:rPr>
          <w:b/>
          <w:b/>
          <w:lang w:val="es-ES_tradnl"/>
        </w:rPr>
      </w:pPr>
      <w:r>
        <w:rPr>
          <w:b/>
          <w:lang w:val="es-ES_tradnl"/>
        </w:rPr>
        <w:t>De las exenciones arancelarias</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párrafo 4°.</w:t>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48.-, con las siguientes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primer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sustituido la frase “Todas las personas con discapacidad o representado por sus cuidadores o guardadores”, por “</w:t>
      </w:r>
      <w:r>
        <w:rPr>
          <w:rFonts w:cs="Arial"/>
          <w:spacing w:val="-3"/>
          <w:szCs w:val="24"/>
        </w:rPr>
        <w:t>Los vehículos importados por personas con discapacidad, sea que actúen por sí o por medio de sus guardadores, cuidadores o representantes legales o contractuales,</w:t>
      </w:r>
      <w:r>
        <w:rPr>
          <w:lang w:val="es-ES_tradnl"/>
        </w:rPr>
        <w:t>”.</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segun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reemplazado las frases “En ningún caso los vehículos a que se refiere el inciso primero podrán”, por “Los vehículos a que se refiere el inciso primero no podrán”, y “certificados, que” por “certificados q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cuar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sustituido la palabra “permanecerán”, por la frase “deberán permanece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qui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o ha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xml:space="preserve">Ha pasado a ser artículo 49.-, sustituyéndose, en la letra i), la referencia al </w:t>
      </w:r>
      <w:r>
        <w:rPr>
          <w:rFonts w:cs="Arial"/>
          <w:spacing w:val="-3"/>
          <w:szCs w:val="24"/>
        </w:rPr>
        <w:t>“Fondo Nacional de la Discapacidad” por otra al “Servicio Nacional de la Discapacidad”</w:t>
      </w:r>
      <w:r>
        <w:rPr>
          <w:rFonts w:cs="Arial"/>
          <w:szCs w:val="24"/>
        </w:rPr>
        <w:t>.</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50.-, reemplazándose la locución “o representados por sus cuidadores o guardadores” por “</w:t>
      </w:r>
      <w:r>
        <w:rPr>
          <w:rFonts w:cs="Arial"/>
          <w:spacing w:val="-3"/>
          <w:szCs w:val="24"/>
        </w:rPr>
        <w:t>actuando por sí o por medio de sus guardadores, cuidadores o representantes legales o contractuales</w:t>
      </w:r>
      <w:r>
        <w:rPr>
          <w:lang w:val="es-ES_tradnl"/>
        </w:rPr>
        <w:t>”.</w:t>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4.-</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1.-, con las siguientes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En el inciso primero, ha sustituido la frase “Los bienes importados bajo esta franquicia” por “Los bienes importados bajo alguna de las franquicias reguladas por este Párraf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En el inciso segundo, ha intercalado, a continuación del vocablo “discapacidad”, la frase “o bien a personas jurídicas sin fines de lucro que tengan por objeto la asistencia, cuidado o apoyo de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5.-</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2.-, s</w:t>
      </w:r>
      <w:r>
        <w:rPr>
          <w:rFonts w:cs="Arial"/>
          <w:spacing w:val="-3"/>
          <w:szCs w:val="24"/>
        </w:rPr>
        <w:t>ustituyéndose la frase “sesenta meses contados desde la fecha de emisión de la factura respectiva”, por “treinta y seis meses contados desde la fecha en que se devengue el impuesto”</w:t>
      </w:r>
      <w:r>
        <w:rPr>
          <w:rFonts w:cs="Arial"/>
          <w:szCs w:val="24"/>
        </w:rPr>
        <w:t>.</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3.-,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4.-,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54.-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5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5.-, enmendado como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tab/>
        <w:t>- En el inciso primero, ha reemplazado la alusión al “Fondo Nacional de la Discapacidad” por otra al “Servicio de Registro Civil e Identific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En el inciso segundo, ha sustituido la expresión “el Ministerio de Planificación” por “los Ministerios de Justicia y de Planific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center"/>
        <w:rPr>
          <w:b/>
          <w:b/>
          <w:lang w:val="es-ES_tradnl"/>
        </w:rPr>
      </w:pPr>
      <w:r>
        <w:rPr>
          <w:b/>
          <w:lang w:val="es-ES_tradnl"/>
        </w:rPr>
        <w:t>Artículo 5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6.-, con las siguientes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Letra b)</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a ha suprimi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Letra c)</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pasado a ser letra b), intercalándose, a continuación de la expresión “El reglamento”, la frase “indicado en el artículo anterio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Letra 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letra c), sustituida por la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c) Inscribir a las personas jurídicas que, de conformidad con sus objetivos, actúen en el ámbito de la discapacidad. Estas personas deberán acreditar su existencia legal, de conformidad con lo que establezca el reglame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Letras e) y f)</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n pasado a ser letras d) y e), respectivamente, sin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57.-,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57.- Sin perjuicio de las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Lo ha elimina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58.-, con las siguientes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xml:space="preserve">- Ha sustituido, en el inciso primero, la referencia al artículo “60” por otra al artículo </w:t>
      </w:r>
      <w:r>
        <w:rPr>
          <w:color w:val="000000"/>
          <w:lang w:val="es-ES_tradnl"/>
        </w:rPr>
        <w:t>“57”.</w:t>
      </w:r>
    </w:p>
    <w:p>
      <w:pPr>
        <w:pStyle w:val="Normal"/>
        <w:widowControl w:val="false"/>
        <w:tabs>
          <w:tab w:val="clear" w:pos="708"/>
          <w:tab w:val="left" w:pos="2835" w:leader="none"/>
        </w:tabs>
        <w:spacing w:lineRule="auto" w:line="360"/>
        <w:jc w:val="both"/>
        <w:rPr>
          <w:color w:val="000000"/>
          <w:lang w:val="es-ES_tradnl"/>
        </w:rPr>
      </w:pPr>
      <w:r>
        <w:rPr>
          <w:color w:val="000000"/>
          <w:lang w:val="es-ES_tradnl"/>
        </w:rPr>
      </w:r>
    </w:p>
    <w:p>
      <w:pPr>
        <w:pStyle w:val="Normal"/>
        <w:widowControl w:val="false"/>
        <w:tabs>
          <w:tab w:val="clear" w:pos="708"/>
          <w:tab w:val="left" w:pos="2835" w:leader="none"/>
        </w:tabs>
        <w:spacing w:lineRule="auto" w:line="360"/>
        <w:jc w:val="both"/>
        <w:rPr>
          <w:rFonts w:cs="Arial"/>
          <w:szCs w:val="24"/>
        </w:rPr>
      </w:pPr>
      <w:r>
        <w:rPr>
          <w:color w:val="000000"/>
          <w:lang w:val="es-ES_tradnl"/>
        </w:rPr>
        <w:tab/>
        <w:t xml:space="preserve">- Ha reemplazado, en el inciso segundo, </w:t>
      </w:r>
      <w:r>
        <w:rPr>
          <w:rFonts w:cs="Arial"/>
          <w:szCs w:val="24"/>
        </w:rPr>
        <w:t>la frase “Estas sanciones se duplicarán” por “La multa se duplicará”.</w:t>
      </w:r>
    </w:p>
    <w:p>
      <w:pPr>
        <w:pStyle w:val="Normal"/>
        <w:widowControl w:val="false"/>
        <w:tabs>
          <w:tab w:val="clear" w:pos="708"/>
          <w:tab w:val="left" w:pos="2835" w:leader="none"/>
        </w:tabs>
        <w:spacing w:lineRule="auto" w:line="360"/>
        <w:jc w:val="both"/>
        <w:rPr>
          <w:rFonts w:cs="Arial"/>
          <w:color w:val="000000"/>
          <w:szCs w:val="24"/>
          <w:lang w:val="es-ES_tradnl"/>
        </w:rPr>
      </w:pPr>
      <w:r>
        <w:rPr>
          <w:rFonts w:cs="Arial"/>
          <w:color w:val="000000"/>
          <w:szCs w:val="24"/>
          <w:lang w:val="es-ES_tradnl"/>
        </w:rPr>
      </w:r>
    </w:p>
    <w:p>
      <w:pPr>
        <w:pStyle w:val="Normal"/>
        <w:widowControl w:val="false"/>
        <w:tabs>
          <w:tab w:val="clear" w:pos="708"/>
          <w:tab w:val="left" w:pos="2835" w:leader="none"/>
        </w:tabs>
        <w:spacing w:lineRule="auto" w:line="360"/>
        <w:jc w:val="both"/>
        <w:rPr>
          <w:color w:val="000000"/>
          <w:lang w:val="es-ES_tradnl"/>
        </w:rPr>
      </w:pPr>
      <w:r>
        <w:rPr>
          <w:color w:val="000000"/>
          <w:lang w:val="es-ES_tradnl"/>
        </w:rPr>
        <w:tab/>
        <w:t xml:space="preserve">- Ha suprimido, en el inciso tercero, </w:t>
      </w:r>
      <w:r>
        <w:rPr>
          <w:rFonts w:cs="Arial"/>
          <w:szCs w:val="24"/>
        </w:rPr>
        <w:t>la expresión “de accesibilidad”.</w:t>
      </w:r>
    </w:p>
    <w:p>
      <w:pPr>
        <w:pStyle w:val="Normal"/>
        <w:widowControl w:val="false"/>
        <w:tabs>
          <w:tab w:val="clear" w:pos="708"/>
          <w:tab w:val="left" w:pos="2835" w:leader="none"/>
        </w:tabs>
        <w:spacing w:lineRule="auto" w:line="360"/>
        <w:jc w:val="both"/>
        <w:rPr>
          <w:color w:val="000000"/>
          <w:lang w:val="es-ES_tradnl"/>
        </w:rPr>
      </w:pPr>
      <w:r>
        <w:rPr>
          <w:color w:val="000000"/>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59.-, sustituyéndose el inciso segundo, por el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Si comparecieren personas con discapacidad sensorial, el tribunal deberá realizar los ajustes necesarios que permitan a estas personas comunicarse y acceder a los antecedentes del proceso, de manera que se garanticen adecuadamente sus derech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TÍTULO VII</w:t>
      </w:r>
    </w:p>
    <w:p>
      <w:pPr>
        <w:pStyle w:val="Normal"/>
        <w:widowControl w:val="false"/>
        <w:tabs>
          <w:tab w:val="clear" w:pos="708"/>
          <w:tab w:val="left" w:pos="2835" w:leader="none"/>
        </w:tabs>
        <w:spacing w:lineRule="auto" w:line="360"/>
        <w:jc w:val="center"/>
        <w:rPr>
          <w:b/>
          <w:b/>
          <w:lang w:val="es-ES_tradnl"/>
        </w:rPr>
      </w:pPr>
      <w:r>
        <w:rPr>
          <w:b/>
          <w:lang w:val="es-ES_tradnl"/>
        </w:rPr>
        <w:t>Del Fondo Nacional de la Discapacidad</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reemplazado su epígrafe por “Del Comité de Ministros de la Discapacidad y del Servicio Nacional de la Discapacidad”.</w:t>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4.-</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0.-, sustitui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60.-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mité se reunirá, a lo menos, dos veces al año, previa convocatoria de su presidente, y su secretaría ejecutiva estará radicada en la Dirección Nacional del Servicio Nacional de la Discapacidad. El propio Comité fijará las normas de su funcionamie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Comité de Ministros dispondrá, por medio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Una vez realizadas estas evaluaciones, sus resultados se deberán publicar oportunamente en los sitios web del Ministerio de Planificación y del Servicio Nacional de la Discapacidad y, al mismo tiempo, deberán ser remitidas al Congreso Nacional una copia de los informes final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as recomendaciones que surjan de las evaluaciones a las que se refieren los incisos precedentes deberán ser consideradas, y en caso de ser necesario, deberán traducirse en modificaciones, adecuaciones e incluso en el término de dichas acciones y prestaciones social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5.-</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1.-,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61.-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Servicio Nacional de la Discapacidad será, para todos los efectos legales, el sucesor y continuador legal del actual Fondo Nacional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2.-, sustituido por el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62.- El Servicio Nacional de la Discapacidad se relacionará con el Presidente de la República por intermedio del Ministerio de Planificación y su domicilio será la ciudad de Santiago, sin perjuicio de los demás especiales que pudiere establecer.</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Con el propósito de promover la igualdad de oportunidades, inclusión social, participación y accesibilidad de las personas con discapacidad, las funciones del Servicio Nacional de la Discapacidad serán las siguient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c) Elaborar y ejecutar, en su caso, el plan de acción de la política nacional para personas con discapacidad, así como, planes, programas y proyect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d) Promover y desarrollar acciones que favorezcan la coordinación del sector privado con el sector público en todas aquellas materias que digan relación con mejorar la calidad de vida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e) Financiar, total o parcialmente, planes, programas y proyect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f) Realizar acciones de difusión y sensibiliz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 Estudiar y proponer al Presidente de la República, por intermedio del Ministro de Planificación, las normas y reformas legales necesarias para el ejercicio efectivo de los derechos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Servicio Nacional de la Discapacidad estará organizado en una Dirección Nacional, una Subdirección Nacional y Direcciones Regionales en cada región del país. Contará, además, con un Consejo Consultivo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3.-,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63.- El Consejo Consultivo de la Discapacidad deberá hacer efectiva la participación y el diálogo social en el proceso de igualdad de oportunidades, inclusión social, participación y accesibilidad de las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l Consejo Consultivo de la Discapacidad se integrará como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 Con el Director Nacional del Servicio Nacional de la Discapacidad, quien lo presidirá.</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c) Con un representante del sector empresarial.</w:t>
      </w:r>
    </w:p>
    <w:p>
      <w:pPr>
        <w:pStyle w:val="Normal"/>
        <w:widowControl w:val="false"/>
        <w:tabs>
          <w:tab w:val="clear" w:pos="708"/>
          <w:tab w:val="left" w:pos="2835" w:leader="none"/>
        </w:tabs>
        <w:spacing w:lineRule="auto" w:line="360"/>
        <w:jc w:val="both"/>
        <w:rPr>
          <w:lang w:val="es-ES_tradnl"/>
        </w:rPr>
      </w:pPr>
      <w:r>
        <w:rPr>
          <w:lang w:val="es-ES_tradnl"/>
        </w:rPr>
        <w:tab/>
        <w:t>d) Con un representante de organizaciones de trabajador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e) Con dos representantes de instituciones privadas sin fines de lucro constituidas para atender a personas con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a secretaría técnica del Consejo Consultivo recaerá en la Dirección Nacional del Servicio y el Subdirector Nacional ejercerá como ministro de fe de las actuaciones y determinaciones del Consej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8.-</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4, sustituido por el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64.- Corresponderá al Consejo Consultivo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 Opinar fundadamente sobre la propuesta de política nacional para personas con discapacidad y sus actualizaciones, como asimismo sobre el plan de acción, en conformidad a la ley y el reglame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b) Solicitar y recibir de los ministerios, servicios públicos y entidades en los que el Estado tenga participación, los antecedentes e información necesarios para el cumplimiento de sus fun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c) Recomendar los criterios y procedimientos de evaluación, selección y supervisión de los proyectos concursables financiados por el Servicio Nacional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e) Servir como instancia de consulta y apoyo para el desarrollo de las funciones del Servici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f) Ser informado periódicamente de la marcha del Servicio y del cumplimiento de sus fi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g) Cumplir las demás funciones que la ley o el reglamento le encomiende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6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5.-, reemplaza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Artículo 65.-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4 letra d) de este cuerpo legal. El reglamento contendrá también, las normas de funcionamiento general del Consejo y los quórum necesarios para sesionar y adoptar acuerd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70.-</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 ha suprimi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7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66.-, con las siguientes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Ha sustituido la expresión “Fondo Nacional de la Discapacidad” por “Servicio Nacional de la Discapacidad”, y la palabra “Fondo” por “Servicio”, todas las veces que aparecen en su tex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Ha reemplazado las letras a) y b), por las siguient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 Cumplir y hacer cumplir los acuerdos e instrucciones del Comité de Ministr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b) Informar periódicamente al Comité de Ministros acerca de la marcha del Servicio Nacional de la Discapacidad y del cumplimiento de sus acuerd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xml:space="preserve">- Ha intercalado, </w:t>
      </w:r>
      <w:r>
        <w:rPr/>
        <w:t>a continuación de la letra b), las siguientes letras c) y d), nueva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c) Dirigir, organizar y administrar el Fondo, controlarlo y velar por el cumplimiento de sus objetivo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lang w:val="es-ES_tradnl"/>
        </w:rPr>
      </w:pPr>
      <w:r>
        <w:rPr/>
        <w:tab/>
        <w:t>d) Dictar el Reglamento Interno del Personal a que se refieren los artículos 154 y siguientes del Código del Trabajo, así como toda otra norma necesaria para el buen funcionamiento del servici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Las letras c), d), e) y f) han pasado a ser letras e), f), g) y h), respectivamente, sin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La letra g) ha pasado a ser letra i), sustituida por la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i) Servir como secretaría ejecutiva del Comité de Ministro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Ha consultado como letras j) y k), nuevas, las siguient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j) Presidir el Consejo Consultivo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k) Resolver los concursos de proyectos, 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La letra h) ha pasado a ser letra l), sin modificaciones.</w:t>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7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lang w:val="es-ES_tradnl"/>
        </w:rPr>
        <w:tab/>
        <w:t>Ha pasado a ser artículo 67.-, con las siguientes enmienda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primer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reemplazado la expresión “Fondo Nacional de la Discapacidad”, por “Servicio Nacional de la Discapacidad” y suprimido la frase “los objetivos y las políticas que fije el Consejo 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lang w:val="es-ES_tradnl"/>
        </w:rPr>
      </w:pPr>
      <w:r>
        <w:rPr>
          <w:lang w:val="es-ES_tradnl"/>
        </w:rPr>
        <w:t>Inciso segun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incorporado la siguiente letra e), nueva, pasando su actual letra e) a ser f):</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e) Participar en las sesiones del Consejo Consultivo de la Discapacidad con derecho a voz, desempeñándose como ministro de fe, 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73.-</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xml:space="preserve">Ha pasado a ser artículo 68.-, sustituyéndose, en el encabezamiento, el vocablo “corresponden” por “corresponderán”, e intercalándose </w:t>
      </w:r>
      <w:r>
        <w:rPr/>
        <w:t>en la letra f), a continuación de la palabra “región”, la frase “, de acuerdo a las normas e instrucciones que les imparta el Director Nacional”.</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74.-</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69.-, con las siguientes modificacio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Ha reemplazado, en el encabezamiento, la expresión “Fondo Nacional de la Discapacidad” por “Servicio Nacional de la Discapacidad”.</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Ha sustituido la letra b), por la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Ha consultado como letra c), nueva, la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c) Los recursos otorgados por leyes generales o especiales;”.</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 La letra c) ha pasado a ser letra d), sustituida por la que sigu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 Las letras d) y e) han pasado a ser letras e) y f), respectivamente, sin modificaciones.</w:t>
      </w:r>
    </w:p>
    <w:p>
      <w:pPr>
        <w:pStyle w:val="Normal"/>
        <w:widowControl w:val="false"/>
        <w:tabs>
          <w:tab w:val="clear" w:pos="708"/>
          <w:tab w:val="left" w:pos="2835" w:leader="none"/>
        </w:tabs>
        <w:spacing w:lineRule="auto" w:line="360"/>
        <w:jc w:val="center"/>
        <w:rPr>
          <w:b/>
          <w:b/>
          <w:lang w:val="es-ES_tradnl"/>
        </w:rPr>
      </w:pPr>
      <w:r>
        <w:rPr>
          <w:b/>
          <w:lang w:val="es-ES_tradnl"/>
        </w:rPr>
        <w:t>Artículos 75.- y 76.-</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s ha suprimid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77.-</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Ha pasado a ser artículo 70.-, reemplazándose la expresión “Fondo Nacional de la Discapacidad” por “Servicio Nacional de la Discapacidad”.</w:t>
      </w:r>
    </w:p>
    <w:p>
      <w:pPr>
        <w:pStyle w:val="Normal"/>
        <w:widowControl w:val="false"/>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s 78.- y 79.-</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tabs>
          <w:tab w:val="clear" w:pos="708"/>
          <w:tab w:val="left" w:pos="2760" w:leader="none"/>
          <w:tab w:val="left" w:pos="2835" w:leader="none"/>
        </w:tabs>
        <w:spacing w:lineRule="auto" w:line="360"/>
        <w:jc w:val="both"/>
        <w:rPr/>
      </w:pPr>
      <w:r>
        <w:rPr>
          <w:lang w:val="es-ES_tradnl"/>
        </w:rPr>
        <w:tab/>
        <w:t>Los ha sustituido por los siguientes artículos 71.- a 81.-, nuevos</w:t>
      </w:r>
      <w:r>
        <w:rPr/>
        <w:t>:</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1.- Las personas que presten servicios en el Servicio Nacional de la Discapacidad se regirán por las normas del Código del Trabajo, sus normas complementarias y las especiales contenidas en la presente ley.</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U.S. respectivamente, más la asignación de Alta Dirección Pública que se les fije conforme el procedimiento establecido en la ley Nº 19.882.</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2.- El personal del Servici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l Ministerio Secretaría General de la Presidencia, de 2000, debiendo dejarse constancia en los contratos respectivos de una cláusula que así lo disponga. Asimismo, estará sujeto a responsabilidad administrativa, sin perjuicio de la responsabilidad civil o penal que pudiere afectarle por los actos realizados en el ejercicio de sus funciones.</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Le serán también aplicables las normas contenidas en los artículos 61 y 90 A del decreto con fuerza de ley N° 29, del Ministerio de Hacienda, de 2004, que fija el texto refundido, coordinado y sistematizado de la ley N° 18.834.</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3.- El personal del Servicio Nacional de la Discapacidad, salvo aquél afecto al sistema a que se refiere el Título VI de la ley N° 19.882, será seleccionado para desempeñarse con contrato indefinido, mediante concurso público.</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l Director Nacional le corresponderá suscribir los contratos de trabajo del personal seleccionado conforme a los incisos anteriores, los que deberán ser aprobados por resolución.</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La contratación del personal que se desempeñe en el Servicio Nacional de la Discapacidad deberá ajustarse estrictamente al marco presupuestario respectivo.</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4.- El personal del Servicio Nacional de la Discapacidad estará sujeto a un sistema de evaluación de desempeño conforme a las reglas y criterios que al efecto determine un reglamento expedido por el Ministerio de Planificación.</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Las evaluaciones servirán de base para la selección del personal a capacitar, el otorgamiento de estímulos, la remoción o el término del contrato de trabajo en su caso.</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5.- El Director Nacional del Servicio, sin perjuicio de lo que establezca el contrato, tendrá la facultad para aplicar las normas relativas a las destinaciones, comisiones de servicio y cometidos funcionarios de los artículos 73 a 78 del decreto con fuerza de ley N° 29, del Ministerio de Hacienda, de 2004, que fija el texto refundido, coordinado y sistematizado de la ley N° 18.834. Para estos efectos, los viáticos se pagarán conforme al decreto con fuerza de ley N° 262, del Ministerio de Hacienda, de 1977, y al decreto supremo N° 1, del Ministerio de Hacienda, de 1991, o el texto que lo reemplace.</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Igualmente, podrán, en los casos que fuere procedente, aplicarse las normas relativas a subrogación contempladas en el Párrafo 4° del Título III del decreto con fuerza de ley N° 29, del Ministerio de Hacienda, de 2004.</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6.-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7.- El personal del Servicio Nacional de la Discapacidad tendrá derecho a afiliarse a Servicios de Bienestar, en los casos y condiciones que establezcan sus estatutos. El Servicio Nacional de la Discapacidad efectuará los aportes de bienestar respecto de cada funcionario, sin sobrepasar el máximo legal de los mismos.</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8.- La responsabilidad disciplinaria del personal del Servicio Nacional de la Discapacidad por los actos realizados en el ejercicio de sus funciones podrá hacerse efectiva por la autoridad respectiva, de acuerdo al procedimiento establecido en los artículos 126 y siguientes del decreto con fuerza de ley N° 29, del Ministerio de Hacienda, de 2004.</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79.- Las infracciones de los deberes y prohibiciones establecidos en el Título III de la Ley Orgánica Constitucional de Bases Generales de la Administración del Estado o en el contrato de trabajo en que incurra el personal del Servicio Nacional de la Discapacidad, serán sancionadas con alguna de las siguientes medidas:</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 Censura;</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b) Multa, y</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c) Remoción.</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8"/>
          <w:tab w:val="left" w:pos="2760" w:leader="none"/>
          <w:tab w:val="left" w:pos="2835" w:leader="none"/>
        </w:tabs>
        <w:spacing w:lineRule="auto" w:line="360"/>
        <w:jc w:val="both"/>
        <w:rPr/>
      </w:pPr>
      <w:r>
        <w:rPr/>
        <w:tab/>
        <w:t>Artículo 80.- Sin perjuicio de las causales previstas en los artículos 159 y siguientes del Código del Trabajo y en el inciso final del artículo anterior, la relación laboral del personal del Servicio Nacional de la Discapacidad, podrá terminar, además, por evaluación deficiente de su desempeño.</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Tratándose de la causal a que se refiere el artículo 161 del Código del Trabajo, su procedencia será determinada por el Director Nacional del Servicio y deberá ser siempre fundada en razones vinculadas al buen, oportuno y eficiente funcionamiento del Servicio. La aplicación de esta causal dará derecho a la indemnización prevista en el artículo 163 del Código del Trabajo.</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81.- Las resoluciones del Servicio Nacional de la Discapacidad relativas a personal estarán exentas del trámite de toma de razón por la Contraloría General de la República.</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lang w:val="es-ES_tradnl"/>
        </w:rPr>
      </w:pPr>
      <w:r>
        <w:rPr/>
        <w:tab/>
        <w:t>Sin perjuicio de lo anterior, el personal del Servicio Nacional de la Discapacidad tendrá derecho a reclamar ante la Contraloría General de la República si se produjere algún vicio de legalidad que afecte los derechos que le confiere el contrato de trabajo o la presente le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center"/>
        <w:rPr>
          <w:b/>
          <w:b/>
        </w:rPr>
      </w:pPr>
      <w:r>
        <w:rPr>
          <w:b/>
        </w:rPr>
        <w:t>Artículo 80.-</w:t>
      </w:r>
    </w:p>
    <w:p>
      <w:pPr>
        <w:pStyle w:val="Normal"/>
        <w:tabs>
          <w:tab w:val="clear" w:pos="708"/>
          <w:tab w:val="left" w:pos="2760" w:leader="none"/>
          <w:tab w:val="left" w:pos="2835" w:leader="none"/>
        </w:tabs>
        <w:spacing w:lineRule="auto" w:line="360"/>
        <w:jc w:val="both"/>
        <w:rPr>
          <w:b/>
          <w:b/>
        </w:rPr>
      </w:pPr>
      <w:r>
        <w:rPr>
          <w:b/>
        </w:rPr>
      </w:r>
    </w:p>
    <w:p>
      <w:pPr>
        <w:pStyle w:val="Normal"/>
        <w:tabs>
          <w:tab w:val="clear" w:pos="708"/>
          <w:tab w:val="left" w:pos="2760" w:leader="none"/>
          <w:tab w:val="left" w:pos="2835" w:leader="none"/>
        </w:tabs>
        <w:spacing w:lineRule="auto" w:line="360"/>
        <w:jc w:val="both"/>
        <w:rPr/>
      </w:pPr>
      <w:r>
        <w:rPr/>
        <w:tab/>
        <w:t>Ha pasado a ser artículo 82.-, reemplazado por el que sigue:</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82.- Derógase la ley N° 19.284, que establece normas para la plena integración social de las personas con discapacidad, con excepción del artículo 21, de los artículos 25-A a 25-F, ambos inclusive, y del artículo 65, los cuales se entienden vigentes para todos los efectos legales.”.</w:t>
      </w:r>
    </w:p>
    <w:p>
      <w:pPr>
        <w:pStyle w:val="Normal"/>
        <w:tabs>
          <w:tab w:val="clear" w:pos="708"/>
          <w:tab w:val="left" w:pos="2760" w:leader="none"/>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r>
    </w:p>
    <w:p>
      <w:pPr>
        <w:pStyle w:val="Normal"/>
        <w:widowControl w:val="false"/>
        <w:tabs>
          <w:tab w:val="clear" w:pos="708"/>
          <w:tab w:val="left" w:pos="2835" w:leader="none"/>
        </w:tabs>
        <w:spacing w:lineRule="auto" w:line="360"/>
        <w:jc w:val="center"/>
        <w:rPr>
          <w:b/>
          <w:b/>
          <w:lang w:val="es-ES_tradnl"/>
        </w:rPr>
      </w:pPr>
      <w:r>
        <w:rPr>
          <w:b/>
          <w:lang w:val="es-ES_tradnl"/>
        </w:rPr>
        <w:t>Disposiciones transitorias</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primer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tab/>
        <w:t>Lo ha reemplazado, por el siguiente:</w:t>
      </w:r>
    </w:p>
    <w:p>
      <w:pPr>
        <w:pStyle w:val="Normal"/>
        <w:widowControl w:val="false"/>
        <w:tabs>
          <w:tab w:val="clear" w:pos="708"/>
          <w:tab w:val="left" w:pos="2835" w:leader="none"/>
        </w:tabs>
        <w:spacing w:lineRule="auto" w:line="360"/>
        <w:jc w:val="both"/>
        <w:rPr/>
      </w:pPr>
      <w:r>
        <w:rPr/>
      </w:r>
    </w:p>
    <w:p>
      <w:pPr>
        <w:pStyle w:val="Normal"/>
        <w:tabs>
          <w:tab w:val="clear" w:pos="708"/>
          <w:tab w:val="left" w:pos="2760" w:leader="none"/>
          <w:tab w:val="left" w:pos="2835" w:leader="none"/>
        </w:tabs>
        <w:spacing w:lineRule="auto" w:line="360"/>
        <w:jc w:val="both"/>
        <w:rPr/>
      </w:pPr>
      <w:r>
        <w:rPr/>
        <w:tab/>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8"/>
          <w:tab w:val="left" w:pos="2760" w:leader="none"/>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both"/>
        <w:rPr/>
      </w:pPr>
      <w:r>
        <w:rPr>
          <w:lang w:val="es-ES_tradnl"/>
        </w:rPr>
        <w:tab/>
        <w:t>Las exigencias establecidas en los artículos 26, 27 y 42 deberán ser cumplidas dentro del plazo de dos años, contado desde la publicación de esta ley en el Diario Oficial.</w:t>
      </w:r>
    </w:p>
    <w:p>
      <w:pPr>
        <w:pStyle w:val="Normal"/>
        <w:tabs>
          <w:tab w:val="clear" w:pos="708"/>
          <w:tab w:val="left" w:pos="2760" w:leader="none"/>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both"/>
        <w:rPr/>
      </w:pPr>
      <w:r>
        <w:rPr>
          <w:lang w:val="es-ES_tradnl"/>
        </w:rPr>
        <w:tab/>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8"/>
          <w:tab w:val="left" w:pos="2760" w:leader="none"/>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both"/>
        <w:rPr>
          <w:lang w:val="es-ES_tradnl"/>
        </w:rPr>
      </w:pPr>
      <w:r>
        <w:rPr>
          <w:lang w:val="es-ES_tradnl"/>
        </w:rPr>
        <w:tab/>
        <w:t>El acceso a los medios de transporte público de pasajeros y a los bienes nacionales de uso público administrados por el Estado, sus organismos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8"/>
          <w:tab w:val="left" w:pos="2760" w:leader="none"/>
          <w:tab w:val="left" w:pos="2835" w:leader="none"/>
        </w:tabs>
        <w:spacing w:lineRule="auto" w:line="360"/>
        <w:jc w:val="both"/>
        <w:rPr>
          <w:lang w:val="es-ES_tradnl"/>
        </w:rPr>
      </w:pPr>
      <w:r>
        <w:rPr>
          <w:lang w:val="es-ES_tradnl"/>
        </w:rPr>
      </w:r>
    </w:p>
    <w:p>
      <w:pPr>
        <w:pStyle w:val="Normal"/>
        <w:tabs>
          <w:tab w:val="clear" w:pos="708"/>
          <w:tab w:val="left" w:pos="2760" w:leader="none"/>
          <w:tab w:val="left" w:pos="2835" w:leader="none"/>
        </w:tabs>
        <w:spacing w:lineRule="auto" w:line="360"/>
        <w:jc w:val="both"/>
        <w:rPr>
          <w:lang w:val="es-ES_tradnl"/>
        </w:rPr>
      </w:pPr>
      <w:r>
        <w:rPr>
          <w:lang w:val="es-ES_tradnl"/>
        </w:rPr>
        <w:tab/>
        <w:t>Las exigencias señaladas en el artículo 31 deberán ser implementadas dentro del plazo de dos años, contado desde la publicación de esta ley en el Diario Oficial.</w:t>
      </w:r>
    </w:p>
    <w:p>
      <w:pPr>
        <w:pStyle w:val="Normal"/>
        <w:tabs>
          <w:tab w:val="clear" w:pos="708"/>
          <w:tab w:val="left" w:pos="2760" w:leader="none"/>
          <w:tab w:val="left" w:pos="2835" w:leader="none"/>
        </w:tabs>
        <w:spacing w:lineRule="auto" w:line="360"/>
        <w:jc w:val="both"/>
        <w:rPr>
          <w:lang w:val="es-ES_tradnl"/>
        </w:rPr>
      </w:pPr>
      <w:r>
        <w:rPr>
          <w:lang w:val="es-ES_tradnl"/>
        </w:rPr>
        <w:tab/>
        <w:t>El Estado, en conjunto con la comunidad de personas con discapacidad auditiva, definirá, en un plazo de tres años, el lenguaje de señas chilen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tercer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pPr>
      <w:r>
        <w:rPr/>
        <w:tab/>
        <w:t>Ha incorporado los siguientes incisos, nuevo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Para todos los efectos legales el Servicio Nacional de la Discapacidad  a que se refiere el Título VII de la presente ley, es el sucesor legal de la institución establecida en el Título VII de la ley N° 19.284, pasando el personal que labora en éste último a desempeñarse, sin solución de continuidad, en el Servicio que se crea por esta ley.</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Dicho traspaso no podrá significar, en caso alguno, disminución de remuneraciones ni modificación de los derechos laborales y previsionales del personal traspasad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lang w:val="es-ES_tradnl"/>
        </w:rPr>
      </w:pPr>
      <w:r>
        <w:rPr/>
        <w:tab/>
        <w:t>El pago de los beneficios indemnizatorios al personal traspasado se entenderá postergado, por causa que otorgue derecho a percibirlo, hasta el cese de servicios en el Servicio Nacional de la Discapacidad creado por la presente ley. En tal caso, la indemnización respectiva se determinará computando tanto el tiempo servido al Servicio a que se refiere la ley N° 19.284 como en el Servicio que crea la presente ley, según la remuneración que estuviere percibiendo a la fecha del término del contra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cuarto.-</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rtículo cuarto.- El Registro Nacional de la Discapacidad a que se refiere el artículo 55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Artícul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tab/>
        <w:t>Ha reemplazado la palabra “seis” por “nueve”, y eliminado la frase “, sin perjuicio de los plazos establecidos en el artículo primero transi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34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os artículos 28, 34, 45, 57, 61, 62, 66, 67, 72, 79, 81 y 82 del texto despachado por el Senado, fueron aprobados con el voto favorable de 30</w:t>
      </w:r>
      <w:r>
        <w:rPr>
          <w:rFonts w:cs="Times New Roman" w:ascii="Times New Roman" w:hAnsi="Times New Roman"/>
          <w:color w:val="000000"/>
        </w:rPr>
        <w:t xml:space="preserve"> </w:t>
      </w:r>
      <w:r>
        <w:rPr>
          <w:rFonts w:cs="Times New Roman" w:ascii="Times New Roman" w:hAnsi="Times New Roman"/>
        </w:rPr>
        <w:t>señores Senadores, de un total de</w:t>
      </w:r>
      <w:r>
        <w:rPr>
          <w:rFonts w:cs="Times New Roman" w:ascii="Times New Roman" w:hAnsi="Times New Roman"/>
          <w:color w:val="000000"/>
        </w:rPr>
        <w:t xml:space="preserve"> 38 </w:t>
      </w:r>
      <w:r>
        <w:rPr>
          <w:rFonts w:cs="Times New Roman" w:ascii="Times New Roman" w:hAnsi="Times New Roman"/>
        </w:rPr>
        <w:t>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031, de 3 de octu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43:00Z</dcterms:created>
  <dc:creator>Departamento de Informática #</dc:creator>
  <dc:description/>
  <cp:keywords/>
  <dc:language>en-US</dc:language>
  <cp:lastModifiedBy>MSARAVENA</cp:lastModifiedBy>
  <cp:lastPrinted>2009-05-12T12:03:00Z</cp:lastPrinted>
  <dcterms:modified xsi:type="dcterms:W3CDTF">2009-11-18T23:43:00Z</dcterms:modified>
  <cp:revision>2</cp:revision>
  <dc:subject/>
  <dc:title/>
</cp:coreProperties>
</file>