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mc:AlternateContent>
          <mc:Choice Requires="wps">
            <w:drawing>
              <wp:anchor behindDoc="0" distT="0" distB="0" distL="114935" distR="114935" simplePos="0" locked="0" layoutInCell="0" allowOverlap="1" relativeHeight="29">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Oficio Nº8444 </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81940</wp:posOffset>
                </wp:positionV>
                <wp:extent cx="640080" cy="548640"/>
                <wp:effectExtent l="0" t="0" r="0" b="0"/>
                <wp:wrapNone/>
                <wp:docPr id="2"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8350</wp:posOffset>
                </wp:positionH>
                <wp:positionV relativeFrom="paragraph">
                  <wp:posOffset>-697230</wp:posOffset>
                </wp:positionV>
                <wp:extent cx="640080" cy="342900"/>
                <wp:effectExtent l="0" t="0" r="0" b="0"/>
                <wp:wrapNone/>
                <wp:docPr id="3"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noviembre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jc w:val="center"/>
        <w:rPr>
          <w:rFonts w:ascii="Arial" w:hAnsi="Arial" w:cs="Arial"/>
          <w:b/>
          <w:b/>
          <w:spacing w:val="-3"/>
          <w:sz w:val="22"/>
          <w:szCs w:val="22"/>
        </w:rPr>
      </w:pPr>
      <w:r>
        <w:rPr>
          <w:rFonts w:cs="Arial" w:ascii="Arial" w:hAnsi="Arial"/>
          <w:b/>
          <w:spacing w:val="-3"/>
          <w:sz w:val="22"/>
          <w:szCs w:val="22"/>
        </w:rPr>
      </w:r>
    </w:p>
    <w:p>
      <w:pPr>
        <w:pStyle w:val="TextBody"/>
        <w:tabs>
          <w:tab w:val="clear" w:pos="709"/>
          <w:tab w:val="left" w:pos="2552" w:leader="none"/>
        </w:tabs>
        <w:spacing w:lineRule="auto" w:line="360"/>
        <w:rPr>
          <w:rFonts w:ascii="Courier New" w:hAnsi="Courier New" w:cs="Courier New"/>
        </w:rPr>
      </w:pPr>
      <w:r>
        <w:rPr>
          <w:rFonts w:cs="Arial" w:ascii="Arial" w:hAnsi="Arial"/>
          <w:sz w:val="22"/>
          <w:szCs w:val="22"/>
        </w:rPr>
        <w:tab/>
      </w:r>
      <w:r>
        <w:rPr>
          <w:rFonts w:cs="Courier New" w:ascii="Courier New" w:hAnsi="Courier New"/>
        </w:rPr>
        <w:t>"Artículo 1º.- Otórgase, a contar del 1 de diciembre de 2009 un reajuste de 4,5%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s remuneraciones adicionales a que se refiere el inciso primero, establecidas en porcentajes de los sueldos, no se reajustarán directamente, pero se calcularán sobre éstos, reajustados en conformidad con lo establecido en este artículo, a contar del 1 de diciembre de 200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monto del aguinaldo será de $37.277.- para los trabajadores cuya remuneración líquida percibida en el mes de noviembre de 2009 sea igual o inferior a $497.760.- y de $19.77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Ministerio de Justicia fijará internamente los procedimientos de entrega de los recursos a las referidas instituciones y de resguardo de su aplicación al pago del beneficio a que se refiere el presen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ichos recursos se transferirán a través del Servicio Nacional de Menores o de la Secretaría y Administración General del Ministerio de Justicia,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 En los casos a que se refieren los artículos 3º, 5° y 6° de la presente ley, el pago del aguinaldo se efectuará por el respectivo empleador, el que recibirá los fondos pertinentes del ministerio que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 Concédese, por una sola vez, un aguinaldo de Fiestas Patrias del año 2010 a los trabajadores que, al 31 de agosto del año 2010, desempeñen cargos de planta o a contrata en las entidades a que se refiere el artículo 2º, y para los trabajadores a que se refieren los artículos 3º, 5° y 6°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monto del aguinaldo será de $48.910.- para los trabajadores cuya remuneración líquida, que les corresponda percibir en el mes de agosto del año 2010, sea igual o inferior a $497.760.-, y de $34.06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s casos a que se refieren los artículos 5° y 6°, el pago del aguinaldo se efectuará por el respectivo empleador, el que recibirá los fondos pertinentes del ministerio que corresponda, cuando procedier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Los aguinaldos establecidos en los artículos precedentes no corresponderán a los trabajadores cuyas remuneraciones sean pagadas en moneda extranj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 Los aguinaldos a que se refiere esta ley no serán imponibles ni tributables y, en consecuencia, no estarán afectos a descuent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1.- Los trabajadores a que se refiere esta ley, que se encuentren en goce de subsidio por incapacidad laboral, tendrán derecho al aguinaldo respectivo de acuerdo al monto de la última remuneración mensual que hubieren percib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diferencia en favor del trabajador que de ello resulte, será de cargo de la respectiva entidad emple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2.- Quienes perciban maliciosamente los aguinaldos que otorga esta ley, deberán restituir quintuplicada la cantidad recibida en exceso, sin perjuicio de las sanciones administrativas y penales que pudieren corresponder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8.194 el que será pagado en dos cuotas iguales de $24.097.- cada una, la primera en marzo y la segunda en junio del año 2010. Para su pago, podrá estarse a lo que dispone el artículo 7º del decreto con fuerza de ley Nº 150, de 1981, del Ministerio del Trabajo y Previsión Soci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s casos de jornadas parciales, concurrirán al pago las entidades en que preste sus servicios el trabajador, en la proporción que correspo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Quienes perciban maliciosamente este bono, deberán restituir quintuplicada la cantidad percibida en exceso, sin perjuicio de las sanciones administrativas y penales que pudieren corresponder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4.- Concédese a los trabajadores a que se refiere el artículo anterior, durante el año 2010, una bonificación adicional al bono de escolaridad de $20.158.- por cada hijo que cause este derecho, cuando a la fecha de pago del bono, los funcionarios tengan una remuneración líquida igual o inferior a $497.760.-, la que se pagará con la primera cuota del bono de escolaridad respectivo y se someterá en lo demás a las reglas que rigen dicho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5.- Concédese durante el año 2010,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6.- Durante el año 2010 el aporte máximo a que se refiere el artículo 23 del decreto ley Nº 249, de 1974, tendrá un monto de $83.765.-.</w:t>
      </w:r>
    </w:p>
    <w:p>
      <w:pPr>
        <w:pStyle w:val="TextBody"/>
        <w:tabs>
          <w:tab w:val="clear" w:pos="709"/>
          <w:tab w:val="left" w:pos="2552" w:leader="none"/>
        </w:tabs>
        <w:spacing w:lineRule="auto" w:line="360"/>
        <w:rPr/>
      </w:pPr>
      <w:r>
        <w:rPr>
          <w:rFonts w:cs="Courier New" w:ascii="Courier New" w:hAnsi="Courier New"/>
        </w:rPr>
        <w:tab/>
        <w:t>El aporte extraordinario a que se refiere el artículo 13 de la ley Nº 19.553, se calculará sobre dicho mo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7.- Increméntase en $3.008.163.- miles, el aporte que establece el artículo 2º del decreto con fuerza de ley Nº 4, de 1981, del Ministerio de Educación, para el año 2009. Dicho aporte incluye los recursos para otorgar los beneficios a que se refieren los artículos 13 y 14, al personal académico y no académico de las universidades estat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8.- Sustitúyese, a partir del 1 de enero del año 2010, los montos </w:t>
      </w:r>
      <w:r>
        <w:rPr>
          <w:rFonts w:cs="Courier New" w:ascii="Courier New" w:hAnsi="Courier New"/>
          <w:spacing w:val="-20"/>
        </w:rPr>
        <w:t>de "$205.315.-",</w:t>
      </w:r>
      <w:r>
        <w:rPr>
          <w:rFonts w:cs="Courier New" w:ascii="Courier New" w:hAnsi="Courier New"/>
        </w:rPr>
        <w:t xml:space="preserve"> "$232.841.-" y "$250.451.-, a que se refiere el artículo 21º de la ley Nº 19.429, por "$214.554.-", "$243.319.-" y $261.721.-",  respec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9.- Sólo tendrán derecho a los beneficios a que se refieren los artículos 2º, 8° y 13, los trabajadores cuyas remuneraciones brutas de carácter permanente, en los meses que en cada caso corresponda, sean iguales o inferiores a $1.672.889.-, excluidas las bonificaciones, asignaciones o bonos asociados al desempeño individual, colectivo o institu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0.- Concédese por una sola vez en el año 2010,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2.48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bono a que se refiere el inciso anterior, se pagará en el mes de mayo del año 2010,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lo dispuesto en el presente artículo, se considerará como parte de la respectiva pensión el monto que el pensionado perciba por concepto de aporte previsional solidario de vej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0, un aguinaldo de Fiestas Patrias del año 2010, de $13.407.-. Este aguinaldo se incrementará en $6.903.- por cada persona que, a la misma fecha, tengan acreditadas como causantes de asignación familiar o maternal, aun cuando no perciban dichos beneficios por aplicación de lo dispuesto en el artículo 1º de la ley Nº 18.98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l mismo aguinaldo, con el incremento cuando corresponda, que concede el inciso primero de este artículo, tendrán derecho quienes al 31 de agosto del año 2010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Concédese, asimismo, por una sola vez, a los pensionados a que se refiere este artículo, que tengan algunas de las calidades que en él se señalan al 30 de noviembre del año 2010, y a los beneficiarios del subsidio a que se refiere el artículo 35 de la ley N° 20.255 y de la indemnización establecida en el artículo 11 de la ley Nº 19.129 que tengan dicha calidad en la misma fecha, un aguinaldo de Navidad del año 2010 de $15.379.- Dicho aguinaldo se incrementará en $8.680.- por cada persona que, a la misma fecha, tengan acreditadas como causantes de asignación familiar o maternal, aun cuando no perciban esos beneficios por aplicación de lo dispuesto en el artículo 1º de la ley Nº 18.987.</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ada beneficiario tendrá derecho sólo a un aguinaldo, aun cuando goce de más de una pensión, subsidio o indemn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 que corresponda, se aplicarán a este aguinaldo las normas establecidas en los incisos segundo, tercero y séptim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aguinaldos a que se refiere este artículo no serán imponibles ni tributables y, en consecuencia no estarán afectos a descuento alg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3.- Concédese, por el período de un año, a contar del 1 de enero del año 2010, la bonificación extraordinaria trimestral concedida por la ley Nº 19.536, la que será pagada en los meses de marzo, junio, septiembre y diciembre de ese año. El monto de esta bonificación será de $177.536.-, trimestr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cantidad máxima de profesionales que tendrán derecho a esta bonificación será de 4.966 person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 no previsto por este artículo, la concesión de la citada bonificación se regirá por lo dispuesto en la ley Nº 19.536, en lo que fuere proced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4.- Modifícase la ley Nº 19.464, en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w:t>
        <w:tab/>
        <w:t>Reemplázase, en el inciso primero del artículo 7º,  la frase  "y enero del año 2009" por "y enero del año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Sustitúyese, en el artículo 9º, el guarismo "2010" por "201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5.- Concédese, por una sola vez, a los trabajadores de las instituciones mencionadas en los artículos 2°, 3°, 5° y 6° de la presente ley, un bono especial no imponible, y que no constituirá renta para ningún efecto legal, que se pagará en el curso del mes de diciembre de 2009, y cuyo monto será de $125.000.- para los trabajadores cuya remuneración bruta que les corresponda percibir en el mes de noviembre de 2009 sea igual o inferior a $497.760.-, y de $75.000.- para aquellos cuya remuneración bruta supere tal cantidad y no exceda de $1.672.889.-. Para estos efectos, se entenderá por remuneración bruta la referida en el artículo 19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 </w:t>
      </w:r>
      <w:r>
        <w:rPr>
          <w:rFonts w:cs="Courier New" w:ascii="Courier New" w:hAnsi="Courier New"/>
        </w:rPr>
        <w:tab/>
        <w:t>Artículo 26.- Los trabajadores de las instituciones mencionadas en los artículos 2°, 3°, 5° y 6° tendrán derecho a percibir, por una sola vez, en el mes de enero de 2010 un bono no imponible y que no constituirá renta para ningún efecto legal, por un monto de $125.000.- para los trabajadores cuya remuneración bruta que les corresponda percibir en el mes de diciembre de 2009 sea igual o inferior a $497.760.-, y de $75.000.- para aquellos cuya remuneración bruta supere tal cantidad y no exceda de $1.672.889.-. Para estos efectos, se entenderá por remuneración bruta la referida en el artículo 19 de la presente ley. Sin perjuicio de lo anterior, tampoco se considerarán para efectos de la determinación de la remuneración bruta precitada las bonificaciones de zonas extremas a que se refieren los artículos 13 de la ley N° 20.212, artículos 29 y 30 de la ley N° 20.313 y artículo 12 de la ley N° 20.37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7.- El mayor gasto fiscal que represente en el año 2009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gasto que irrogue durante el año 2010 a los órganos y servicios públicos incluidos en la Ley de Presupuestos para dicho año, la aplicación de lo dispuesto en los artículos 1º,8°,13, 14, 16, 26 y 36 de esta ley, se financiará con los recursos contemplados en el subtítulo 21 de sus respectivos presupuestos y, si correspondiere, con reasignaciones presupuestarias y, o con transferencias del ítem señalado en el inciso precedente del presupuesto para el año 2010 y en lo que faltare, mediante aumento del aporte fiscal con cargo a mayores ingresos, en cuyo caso se entenderá incrementada en el equivalente a la aplicación de dichos mayores ingresos la suma global de gastos respectiva que se apruebe en la Ley de Presupuestos para 2010. Todo lo anterior, podrá ser dispuesto por el Ministro de Hacienda, mediante uno o más decretos expedidos en la forma establecida en el artículo 70 del decreto ley Nº 1.263, de 1975, dictados a contar de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28.- Agrégase en el artículo 5° de la ley N° 20.134 a continuación del punto final (.) que pasa a ser seguido (.) lo sigui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al monto podrá ser excedido en la cantidad que se fije mediante decreto del Ministerio de Hacienda suscrito bajo la fórmula "Por orden del Presidente de la República" para el pago del bono para aquellas personas que, cumpliendo con los requisitos exigidos y que hayan postulado dentro de la fecha establecida en la ley y su reglamento, les sea reconocido el derecho a percibirlo por Resolución emitida antes del 1 de enero del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Mediante igual procedimiento al señalado en el inciso precedente, podrá incrementarse el referido monto para el pago del bono a todas aquellas personas que hubieren obtenido pensión no contributiva por acto administrativo emitido con anterioridad al 1 de diciembre de 2009, habiendo presentado la solicitud de reconocimiento de la calidad de exonerado político ante el Ministerio del Interior con anterioridad al mes de febrero de 2005 y otorgada con posterioridad a esta última fecha y que cumplan con los demás requisitos exigidos por esta ley para tener derecho a percibir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gasto que irrogue durante el año 2010 la aplicación de este artículo, se financiará con los recursos contemplados en el Subtítulo 23 del Presupuesto del Instituto de Previsión Social que se apruebe en la Ley de Presupuestos del año 2010. No obstante lo anterior, el Ministerio de Hacienda, con cargo a la partida presupuestaria Tesoro Público, podrá suplementar dicho presupuesto en la parte del gasto que no pudiere financiar con dichos re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9.- En el diseño y aplicación de la Ficha de Protección Social, no se considerará el nivel educacional de las mujeres con edad igual o mayor a 60 años y de los hombres con edad igual o mayor a 65 años, para efectos de determinar su situación de vulnerabi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rtículo 30.- Las Subsecretarías de Hacienda y de Previsión Social y la Dirección de Presupuestos, estarán facultadas, en el ejercicio de sus funciones, para acceder a la información contenida en el Sistema de Información de Datos Previsionales a que se refiere el artículo 56 de la ley Nº 20.255, y requerir los datos personales y la información asociada al ámbito previsional que posean otros organismos públicos, los que estarán obligados a proporcionarlos.    En tal caso, el tratamiento y uso de los datos personales que efectúen los organismos antes mencionados, quedarán dentro del ámbito de control y fiscalización de dichos servici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1.-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9. El monto de tales pasivos será establecido en un decreto del Ministerio de Educación que además llevará la firma del Ministr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ervicio de la deuda derivada de los empréstitos que se autorizan contraer por este artículo, deberá hacerse con cargo al patrimonio de la universidad respectiva, y no podrá exceder del plazo de 20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autorización no comprometerá en forma directa o indirecta el crédito o la responsabilidad financiera del Fis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La selección de las entidades financieras con las cuales contraten los empréstitos u otras obligaciones a que se refiere el inciso primero, se efectuará mediante licitación pública, sin que esta quede sujeta a las normas de la ley Nº 19.886 y su reglament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2.- Agrégase en la ley N° 19.531 el siguiente artículo 5° quáte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5° quáter.- Los decretos supremos que deban dictarse para la formalización y,o ratificación de los acuerdos adoptados por la Comisión Resolutiva Interinstitucional en lo relativo a la formulación del Programa Marco, a la definición de metas de eficiencia institucional y metas de desempeño colectivo, a la determinación del grado de  cumplimiento de tales metas y el porcentaje de asignación variable que corresponda  a los funcionarios con derecho a ella, así como las modificaciones a los mismos, cuando proceda, serán expedidos por el o los Ministerios respectivos,  bajo la fórmula "Por orden del Presidente de la Repúblic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3.- La definición de los programas u objetivos de mejoramiento de la gestión, el grado de cumplimiento y,o definición del porcentaje de asignación que corresponda a los funcionarios con derecho a ellas, así como las modificaciones que procedan, respecto de las asignaciones de los artículos 4° de la ley Nº 19.490, 14 de la ley Nº 19.479 y las que se fijen en virtud de lo dispuesto en el artículo 25 del decreto ley Nº 531, de 1974, se formalizarán mediante decreto supremo expedido por el o los Ministerios respectivos, bajo la fórmula "Por orden del Presidente de la Repúblic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Sustitúyese en el inciso cuarto del artículo único de la ley N° 19.580, el guarismo "350" por "55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5.- Modifícase la ley Nº 20.305 en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Modifícase el artículo 3°,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Reemplázase su inciso primero por los siguientes, reenumerándose los restantes correla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jefe superior de servicio o la jefatura máxima que corresponda, deberá recibir del trabajador que haya cumplido las edades indicadas en el número 4 del artículo 2°, la solicitud para acceder al bono dentro de los 12 meses siguientes al cumplimiento de las edades antes mencionadas, debiendo proceder a verificar los requisitos señalados en el inciso final del artículo 1°, y en los números 1, 2 y 4 del artículo 2°, además de determinar la remuneración promedio líquida. Asimismo, deberá requerir a la Superintendencia de Pensiones, la estimación acerca de la tasa de reemplazo líquida del trabajador de conformidad a lo dispuesto en el número 3 d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La solicitud que se remita a la Superintendencia de Pensiones, deberá adjuntar, además del cálculo de la remuneración promedio líquida, la declaración del trabajador sobre sus eventuales beneficiarios de pensión de sobrevivencia, a menos que éste no la proporcione. Dicha declaración se efectuará de acuerdo a las instrucciones que imparta la Superintendencia de Pen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ustitúyese el actual inciso cuarto, que pasó a ser quin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jefe superior de servicio o la jefatura máxima que corresponda, notificará por escrito al trabajador la tasa de reemplazo líquida informada por las entidades señaladas en el incis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Elimínanse sus actuales incisos quinto y sexto, pasando el actual inciso séptimo a ser sexto y así correlat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 Sustitúyese en su actual inciso séptimo que pasa a ser sexto, la expresión "en los incisos quinto o sexto" por "en el inciso prim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Sustitúyese el inciso tercero del artículo 8°, por el siguiente:</w:t>
      </w:r>
    </w:p>
    <w:p>
      <w:pPr>
        <w:pStyle w:val="TextBody"/>
        <w:tabs>
          <w:tab w:val="clear" w:pos="709"/>
          <w:tab w:val="left" w:pos="2552" w:leader="none"/>
        </w:tabs>
        <w:spacing w:lineRule="auto" w:line="360"/>
        <w:rPr/>
      </w:pPr>
      <w:r>
        <w:rPr>
          <w:rFonts w:cs="Courier New" w:ascii="Courier New" w:hAnsi="Courier New"/>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Sustitúyese el inciso sexto del artículo 12, por el siguiente:</w:t>
      </w:r>
    </w:p>
    <w:p>
      <w:pPr>
        <w:pStyle w:val="TextBody"/>
        <w:tabs>
          <w:tab w:val="clear" w:pos="709"/>
          <w:tab w:val="left" w:pos="2552" w:leader="none"/>
        </w:tabs>
        <w:spacing w:lineRule="auto" w:line="360"/>
        <w:rPr/>
      </w:pPr>
      <w:r>
        <w:rPr>
          <w:rFonts w:cs="Courier New" w:ascii="Courier New" w:hAnsi="Courier New"/>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Sustitúyese el inciso quinto del artículo 13, por el siguiente:</w:t>
      </w:r>
    </w:p>
    <w:p>
      <w:pPr>
        <w:pStyle w:val="TextBody"/>
        <w:tabs>
          <w:tab w:val="clear" w:pos="709"/>
          <w:tab w:val="left" w:pos="2552" w:leader="none"/>
        </w:tabs>
        <w:spacing w:lineRule="auto" w:line="360"/>
        <w:rPr/>
      </w:pPr>
      <w:r>
        <w:rPr>
          <w:rFonts w:eastAsia="Courier New" w:cs="Courier New" w:ascii="Courier New" w:hAnsi="Courier New"/>
        </w:rPr>
        <w:t xml:space="preserve"> </w:t>
      </w:r>
      <w:r>
        <w:rPr>
          <w:rFonts w:cs="Courier New" w:ascii="Courier New" w:hAnsi="Courier New"/>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5. Introdúcense las siguientes modificaciones en el artículo quinto transi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Intercálase en el párrafo segundo del literal e) del inciso segundo a continuación del punto seguido (.) y antes de la palabra "En", la siguiente frase, pasando la frase que se inicia con la expresión "En caso que…" a ser un párrafo tercero, nuevo:</w:t>
      </w:r>
    </w:p>
    <w:p>
      <w:pPr>
        <w:pStyle w:val="TextBody"/>
        <w:tabs>
          <w:tab w:val="clear" w:pos="709"/>
          <w:tab w:val="left" w:pos="2552" w:leader="none"/>
        </w:tabs>
        <w:spacing w:lineRule="auto" w:line="360"/>
        <w:rPr/>
      </w:pPr>
      <w:r>
        <w:rPr>
          <w:rFonts w:cs="Courier New" w:ascii="Courier New" w:hAnsi="Courier New"/>
        </w:rPr>
        <w:tab/>
        <w:t>"En caso que los trabajadores a que se refiere el presente artículo, hayan optado por la modalidad de pensión Renta Temporal con Renta Vitalicia Diferida, se considerará como pensión de vejez líquida, la renta vitalicia diferida que perciban a la fecha de la solicitud del beneficio, o bien la que tengan contratada a dicha fech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b) Sustitúyese su inciso final, por el siguiente: </w:t>
      </w:r>
    </w:p>
    <w:p>
      <w:pPr>
        <w:pStyle w:val="TextBody"/>
        <w:tabs>
          <w:tab w:val="clear" w:pos="709"/>
          <w:tab w:val="left" w:pos="2552" w:leader="none"/>
        </w:tabs>
        <w:spacing w:lineRule="auto" w:line="360"/>
        <w:rPr/>
      </w:pPr>
      <w:r>
        <w:rPr>
          <w:rFonts w:cs="Courier New" w:ascii="Courier New" w:hAnsi="Courier New"/>
        </w:rPr>
        <w:tab/>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Agrégase el siguiente artículo sexto transitorio:</w:t>
      </w:r>
    </w:p>
    <w:p>
      <w:pPr>
        <w:pStyle w:val="TextBody"/>
        <w:tabs>
          <w:tab w:val="clear" w:pos="709"/>
          <w:tab w:val="left" w:pos="2552" w:leader="none"/>
        </w:tabs>
        <w:spacing w:lineRule="auto" w:line="360"/>
        <w:rPr/>
      </w:pPr>
      <w:r>
        <w:rPr>
          <w:rFonts w:cs="Courier New" w:ascii="Courier New" w:hAnsi="Courier New"/>
        </w:rPr>
        <w:tab/>
        <w:t xml:space="preserve">"Artículo Sexto.- La Superintendencia de Pensiones deberá, en el plazo de 120 días contados desde el 1 de diciembre de 2009, recalcular la tasa de reemplazo líquida de acuerdo a la modalidad a que se refiere el párrafo segundo del literal e) del inciso segundo del artículo anterior, respecto de los trabajadores que habiendo presentado su solicitud dentro de los plazos señalados en el precitado artículo, ésta hubiere sido rechazada por exceder su tasa de reemplazo líquida a 55%.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nueva certificación de tasa de reemplazo líquida deberá ser remitida al jefe superior del servicio o jefatura máxima que corresponda, para que proceda a la concesión del bono en la medida que se hayan acreditado los demás requisitos legales para impetrar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6.- Sustitúyese en  el inciso tercero del artículo 30 de la ley N° 20.313 el guarismo "$90.000.-"  por "$110.0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2:00Z</dcterms:created>
  <dc:creator>Patricio Velásquez Weisse</dc:creator>
  <dc:description/>
  <cp:keywords/>
  <dc:language>en-US</dc:language>
  <cp:lastModifiedBy>MEGonzalez</cp:lastModifiedBy>
  <cp:lastPrinted>2009-11-11T16:51:00Z</cp:lastPrinted>
  <dcterms:modified xsi:type="dcterms:W3CDTF">2009-11-17T19:52:00Z</dcterms:modified>
  <cp:revision>2</cp:revision>
  <dc:subject/>
  <dc:title>OFICIO 2</dc:title>
</cp:coreProperties>
</file>