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7/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 reajuste de remuneraciones a los trabajadores del sector público, concede aguinaldos de Navidad del año 2009 y de Fiestas Patrias del año 2010 para el sector pasivo, y otorga otros beneficios que indica, correspondiente al Boletín N° 6.75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31 del proyecto fue aprobado, tanto en general como en particular, con el voto favorable de 23 señores Senadores, de un total de 35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438, de 11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3:00Z</dcterms:created>
  <dc:creator>Departamento de Informática #</dc:creator>
  <dc:description/>
  <cp:keywords/>
  <dc:language>en-US</dc:language>
  <cp:lastModifiedBy>MSARAVENA</cp:lastModifiedBy>
  <cp:lastPrinted>2009-11-11T14:29:00Z</cp:lastPrinted>
  <dcterms:modified xsi:type="dcterms:W3CDTF">2009-11-12T01:23:00Z</dcterms:modified>
  <cp:revision>2</cp:revision>
  <dc:subject/>
  <dc:title/>
</cp:coreProperties>
</file>